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Методические темы учителей (самообразование</w:t>
      </w:r>
      <w:r>
        <w:rPr/>
        <w:t>) 2015- 2016 г.г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296"/>
        <w:gridCol w:w="4676"/>
        <w:gridCol w:w="1849"/>
      </w:tblGrid>
      <w:tr>
        <w:trPr>
          <w:trHeight w:val="53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/п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.И.О. учител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тодической тем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реализа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шнева ЕА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ых интересов  на уроках биологии через игру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гель С.Н.    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зноуровневых заданий на уроках математики как средство реализации индивидуального подхода в начальной школе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льникова В..В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УД через применение элементов технологии развития критического мыш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ольникова О.Н. 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УД на уроках истории, обществознания и географии и во внеурочное время в условиях введения ФГОС ОО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клякова А.А.    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УД в начальной школе в условиях ведения ФГОС НО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63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бякина Н.Е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информационных технологий как средство развития познавательной активности  на уроках математики в 5 классе в условиях введения ФГО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ова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 способностей на уроках технолог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езнева В.И.  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УД на уроках физкультуры и ОБЖ  в 5,6 класс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ютина Т.И.  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рфографической зоркости на уроках русского языка и внеурочной работы как средство активизации познавательной деятельности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брикова О.Н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тод проекта на уроках английского языка как средство формирования УУД.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9:43:00Z</dcterms:created>
  <dc:creator>V_Zevakina</dc:creator>
  <dc:description/>
  <cp:keywords/>
  <dc:language>en-US</dc:language>
  <cp:lastModifiedBy>оксана</cp:lastModifiedBy>
  <dcterms:modified xsi:type="dcterms:W3CDTF">2015-10-28T15:42:00Z</dcterms:modified>
  <cp:revision>9</cp:revision>
  <dc:subject/>
  <dc:title>Методические темы учителей ( самообразование) 2012- 2013 гг</dc:title>
</cp:coreProperties>
</file>