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етодическая система школ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школе наиболее эффективна, если она организована как целостная систем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ная на  достижениях передового педагогического опыта и на конкретном анализе учебно-воспитательного процесса. 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школы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Для управления работой в нашей школе создана методическая служба. В течение ряда лет школа работает по проблеме « Личностно ориентированное образование».  Периодически  меняется только тематика методических те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ая методическая  тема на 2015- 2016 учебный год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нутришкольную  систему повышения квалификации уч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формы непрерывного повышения  профессиональной компетентности педагогов (вебинары, видеоуроки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методическ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18135</wp:posOffset>
                </wp:positionV>
                <wp:extent cx="1600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25.05pt;width:125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556260</wp:posOffset>
                </wp:positionV>
                <wp:extent cx="638175" cy="295275"/>
                <wp:effectExtent l="1206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295200"/>
                        </a:xfrm>
                        <a:prstGeom prst="rightArrow">
                          <a:avLst>
                            <a:gd name="adj1" fmla="val 50000"/>
                            <a:gd name="adj2" fmla="val 54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eece1" stroked="t" o:allowincell="f" style="position:absolute;margin-left:233.75pt;margin-top:43.8pt;width:50.2pt;height:23.2pt;mso-wrap-style:none;v-text-anchor:middle;rotation:90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370840</wp:posOffset>
                </wp:positionV>
                <wp:extent cx="160020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29.2pt;width:125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94640</wp:posOffset>
                </wp:positionV>
                <wp:extent cx="15716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янно действующий 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23.2pt;width:12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янно действующий семин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94640</wp:posOffset>
                </wp:positionV>
                <wp:extent cx="16764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о действующие творческ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групп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23.2pt;width:13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о действующие творчески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015</wp:posOffset>
                </wp:positionH>
                <wp:positionV relativeFrom="paragraph">
                  <wp:posOffset>51435</wp:posOffset>
                </wp:positionV>
                <wp:extent cx="616585" cy="295275"/>
                <wp:effectExtent l="5715" t="12065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5200"/>
                        </a:xfrm>
                        <a:prstGeom prst="rightArrow">
                          <a:avLst>
                            <a:gd name="adj1" fmla="val 50000"/>
                            <a:gd name="adj2" fmla="val 5222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29.45pt;margin-top:4.05pt;width:48.5pt;height:23.2pt;mso-wrap-style:none;v-text-anchor:middle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845</wp:posOffset>
                </wp:positionH>
                <wp:positionV relativeFrom="paragraph">
                  <wp:posOffset>79375</wp:posOffset>
                </wp:positionV>
                <wp:extent cx="616585" cy="295275"/>
                <wp:effectExtent l="7620" t="12065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6680" cy="295200"/>
                        </a:xfrm>
                        <a:prstGeom prst="rightArrow">
                          <a:avLst>
                            <a:gd name="adj1" fmla="val 50000"/>
                            <a:gd name="adj2" fmla="val 5222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32.35pt;margin-top:6.25pt;width:48.5pt;height:23.2pt;mso-wrap-style:none;v-text-anchor:middle;rotation:180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211455</wp:posOffset>
                </wp:positionV>
                <wp:extent cx="485775" cy="295275"/>
                <wp:effectExtent l="13970" t="5715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295200"/>
                        </a:xfrm>
                        <a:prstGeom prst="rightArrow">
                          <a:avLst>
                            <a:gd name="adj1" fmla="val 50000"/>
                            <a:gd name="adj2" fmla="val 411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9.8pt;margin-top:16.65pt;width:38.2pt;height:23.2pt;mso-wrap-style:none;v-text-anchor:middle;rotation:90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7049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.2pt;width:134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91135</wp:posOffset>
                </wp:positionV>
                <wp:extent cx="533400" cy="295275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295200"/>
                        </a:xfrm>
                        <a:prstGeom prst="rightArrow">
                          <a:avLst>
                            <a:gd name="adj1" fmla="val 50000"/>
                            <a:gd name="adj2" fmla="val 4518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37.9pt;margin-top:15pt;width:41.95pt;height:23.2pt;mso-wrap-style:none;v-text-anchor:middle;rotation:90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5524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18110</wp:posOffset>
                </wp:positionV>
                <wp:extent cx="638175" cy="295275"/>
                <wp:effectExtent l="0" t="113030" r="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6600">
                          <a:off x="0" y="0"/>
                          <a:ext cx="638280" cy="295200"/>
                        </a:xfrm>
                        <a:prstGeom prst="rightArrow">
                          <a:avLst>
                            <a:gd name="adj1" fmla="val 50000"/>
                            <a:gd name="adj2" fmla="val 54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21.95pt;margin-top:9.3pt;width:50.2pt;height:23.2pt;mso-wrap-style:none;v-text-anchor:middle;rotation:38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91440" simplePos="0" locked="0" layoutInCell="0" allowOverlap="1" relativeHeight="14">
                <wp:simplePos x="0" y="0"/>
                <wp:positionH relativeFrom="column">
                  <wp:posOffset>1764665</wp:posOffset>
                </wp:positionH>
                <wp:positionV relativeFrom="paragraph">
                  <wp:posOffset>117475</wp:posOffset>
                </wp:positionV>
                <wp:extent cx="638175" cy="295275"/>
                <wp:effectExtent l="0" t="126365" r="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7200">
                          <a:off x="0" y="0"/>
                          <a:ext cx="638280" cy="295200"/>
                        </a:xfrm>
                        <a:prstGeom prst="rightArrow">
                          <a:avLst>
                            <a:gd name="adj1" fmla="val 50000"/>
                            <a:gd name="adj2" fmla="val 54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38.95pt;margin-top:9.25pt;width:50.2pt;height:23.2pt;mso-wrap-style:none;v-text-anchor:middle;rotation:139" type="_x0000_t13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164782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6.5pt;width:129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61925</wp:posOffset>
                </wp:positionV>
                <wp:extent cx="176212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12.75pt;width:138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учителей мате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065</wp:posOffset>
                </wp:positionH>
                <wp:positionV relativeFrom="paragraph">
                  <wp:posOffset>13970</wp:posOffset>
                </wp:positionV>
                <wp:extent cx="1885950" cy="3714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95pt;margin-top:1.1pt;width:148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ь перечисленных структур регламентируется нормативно-правовыми (локальными) актами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педагогическом совете.                                                                                                                                                                        - Положением о методическом совете.                                                                                                                                 - Положением о методическом объединении.                                                                                                                          – Положением  о постоянно действующем семинаре.                                                                                                                      – Положением о творческой группе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бильность данной системы даёт возможность применять различные формы методической работы. В любом звене данной системы есть возможности для каждого учителя для проявления творческих  способностей, для самореализации, что особенно отличает наших педагогических работников. 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Характеристика компонентов системы методической работы с педагогическими кадрами в школ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. Тематический педсов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Тематический педсовет находится на вершине системы методической работы, что представляется вполне закономерным, если учесть его роль в жизни школы. Тематические педсоветы проводятся 1 раз в четверть и определяют стратегию и тактику работы педколлектива, направленную на повышение уровня учебно-воспитательного процесс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. Школьный методический совет ( МС).</w:t>
      </w:r>
      <w:r>
        <w:rPr>
          <w:rFonts w:cs="Times New Roman" w:ascii="Times New Roman" w:hAnsi="Times New Roman"/>
          <w:sz w:val="24"/>
          <w:szCs w:val="24"/>
        </w:rPr>
        <w:t>   Школьный методический совет является центром работы в школе.  Методический совет руководит педагогической деятельностью. Цель деятельности методического совета: организация и координация методического обеспечения учебно-воспитательного процесса, методической учёбы педагогических кадров. В течение последних лет методсовет ведёт свою работу по следующим направлениям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оста педагогического и методического мастерства учителей;                                                                         - координация работы МО;                                                                                                                                                                                            - диагностика профессиональной деятельности учите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С являются следующие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280" w:after="2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     Организация систематической профессиональной подготовки педагогических кадров.                                                                                                                                                                        2.     Анализ эффективности работы школы, определение проблем, цели, задач на ближайший   период и на перспективу.                                                                                                                                                             3.     Создание необходимых условий для обеспечения внедрения педагогических технологий, реализации Программы развития школы.                                                                                                                               4.     Обобщение передового педагогического опыта учите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В МС имеются следующие материалы:                                                                                                                                  - план работы школы на учебный год;                                                                                                                                       - образовательная программа школы;                                                                                                                                        - Программа развития школы;                                                                                                                                                                     - план работы МО;                                                                                                                                                                         - методические материалы, разработанные учителями школы (разработки уроков, внеклассных мероприятий);                                                                                                                                                                      - материалы по аттестации учителей;                                                                                                                                       - материалы по экзаменам и итоговым проверочным работам;                                                                                                       - олимпиады по предметам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. Школьные методические объедин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Главной структурой, организующей методическую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их творческого потенциала.                                                                                                                               В нашей школе работают  МО:                                                                                                                                             - МО учителей учителей математики;                                                                                                               - МО учителей начальных классов;                                                                                                                                                                          - МО классных руководите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ланирование работы МО строится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. В рамках МО организуется самообразование учителей. Этот компонент занимает особое место в нашей системе методической работы и в обеспечении её целостности. Психологи установили: только те знания становятся убеждение человека, которые им самостоятельно обдуманы и пережиты. Самообразование учителей пронизывает все компоненты системы методической работы, обеспечивая более высокий уровень их функционирования, поэтому оно является системообразующим компонентом. 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аимосвязь структурных компонентов методической системы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Чёткое разграничение целей и задач компонентов методической системы школы, а также их функций, делает разработанную систему дееспособной. На схеме стрелками обозначены направления выработки и принятия реше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дсовете определяются стратегия и тактика развития школ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С разрабатывает конкретные направления работы, которые доводятся до МО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седаниях МО реализуется принимаемое решение на практике, разрабатывается учителям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работы МО подводятся на методсовет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методической работ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Организационные форм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рганизации, координации методического обеспечения УВП в компетенции Методического Совета школы, возглавляемого председателем и руководителями методических объединений учителей- предметников, руководителей рабочих групп. - смотреть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объединения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математики и информатик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начальных класс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х руководителе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группы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ФГОС в начальной школе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ведение ФГОС в основной школе.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творческие группы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оянно действующий семинар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отличие от методических объединений их состав менее стабилен; объединение проводится не по принципу одних и тех же родственных предметов, а по принципу общности интересов, увлеченности единой идеей. Работа такой группы начинается с возникновения новой идеи, с поисков единомышленников, с определения плана, разработки возникшей идеи. Творческое усвоение нового, разработка авторских программ, приемов и методов проходит значительно быстрее, чем в других формах методической работ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Дидактические форм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е формы</w:t>
      </w:r>
      <w:r>
        <w:rPr>
          <w:rFonts w:cs="Times New Roman" w:ascii="Times New Roman" w:hAnsi="Times New Roman"/>
          <w:sz w:val="24"/>
          <w:szCs w:val="24"/>
        </w:rPr>
        <w:t>: семинары, практикумы, практические конференции, творческие группы, открытые уроки, предметные месячники и недели, творческие отчеты учителей, внеклассные мероприятия по предмету,  педсовет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формы</w:t>
      </w:r>
      <w:r>
        <w:rPr>
          <w:rFonts w:cs="Times New Roman" w:ascii="Times New Roman" w:hAnsi="Times New Roman"/>
          <w:sz w:val="24"/>
          <w:szCs w:val="24"/>
        </w:rPr>
        <w:t>: самообразование, разработка творческой темы, взаимопосещение уроков, самоанализ, наставничество, собеседование, консультации, посещение уроков администрацией с последующим анализом, рекомендации по их (недостатков) устранению, анализ планов урок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семин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теоретического уровня профессиональной подготовки учител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овыми педагогическими идеями и технологиями, с новыми подходами к организации учебно- воспитательного процесс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облем в работе педагогического коллектив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оперативки или заседания М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имулирование интереса к проблемам теоретической и практической педагогики 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инновационной деятельн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воевременное ознакомление учителей с новейшими достижениями науки и определени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их внедр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е методические дни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имулирование педагогического коллектива к повышению педагогического мастерст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хнологией работы учителей школы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"копилки" внутришкольных методических находок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открытых уроко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педагогическими находками, творчеством отдельных учителе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накомить учителей с находками и опытом коллег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ициативу и творчество педагог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Самообразование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пределить перспективу в самостоятельном пополнении знани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хождение нужной научно-методической литературы и её изучение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путей её использования при участии в конференциях, педагогических чтениях, различных семинарах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- одна из форм повышения квалификации. В нашей школе занятия семинаров проводятся ежегодно, продолжение свое находят в единых методических днях, которые проходят 2 раза в год. В работе семинара и единого методического дня органически связываются теория и практика. Например, лекция, посвященная видам нестандартных уроков, сопровождалась посещением уроков.  При такой организации работы результатом семинара становятся не только знания, но и практические умения и навыки. При проведении психолого-педагогического семинара обеспечиваем атмосферу творчества и после теоретического сообщения и практических занятий организовываем учительскую дискуссию, диспут. В ходе семинара учителя сосредотачивают внимание на решении сложных педагогических проблем, коллективно ищут и создают новые или обновленные методы преподавания. Второй год практикуем проведение Постоянно действующего семинара. В 2015 -16 учебном году  его занятия  посвящены современному уроку в условиях введения ФГОС второго поколения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0" w:after="12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36:00Z</dcterms:created>
  <dc:creator>V_Zevakina</dc:creator>
  <dc:description/>
  <cp:keywords/>
  <dc:language>en-US</dc:language>
  <cp:lastModifiedBy>Валентина</cp:lastModifiedBy>
  <dcterms:modified xsi:type="dcterms:W3CDTF">2016-02-18T04:45:00Z</dcterms:modified>
  <cp:revision>5</cp:revision>
  <dc:subject/>
  <dc:title>Методическая система школы</dc:title>
</cp:coreProperties>
</file>