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еспечение образовательного проце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ными учебными кабинетами, объектами для про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х занят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17"/>
        <w:gridCol w:w="4524"/>
        <w:gridCol w:w="703"/>
        <w:gridCol w:w="2273"/>
      </w:tblGrid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, 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>планом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>оборудованных учебных кабинетов,</w:t>
              <w:br/>
              <w:t xml:space="preserve">объектов для проведения  </w:t>
              <w:br/>
              <w:t>практических занятий с перечнем</w:t>
              <w:br/>
              <w:t>основного оборуд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оснащён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и</w:t>
              <w:br/>
              <w:t xml:space="preserve">сроки действия   </w:t>
              <w:br/>
              <w:t xml:space="preserve">правоуста- </w:t>
              <w:br/>
              <w:t>навливающих</w:t>
              <w:br/>
              <w:t>документов</w:t>
            </w:r>
          </w:p>
        </w:tc>
      </w:tr>
      <w:tr>
        <w:trPr>
          <w:trHeight w:val="3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тупень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 начального общего образования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начальных классов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ая доска (трехстворчатая) – 1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ка над классной  доской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енические –7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ья ученические –14 шт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стол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стул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– 4 шт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ические средства обучения: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игрыватель – 1 шт.</w:t>
            </w:r>
          </w:p>
          <w:p>
            <w:pPr>
              <w:pStyle w:val="Normal"/>
              <w:spacing w:before="15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– 1 шт.</w:t>
            </w:r>
          </w:p>
          <w:p>
            <w:pPr>
              <w:pStyle w:val="Normal"/>
              <w:spacing w:before="150" w:after="150"/>
              <w:ind w:left="-709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омпьютер -    1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D-проигрыватель -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ТТИ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роектор «Свитяз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пособия (таблицы, схемы)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но-звуковые пособия (аудиозаписи, слайды, мультимедийные ресурсы)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ушки. Натуральные объекты (муляжи, гербарии, изделия, геометрические тела, наборы инструментов, модели, конструкторы) по всем предметам. Учебно-практическое и учебно-лабораторное оборудование (комплекты и раздаточные материалы)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АБ №25694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3.2010 г.</w:t>
            </w:r>
          </w:p>
        </w:tc>
      </w:tr>
      <w:tr>
        <w:trPr>
          <w:trHeight w:val="6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ступ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начального общего образования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начальных классов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ая доска (трехстворчатая) – 1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ка над классной доской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енические – 1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– 24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стол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стул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– 2 шт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ические средства обуч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гнитофон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 -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 - 4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– 1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тер  «</w:t>
            </w: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>»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Экранно-звуковые пособия (аудиозаписи, слайды, мультимедийные ресурсы)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ушки. Натуральные объекты (муляжи, гербарии, изделия, геометрические тела, наборы инструментов, модели, конструкторы) по всем предметам. Демонстрационные пособия. Учебно-практическое и учебно-лабораторное оборудование (комплекты и раздаточные материалы)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АБ №25694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3.2010 г.</w:t>
            </w:r>
          </w:p>
        </w:tc>
      </w:tr>
      <w:tr>
        <w:trPr>
          <w:trHeight w:val="6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–III ступ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сновного и среднего  (полного) общего образования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русского язы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ая доска (трехстворчатая) – 1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ка над классной доской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енические – 6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– 1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стол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стул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– 5 шт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ические средства обуч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 –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D - проигрыватель -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аблицы, схемы  по русскому языку  по всем разделам школьного курса.  Портр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по всем разделам курса русского языка. Демонстрационные карточки со словами для запоминания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Информационно-коммуникативные средства (мультимедийные обучающие программы и электронные учебники по основным разделам курса русского языка,  мультимедийные</w:t>
            </w:r>
            <w:r>
              <w:rPr/>
              <w:t xml:space="preserve">    тренинговые,  контролирующие программы  по всем разделам  курса русского  языка),</w:t>
            </w:r>
          </w:p>
          <w:p>
            <w:pPr>
              <w:pStyle w:val="Style16"/>
              <w:rPr/>
            </w:pPr>
            <w:r>
              <w:rPr/>
              <w:t>Экранно-звуковые пособия (видеофильмы и видеофрагменты, аудиозаписи, слайды /диапозитивы/, диафильмы)  по разным разделам курса русского  язык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АБ №25694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3.2010 г.</w:t>
            </w:r>
          </w:p>
        </w:tc>
      </w:tr>
      <w:tr>
        <w:trPr>
          <w:trHeight w:val="6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–III ступ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сновного и среднего  (полного) общего образования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истории, географи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ая доска (трехстворчатая) – 1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ка над классной доской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енические – 6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–1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стол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стул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– 3 шт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ические средства обуч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 – проигрыватель 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ла СД-125 МРЗ 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игрыватель «BENQ МР 512» -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тер  «</w:t>
            </w: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>»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/>
              <w:t xml:space="preserve">     </w:t>
            </w:r>
            <w:r>
              <w:rPr/>
              <w:t>Атласы, карты, таблицы, альбомы, портреты.</w:t>
            </w:r>
          </w:p>
          <w:p>
            <w:pPr>
              <w:pStyle w:val="Normal"/>
              <w:rPr/>
            </w:pPr>
            <w:r>
              <w:rPr/>
              <w:t>Информационно-коммуникативные средства</w:t>
            </w:r>
            <w:r>
              <w:rPr>
                <w:sz w:val="22"/>
              </w:rPr>
              <w:t xml:space="preserve"> (мультимедийные обучающие программы, 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).</w:t>
            </w:r>
          </w:p>
          <w:p>
            <w:pPr>
              <w:pStyle w:val="Style16"/>
              <w:rPr/>
            </w:pPr>
            <w:r>
              <w:rPr/>
              <w:t>Экранно-звуковые пособия (</w:t>
            </w:r>
            <w:r>
              <w:rPr>
                <w:sz w:val="22"/>
              </w:rPr>
              <w:t>видеофильмы и видеофрагменты</w:t>
            </w:r>
            <w:r>
              <w:rPr/>
              <w:t>, аудиозаписи, слайды /диапозитивы/, диафильмы)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Учебно-практическое и учебно-лабораторное оборудование (приборы, инструменты для проведения демонстраций и практических занятий (в т.ч. на местности), расходные материалы, модели, коллекции, гербарии)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АБ №25694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3.2010 г.</w:t>
            </w:r>
          </w:p>
        </w:tc>
      </w:tr>
      <w:tr>
        <w:trPr>
          <w:trHeight w:val="6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–III ступ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сновного и среднего  (полного) общего образования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физик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ая доска (трехстворчатая)– 1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енические – 6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–12 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стол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стул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стол-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–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блицы, схемы, модели, дидактический раздаточный материал, портреты, электронные носите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и демонстрационное оборудование по всем разделам курса физик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ические средства обуч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иаскоп  -1 ш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АБ №25694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3.2010 г.</w:t>
            </w:r>
          </w:p>
        </w:tc>
      </w:tr>
      <w:tr>
        <w:trPr>
          <w:trHeight w:val="6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–III ступ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сновного и среднего  (полного) общего образования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биологии, хими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ая доска (трехстворчатая)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енические – 6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– 1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стол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стул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стол – 1 шт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ические средства обуч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роектор « Этюд»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москоп -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«Юннат-2»-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С-12  -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улар и программное обеспечение к микроскопу – 1ш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CYR"/>
              </w:rPr>
              <w:t xml:space="preserve">    </w:t>
            </w:r>
            <w:r>
              <w:rPr>
                <w:b/>
                <w:i/>
              </w:rPr>
              <w:t>Технические средства обучения: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омпьютер (HP pavili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v</w:t>
            </w:r>
            <w:r>
              <w:rPr>
                <w:sz w:val="22"/>
                <w:szCs w:val="22"/>
              </w:rPr>
              <w:t xml:space="preserve"> 6000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пособия (портреты, таблицы)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Экранно-звуковые п</w:t>
            </w:r>
            <w:r>
              <w:rPr>
                <w:rFonts w:eastAsia="Calibri"/>
                <w:sz w:val="22"/>
                <w:szCs w:val="22"/>
              </w:rPr>
              <w:t xml:space="preserve">особия. </w:t>
            </w:r>
            <w:r>
              <w:rPr>
                <w:sz w:val="22"/>
                <w:szCs w:val="22"/>
              </w:rPr>
              <w:t>Учебно-практическое и учебно-лабораторное оборудование по всем разделам курса биологии, химии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, наборы посуды и лабораторных принадлежностей для химического эксперимента (демонстрационные, специализированные приборы и аппараты). Комплекты для лабораторных опытов и практических занятий по химии.  Модели.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Натуральные объекты к</w:t>
            </w:r>
            <w:r>
              <w:rPr>
                <w:rFonts w:eastAsia="Calibri"/>
                <w:sz w:val="22"/>
                <w:szCs w:val="22"/>
              </w:rPr>
              <w:t>оллекции</w:t>
            </w:r>
            <w:r>
              <w:rPr>
                <w:sz w:val="22"/>
                <w:szCs w:val="22"/>
              </w:rPr>
              <w:t>, р</w:t>
            </w:r>
            <w:r>
              <w:rPr>
                <w:rFonts w:eastAsia="Calibri"/>
                <w:sz w:val="22"/>
                <w:szCs w:val="22"/>
              </w:rPr>
              <w:t>еактивы</w:t>
            </w:r>
          </w:p>
          <w:p>
            <w:pPr>
              <w:pStyle w:val="Style1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АБ №25694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3.2010 г.</w:t>
            </w:r>
          </w:p>
        </w:tc>
      </w:tr>
      <w:tr>
        <w:trPr>
          <w:trHeight w:val="6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–III ступ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сновного и среднего  (полного) общего образования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 иностранного язы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ая доска (трехстворчатая) – 1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ка над классной  доской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енические – 4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– 8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стол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стул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схемы, дидактический раздаточный материа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АБ №25694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3.2010 г.</w:t>
            </w:r>
          </w:p>
        </w:tc>
      </w:tr>
      <w:tr>
        <w:trPr>
          <w:trHeight w:val="6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–III ступ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сновного и среднего  (полного) общего образования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 математики и  информатик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ая доска– 1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ка над классной  доской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компьютерные ученические – 6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компьютерные ученические –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компьютерный  стол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енические – 4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– 8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стул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–2 шт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ические средства обуч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ола 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125 МРЗ 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– 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 « Cаnоn» –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льтимедео проектор «</w:t>
            </w:r>
            <w:r>
              <w:rPr>
                <w:sz w:val="22"/>
                <w:szCs w:val="22"/>
                <w:lang w:val="en-US"/>
              </w:rPr>
              <w:t>Notevision</w:t>
            </w:r>
            <w:r>
              <w:rPr>
                <w:sz w:val="22"/>
                <w:szCs w:val="22"/>
              </w:rPr>
              <w:t>» - 1шт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ечатные пособия (портреты, таблиц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ные средства, </w:t>
            </w:r>
            <w:r>
              <w:rPr>
                <w:sz w:val="22"/>
              </w:rPr>
              <w:t>мультимедийные обучающие программы, электронная база данных.</w:t>
            </w:r>
          </w:p>
          <w:p>
            <w:pPr>
              <w:pStyle w:val="Style16"/>
              <w:rPr/>
            </w:pPr>
            <w:r>
              <w:rPr/>
              <w:t>Экранно-звуковые пособия (</w:t>
            </w:r>
            <w:r>
              <w:rPr>
                <w:sz w:val="22"/>
              </w:rPr>
              <w:t>видеофильмы и видеофрагменты</w:t>
            </w:r>
            <w:r>
              <w:rPr/>
              <w:t>, аудиозаписи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о-практическое и учебно-лабораторное оборудование (приборы, инструменты, комплекты геометрических тел)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АБ №25694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3.2010 г.</w:t>
            </w:r>
          </w:p>
        </w:tc>
      </w:tr>
      <w:tr>
        <w:trPr>
          <w:trHeight w:val="6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–III ступ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сновного и среднего  (полного) общего образования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ая мастерска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ая доска – 1шт.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ский стол – 1шт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ский стул – 1шт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– 2 шт.</w:t>
            </w:r>
            <w:r>
              <w:rPr>
                <w:i/>
                <w:sz w:val="22"/>
                <w:szCs w:val="22"/>
              </w:rPr>
              <w:t xml:space="preserve">: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и столярные – 1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и слесарные – 8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ый станок ТДС-20  –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о-винторезный станок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говально-пильный станок 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ильный станок -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чной станок – 1шт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чебно-практическое и учебно-лабораторное оборудование</w:t>
            </w:r>
            <w:r>
              <w:rPr>
                <w:sz w:val="22"/>
                <w:szCs w:val="22"/>
              </w:rPr>
              <w:t xml:space="preserve">  (инструменты, приспособления) по всем разделам технологи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АБ №25694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3.2010 г.</w:t>
            </w:r>
          </w:p>
        </w:tc>
      </w:tr>
    </w:tbl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бъекты спорта</w:t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17"/>
        <w:gridCol w:w="4524"/>
        <w:gridCol w:w="703"/>
        <w:gridCol w:w="2273"/>
      </w:tblGrid>
      <w:tr>
        <w:trPr>
          <w:trHeight w:val="6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– II ступ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начального, основного общего образования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й за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рудование: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Скамейки гимнастические- 2 </w:t>
            </w: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ты -13</w:t>
            </w:r>
            <w:r>
              <w:rPr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русья гимнастические- 1</w:t>
            </w:r>
            <w:r>
              <w:rPr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ревно гимнастическое -1</w:t>
            </w:r>
            <w:r>
              <w:rPr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ведская стенка -1</w:t>
            </w:r>
            <w:r>
              <w:rPr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зел-1</w:t>
            </w:r>
            <w:r>
              <w:rPr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ь-1</w:t>
            </w:r>
            <w:r>
              <w:rPr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ойка для прыжков-1</w:t>
            </w:r>
            <w:r>
              <w:rPr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ланка для прыжков-1</w:t>
            </w:r>
            <w:r>
              <w:rPr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стик гимнастический-1</w:t>
            </w:r>
            <w:r>
              <w:rPr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ьца гимнастические-1</w:t>
            </w:r>
            <w:r>
              <w:rPr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ол теннисный-1</w:t>
            </w:r>
            <w:r>
              <w:rPr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танга-1</w:t>
            </w:r>
            <w:r>
              <w:rPr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рекладина-1</w:t>
            </w:r>
            <w:r>
              <w:rPr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говые дорожки-2.</w:t>
            </w:r>
            <w:r>
              <w:rPr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</w:rPr>
              <w:t>Учебно-практическое оборудование по гимнастике, лёгкой атлетике, спортивных игр, туризма,</w:t>
            </w:r>
            <w:r>
              <w:rPr/>
              <w:t xml:space="preserve"> измерительные приборы, средства до врачебной помощ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АБ №25694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3.2010 г.</w:t>
            </w:r>
          </w:p>
        </w:tc>
      </w:tr>
      <w:tr>
        <w:trPr>
          <w:trHeight w:val="6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ы дополнительного образования физкультурно- спортивной направленност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й за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рудование: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камейки гимнастические- 2 </w:t>
            </w: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ты -13</w:t>
            </w:r>
            <w:r>
              <w:rPr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русья гимнастические- 1</w:t>
            </w:r>
            <w:r>
              <w:rPr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ревно гимнастическое -1</w:t>
            </w:r>
            <w:r>
              <w:rPr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ведская стенка -1</w:t>
            </w:r>
            <w:r>
              <w:rPr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зел-1</w:t>
            </w:r>
            <w:r>
              <w:rPr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ь-1</w:t>
            </w:r>
            <w:r>
              <w:rPr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ойка для прыжков-1</w:t>
            </w:r>
            <w:r>
              <w:rPr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ланка для прыжков-1</w:t>
            </w:r>
            <w:r>
              <w:rPr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стик гимнастический-1</w:t>
            </w:r>
            <w:r>
              <w:rPr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ьца гимнастические-1</w:t>
            </w:r>
            <w:r>
              <w:rPr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ол теннисный-1</w:t>
            </w:r>
            <w:r>
              <w:rPr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танга-1</w:t>
            </w:r>
            <w:r>
              <w:rPr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рекладина-1</w:t>
            </w:r>
            <w:r>
              <w:rPr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говые дорожки-2.</w:t>
            </w:r>
            <w:r>
              <w:rPr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Учебно-практическое оборудование по гимнастике, лёгкой атлетике, спортивных игр, туризма,</w:t>
            </w:r>
            <w:r>
              <w:rPr/>
              <w:t xml:space="preserve"> измерительные приборы, средства до врачебной помощ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площад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АБ №25694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3.2010 г.</w:t>
            </w:r>
          </w:p>
        </w:tc>
      </w:tr>
    </w:tbl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.  Учебно-методическое обеспечение учебного процесса.</w:t>
      </w:r>
    </w:p>
    <w:p>
      <w:pPr>
        <w:pStyle w:val="Normal"/>
        <w:ind w:right="-10" w:hanging="0"/>
        <w:jc w:val="center"/>
        <w:rPr/>
      </w:pPr>
      <w:r>
        <w:rPr/>
        <w:t>Состояние библиотечного фонда.</w:t>
      </w:r>
    </w:p>
    <w:tbl>
      <w:tblPr>
        <w:tblW w:w="99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2002"/>
      </w:tblGrid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ий книжный фон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34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учебни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26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художественной литерату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</w:rPr>
              <w:t>4508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иате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2014-2015 учебный год читателей библиотеки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еся начальной школы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еся основной школы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подаватели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ые поступления за 5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9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-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ояние учебно-информационного фонда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59"/>
        <w:gridCol w:w="1620"/>
        <w:gridCol w:w="1800"/>
        <w:gridCol w:w="1598"/>
      </w:tblGrid>
      <w:tr>
        <w:trPr>
          <w:trHeight w:val="353" w:hRule="atLeast"/>
          <w:cantSplit w:val="true"/>
        </w:trPr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о-методические издан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нные образовательные ресурсы (количество единиц)</w:t>
            </w:r>
          </w:p>
        </w:tc>
      </w:tr>
      <w:tr>
        <w:trPr>
          <w:trHeight w:val="36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экземпляров на одного обучающего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земпля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й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 диск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" w:hanging="0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бучаемые обеспечены литературой, соответствующей существующим требованиям и лицензионным нормативам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каз на учебники на 2015 – 2016 учебный год составил 199 экземпляров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еспеченность учащихся 1  – 9  классов из фонда библиотеки на 2015-2016 учебный   год представлена в таблице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обеспеченность учебниками за счет фон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ебно-методическое обеспечение основных образовательных программ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52"/>
        <w:gridCol w:w="3350"/>
        <w:gridCol w:w="1655"/>
        <w:gridCol w:w="1348"/>
      </w:tblGrid>
      <w:tr>
        <w:trPr>
          <w:trHeight w:val="117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ая обл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предме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р(ы), название, издательство, год издания используемых учебник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учебников (экз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ность учебниками на одного обучающегос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экз./чел.)</w:t>
            </w:r>
          </w:p>
        </w:tc>
      </w:tr>
      <w:tr>
        <w:trPr>
          <w:trHeight w:val="32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чальное общее образование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олог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грамот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ецкий В.Г., Кирюшкин В.А., Виноградская Л.А., Бойкина М.В. Русская азбука. 1 класс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: Просвещение, 201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экз. / чел.</w:t>
            </w:r>
          </w:p>
        </w:tc>
      </w:tr>
      <w:tr>
        <w:trPr>
          <w:trHeight w:val="27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акина В.П., Горецкий В.Г. Русский язык. 1 класс. /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: Просвещение, 2012 и 2013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экз. / чел.</w:t>
            </w:r>
          </w:p>
        </w:tc>
      </w:tr>
      <w:tr>
        <w:trPr>
          <w:trHeight w:val="27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акина В.П. Русский язык. 2 класс.  / М.: Просвещение, 201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экз. / чел.</w:t>
            </w:r>
          </w:p>
        </w:tc>
      </w:tr>
      <w:tr>
        <w:trPr>
          <w:trHeight w:val="27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акина В.П. Русский язык. 3 класс.  М.: Просвещение, 2013, 201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экз. / чел.</w:t>
            </w:r>
          </w:p>
        </w:tc>
      </w:tr>
      <w:tr>
        <w:trPr>
          <w:trHeight w:val="27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акина В.П. Русский язык. 4 класс.  М.: Просвещение, 201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экз. / чел.</w:t>
            </w:r>
          </w:p>
        </w:tc>
      </w:tr>
      <w:tr>
        <w:trPr>
          <w:trHeight w:val="27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.Ф.Климанова, В.Г.Горецкий, М.В.Голованова, Литературное чтение. 1 класс. М.: Просвещение, 201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экз. / чел.</w:t>
            </w:r>
          </w:p>
        </w:tc>
      </w:tr>
      <w:tr>
        <w:trPr>
          <w:trHeight w:val="27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.Ф.Климанова, В.Г.Горецкий, М.В.Голованова, Литературное чтение. 2 класс. М.: Просвещение, 2012, 201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экз. / чел.</w:t>
            </w:r>
          </w:p>
        </w:tc>
      </w:tr>
      <w:tr>
        <w:trPr>
          <w:trHeight w:val="27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.Ф.Климанова, В.Г.Горецкий, М.В.Голованова, Литературное чтение. 3 класс. М.: Просвещение, 2013, 201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.Ф.Климанова, В.Г.Горецкий, М.В.Голованова, Литературное чтение. 4 класс. Просвещение, 201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экз. / чел.</w:t>
            </w:r>
          </w:p>
        </w:tc>
      </w:tr>
      <w:tr>
        <w:trPr>
          <w:trHeight w:val="7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.З. Биболетова, О.А.Денисенко, Н.Н. Трубанева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Enjoy English   2 </w:t>
            </w:r>
            <w:r>
              <w:rPr>
                <w:rFonts w:cs="Times New Roman" w:ascii="Times New Roman" w:hAnsi="Times New Roman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: «</w:t>
            </w:r>
            <w:r>
              <w:rPr>
                <w:rFonts w:cs="Times New Roman" w:ascii="Times New Roman" w:hAnsi="Times New Roman"/>
                <w:szCs w:val="24"/>
              </w:rPr>
              <w:t>Титул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», 2009, 201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.З. Биболетова, О.А. Денисенко. Н.Н. Трубанева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Cs w:val="24"/>
              </w:rPr>
              <w:t xml:space="preserve">   3 класс. М.: «Титул», 2009, 2013, 201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.З. Биболетова, О.А.Денисенко, Н.В.Добрынина, Н.Н.Трубанева.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Enjoy English .  4 </w:t>
            </w:r>
            <w:r>
              <w:rPr>
                <w:rFonts w:cs="Times New Roman" w:ascii="Times New Roman" w:hAnsi="Times New Roman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: «</w:t>
            </w:r>
            <w:r>
              <w:rPr>
                <w:rFonts w:cs="Times New Roman" w:ascii="Times New Roman" w:hAnsi="Times New Roman"/>
                <w:szCs w:val="24"/>
              </w:rPr>
              <w:t>Титул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», 201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 и информатик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о М.И. , Волкова С.И., Степанова С.В. Математика 1 класс. Электронное приложени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: Просвещение, 201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о М.И. Математика 2 класс. М.: Просвещение, 201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о М.И. Математика 3 класс. М.: Просвещение, 2013, 201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о М.И. Математика 4 класс. М.: Просвещение, 2013, 201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ающий ми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лешаков А.А. Окружающий мир. 1 класс. М.: Просвещение, 2012, 201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лешаков А.А. Окружающий мир. 2 класс. М.: Просвещение, 201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лешаков А.А. Окружающий мир. 3 класс. М.: Просвещение, 2012, 201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лешаков А.А. Окружающий мир. 1 класс. М.: Просвещение, 201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духовно-нравственной куль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православной культур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В. Кураев. Основы православной культуры. 4-5 класс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М.: Просвещение, 2012, 201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усство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бразительное искусств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.А.Неменская. Искусство и ты. 1 класс. М.: Просвещение, 2012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.И.Коротеева. Искусство и ты. 2 класс. М.: Просвещение, 2012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яева Н.А.  Искусство вокруг нас. 3 класс. М.: Просвещение, 2013, 2014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.А.Неменская. Каждый народ – художник. 4 класс. М.: Просвещение, 2013, 2014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тская Е.Д., Сергеева Г.П., Шмагина Т.С. Музыка. Учебник  для учащихся 1 класса. М.: Просвещение, 201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тская Е.Д., Сергеева Г.П., Шмагина Т.С. Музыка. Учебник  для учащихся 2 класса. М.: Просвещение, 201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тская Е.Д., Сергеева Г.П., Шмагина Т.С. Музыка. Учебник  для учащихся 3 класса. М.: Просвещение, 2012-201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тская Е.Д., Сергеева Г.П., Шмагина Т.С. Музыка. Учебник  для учащихся 4 класса. М.: Просвещение, 2013, 201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говцева Н.И., Богданова Н.В. Технология. 1 класс.  М.: Просвещение, 2014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говцева Н.И., Богданова Н.В. Технология. 2 класс.  М.: Просвещение, 2014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говцева Н.И., Богданова Н.В. Технология. 3 класс.  М.: Просвещение, 2014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говцева Н.И., Богданова Н.В. Технология. 4 класс.  М.: Просвещение, 2014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ях В.И. Физическая культура. 1-4 класс. М.: Просвещение, 2012-2014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е общее образование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олог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.А. Ладыженская,  М.Т. Баранов, Л.А. Тростенцова.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, 5 класс.  М.: Просвещение, 201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Т. Баранов. Т.А. Ладыженская.  Русский язык,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класс.  М.: Просвещение, 201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Т. Баранов. Т.А. Ладыженская.  Русский язык, 7 класс.  М.: Просвещение, 2011, 201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.А.Тростенцова, Т.А.Ладыженская.  Русский язык, 8 класс.  М.: Просвещение, 201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.А.Тростенцова, Т.А.Ладыженск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, 9 класс.  М.: Просвещение, 201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ая словесност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ьбеткова Р.И. Русская словесность. 5класс. / М.: Дрофа, 201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ьбеткова Р.И. Русская словесность. 6 класс. / М.: Дрофа, 201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ьбеткова Р.И. Русская словесность. 7 класс. / М.: Дрофа, 201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ьбеткова Р.И. Русская словесность. 8 класс. / М.: Дрофа, 2012, 201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ьбеткова Р.И. Русская словесность. 9 класс. / М.: Дрофа, 201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Я.Коровина, В.П.Журавлев.  Литература, 5 класс. М.: Просвещение,  201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П. Полухина.  Литература, 6 класс. Учебник-хрестоматия  для общеобразовательных учреждений, 201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Я. Коровина.  Литература, 7 класс. Учебник-хрестоматия  для общеобразовательных учреждений. М.: Просвещение, 2010, 201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Я. Коровина.  Литература, 8 класс. Учебник-хрестоматия  для общеобразовательных учреждений. М.: Просвещение, 2013, 201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.Я.Коровина, В.П.Журавлев.  Литература, 9 класс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: Просвещение,  201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.З. Биболетова, Н.В.Добрынина, Н.Н. Трубанева.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Enjoy Englis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5-6 </w:t>
            </w:r>
            <w:r>
              <w:rPr>
                <w:rFonts w:cs="Times New Roman" w:ascii="Times New Roman" w:hAnsi="Times New Roman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szCs w:val="24"/>
              </w:rPr>
              <w:t>Титул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2009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.З. Биболетова, Н.Н. Трубанева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Enjoy Englis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szCs w:val="24"/>
              </w:rPr>
              <w:t>Титул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, 2009, 2014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.З. Биболетова, Н.Н. Трубанева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Enjoy Englis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szCs w:val="24"/>
              </w:rPr>
              <w:t>Титул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, 2010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.З. Биболетова, Е.Е. Бабушис Н.Enjoy English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 класс. М.: Титул, 2013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 Росс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.Н. Майков «История. Введение в историю 5 класс». Учебник для учащихся общеобразовательных учреждений. М.: </w:t>
            </w:r>
            <w:r>
              <w:rPr>
                <w:rFonts w:cs="Times New Roman" w:ascii="Times New Roman" w:hAnsi="Times New Roman"/>
                <w:bCs w:val="false"/>
                <w:szCs w:val="24"/>
              </w:rPr>
              <w:t>«Вентана-Граф», 201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анилов А.А., Косулина Л.Г. История России с древнейших времен до конц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Cs w:val="24"/>
              </w:rPr>
              <w:t xml:space="preserve"> в., 6 класс: М., Просвещение, 2014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анилов А.А., Косулина Л.Г. История России конец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Cs w:val="24"/>
              </w:rPr>
              <w:t xml:space="preserve"> век, 7 класс: М., Просвещение, 2013, 201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Данилов А.А.</w:t>
            </w:r>
            <w:r>
              <w:rPr>
                <w:rFonts w:cs="Times New Roman" w:ascii="Times New Roman" w:hAnsi="Times New Roman"/>
                <w:szCs w:val="24"/>
              </w:rPr>
              <w:t xml:space="preserve"> Косулина Л.Г. </w:t>
            </w: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 История России, </w:t>
            </w:r>
            <w:r>
              <w:rPr>
                <w:rFonts w:cs="Times New Roman" w:ascii="Times New Roman" w:hAnsi="Times New Roman"/>
                <w:bCs w:val="false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 век. </w:t>
            </w:r>
            <w:r>
              <w:rPr>
                <w:rFonts w:cs="Times New Roman" w:ascii="Times New Roman" w:hAnsi="Times New Roman"/>
                <w:szCs w:val="24"/>
              </w:rPr>
              <w:t>8 класс.</w:t>
            </w: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 М.: Просвещение, 2009, 201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нилов А.А, Косулина Л.Г., Брандт История России XX-начало XXI века.9 класс. М.: Просвещение, 201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общая истор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гасин А.А., Годер Г.И.,  Свенцицкая И.С. История Древнего мира: учебник для 5 класса общеобразовательных учреждений, М.: Просвещение, 201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гибалов Е.В., Донской Г.М. История средних веков: учебник для 6 класса общеобразовательных учреждений, М.: Просвещение, 20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довская А.Я., П.А. Баранов, Л.М. Ванюшкина Новая история, 1500-1800. 7 класс. – М.: Просвещение, 201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Юдовская А.Я. Новая история, 1800-1913 гг. 8 класс. М.: Просвещение, 201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О.С. Сороко-Цюпа, А.О. Сороко-Цюпа Новейшая история Зарубежных стран </w:t>
            </w:r>
            <w:r>
              <w:rPr>
                <w:rFonts w:cs="Times New Roman" w:ascii="Times New Roman" w:hAnsi="Times New Roman"/>
                <w:bCs w:val="false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-начало </w:t>
            </w:r>
            <w:r>
              <w:rPr>
                <w:rFonts w:cs="Times New Roman" w:ascii="Times New Roman" w:hAnsi="Times New Roman"/>
                <w:bCs w:val="false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 века. 9 класс. М.: Просвещение, 201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И. Кравченко, Е. А. Певцова Обществознание: учебник для 6 класса ОУ – М.: ООО «ТИД «Русское слово – РС», 201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А.И. Кравченко, Е. А. Певцова Обществознание: учебник для 7 класса ОУ – М.: ООО «ТИД «Русское слово – РС», 201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А.И. Кравченко,  Обществознание: учебник для 8 класса ОУ – М.: ООО «ТИД «Русское слово – РС», 201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И. Кравченко Обществознание: учебник для 9 класса ОУ – М.: ООО «ТИД «Русское слово – РС», 201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. Землеведение: учебник для 6 класса / Дронов В.П., Савельева Л.Е..- М.: Дрофа,  2010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.  Материки,  океаны, народы и страны. 7 класс./ И. В. Душина, В.А. Коринская, В. А. Щенев; под ред. В.П.Дронова. – М.: Дрофа, 201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 России. Природа, население, хозяйство. 8 класс. / В.П.Дронов, И.И. Баринова, В. Я. Ром, А.А. Лобжанидзе. – М.: Дрофа, 2009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 России. Хозяйство и географические районы. 9 класс. / В.П.Дронов, И.И. Баринова, В. Я. Ром, А.А. Лобжанидзе.-  М.: Дрофа, 2010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 и информатик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ленкин Н.Я. Математика,       5 класс.  М.: Мнемозина, 201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ленкин Н.Я. Математика,  6 класс. М.: Мнемозина, 2013.</w:t>
            </w:r>
          </w:p>
          <w:p>
            <w:pPr>
              <w:pStyle w:val="21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гебр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акарычев Ю.Н. Алгебр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класс. М.: Просвещение, 201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акарычев Ю.Н. Алгебр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класс. М.: Просвещение, 20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акарычев Ю.Н. Алгебр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 класс. М.: Просвещение, 201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метр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танасян Л.С. Геометрия 7-9 класс. М.: Просвещение, 2011-201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арова Н.В. Информатика. 8-9 классы. Питер Пресс, 2009 г., 2011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стественнонаучные предмет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ёрышкин А.В. Физика в 7 классе. М., «Дрофа», 2011, 201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ёрышкин А.В. Физика в 8 классе. М., «Дрофа», 2013, 201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ёрышкин А.В. Физика в 9 классе. М., «Дрофа», 2009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родоведени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А.Плешаков, Н.И.Сонин. Природоведение. 5 класс. М.: Дрофа, 2010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едени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едение: биологическое и ландшафтное разнообразие природы Волгоградской области. 6 кл. Рабочая тетрадь-практикум/ Авт.-сост. М.В.Оданович  - М.:Глобус,2014.</w:t>
            </w:r>
          </w:p>
          <w:p>
            <w:pPr>
              <w:pStyle w:val="21"/>
              <w:spacing w:before="0" w:after="12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нин Н.И. Биология.  Живой организм. 6 класс. М.: «Дрофа», 201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харов В.Б., Сонин Н.И.  Биология. 7 класс. М.: «Дрофа», 201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нин Н.И., Сапин М.Р. Биология. Человек.  8 класс. М.: «Дрофа», 2013, 2014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монтов С.Г., В.Б.Захаров, Н.И.Сонин Биология.  Общие закономерности. 9 класс. М.: «Дрофа», 201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иелян О.С.. Химия 8 класс. М.: «Дрофа», 2009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иелян О.С.. Химия 9 класс. М.: «Дрофа», 201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ус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бразительное искусств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А. Горяева, О.В. Островская /Под.ред. Б.М. Неменского Изобразительное искусство, 5 класс. М.: Просвещение, 2013, 201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.А. Неменская, /Под.ред. Б.М. Неменского Изобразительное искусство, 6 класс. М.: Просвещение, 2014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С. Питерских, Г.Е. Гуров. /Под.ред. Б.М. Неменского Изобразительное искусство, 7 класс. М.: Просвещение, 2013, 2014 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менко Т.И., Алеев В.В. Музыка. 5 класс. М.: «Дрофа», 201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менко Т.И., Алеев В.В. Музыка. 6 класс. М.: «Дрофа», 201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менко Т.И., Алеев В.В. Музыка. 7 класс. М.: «Дрофа», 201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уменко Т.И., Алеев В.В. Музыка. 8 класс. М.: «Дрофа», 2014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менко Т.И., Алеев В.В. Музыка. 9 класс. М.: «Дрофа», 201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В. Синица, В.Д. Симоненко. Технология. Технология ведения дома. 5 класс. М.: «Вентана-Граф», 201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Д. Симоненко, А.Т. Тищенко. Технология. Индустриальные технологии. 6 класс. М.: «Вентана-Граф», 201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В. Синица, В.Д. Симоненко. Технология. Технология ведения дома. 7 класс. М.: «Вентана-Граф», 201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Т. Тищенко, В.Д. Симоненко. Технология. Индустриальные технологии. 7 класс. М.: «Вентана-Граф», 201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.Д. Симоненко Технология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класс. М.: «Вентана-Граф», 201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 и основы безопасности жизнедеятельности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Я. Виленский. Физическая культура 5-7 класс. М.: Просвещение, 2014 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И. Лях. Физическая культура 8-9 класс. М.: Просвещение, 20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безопасности жизнедеятельност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ирнов А.Т., Хренников Б.О.  Основы безопасности жизнедеятельности, 5 класс. М.: Просвещение, 201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ирнов А.Т., Хренников Б.О.  Основы безопасности жизнедеятельности, 6 класс. М.: Просвещение, 201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ирнов А.Т., Хренников Б.О.  Основы безопасности жизнедеятельности, 7 класс. М.: Просвещение, 2011, 201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ирнов А.Т., Хренников Б.О.  Основы безопасности жизнедеятельности, 8 класс. М.: Просвещение, 201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ирнов А.Т., Хренников Б.О.  Основы безопасности жизнедеятельности, 9 класс. М.: Просвещение, 201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экз. / чел.</w:t>
            </w:r>
          </w:p>
        </w:tc>
      </w:tr>
    </w:tbl>
    <w:p>
      <w:pPr>
        <w:pStyle w:val="Normal"/>
        <w:suppressAutoHyphens w:val="false"/>
        <w:ind w:right="-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ind w:right="-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Наличие лицензионного программного оборудования и обеспечение доступа к Интернет-ресурсам в образовательном процесс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/>
        <w:t>Перечень компьютер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088"/>
        <w:gridCol w:w="1264"/>
        <w:gridCol w:w="2397"/>
        <w:gridCol w:w="2517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Тип техни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Год устано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Где установлен (кабинет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Кем используется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false"/>
              <w:spacing w:lineRule="auto" w:line="480" w:before="0" w:after="120"/>
              <w:rPr/>
            </w:pPr>
            <w:r>
              <w:rPr>
                <w:bCs/>
              </w:rPr>
              <w:t xml:space="preserve">ПК </w:t>
            </w:r>
            <w:r>
              <w:rPr>
                <w:bCs/>
                <w:lang w:val="en-US"/>
              </w:rPr>
              <w:t>HELIOS</w:t>
            </w:r>
            <w:r>
              <w:rPr>
                <w:bCs/>
              </w:rPr>
              <w:t xml:space="preserve"> (Пилот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Кабинет начальных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учащимися, учителями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false"/>
              <w:spacing w:lineRule="auto" w:line="480" w:before="0" w:after="120"/>
              <w:rPr/>
            </w:pPr>
            <w:r>
              <w:rPr>
                <w:bCs/>
                <w:lang w:val="en-US"/>
              </w:rPr>
              <w:t>Intel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)  </w:t>
            </w:r>
            <w:r>
              <w:rPr>
                <w:bCs/>
                <w:lang w:val="en-US"/>
              </w:rPr>
              <w:t>Celeron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Кабинет информат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учащимися, учителями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false"/>
              <w:spacing w:lineRule="auto" w:line="480" w:before="0" w:after="120"/>
              <w:rPr/>
            </w:pPr>
            <w:r>
              <w:rPr>
                <w:bCs/>
                <w:lang w:val="en-US"/>
              </w:rPr>
              <w:t>Intel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)  </w:t>
            </w:r>
            <w:r>
              <w:rPr>
                <w:bCs/>
                <w:lang w:val="en-US"/>
              </w:rPr>
              <w:t>Core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TM</w:t>
            </w:r>
            <w:r>
              <w:rPr>
                <w:bCs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Кабинет начальных  классов</w:t>
            </w:r>
          </w:p>
          <w:p>
            <w:pPr>
              <w:pStyle w:val="2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Кабинет русского  язы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учащимися, учителями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false"/>
              <w:spacing w:lineRule="auto" w:line="480" w:before="0" w:after="120"/>
              <w:rPr>
                <w:bCs/>
              </w:rPr>
            </w:pPr>
            <w:r>
              <w:rPr>
                <w:bCs/>
              </w:rPr>
              <w:t xml:space="preserve">Ноутбук </w:t>
            </w:r>
            <w:r>
              <w:rPr>
                <w:bCs/>
                <w:lang w:val="en-US"/>
              </w:rPr>
              <w:t>HP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avilio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v</w:t>
            </w:r>
            <w:r>
              <w:rPr>
                <w:bCs/>
              </w:rPr>
              <w:t>6812</w:t>
            </w:r>
            <w:r>
              <w:rPr>
                <w:bCs/>
                <w:lang w:val="en-US"/>
              </w:rPr>
              <w:t>e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M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Кабинет биологии</w:t>
            </w:r>
          </w:p>
          <w:p>
            <w:pPr>
              <w:pStyle w:val="2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Кабинет литерату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учащимися, учителями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>
                <w:bCs/>
              </w:rPr>
              <w:t>ПК</w:t>
            </w:r>
          </w:p>
          <w:p>
            <w:pPr>
              <w:pStyle w:val="21"/>
              <w:spacing w:before="0" w:after="120"/>
              <w:rPr>
                <w:bCs/>
                <w:lang w:val="en-US"/>
              </w:rPr>
            </w:pPr>
            <w:r>
              <w:rPr>
                <w:bCs/>
              </w:rPr>
              <w:t>Мультимедийный проектор BENQ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21"/>
              <w:spacing w:before="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Кабинет истор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учащимися, учителями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>
                <w:bCs/>
                <w:lang w:val="en-US"/>
              </w:rPr>
              <w:t>Intel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)  </w:t>
            </w:r>
            <w:r>
              <w:rPr>
                <w:bCs/>
                <w:lang w:val="en-US"/>
              </w:rPr>
              <w:t>Core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TM</w:t>
            </w:r>
            <w:r>
              <w:rPr>
                <w:bCs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Кабинет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учащимися, учителями, администрацией</w:t>
            </w:r>
          </w:p>
        </w:tc>
      </w:tr>
    </w:tbl>
    <w:p>
      <w:pPr>
        <w:pStyle w:val="21"/>
        <w:jc w:val="center"/>
        <w:rPr>
          <w:bCs/>
        </w:rPr>
      </w:pPr>
      <w:r>
        <w:rPr>
          <w:bCs/>
        </w:rPr>
      </w:r>
    </w:p>
    <w:p>
      <w:pPr>
        <w:pStyle w:val="21"/>
        <w:rPr/>
      </w:pPr>
      <w:r>
        <w:rPr/>
        <w:t>Компьютерны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454"/>
        <w:gridCol w:w="2299"/>
        <w:gridCol w:w="254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Кем разработа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Где применяется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Прикладные програм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ord. Access, Excel, Paint,</w:t>
            </w:r>
          </w:p>
          <w:p>
            <w:pPr>
              <w:pStyle w:val="21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Internet Explorer, Power Point </w:t>
            </w:r>
          </w:p>
          <w:p>
            <w:pPr>
              <w:pStyle w:val="2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Программное обеспечение «Первая помощь 1» и «Первая помощь 2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Microsof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На уроках, в делопроизводстве школы.</w:t>
            </w:r>
          </w:p>
        </w:tc>
      </w:tr>
    </w:tbl>
    <w:p>
      <w:pPr>
        <w:pStyle w:val="21"/>
        <w:jc w:val="center"/>
        <w:rPr>
          <w:bCs/>
        </w:rPr>
      </w:pPr>
      <w:r>
        <w:rPr>
          <w:bCs/>
        </w:rPr>
      </w:r>
    </w:p>
    <w:p>
      <w:pPr>
        <w:pStyle w:val="21"/>
        <w:rPr/>
      </w:pPr>
      <w:r>
        <w:rPr/>
        <w:t>Дополнительное оборудов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5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Cs/>
              </w:rPr>
            </w:pPr>
            <w:r>
              <w:rPr>
                <w:bCs/>
              </w:rPr>
              <w:t>Прин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В 5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Cs/>
              </w:rPr>
            </w:pPr>
            <w:r>
              <w:rPr>
                <w:bCs/>
              </w:rPr>
              <w:t>Прин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anon (MF322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Cs/>
              </w:rPr>
            </w:pPr>
            <w:r>
              <w:rPr>
                <w:bCs/>
                <w:lang w:val="en-US"/>
              </w:rPr>
              <w:t>Прин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P Deskjet F2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Cs/>
              </w:rPr>
            </w:pPr>
            <w:r>
              <w:rPr>
                <w:bCs/>
                <w:lang w:val="en-US"/>
              </w:rPr>
              <w:t xml:space="preserve">Скане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Cs/>
              </w:rPr>
            </w:pPr>
            <w:r>
              <w:rPr>
                <w:bCs/>
              </w:rPr>
              <w:t>Мультимедиапро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Sharp XR-10S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Cs/>
              </w:rPr>
            </w:pPr>
            <w:r>
              <w:rPr>
                <w:bCs/>
              </w:rPr>
              <w:t>Интерактивный про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INDERMANN KX2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Cs/>
              </w:rPr>
            </w:pPr>
            <w:r>
              <w:rPr>
                <w:bCs/>
              </w:rPr>
              <w:t>Микроскоп, видеоокуляр и 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С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21"/>
              <w:spacing w:before="0" w:after="120"/>
              <w:rPr>
                <w:bCs/>
              </w:rPr>
            </w:pPr>
            <w:r>
              <w:rPr>
                <w:bCs/>
              </w:rPr>
              <w:t>Интерактивная до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ind w:right="-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CYR" w:hAnsi="Arial CYR" w:eastAsia="Times New Roman" w:cs="Arial CYR"/>
      <w:bCs/>
      <w:color w:val="auto"/>
      <w:kern w:val="2"/>
      <w:sz w:val="24"/>
      <w:szCs w:val="9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Times New Roman"/>
      <w:bCs w:val="false"/>
      <w:kern w:val="0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bCs w:val="false"/>
      <w:kern w:val="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bCs w:val="false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18:00Z</dcterms:created>
  <dc:creator>Comp</dc:creator>
  <dc:description/>
  <cp:keywords/>
  <dc:language>en-US</dc:language>
  <cp:lastModifiedBy>История</cp:lastModifiedBy>
  <dcterms:modified xsi:type="dcterms:W3CDTF">2017-10-19T07:36:00Z</dcterms:modified>
  <cp:revision>7</cp:revision>
  <dc:subject/>
  <dc:title>Сведения о зданиях и помещениях для ведения образовательной деятельности и ресурсном обеспечении образовательного процесса</dc:title>
</cp:coreProperties>
</file>