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формация о материально – техническом  обеспечени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ащённости образовательного процесса, в том числе   для инвалидов  и лиц с ограничннными возможностями здоровья в МКОУ Горноводяновской ОШ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47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2"/>
        <w:gridCol w:w="10122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лиды и лица с ОВЗ участвуют в образовательном процессе на общих ос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ся формы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чное в общеобразовательных классах при отсутствии справки и по заявлению род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чное по индивидуальному учебному плану (при наличии справки и по заявлению род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чное по индивидуальному учебному плану на дому ( при налич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равки - заключения МСЭ и справки из медицинского учреждения) для инвалидов и лиц с ОВЗ (заключение ТПМПК и справка из медицинск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образовате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аптирова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ом учреждении возможность обучение детей-инвалидов и детей с ограниченными возможностями здоровья с использованием дистанционных технологий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вход оборудован пандусом, звонком не оборудован. Конструктивные особенности здания МКОУ Горноводяновской ОШ  не предусматривают наличие подъ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специально оборудованный санузел (поручни, специализированное сантехническое оборуд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КОУ Горноводяновской ОШ дети-инвалиды не обуч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тдельного меню для инвалидов и лиц с ОВЗ не практик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блок школы осуществляет производственную деятельность в полном объёме 5 дней – с понедельника по пятницу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сопровождают обучающихся в столо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овая расположена на 1 этаже и доступ лиц с тяжелыми нарушениями опорно-двигательного аппарата в столовую возмож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обеденным залом столовой оборудована зона, где расположены умывальники с подачей воды и электрическая сушилка для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школы оснащено противопожарной сигнализацией, информационным табло (указатель выхода), необходимыми табличками и указателями, и звуковой информацией для сигнализации об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казания доврачебной первичной медицинской помощи в школе функционирует медицинский кабин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й кабинет оборудованием не оснащё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ое сопровождение учащихся школы осуществляет медсестра ГБУЗ «Центральная районная больница Дубов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обучающихся, в том числе инвалидов и лиц с ограниченными возможностями здоровья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школы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аза школы оснащена: 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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той; ; 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ыходом в Интернет (провайдер ООО «Телеком-Волга»); 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функционирует официальный сайт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 в кабинете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, телевизоры), интерактив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технические средства обучения коллективного и индивидуального использования для инвалидов и лиц с ограниченными возможностями здоровья отсутствуют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% педагогических работников прошли курсы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им» (16 час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8—2019 учебном году в ОО отсутствуют обучающиеся с ОВЗ и инвалидностью, которые нуждаются в услугах ассистента (помощника), оказывающего необходимую техническую помощь. В случае необходимости эти услуги могут быть предостав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10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Горноводяновская ОШ не располагает филиалами, общежитиями, интернатом и в том числе для инвалидов и лиц с ОВ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42:00Z</dcterms:created>
  <dc:creator>Валентина</dc:creator>
  <dc:description/>
  <cp:keywords/>
  <dc:language>en-US</dc:language>
  <cp:lastModifiedBy>Валентина</cp:lastModifiedBy>
  <dcterms:modified xsi:type="dcterms:W3CDTF">2019-04-05T20:48:00Z</dcterms:modified>
  <cp:revision>2</cp:revision>
  <dc:subject/>
  <dc:title>Информация о материально – техническом  обеспечении </dc:title>
</cp:coreProperties>
</file>