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1. Итоги года</w:t>
      </w:r>
    </w:p>
    <w:p>
      <w:pPr>
        <w:pStyle w:val="Normal"/>
        <w:rPr/>
      </w:pPr>
      <w:r>
        <w:rPr/>
        <w:t xml:space="preserve">            </w:t>
      </w:r>
      <w:r>
        <w:rPr/>
        <w:t>В течение 2017-2018 учебного года коллектив школы продолжил целенаправленную работу по совершенствованию учебного процесса. Ими были использованы формы организации учебного процесса: уроки, лекции, семинары, практикумы, консультации, олимпиады, конкурсы, спортивно-массовые мероприятия, общешкольные, классные воспитательные мероприятия, уроки-экскурсии. Тематика педсоветов, работа методических объединений, система внутришкольного контроля были направлены на решение проблемы   повышения качества знаний обучающихся.</w:t>
      </w:r>
    </w:p>
    <w:p>
      <w:pPr>
        <w:pStyle w:val="Normal"/>
        <w:rPr/>
      </w:pPr>
      <w:r>
        <w:rPr/>
        <w:t xml:space="preserve">             </w:t>
      </w:r>
      <w:r>
        <w:rPr/>
        <w:t>Выявление соответствия уровня и качества подготовки обучающихся требованиям государственного образовательного стандарта способствует систематическое отслеживание уровня учебных достижений школьников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Анализ уровня учебных достижений за прошедший учебный год свидетельствует о том, что образовательные программы в полном объёме освоили 100% обучаемых. Из 32 обучающихся качественную оценку имеют 2 учеников 1 класса, согласно Уставу школы. На первой ступени обучения балльной оценкой аттестованы учащиеся 2-4 классов. Отличников нет. Из 14 обучающихся на «4» и «5» - четверть окончили 5 обучающихся. Успевает с одной «3» Джангиев М., 4 класс по английскому языку.  Успевают на 3,4,5 – 9 человек.  Качество знаний составило 35,7%; во 2 классе -50% (учитель Моклякова А.А.), в 3 классе – 0% (учитель Дигель С.Н.), в 4 классе – 50% (учитель Моклякова А.А.) Успеваемость – 100%. По сравнению с итогами 2016-2017 учебного года качество знаний на начальной ступени обучения снизилось на 8,7% (было 44,4%, стало 35,7%). Успеваемость же на начальной ступени обучения осталась на прежнем уровне -100%.</w:t>
      </w: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-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. зна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</w:tbl>
    <w:p>
      <w:pPr>
        <w:pStyle w:val="Normal"/>
        <w:rPr/>
      </w:pPr>
      <w:r>
        <w:rPr/>
        <w:t xml:space="preserve">Если сравнить с результатами за последние пять лет, то видно резкое снижение качества зна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</w:tr>
    </w:tbl>
    <w:p>
      <w:pPr>
        <w:pStyle w:val="Normal"/>
        <w:rPr/>
      </w:pPr>
      <w:r>
        <w:rPr/>
        <w:t xml:space="preserve">На второй ступени аттестовано 16 обучающихся.  Из них на «5» и «4» учебный год окончили 7 человек. Отличников нет.  Два ученика закончили учебный год с одной «4» (Канавин М. и Пекшев С. 5 класс – математика). Успевают на 3,4,5 – 9 человек. Два ученика закончили учебный год с одной «3» (Курышова Е., 6 класс – математика; Тарлыгин В., 5 класс – русский язык). Качество знаний составило – 43,8%: в 5 классе (кл. руководитель Семенютина Т.И.)   - 50%, в 6 классе (кл. руководитель Селезнева В.И.) – 50%, в 7 классе (кл. руководитель Подшибякина Н.Е.) – 0%, в 8 классе (кл. руководитель Чибрикова О.Н.)  – 100%, в 9 классе (классный руководитель Сладкова Н.В.) – 33,3%. Успеваемость в 5-9 классах-100%. По сравнению с итогами 2016-2017 учебного года качество знаний в 5-9 классах осталось на прежнем уровне (было 43,8%). Итого качество знаний по школе составило 40%, успеваемость -100%. Если сравнить с итогами 2016-2017 учебного года, то видно, что успеваемость осталась на прежнем уровне 100%, а качество знаний снизилось на 4% (было 44%, стало 40%). Очень низкое качество знаний в 3 и 7 классе (0%).            </w:t>
      </w:r>
    </w:p>
    <w:p>
      <w:pPr>
        <w:pStyle w:val="Normal"/>
        <w:ind w:firstLine="708"/>
        <w:rPr/>
      </w:pPr>
      <w:r>
        <w:rPr/>
        <w:t xml:space="preserve">Таким образом, из аттестованных обучающихся 2 – 9 классов (30 человек) закончили учебный год на «4» и «5» - 12 обучающихся. Отличников нет. Два ученика закончили учебный год с одной «4» (Канавин М. и Пекшев С. 5 класс – математика). Качество ЗУН- 40%. Успевают на 3,4,5 – 18 человек.  Три обучающихся успевают с одной «3» (Джангиев М., 4 класс- английский язык; Тарлыгин В., 5 класс русский язык, Курышова Е., 6 класс - математика). Если сравнить результаты с итогами 2016-2017 учебного года, то видно, что качество знаний в начальных классах снизилось на 8,7% (было 44,4%, стало 35,7%); в 5 – 9 классах осталось на прежнем уровне (было 43,8%). Есть в школе учащиеся, которые занимались очень слабо: Попов В., Пекшев И., Кабацкая Е.-2 класс; Кабацкий Д. (5 класс), Подшибякина А. (7 класс).  Они требуют постоянного внимания, единых требований со стороны учителей-предметников и классных руководителей, родителей.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-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. зна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/>
        <w:t xml:space="preserve">Если сравнить результаты за пять последних лет, то видно снижение количества обучающихся, качество знаний осталось на прежнем уровне 43,8% по сравнению с предыдущим годо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%</w:t>
            </w:r>
          </w:p>
        </w:tc>
      </w:tr>
    </w:tbl>
    <w:p>
      <w:pPr>
        <w:pStyle w:val="Normal"/>
        <w:rPr/>
      </w:pPr>
      <w:r>
        <w:rPr/>
        <w:tab/>
        <w:t>Если сравнить качество знаний по четвертям учебного года, то видно, что его уровень достаточно высок в течение всего учебного года 8 классе. Низкое качество знаний в 3 и 7 классах (0%). В 4, 5, 8, 9 классах качество знаний стабильное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На диаграмме качество знаний по четвертям прослеживается та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класс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9749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6pt;height:172pt" filled="f" o:ole="">
            <v:imagedata r:id="rId3" o:title=""/>
          </v:shape>
          <o:OLEObject Type="Embed" ProgID="" ShapeID="ole_rId2" DrawAspect="Content" ObjectID="_1891510864" r:id="rId2"/>
        </w:objec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ступен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9450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8pt;height:144.85pt" filled="f" o:ole="">
            <v:imagedata r:id="rId5" o:title=""/>
          </v:shape>
          <o:OLEObject Type="Embed" ProgID="" ShapeID="ole_rId4" DrawAspect="Content" ObjectID="_1962295302" r:id="rId4"/>
        </w:objec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годам обучения это выглядит так:</w:t>
      </w:r>
      <w:r>
        <w:rPr>
          <w:b/>
          <w:i/>
          <w:color w:val="000000"/>
        </w:rPr>
        <w:t xml:space="preserve">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267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7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15-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2,9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16-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6,3% (44%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17-2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ученность и качество знаний по предметам учебного плана за 2017 -2018 учебный год   видно в таблице.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4"/>
        <w:gridCol w:w="1148"/>
        <w:gridCol w:w="2418"/>
        <w:gridCol w:w="1679"/>
        <w:gridCol w:w="1270"/>
      </w:tblGrid>
      <w:tr>
        <w:trPr>
          <w:trHeight w:val="1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</w:tr>
      <w:tr>
        <w:trPr>
          <w:trHeight w:val="2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В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2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Т.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Т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Т.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рикова О. 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</w:tr>
      <w:tr>
        <w:trPr>
          <w:trHeight w:val="2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а Н.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а Н.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а Н.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а Н.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клас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клас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клас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 клас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клас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клас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клас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клас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клас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клас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4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нева Е.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Н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Н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нева Е.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ель С.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 В.П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 В.П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В.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В.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якова А.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ель С.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якова А.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В 2017-2018 учебном году отличников нет.  По сравнению с прошлым годом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количество отличников снизилось на 1 ученика (было 1 ученика Пекшев С.). Награжденных похвальным листом нет (в 2012-2013 учебном году -3, в 2013-2014 учебном году -0; в 2014-2015 -1; в 2015-2016-1; в 2016-2017 -1). Это говорит о том, что работа с мотивированными детьми в этом учебном году велась на недостаточном уровне. Слабо была поставлена работа педагогического коллектива с одаренными детьми. Для развития творческой активности обучающихся учителя-предметники имели возможность работать как со слабоуспевающими обучающимися, так и с обучающимися, имеющими повышенный уровень учебной мотивации, в часы работы кабинета. </w:t>
        <w:tab/>
        <w:t>На «4» и «5» окончили учебный год 12 обучающихся, качество ЗУН- 40%; успевают на 3,4,5 – 18 человек.  Два обучающихся успевают с одной «4» (Канавин М. и Пекшев С. 5 класс по математике). Три человека успевают с одной «3» - это Джангиев М., 3 класс и Харитонова А., 7 класс – английский язык; Тарлыгин В., 5 класс – русский язык). Если сравнить результаты с итогами 2016-2017 учебного года, то видно, что качество знаний в начальных классах снизилось на 8,7% (было 44,4%, стало 35,7%); в 5 – 9 классах осталось на прежнем уровне (было 43,8%). Есть в школе учащиеся, которые занимались очень слабо: Попов В., Пекшев И., Кабацкая Е.-2 класс; Кабацкий Д. (5 класс), Подшибякина А. (7 класс).  Они требуют постоянного внимания, единых требований со стороны учителей-предметников и классных руководителей, родителей.     Администрация считает, что это не соответствует возможностям школы. Причиной такого положения является недостаточная работа педколлектива с обучающимися, мотивированными на учебу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47:00Z</dcterms:created>
  <dc:creator>Валентина</dc:creator>
  <dc:description/>
  <cp:keywords/>
  <dc:language>en-US</dc:language>
  <cp:lastModifiedBy>Валентина</cp:lastModifiedBy>
  <dcterms:modified xsi:type="dcterms:W3CDTF">2018-09-28T17:50:00Z</dcterms:modified>
  <cp:revision>1</cp:revision>
  <dc:subject/>
  <dc:title>1</dc:title>
</cp:coreProperties>
</file>