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Основная образовательная программа начального общего образования для МКОУ Горноводяновской ОШ , работающей по  УМК «Школа России»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приказом Министерства образования и науки Российской Федерации от «6» октября 2009 г. № 373); на основе анализа деятельности образовательного учреждения с учетом возможностей системы учебников «Школа России». Образовательная программа представляет собой систему взаимосвязанных программ, каждая из которых является самостоятельным звеном, обеспечивающая определенное направление деятельности образовательного учреждения. Единство этих программ образует завершенную систему обеспечения жизнедеятельности, функционирования и развития конкретного образовательного учреждения. Образовательная программа определяет содержание и организацию образовательного процесса на ступени начального общего образования и рассчитана на 4 года. А также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rPr/>
      </w:pPr>
      <w:r>
        <w:rPr/>
      </w:r>
    </w:p>
    <w:p>
      <w:pPr>
        <w:pStyle w:val="Normal"/>
        <w:rPr/>
      </w:pPr>
      <w:r>
        <w:rPr/>
      </w:r>
    </w:p>
    <w:p>
      <w:pPr>
        <w:pStyle w:val="Normal"/>
        <w:rPr/>
      </w:pPr>
      <w:r>
        <w:rPr/>
      </w:r>
    </w:p>
    <w:p>
      <w:pPr>
        <w:pStyle w:val="Normal"/>
        <w:rPr/>
      </w:pPr>
      <w:r>
        <w:rPr/>
        <w:t xml:space="preserve">                    </w:t>
      </w:r>
      <w:r>
        <w:rPr/>
        <w:t xml:space="preserve">Основная образовательная программа основного общего образования (далее ООП ООО) МКОУ  Горноводяновской ОШ  разработана на основе п. 6,7 ст. 32 Закона РФ «Об образовании», Федерального государственного образовательного стандарта основного общего образования (Приказ МОН РФ No1897 от 17декабря 2010г.), Примерной ООП ООО. Необходимость разработки такой программы связана с внедрением федеральных государственных образовательных стандартов второго поколения, призванных обеспечивать развитие системы образования в условиях изменяющихся запросов личности и семьи, ожидании общества и требовании государства в сфере образования. ООП ООО МКОУ  Горноводяновской ОШ  разработана с учетом типа и вида образовательного учреждения, а также образовательных потребностеи и запросов участников образовательного процесса. Данная программа определяет цели, задачи, планируемые результаты, содержание и организацию образовательного процесса на ступени основного общего образования и направлена на формирование общей культуры, духовно - нравственное, гражданское, социальное, личностное и интеллектуальное развитие, саморазвитие и самосовершенствование обучающихся, обеспечивающих их социальную успешность, развитие творческих способностей,  сохранение и укрепление здоровья. ООП ООО определяет содержание и организацию образовательного процесса на уровне основного общего образования и направлена на формирование общеи культуры, духовно-нравственное, социальное, личностное и интеллектуальное развитие учащихся,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учащихся. ООП ООО состоит из целевого, содержательного и организационного разделов. Образовательная программа определяет содержание и организацию образовательного процесса на ступени начального общего образования и рассчитана на 5 лет.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21:20:00Z</dcterms:created>
  <dc:creator>Валентина</dc:creator>
  <dc:description/>
  <cp:keywords/>
  <dc:language>en-US</dc:language>
  <cp:lastModifiedBy>Валентина</cp:lastModifiedBy>
  <dcterms:modified xsi:type="dcterms:W3CDTF">2019-10-16T21:31:00Z</dcterms:modified>
  <cp:revision>1</cp:revision>
  <dc:subject/>
  <dc:title>                      Основная образовательная программа начального общего образования для МКОУ Горноводяновской ОШ , работающей по  УМК «Школа России» разработана в соответствии с требованиями Федерального государственного образовательного стандарта нач</dc:title>
</cp:coreProperties>
</file>