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135870" cy="7162165"/>
                <wp:effectExtent l="6350" t="92075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5800" cy="7162200"/>
                          <a:chOff x="0" y="0"/>
                          <a:chExt cx="10135800" cy="71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35800" cy="7162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20"/>
                              <a:ext cx="10119960" cy="716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1efe6"/>
                                </a:gs>
                                <a:gs pos="100000">
                                  <a:srgbClr val="57513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600" y="720"/>
                              <a:ext cx="7405200" cy="716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О бесплатной юридической помощи на территории Волгоград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8200"/>
                              <a:ext cx="2730600" cy="28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65120" y="144612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120" y="72288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288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612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120" y="2168640"/>
                                <a:ext cx="13651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9640" y="0"/>
                              <a:ext cx="13651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2016 год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3120" y="6362640"/>
                            <a:ext cx="713304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50840" y="296640"/>
                              <a:ext cx="681840" cy="36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9640"/>
                                <a:ext cx="3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0"/>
                                <a:ext cx="3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20388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комитет  по обеспечению деятельности мировых судей волгоград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2016 год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.9pt;margin-top:15.65pt;width:798.1pt;height:563.95pt" coordorigin="438,313" coordsize="15962,11279">
                <v:group id="shape_0" alt="Group 3" style="position:absolute;left:438;top:313;width:15962;height:11279">
                  <v:rect id="shape_0" ID="Rectangle 4" fillcolor="#575131" stroked="t" o:allowincell="f" style="position:absolute;left:462;top:314;width:15936;height:11277;mso-wrap-style:none;v-text-anchor:middle;mso-position-horizontal:center;mso-position-horizontal-relative:page;mso-position-vertical:center;mso-position-vertical-relative:page">
                    <v:fill o:detectmouseclick="t" color2="#f1efe6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ay" stroked="t" o:allowincell="f" style="position:absolute;left:4738;top:314;width:11661;height:1127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О бесплатной юридической помощи на территории Волгоград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white" weight="12600" joinstyle="miter" endcap="flat"/>
                    <w10:wrap type="none"/>
                  </v:shape>
                  <v:group id="shape_0" alt="Group 6" style="position:absolute;left:438;top:2578;width:4299;height:4553">
                    <v:rect id="shape_0" ID="Rectangle 7" fillcolor="#95b3d7" stroked="t" o:allowincell="f" style="position:absolute;left:2588;top:4855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8cce4" stroked="t" o:allowincell="f" style="position:absolute;left:2588;top:3716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438;top:3716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8cce4" stroked="t" o:allowincell="f" style="position:absolute;left:438;top:2578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1" fillcolor="#b8cce4" stroked="t" o:allowincell="f" style="position:absolute;left:438;top:4855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2" fillcolor="#b8cce4" stroked="t" o:allowincell="f" style="position:absolute;left:2588;top:5993;width:2149;height:1137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3698;top:313;width:2149;height:1138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2016 год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4742;top:10333;width:11233;height:1037">
                  <v:group id="shape_0" alt="Group 15" style="position:absolute;left:14901;top:10799;width:1073;height:570">
                    <v:rect id="shape_0" ID="Rectangle 16" fillcolor="#bfbfbf" stroked="t" o:allowincell="f" style="position:absolute;left:14901;top:11083;width:536;height:28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4901;top:10800;width:536;height:28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5438;top:10800;width:536;height:28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4742;top:10333;width:9769;height:103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комитет  по обеспечению деятельности мировых судей волгоград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2016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есплатная юридическая помощь на территории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Волгоградской области "О бесплатной юридической помощи на территории Волгоградской области" право на получение бесплатной юридической помощи имеют следующие категории граждан, при предоставлении необходим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необходимые для получения бесплатной юридической помощ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е, среднедушевой доход семей которых ниже величины прожиточного минимума, установленного в Волгоградской области, либо одиноко проживающие граждане, доходы которых ниже величины прожиточного минимума (малоимущие граждане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о среднедушевом доходе семьи (одиноко проживающего гражданина) для получения бесплатной юридической помощи, выданная центром социальной защиты населения по месту жительства граждан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валиды I и II группы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справки федераль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удостоверения, подтверждающего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соответствующий статус, выданный органом опеки и попечительства по месту жительства (пребывания) ребенка, либо свидетельство о рождении ребенка и свидетельство о смерти родителей, либо копия вступившего в законную силу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в местах содержания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 (препятствующем воспитанию своих детей), выданное медицинской организацией, либо копия вступившего в законную силу решения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ца,  желающие  принять  на  воспитание  в  свою  семью ребенка, оставшегося  без  попечения  родителей,  если  они  обращаются за оказанием бесплатной  юридической помощи по вопросам, связанным с устройством ребенка на воспитание в семью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ыновители,   если   они   обращаются  за  оказанием  бесплатной юридической 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свидетельства об усыновлении ребенка либо копия вступившего в законную силу решения суда об усыновлении реб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раждане, имеющие право на бесплатную юридическую помощь в соответствии с Федеральным законом от 02 августа 1995 г. N 122-ФЗ "О социальном обслуживании граждан пожилого возраста и инвалидов"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о проживании в стационарном учреждении социального обслуживания, выданная этим учреждением, копия справки федерального учреждения медико-социальной экспертизы об установлении инвалидности (для инвалидов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из учреждения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ждане, имеющие право на бесплатную юридическую помощь в соответствии с Законом Российской Федерации от 02 июля 1992 г. N 3185-1 "О психиатрической помощи и гарантиях прав граждан при ее оказании"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учреждения, оказывающего гражданину психиатрическую помощь, либо выписку из медицинских документов, подтверждающих оказание гражданину в настоящее время психиатрической помощ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раждане, пострадавшие в результате чрезвычай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)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заключении брака либо копию вступившего в законную силу решения суда об установлении данного факт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рождении либо копию вступившего в законную силу решения суда об установлении данного факт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рождении либо копию вступившего в законную силу решения суда об установлении данного факт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копию вступившего в законную силу решения суда об установлении факта нахождения на иждивении либо документ, подтверждающий нахождение на полном содержании погибшего (умершего) в результате чрезвычайной ситуации или получение от него помощи, которая была постоянным и основным источником средств к существованию, иные документы, подтверждающие факт нахождения на иждивении, предусмотренные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правка, заключение или иной документ, подтверждающий причинение вреда здоровью в результате чрезвычайной ситуации, выданный медицинской организацией, и документы, подтверждающие факт наступления чрезвычайной ситуации (справка органа местного самоуправления, акты, справки уполномоченных органов по делам гражданской обороны и чрезвычайным ситуациям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правка органа местного самоуправления, акты, справки уполномоченных органов по делам гражданской обороны и чрезвычайным ситуациям о повреждении или утрате жилого помещения, иного имущества либо документов в результате чрезвычайной ситу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еработающие пенсионеры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енсионного удостоверения и копию трудовой книжки либо иной документ, подтверждающий отсутствие у гражданина доходов, получаемых в результате исполнения им трудовых отнош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члены многодетных семей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Письменно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явление</w:t>
              </w:r>
            </w:hyperlink>
            <w:r>
              <w:rPr>
                <w:sz w:val="24"/>
                <w:szCs w:val="24"/>
              </w:rPr>
              <w:t xml:space="preserve"> об оказании бесплатной юридической помощ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удостоверения установленного образца, подтверждающего статус многодетной семьи, выданного на имя одного из родителей органом социальной защиты насел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раждане, сообщающие о фактах коррупции, а также в случаях нарушения законных прав и интересов граждан в связи с такими сообщениями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ое заявление об оказании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или иной документ, удостоверяющий его личность, а также документы, подтверждающие полномочия законного представителя или представите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бесплатной юридической помощ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536"/>
        <w:gridCol w:w="447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лений, жалоб, ходатайств и других документов правового характера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ах, государственных и муниципальных органах,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ждане являются истцами при рассмотрении судами дел о: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ждане являются истцами и ответчиками при рассмотрении             судами дел о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щита прав потребителей (в части предоставления коммуналь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знание гражданина безработным и установление пособия по безработ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становление и оспаривание отцовства (материнства), взыскание али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становление   усыновления,   опеки    или   попечительства  над детьми-сиротами  и  детьми, оставшимися без попечения родителей, заключение договора об осуществлении опеки или попечительства над таки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щита  прав и законных интересов детей-сирот и детей, оставшихся без  попечения 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реабилитация граждан, пострадавших от политических репр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граничение дее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медико-социальная экспертиза и реабилитация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бжалование во внесудебном порядке актов органов государственной власти, органов местного самоуправления и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зыскании алиментов, об определении порядка общения с ребенком, определении места жительства ребенка, оспаривании отцовства (материнства), установлении отцовства, о лишении родительских прав, об ограничении родительск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 установлении усыновления, опеки или попечительства в отношении детей-сирот  и  детей,  оставшихся  без  попечения  родителей, о заключении договора об осуществлении опеки или попечительства над таки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 обеспечении  мер  государственной  поддержки  детям-инвалидам, детям-сиротам,  детям,  оставшимся  без попечения родителей, лицам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 трудовым сп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 жалобам на неправильности в списках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ах, государственных и муниципальных органах, организац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ждане являются:</w:t>
            </w:r>
          </w:p>
        </w:tc>
      </w:tr>
      <w:tr>
        <w:trPr>
          <w:trHeight w:val="142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ами, в отношении которых судом рассматривается заявление о признании их недееспособ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ами, пострадавшими от политических репрессий, - по вопросам, связанным с реабили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можно обратиться за получением бесплатной юридической помощ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7087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государственной системы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е казенное учреждение Волгоградской области "Государственное юридическое бюро Волгоградской области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вокаты, включенные в список адвокатов, участвующих в деятельности государственной системы бесплатной юридической помощи на территории Волгоградской области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осуществляется ежедневно, кроме выходных (суббота, воскресенье) и нерабочих праздничных дней по следующим адресам: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адвокатов, участвующих в деятельности государственной системы бесплатной юридической помощи на территории Волгоградской области размещен на странице комитета по обеспечению деятельности мировых судей Волгоградской области в составе портала Губернатора и Администрации  Волгоградской области в информационно-коммуникационной  сети Интернет по адресу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ams.volganet.ru/other/besplatnaya-yuridicheskaya-pomoshch/spisok-advokat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Интернет-сайте Адвокатской палаты Волгоградской области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v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gogra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el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Волго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Государственного казенного учреждения Волгоградской области "Государственное юридическое бюро Волгоградской области" (обособленных подразделений), по которому осуществляется оказанием гражданам бесплатной юридической помощ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-герой Волг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Чебышева, д.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42) 47-05-8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gojurbur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Интернет-сай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bu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иковский район, Коте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Ленина, д. 31, тел.: (84476) 3-10-7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, Николае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ий район, г. Никола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 23а, тел.: (84494) 6-29-4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, Ела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ян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ский район, р.п. Елань, ул. Ленинская, д.68,                                тел.: (84452) 5-36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линский, Ольх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Фролово, ул. Пролетарская, д.1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ский, Кл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ский, Чернышко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ский район, г. Сурови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сполкомовская,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лженский, Михайловский, Серафимович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хайловка, ул. Мира, д.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: (84463) 4-26-7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, Неха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иколаевский, Урюпин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пр-кт им. В.И. Ленина,  д. 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442) 4-10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ышин, 7-й микрорайон, д.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: (84457) 4-36-8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Палласовка, ул. Коммунистическая, д. 4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видзенский, Новоаннин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Новоаннинский, ул. Советская, д. 9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ий, Кото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Жирновск, ул. Ломоносова, д. 52/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Волжский, Ленинский, Среднеахтубин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Волжский, ул. Кирова, д. 17, кабинет 5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негосударственной системы бесплатной юридической помощ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ие (студенческие) клини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юридических (студенческих) клиник и график прие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линика Волгоградского кооперативного института (филиала) АНО ВПО Центросоюза Российской Федерации "Российский Университет кооп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 оказывается социально незащищенным слоям населения в виде дачи устных и письменных консультаций, подготовке проектов юридических документов (заявлений, обращений, жалоб, ходатайств и д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ул. Новосибирская, д. 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здания институ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442) 41-28-2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www.vupk.ru/law_clinika_n.s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недельник-четверг, с 13.00 до 15.00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линика НОУ ВПО "Волгоградский институт экономики, социологии и права"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 оказывается гражданам, указанным в статье 20 Федерального закона от 21.11.2011 № 324-ФЗ "О бесплатной юридической помощи в Российской Федерации" в виде дачи устных и письменных консультаций, подготовке проектов юридических документов (заявлений, обращений, жалоб, ходатайств и д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пр-кт Университетский, д. 6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42) 46-69-30, 46-69-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 (клиника) "Юрисконсульт" Волжского филиала НОУ ВПО "Международный юридический институт при Министерстве юстиции Российской Федераци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 оказывается социально незащищенным слоям населения в виде дачи устных и письменных консультаций, подготовке проектов юридических документов (заявлений, обращений, жалоб, ходатайств и д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, ул. Большевистская, д. 7, кабинет 32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443) 56-01-65; электронная почта: vfmu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каждую субботу с 9.00 до 15.00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бесплатной юридической помощи НОУ ВПО "Волгоградский институт бизнеса"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 оказывается гражданам, указанным в статье 20 Федерального закона от 21.11.2011 № 324-ФЗ "О бесплатной юридической помощи в Российской Федерации" в виде дачи устных и письменных консультаций, подготовке проектов юридических документов (заявлений, обращений, жалоб, ходатайст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районах Волгоградской области действуют обособленные подразделения Центра:    </w:t>
              <w:tab/>
              <w:t xml:space="preserve">4.1. Адрес: г. Волгоград, шоссе Авиаторов, д.1, кабинет № 103 Тел.: (8442) 78-66-6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вторник, пятница с 14.00 до 16.30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ин, ул. 333 Стрелковой дивизии, д. 32, кабинет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3.00 до 16.00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ково, ул. Чеснокова, 13, кабинет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4.00 до 16.00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, ул. Ленина, д. 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ка, ул. Вишневая, д. 86, кабинет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а, ул. Юбилейная, д. 60, кабинет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овикино, МКР № 1, д. 53 Тел: (84473) 2-51-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вторникам с 13.30 до 15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юпинск, ул. Московская, д. 9 Тел: (84442)3-20-71; 3-22-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3.30 до 15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, ул. Подгорная, д. 300 "б" Тел.: (84465) 2-38-38, 4-04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: по средам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A2455F3F5D001E770D7946215D5CF5DED3D4A37BE7FE97ADD7B2CC68DAAD7CA9F97062A37D8948FA2C352cDuAK" TargetMode="External"/><Relationship Id="rId3" Type="http://schemas.openxmlformats.org/officeDocument/2006/relationships/hyperlink" Target="consultantplus://offline/ref=46EA2455F3F5D001E770D7946215D5CF5DED3D4A37BE7FE97ADD7B2CC68DAAD7CA9F97062A37D8948FA2C352cDuAK" TargetMode="External"/><Relationship Id="rId4" Type="http://schemas.openxmlformats.org/officeDocument/2006/relationships/hyperlink" Target="consultantplus://offline/ref=46EA2455F3F5D001E770D7946215D5CF5DED3D4A37BE7FE97ADD7B2CC68DAAD7CA9F97062A37D8948FA2C352cDuAK" TargetMode="External"/><Relationship Id="rId5" Type="http://schemas.openxmlformats.org/officeDocument/2006/relationships/hyperlink" Target="consultantplus://offline/ref=46EA2455F3F5D001E770D7946215D5CF5DED3D4A37BE7FE97ADD7B2CC68DAAD7CA9F97062A37D8948FA2C352cDuAK" TargetMode="External"/><Relationship Id="rId6" Type="http://schemas.openxmlformats.org/officeDocument/2006/relationships/hyperlink" Target="consultantplus://offline/ref=46EA2455F3F5D001E770D7946215D5CF5DED3D4A37BE7FE97ADD7B2CC68DAAD7CA9F97062A37D8948FA2C352cDuAK" TargetMode="External"/><Relationship Id="rId7" Type="http://schemas.openxmlformats.org/officeDocument/2006/relationships/hyperlink" Target="consultantplus://offline/ref=46EA2455F3F5D001E770D7946215D5CF5DED3D4A37BE7FE97ADD7B2CC68DAAD7CA9F97062A37D8948FA2C352cDuAK" TargetMode="External"/><Relationship Id="rId8" Type="http://schemas.openxmlformats.org/officeDocument/2006/relationships/hyperlink" Target="consultantplus://offline/ref=46EA2455F3F5D001E770D7946215D5CF5DED3D4A37BE7FE97ADD7B2CC68DAAD7CA9F97062A37D8948FA2C352cDuAK" TargetMode="External"/><Relationship Id="rId9" Type="http://schemas.openxmlformats.org/officeDocument/2006/relationships/hyperlink" Target="consultantplus://offline/ref=46EA2455F3F5D001E770D7946215D5CF5DED3D4A37BE7FE97ADD7B2CC68DAAD7CA9F97062A37D8948FA2C352cDuAK" TargetMode="External"/><Relationship Id="rId10" Type="http://schemas.openxmlformats.org/officeDocument/2006/relationships/hyperlink" Target="consultantplus://offline/ref=46EA2455F3F5D001E770D7946215D5CF5DED3D4A37BE7FE97ADD7B2CC68DAAD7CA9F97062A37D8948FA2C352cDuAK" TargetMode="External"/><Relationship Id="rId11" Type="http://schemas.openxmlformats.org/officeDocument/2006/relationships/hyperlink" Target="consultantplus://offline/ref=46EA2455F3F5D001E770D7946215D5CF5DED3D4A37BE7FE97ADD7B2CC68DAAD7CA9F97062A37D8948FA2C352cDuAK" TargetMode="External"/><Relationship Id="rId12" Type="http://schemas.openxmlformats.org/officeDocument/2006/relationships/hyperlink" Target="consultantplus://offline/ref=46EA2455F3F5D001E770D7946215D5CF5DED3D4A37BE7FE97ADD7B2CC68DAAD7CA9F97062A37D8948FA2C352cDuAK" TargetMode="External"/><Relationship Id="rId13" Type="http://schemas.openxmlformats.org/officeDocument/2006/relationships/hyperlink" Target="consultantplus://offline/ref=46EA2455F3F5D001E770D7946215D5CF5DED3D4A37BE7FE97ADD7B2CC68DAAD7CA9F97062A37D8948FA2C352cDuAK" TargetMode="External"/><Relationship Id="rId14" Type="http://schemas.openxmlformats.org/officeDocument/2006/relationships/hyperlink" Target="consultantplus://offline/ref=46EA2455F3F5D001E770D7946215D5CF5DED3D4A37BE7FE97ADD7B2CC68DAAD7CA9F97062A37D8948FA2C352cDuAK" TargetMode="External"/><Relationship Id="rId15" Type="http://schemas.openxmlformats.org/officeDocument/2006/relationships/hyperlink" Target="http://ams.volganet.ru/other/besplatnaya-yuridicheskaya-pomoshch/spisok-advokatov/" TargetMode="External"/><Relationship Id="rId16" Type="http://schemas.openxmlformats.org/officeDocument/2006/relationships/hyperlink" Target="http://www.apvo-volgograd.ru/documents_free_help.php" TargetMode="External"/><Relationship Id="rId17" Type="http://schemas.openxmlformats.org/officeDocument/2006/relationships/hyperlink" Target="mailto:volgojurburo@mail.ru" TargetMode="External"/><Relationship Id="rId18" Type="http://schemas.openxmlformats.org/officeDocument/2006/relationships/hyperlink" Target="mailto:volgojurburo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4:00Z</dcterms:created>
  <dc:creator>Валентина</dc:creator>
  <dc:description/>
  <cp:keywords/>
  <dc:language>en-US</dc:language>
  <cp:lastModifiedBy>Валентина</cp:lastModifiedBy>
  <dcterms:modified xsi:type="dcterms:W3CDTF">2016-10-17T18:45:00Z</dcterms:modified>
  <cp:revision>1</cp:revision>
  <dc:subject/>
  <dc:title/>
</cp:coreProperties>
</file>