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sz w:val="22"/>
          <w:lang w:val="en-US" w:eastAsia="en-US"/>
        </w:rPr>
        <w:drawing>
          <wp:inline distT="0" distB="0" distL="0" distR="0">
            <wp:extent cx="50419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>Муниципальное казё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 xml:space="preserve">Горноводянов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;mso-position-horizont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от  1 февраля  2010 г.                                                                                                  №9-2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распределении стимулирующих компенсирующих надбавок на 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лату дополнительной работы педагогическим работникам школы.</w:t>
      </w:r>
    </w:p>
    <w:p>
      <w:pPr>
        <w:pStyle w:val="Heading"/>
        <w:tabs>
          <w:tab w:val="clear" w:pos="708"/>
          <w:tab w:val="left" w:pos="17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ановления Администрации Волгоградской области №36-п от 31.08.2009 г. «Об оплате труда работников государственных бюджетных учреждений образования, подведомственных Комитету по образованию Администрации Волгоградской области», Постановления Администрации Дубовского муниципального района от 02 ноября 2009 г. № 700 «О введении новых  систем оплаты труда работников муниципальных учреждений, отдела по образованию Администрации Дубовского муниципального района, оплата труда которых в настоящее время осуществляется на основе единой тарифной сетки по оплате труда работников муниципальных бюджетных учреждений», приказа отдела по образованию Администрации Дубовского муниципального района №540 от 23.11.2009 г. «О введении новой системы оплаты труда работников муниципальных учреждений,  оплата труда которых в настоящее время осуществляется на основе единой тарифной сетки по оплате труда работников муниципальных бюджетных учреждений»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ложения о порядке установления компенсационных выплат работникам муниципального образовательного учреждения Горноводяновской средней общеобразовательной школы Дубовского муниципального района Волгоградской области»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«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ложения о порядке установления стимулирующих выплат работникам муниципального образовательного учреждения Горноводяновской средней общеобразовательной школы Дубовского муниципального района Волго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вести новую систему оплаты труда работников МКОУ Горноводяновской СОШ с 1.02.2010 г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становить работникам школы базовые (минимальные) размеры окладов (ставок) по профессиональным квалификационным группам с их </w:t>
      </w:r>
      <w:r>
        <w:rPr>
          <w:rFonts w:cs="Times New Roman" w:ascii="Times New Roman" w:hAnsi="Times New Roman"/>
          <w:sz w:val="28"/>
          <w:szCs w:val="28"/>
        </w:rPr>
        <w:t xml:space="preserve">индексацией и стимулирующие выплаты </w:t>
      </w:r>
      <w:r>
        <w:rPr>
          <w:rFonts w:cs="Times New Roman" w:ascii="Times New Roman" w:hAnsi="Times New Roman"/>
          <w:iCs/>
          <w:sz w:val="28"/>
          <w:szCs w:val="28"/>
        </w:rPr>
        <w:t>(приложение №1, №2)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тановить повышающий коэффициент к окладу в размере 25%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компенсирующие выплаты от тарифной нагрузки работникам школы (приложение №3)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right="-22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720" w:right="-22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Директор МКО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Горноводяновской СОШ:                           В.П. Семенютин</w:t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  <w:t>С приказом ознакомлены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bCs/>
      <w:color w:val="auto"/>
      <w:sz w:val="24"/>
      <w:szCs w:val="9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Cs/>
      <w:sz w:val="36"/>
      <w:szCs w:val="96"/>
      <w:lang w:val="ru-RU" w:bidi="ar-SA"/>
    </w:rPr>
  </w:style>
  <w:style w:type="character" w:styleId="3">
    <w:name w:val=" Знак Знак3"/>
    <w:basedOn w:val="Style13"/>
    <w:qFormat/>
    <w:rPr>
      <w:rFonts w:ascii="Arial CYR" w:hAnsi="Arial CYR" w:cs="Arial CYR"/>
      <w:b/>
      <w:sz w:val="24"/>
      <w:szCs w:val="96"/>
      <w:lang w:val="ru-RU" w:bidi="ar-SA"/>
    </w:rPr>
  </w:style>
  <w:style w:type="character" w:styleId="2">
    <w:name w:val=" Знак Знак2"/>
    <w:basedOn w:val="Style13"/>
    <w:qFormat/>
    <w:rPr>
      <w:rFonts w:ascii="Arial CYR" w:hAnsi="Arial CYR" w:cs="Arial CYR"/>
      <w:bCs/>
      <w:sz w:val="24"/>
      <w:szCs w:val="96"/>
      <w:lang w:val="ru-RU" w:bidi="ar-SA"/>
    </w:rPr>
  </w:style>
  <w:style w:type="character" w:styleId="1">
    <w:name w:val=" Знак Знак1"/>
    <w:basedOn w:val="Style13"/>
    <w:qFormat/>
    <w:rPr>
      <w:bCs/>
      <w:sz w:val="28"/>
      <w:szCs w:val="9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01:00Z</dcterms:created>
  <dc:creator>Валентина</dc:creator>
  <dc:description/>
  <cp:keywords/>
  <dc:language>en-US</dc:language>
  <cp:lastModifiedBy>Валентина</cp:lastModifiedBy>
  <dcterms:modified xsi:type="dcterms:W3CDTF">2016-10-17T19:02:00Z</dcterms:modified>
  <cp:revision>1</cp:revision>
  <dc:subject/>
  <dc:title> </dc:title>
</cp:coreProperties>
</file>