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Для усвоения учебного материала необходимо использовать образовательные платформы: Учи.ру, Яндекс.Учебник, Российская электронная школа (РЭШ), </w:t>
      </w:r>
      <w:r>
        <w:rPr>
          <w:b/>
          <w:lang w:val="en-US"/>
        </w:rPr>
        <w:t>YouTu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6662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араграф 38-выучить теорию, выполнить упр.266-устно, упр. 267-письменно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тать стр. 146-169-главы из поэмы «Василий Теркин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учить §67; выполнить в тетради   упр.47(1, 2) из учебника стр.204, сфотографировать и отправить мне на проверку личным сообщением в WhatsApp.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алгебра) п. 37 изучить № 967,969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ить стр 262-265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.202 у.8 читать и  переводить,с.203 у.9 переводить и определить праздник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ить комплекс утренней гимнастики (видеоотчёт)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Выучить параграф № 24 Конспект в тетрадь  прислать на </w:t>
            </w: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Бабкиной К, и Антонову Е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ить стр 266-268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ить упр. 268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981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граф 40 учи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cRc9Q9CANFg</w:t>
              </w:r>
            </w:hyperlink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итать стр.232-240. Устно отвечать на вопросы по теме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учить §6.3.3, §6.4.1–6.4.2; письменно в тетради ответить на контрольный вопрос 1, стр.132; сфотографировать и отправить мне на проверку личным сообщением в WhatsApp.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учить §68; просмотреть видеоурок по ссылке</w:t>
            </w:r>
            <w:r>
              <w:rPr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resh.edu.ru/subject/lesson/3004/main/</w:t>
              </w:r>
            </w:hyperlink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38 изучить № 986(а,г,е),№ 989(б,г,е)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.204 у.1читать и переводить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ыучить параграф № 28 учебник стр. 166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полнить задание 13 на стр. 173 «Характеристика Василия Тёркина» (1-1,5 стр.)  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аграф 41 учи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wf3OzNDqIT8</w:t>
              </w:r>
            </w:hyperlink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ить упр. 269, кроме 3 задания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006(а,б), 999(б,д,е)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сайте РЭШ урок № 32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ыучить параграф № 21-22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сню о лете (по выбору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ы педагогов:                </w:t>
      </w:r>
      <w:r>
        <w:rPr/>
        <w:t>Власенко С.Н.  (89375579060) ВКонтакте</w:t>
      </w:r>
    </w:p>
    <w:p>
      <w:pPr>
        <w:pStyle w:val="Normal"/>
        <w:jc w:val="both"/>
        <w:rPr/>
      </w:pPr>
      <w:r>
        <w:rPr/>
        <w:t xml:space="preserve">Рыжкова Е.В.   (89054823135) </w:t>
      </w:r>
      <w:r>
        <w:rPr>
          <w:lang w:val="en-US"/>
        </w:rPr>
        <w:t>WhatsApp</w:t>
      </w:r>
      <w:r>
        <w:rPr/>
        <w:t xml:space="preserve">                  Корчагина Н.А.(89272524227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Кушнарёва Е.Н.(8 9608696507) </w:t>
      </w:r>
      <w:r>
        <w:rPr>
          <w:lang w:val="en-US"/>
        </w:rPr>
        <w:t>WhatsApp</w:t>
      </w:r>
      <w:r>
        <w:rPr/>
        <w:t xml:space="preserve">                Рыжкова Л.Г. (89061721791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Рамазанова Ю.В. (89377076724) </w:t>
      </w:r>
      <w:r>
        <w:rPr>
          <w:lang w:val="en-US"/>
        </w:rPr>
        <w:t>WhatsApp</w:t>
      </w:r>
      <w:r>
        <w:rPr/>
        <w:t xml:space="preserve">              Рыжкова Е.А. (89375321775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Рыжков В.А. (89061660449) </w:t>
      </w:r>
      <w:r>
        <w:rPr>
          <w:lang w:val="en-US"/>
        </w:rPr>
        <w:t>WhatsApp</w:t>
      </w:r>
      <w:r>
        <w:rPr/>
        <w:t xml:space="preserve">                     Рыжков В.Н. (89053933470) </w:t>
      </w:r>
      <w:r>
        <w:rPr>
          <w:lang w:val="en-US"/>
        </w:rPr>
        <w:t>WhatsApp</w:t>
      </w:r>
      <w:r>
        <w:rPr/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c9Q9CANFg" TargetMode="External"/><Relationship Id="rId3" Type="http://schemas.openxmlformats.org/officeDocument/2006/relationships/hyperlink" Target="https://resh.edu.ru/subject/lesson/3004/main/" TargetMode="External"/><Relationship Id="rId4" Type="http://schemas.openxmlformats.org/officeDocument/2006/relationships/hyperlink" Target="https://www.youtube.com/watch?v=wf3OzNDqIT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География</dc:creator>
  <dc:description/>
  <cp:keywords/>
  <dc:language>en-US</dc:language>
  <cp:lastModifiedBy>пользователь</cp:lastModifiedBy>
  <cp:lastPrinted>2020-05-12T08:25:00Z</cp:lastPrinted>
  <dcterms:modified xsi:type="dcterms:W3CDTF">2020-05-13T09:07:00Z</dcterms:modified>
  <cp:revision>42</cp:revision>
  <dc:subject/>
  <dc:title/>
</cp:coreProperties>
</file>