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! Для усвоения учебного материала необходимо использовать образовательные платформы: Учи.ру, Яндекс.Учебник, Российская электронная школа (РЭШ), </w:t>
      </w:r>
      <w:r>
        <w:rPr>
          <w:b/>
          <w:lang w:val="en-US"/>
        </w:rPr>
        <w:t>YouTub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29"/>
        <w:gridCol w:w="1941"/>
        <w:gridCol w:w="6377"/>
      </w:tblGrid>
      <w:tr>
        <w:trPr>
          <w:trHeight w:val="2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2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sz w:val="22"/>
              </w:rPr>
              <w:t>Учить стр.227-237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§4.1.4 – 4.1.6; письменно в тетрад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ветить на контрольные вопросы 1, 2 стр.137; сфотографировать и отправить мне на проверку личным сообщением в WhatsApp.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ыучить параграф № 20 (Прислать письменные задания Корчагину А, Печаткиной В., заданные ранее)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комплекс утренней гимнастики (видеоотчёт)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араграф 45-выучить теорию, выполнить   упр.283 (устно), упр. 284 (письменно)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читать  стр.203-209</w:t>
            </w:r>
          </w:p>
        </w:tc>
      </w:tr>
      <w:tr>
        <w:trPr>
          <w:trHeight w:val="2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ная работа № 14 по теме «Системы линейных уравнений и их решения»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м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.176 у.5(а,б), с.178 у.1 с ответить на вопрос «Что должны делать, чтобы быть здоровыми?»  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граф 52 учить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s://www.youtube.com/watch?v=VXlpNB-QAPU</w:t>
              </w:r>
            </w:hyperlink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учить §61-62; выполнить в тетради упр.33(1,2) стр.185, сфотографировать и отправить мне на проверку личным сообщением в WhatsApp.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 сайте РЭШ урок № 31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Творческий проект «подарок своими руками»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(геометрия) п 38 изучить № 271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м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араграф 45-повторить теорию, выполнить  упр.285 (устно), упр. 287 (письменно)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Выучить параграф № 16 конспект урока в тетрадь. (Корчагину А., и Печаткиной В. прислать долги за апрель на </w:t>
            </w: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)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писать конспект по статье «Учиться говорить и писать»  (стр. 206-209)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. 39 изучить № 286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</w:rPr>
            </w:pPr>
            <w:r>
              <w:rPr/>
              <w:t>Учить стр 238-245. Устно отвечать на вопросы по теме.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песню о лете (по выбору)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.180 у.10 (а) читать, перевод, (с)- ответит на вопросы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учить параграф № 21 (и прислать на </w:t>
            </w: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долги за апрель)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араграф 45-повторить теорию, выполнить упр.286 (устно), упр. 288 (письменно)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288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 сайте РЭШ урок № 32</w:t>
            </w:r>
          </w:p>
        </w:tc>
      </w:tr>
      <w:tr>
        <w:trPr>
          <w:trHeight w:val="28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тать п.27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Контакты педагогов:            </w:t>
      </w:r>
      <w:r>
        <w:rPr/>
        <w:t>Власенко С.Н.  (89375579060) ВКонтакте</w:t>
      </w:r>
    </w:p>
    <w:p>
      <w:pPr>
        <w:pStyle w:val="Normal"/>
        <w:jc w:val="both"/>
        <w:rPr/>
      </w:pPr>
      <w:r>
        <w:rPr/>
        <w:t xml:space="preserve">Рыжкова Е.В.   (89054823135) </w:t>
      </w:r>
      <w:r>
        <w:rPr>
          <w:lang w:val="en-US"/>
        </w:rPr>
        <w:t>WhatsApp</w:t>
      </w:r>
      <w:r>
        <w:rPr/>
        <w:t xml:space="preserve">                 Кушнарёва Е.Н.(8 9608696507) </w:t>
      </w:r>
      <w:r>
        <w:rPr>
          <w:lang w:val="en-US"/>
        </w:rPr>
        <w:t>WhatsApp</w:t>
      </w:r>
    </w:p>
    <w:p>
      <w:pPr>
        <w:pStyle w:val="Normal"/>
        <w:jc w:val="both"/>
        <w:rPr/>
      </w:pPr>
      <w:r>
        <w:rPr/>
        <w:t xml:space="preserve">Корчагина Н.А. (89272524227) </w:t>
      </w:r>
      <w:r>
        <w:rPr>
          <w:lang w:val="en-US"/>
        </w:rPr>
        <w:t>WhatsApp</w:t>
      </w:r>
      <w:r>
        <w:rPr/>
        <w:t xml:space="preserve">               Рыжкова Л.Г. (89061721791) </w:t>
      </w:r>
      <w:r>
        <w:rPr>
          <w:lang w:val="en-US"/>
        </w:rPr>
        <w:t>WhatsApp</w:t>
      </w:r>
    </w:p>
    <w:p>
      <w:pPr>
        <w:pStyle w:val="Normal"/>
        <w:jc w:val="both"/>
        <w:rPr/>
      </w:pPr>
      <w:r>
        <w:rPr/>
        <w:t xml:space="preserve">Рамазанова Ю.В. (89377076724) </w:t>
      </w:r>
      <w:r>
        <w:rPr>
          <w:lang w:val="en-US"/>
        </w:rPr>
        <w:t>WhatsApp</w:t>
      </w:r>
      <w:r>
        <w:rPr/>
        <w:t xml:space="preserve">             Рыжкова Е.А. (89375321775) </w:t>
      </w:r>
      <w:r>
        <w:rPr>
          <w:lang w:val="en-US"/>
        </w:rPr>
        <w:t>WhatsApp</w:t>
      </w:r>
    </w:p>
    <w:p>
      <w:pPr>
        <w:pStyle w:val="Normal"/>
        <w:jc w:val="both"/>
        <w:rPr>
          <w:b/>
          <w:b/>
        </w:rPr>
      </w:pPr>
      <w:r>
        <w:rPr/>
        <w:t xml:space="preserve">Рыжков В.А. (89061660449) </w:t>
      </w:r>
      <w:r>
        <w:rPr>
          <w:lang w:val="en-US"/>
        </w:rPr>
        <w:t>WhatsApp</w:t>
      </w:r>
      <w:r>
        <w:rPr/>
        <w:t xml:space="preserve">                    Рыжков В.Н. (89053933470) </w:t>
      </w:r>
      <w:r>
        <w:rPr>
          <w:lang w:val="en-US"/>
        </w:rPr>
        <w:t>WhatsAp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XlpNB-QAP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9:00Z</dcterms:created>
  <dc:creator>География</dc:creator>
  <dc:description/>
  <cp:keywords/>
  <dc:language>en-US</dc:language>
  <cp:lastModifiedBy>user</cp:lastModifiedBy>
  <cp:lastPrinted>2020-05-12T08:27:00Z</cp:lastPrinted>
  <dcterms:modified xsi:type="dcterms:W3CDTF">2020-05-12T05:28:00Z</dcterms:modified>
  <cp:revision>43</cp:revision>
  <dc:subject/>
  <dc:title/>
</cp:coreProperties>
</file>