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выдовская средняя 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022  Волгоградская область  Дубовский район, с. Давыдовка, ул. Школьная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>. (84458) 7-26-47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chool5781@mail.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405008726;   КПП 340501001;   ОКАТО 18208816001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6037632;   ОГРН 10234053738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1.2017 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ённых мероприятиях  межведомственной комплексной оперативно-профилактической операции "Дети России – 2017»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период с  13 по 22  ноября  2017 года в школе были проведены различные профилактические мероприятия, направленные на проведение разъяснительной работы с несовершеннолетними и их родителями о вреде потребления наркотиков и об ответственности, предусмотренной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анного периода  классные руководители проводили индивидуальные беседы о вреде наркомании. Особенно уделялось внимание учащимся «группы риска» и состоящим на учете  (Близнюк О., Хасратов Д.)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Была проведена общешкольная тематическая линейка «Скажи наркотикам – НЕТ!» (45 человек) Старшеклассники познакомили с причинами наркомании, уголовной ответственностью за распространение наркотиков. Мероприятие  сопровождалось  мультимедийной презентацией.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Просмотр видеороликов социальной рекламы  по профилактике наркомании для обучающихся  7 - 10 классов  (28 человек) был организован заместителем директора по ВР Рыжковой Л.Г.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Обучающиеся 1 – 4 классов (12 человек) приняли участие в спортивном мероприятии, посвящённом здоровому образу жизни, «Спорт вместо наркотиков». Участники команд «Богатыри» и «Силачи» приняли участие в  эстафетах: «Сложи слово», «Сороконожки», «Не хуже, чем кенгуру», «Окажи медпомощь», «Перенеси воду», «Нарисуй знак», «Спортивная ходьба». В заключение дети сами сделали вывод, что вредные привычки наносят огромный вред здоровью.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Классные руководители 1 – 10 классов проводили  работу и с родителями обучающихся:</w:t>
      </w:r>
    </w:p>
    <w:p>
      <w:pPr>
        <w:pStyle w:val="2"/>
        <w:ind w:firstLine="709"/>
        <w:rPr/>
      </w:pPr>
      <w:r>
        <w:rPr>
          <w:sz w:val="24"/>
        </w:rPr>
        <w:t>- родительское собрание «Что вы должны знать о наркомании» в 5 – 6 классах (5 человек);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- беседа с родителями  «Что такое наркомания» в 7 классе (5 человек);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- распространение листовок «Не допустите беды!» в 8 -10 классах (15 человек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_____(В.А. Рыж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ыжкова Л.Г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6:00Z</dcterms:created>
  <dc:creator>Администрация_школы</dc:creator>
  <dc:description/>
  <cp:keywords/>
  <dc:language>en-US</dc:language>
  <cp:lastModifiedBy>Информатика-1</cp:lastModifiedBy>
  <dcterms:modified xsi:type="dcterms:W3CDTF">2017-11-21T08:47:00Z</dcterms:modified>
  <cp:revision>10</cp:revision>
  <dc:subject/>
  <dc:title/>
</cp:coreProperties>
</file>