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ок математики в 1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Давыдовска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амазанова Юлия Владими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Числа от 0 до 10. Закрепле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нумерации чисел от 0 до 10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нимание, интерес к уроку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амостоятельно рабо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 1.Создать условия для самостоятельной постановки темы и цели урока, аргументированной оценки сво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азвивать математическую речь, умение наблюдать, сравнивать, классифицировать, рассуждать, обобщ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ть умение работать в паре: слушать и слышать собеседника, критически оценивать работу свою и  товарища, оказывать помощь друг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аккуратность, трудолюбие, чуткость к чужой бед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6"/>
        <w:gridCol w:w="3924"/>
        <w:gridCol w:w="3469"/>
        <w:gridCol w:w="3696"/>
      </w:tblGrid>
      <w:tr>
        <w:trPr/>
        <w:tc>
          <w:tcPr>
            <w:tcW w:w="369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ы урок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деятельности</w:t>
            </w:r>
          </w:p>
        </w:tc>
        <w:tc>
          <w:tcPr>
            <w:tcW w:w="369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УД</w:t>
            </w:r>
          </w:p>
        </w:tc>
      </w:tr>
      <w:tr>
        <w:trPr/>
        <w:tc>
          <w:tcPr>
            <w:tcW w:w="36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</w:t>
            </w:r>
          </w:p>
        </w:tc>
        <w:tc>
          <w:tcPr>
            <w:tcW w:w="3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</w:t>
            </w:r>
          </w:p>
        </w:tc>
        <w:tc>
          <w:tcPr>
            <w:tcW w:w="36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.момент</w:t>
            </w:r>
          </w:p>
        </w:tc>
        <w:tc>
          <w:tcPr>
            <w:tcW w:w="39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дим хорошее, дружелюбное настроение. Улыбнитесь друг другу, садитесь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уки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 мест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оги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 мест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Локти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 кра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пинка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яма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 настроение?</w:t>
            </w:r>
          </w:p>
        </w:tc>
        <w:tc>
          <w:tcPr>
            <w:tcW w:w="34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казывают настроени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личное – вытянули руки вверх; спокойное – локти на парте, руки вверх; плохое – голову положили на руки, лежащ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 парте</w:t>
            </w:r>
          </w:p>
        </w:tc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чност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оить роль ученика, формирование интереса (мотивации) к учению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ганизовывать своё рабочее место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ределять цель выполнения заданий на урок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спользовать в своей деятельности простейшие приборы: линейка и т.д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вечать на вопросы учителя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равнивать предметы, объекты, находить общее и различ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группировать предметы на основе существенных признако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частвовать в диалоге на урок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вечать на вопросы учителя и товарищей по классу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блюдать простейшие нормы речевого этикета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лушать и понимать речь других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частвовать в пар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ка темы и цели урока</w:t>
            </w:r>
          </w:p>
        </w:tc>
        <w:tc>
          <w:tcPr>
            <w:tcW w:w="39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вижу, что все готовы к уроку. Прочитайте тему сегодняшнего урока. (Что узнали. Чему научились.) Как вы думаете, чем мы будем сегодня заниматься на уроке? Сегодня мы будем повторять то, что изучили, проверим свои знания и умения по теме «Числа от 0 до 10». Этот урок необычен тем, что мы совершим путешествие в необычную страну. Этой страны нет на карте мира, но она есть в сказочном мире. Называется она Цифирляндия. А отправимся мы в эту страну на сказочном поезде. Но, чтобы наш поезд тронулся, мы должны прицепить вагончики по порядку. Ответ, решённого примера, будет номером вагончик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96520</wp:posOffset>
                      </wp:positionV>
                      <wp:extent cx="44767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+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23.65pt;mso-wrap-distance-left:9pt;mso-wrap-distance-right:9pt;mso-wrap-distance-top:0pt;mso-wrap-distance-bottom:0pt;margin-top:7.6pt;mso-position-vertical-relative:text;margin-left:39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4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25730</wp:posOffset>
                      </wp:positionV>
                      <wp:extent cx="438150" cy="27305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1.5pt;mso-wrap-distance-left:9pt;mso-wrap-distance-right:9pt;mso-wrap-distance-top:0pt;mso-wrap-distance-bottom:0pt;margin-top:9.9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52705</wp:posOffset>
                      </wp:positionV>
                      <wp:extent cx="447040" cy="2673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pt;height:21.05pt;mso-wrap-distance-left:9pt;mso-wrap-distance-right:9pt;mso-wrap-distance-top:0pt;mso-wrap-distance-bottom:0pt;margin-top:4.15pt;mso-position-vertical-relative:text;margin-left:134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5730</wp:posOffset>
                      </wp:positionV>
                      <wp:extent cx="428625" cy="285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+11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22.5pt;mso-wrap-distance-left:9pt;mso-wrap-distance-right:9pt;mso-wrap-distance-top:0pt;mso-wrap-distance-bottom:0pt;margin-top:9.9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+1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5730</wp:posOffset>
                      </wp:positionV>
                      <wp:extent cx="476250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+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2.5pt;mso-wrap-distance-left:9pt;mso-wrap-distance-right:9pt;mso-wrap-distance-top:0pt;mso-wrap-distance-bottom:0pt;margin-top:9.9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39370</wp:posOffset>
                      </wp:positionV>
                      <wp:extent cx="409575" cy="30035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5pt;height:23.65pt;mso-wrap-distance-left:9pt;mso-wrap-distance-right:9pt;mso-wrap-distance-top:0pt;mso-wrap-distance-bottom:0pt;margin-top:3.1pt;mso-position-vertical-relative:text;margin-left:39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4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39370</wp:posOffset>
                      </wp:positionV>
                      <wp:extent cx="400050" cy="2679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1.1pt;mso-wrap-distance-left:9pt;mso-wrap-distance-right:9pt;mso-wrap-distance-top:0pt;mso-wrap-distance-bottom:0pt;margin-top:3.1pt;mso-position-vertical-relative:text;margin-left:138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7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на какие две группы можно разделить все эти примеры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ошо! Все вагончики мы прицепили правильно и можем отправляться в путешестви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ехали!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яют, чем будем заниматься на урок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ация знан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 пройденно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т мы и добрались до страны Цифирляндии. Жили-были в стране Цифирляндии цифры. Жили они счастливо, трудились с удовольствием. (дворец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 однажды налетел на страну цифрозавр и захотел унести цифры в свой замок. Смотрите, цифры у него уже на гребне. (закрываются цифры на дворце и на гребне цифрозавра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, срочно нужна ваша помощь. Вы сможете спасти цифры, если сумеете их раскодировать. А помогут вам в этом примеры. Возьмите в руки  цифры. Я показываю пример, вы его считаете «про себя», решаете и показываете ответ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-7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 каком гребне находится цифра 0? (на первом слева) (по мере ответов детей открываются цифры на гребне цифрозавра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колько гребней надо отсчитать, что бы открыть цифру 2? (2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+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лева или справа от цифры 2 находится цифра 4? (справа) Через сколько гребней? (через один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+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 каком гребне находится цифра 6? (на седьмом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 каком гребне находится цифра 8? (на девятом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+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 каком гребне находится цифра 9? (на последнем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6    4-1   8-3    9-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ежду какими цифрами находится цифра 1? 3? 5? 7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олодцы! Спасли цифры, победили цифрозавра. (убирается изображение цифрозавра, на дворце снова открываются цифры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отрите, ласточка летит, весточку несёт. От кого письмо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3655</wp:posOffset>
                      </wp:positionV>
                      <wp:extent cx="2023110" cy="13379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110" cy="1337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 горами находится могущественна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трана Математика. Я, королева,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зову к себе на службу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жителей Цифирляндии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3pt;height:105.35pt;mso-wrap-distance-left:9pt;mso-wrap-distance-right:9pt;mso-wrap-distance-top:0pt;mso-wrap-distance-bottom:0pt;margin-top:2.6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За горами находится могущественна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трана Математика. Я, королева,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зову к себе на службу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жителей Цифирлянди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ифры согласны пойти на службу к королеве Математики. Но путь к королевству далёк и труден. Поэтому цифры решили объединиться. Ведь с товарищами легче преодолевать трудности. Помогите им объединиться. Назовите числа через одно, начиная с 1 ( начиная с 0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ак, цифры в пути. Но что случилось? Появилась тучка. Закапал дождик. Цифры волнуются, смотрят на небо. Чтобы прекратился дождь, надо разгадать волшебные тучк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смотрите на первую тучку. Какое первое число? (3) Последнее? (8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 каком порядке находятся числа? (в возрастающем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рточки с какими числами перевёрнуты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Назовите ряд чисел от 3 до 8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 теперь посмотрите на вторую тучку. Назовите первое число. (9) А последнее? (4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 каком порядке находятся числа? (в убывающем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рточки с какими числами перевёрнуты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зовём хором ряд от 9 до 4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ждик прекратился. Солнце поднялось высоко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решают примеры, показывают ответы с помощью карточек с цифрами, определяют место числа в числовом ряд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ёт через одно число, начиная с 1 ( с 0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тавляют пропущенные числа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минутк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тер дует нам в лиц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ачалось деревцо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терок всё тише, тиш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ревцо всё выше, выш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 пройденного материала (продолжение)</w:t>
            </w:r>
          </w:p>
        </w:tc>
        <w:tc>
          <w:tcPr>
            <w:tcW w:w="39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 вами улица. Чтобы узнать, в какой домик солнце посылает свои лучики в домики. Узнать номера домиков мы сможем, решив  пример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=8          …-3=5        …-4=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ервый домик вставьте число. Какой пример получили? Почему? (10 – это 2 и 8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огично другие пример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ой домик солнце посылает больше лучиков, если известно, что это самое большое число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хотите узнать, кто живёт в домиках? Для этого отгадайте загадки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тичник повадится – жди бед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жим хвостом заметает следы. (лиса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овчарку он похож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ни зуб – то острый нож!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 бежит, оскалив п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овцу готов напасть. (волк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по ёлкам ловко скачет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взлетает на дубы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в дупле орехи прячет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шит на зиму грибы? (белка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ую группу можно объединить всех этих животных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яют состав чисе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гадывают загадк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диняют животных в одну группу (дикие животные)</w:t>
            </w:r>
          </w:p>
        </w:tc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минутк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, два, три, четыре, пя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ли звери все скакать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пки вверх и лапки вниз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носочках подтянись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ево, вправо поклонис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онись и поднимись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 пройденного материала (продолжение)</w:t>
            </w:r>
          </w:p>
        </w:tc>
        <w:tc>
          <w:tcPr>
            <w:tcW w:w="39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каждое животное приготовило для нас задание. Давайте посмотрим, что это за задания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а (6*7)        волк (9-1*8)      белка (7+1*7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 называются выражения со знаками «больше» или «меньше»? со знаком «равно»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звери разбежались и оставили на земле свои след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6040</wp:posOffset>
                      </wp:positionV>
                      <wp:extent cx="518795" cy="587375"/>
                      <wp:effectExtent l="0" t="0" r="107950" b="876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32000">
                                <a:off x="0" y="0"/>
                                <a:ext cx="518760" cy="58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6.85pt;margin-top:5.2pt;width:40.8pt;height:46.2pt;mso-wrap-style:none;v-text-anchor:middle;rotation:332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540</wp:posOffset>
                      </wp:positionV>
                      <wp:extent cx="518160" cy="51943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18040" cy="51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pt;margin-top:0.2pt;width:40.75pt;height:40.8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2540</wp:posOffset>
                      </wp:positionV>
                      <wp:extent cx="708660" cy="643255"/>
                      <wp:effectExtent l="635" t="1270" r="127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643320"/>
                              </a:xfrm>
                              <a:custGeom>
                                <a:avLst/>
                                <a:gdLst>
                                  <a:gd name="textAreaLeft" fmla="*/ 88200 w 401760"/>
                                  <a:gd name="textAreaRight" fmla="*/ 313560 w 401760"/>
                                  <a:gd name="textAreaTop" fmla="*/ 79920 h 364680"/>
                                  <a:gd name="textAreaBottom" fmla="*/ 284760 h 36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17.45pt;margin-top:0.2pt;width:55.75pt;height:50.6pt;mso-wrap-style:none;v-text-anchor:middle" type="_x0000_t8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то за фигуры изобразили звери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 одним словом можно назвать эти фигуры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ая из этих фигур лишняя? Почему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правились цифры дальше. Кого же они встретили, отгадайт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 крепко спит всю зиму напролёт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любит пчёл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 очень любит мёд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щё в лесу он любит пореветь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у, догадались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… (медведь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отрите, медвежонок машет цифрам лапой. Он из лесной школы. Вместо значка «*» он вставлял знаки действий, а ответ записывал на листочках. Подул ветер, все листочки разлетелись. Помогите ему восстановить пример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*1=9      6*2=8      7*3=1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*1=7      6*2=4      7*3=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 заметили, какого цвета карточки, на которых мишка записал примеры? Что же мишка нам хотел напомнить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авнивают числовые выражения. Вспоминают, что такое равенство и неравенство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т с геометрическим материало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станавливают пропущенные знаки действи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поминают сигналы светофора и правила дорожного движени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минутк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пай, мишка, хлопай, мишка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седай со мной, братишк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и вверх, вперёд и вниз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ыбайся и садись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 пройденного материала (продолжение)</w:t>
            </w:r>
          </w:p>
        </w:tc>
        <w:tc>
          <w:tcPr>
            <w:tcW w:w="39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онец-то наши путешественники добрались до реки. Чтобы переправиться на другой берег, они должны выполнить задание реки – измерить длину волшебного моста. Перед вами полоска – это мост. Возьмите линейки и измерьте его длину. Но сначала вспомните правило. (чёрточка с цифрой 0 должна совпадать с началом полоски) (работа по вариантам: 1 в. – 5 см, 2 в. – 7 см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ова же длина моста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кинули через реку мост. Друзья переправились и отправились дальше. Перед глазами наших героев явилось диво невиданное – королевство Математика. У входа их встречает охрана – математические знаки. Какие? («+» и «-»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и предлагают игру «Плюс или минус». Поиграем? Приготовили карточк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маленькой Светы четыре конфет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щё три дала Алла. Сколько всего стало?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и ромашки – желтоглазки, два весёлых васильк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арили маме дети. Сколько же цветов в букете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кустике перед забором шесть ярко-красных помидоро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том четыре оторвалось, а сколько на кусте осталось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меряют отрезки заданной длин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ают задач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флексия</w:t>
            </w:r>
          </w:p>
        </w:tc>
        <w:tc>
          <w:tcPr>
            <w:tcW w:w="39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тупились охранники и пропустили цифры в королевство. Королева математики очень рада, что у цифр есть такие друзья, как вы, ребята, - умные и старательные. Она благодарит вас за то, что помогли цифрам добраться до королевств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я хотела бы задать вам вопрос: «Чего в мире больше – плюсов или минусов?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юсы приносят людям радость, а минусы – горе. Я желаю вам, чтобы в вашей жизни было больше плюсов и как можно меньше минусо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урока</w:t>
            </w:r>
          </w:p>
        </w:tc>
        <w:tc>
          <w:tcPr>
            <w:tcW w:w="39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ие задания на уроке вам было легче всего выполнять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ие задания вызвали затруднения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счёт прошли до десяти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 сегодня подвел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лей шагай теперь вперёд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десяток тебя ждёт</w:t>
            </w:r>
          </w:p>
        </w:tc>
        <w:tc>
          <w:tcPr>
            <w:tcW w:w="34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0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10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10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425</Words>
  <Characters>8127</Characters>
  <CharactersWithSpaces>9533</CharactersWithSpaces>
  <Paragraphs>19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8:00Z</dcterms:created>
  <dc:creator>1</dc:creator>
  <dc:description/>
  <dc:language>en-US</dc:language>
  <cp:lastModifiedBy>радик</cp:lastModifiedBy>
  <dcterms:modified xsi:type="dcterms:W3CDTF">2012-11-27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