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32"/>
          <w:szCs w:val="32"/>
        </w:rPr>
        <w:t>План проведения засе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классных руководи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83"/>
        <w:gridCol w:w="1871"/>
        <w:gridCol w:w="2646"/>
      </w:tblGrid>
      <w:tr>
        <w:trPr>
          <w:trHeight w:val="9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Заседание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20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за 2015-2016 учебный год и корректировка задач воспитательной работы школы на 2016-2017 учебный год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  <w:tr>
        <w:trPr>
          <w:trHeight w:val="10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 утверждение плана мероприятий по программе воспитания школьников «Вокруг тебя – мир» на новый учебный год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  <w:tr>
        <w:trPr>
          <w:trHeight w:val="9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грамм воспитательной деятельности   классных руководителей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Н.</w:t>
            </w:r>
          </w:p>
        </w:tc>
      </w:tr>
      <w:tr>
        <w:trPr>
          <w:trHeight w:val="11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ов   воспитательной работы на 2016 - 2017   учебный год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Заседание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1.20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Активные формы первичной профилактики вредных зависимостей, направленные на выработку навыков преодоления сложных жизненных ситуаций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ёва Е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 новинок педагогической литературы по вопросам воспитания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нко И.В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работы  на осенних каникулах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Заседание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ные направления в педагогической   профилактике детского дорожно-транспортного травматизма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азанова Ю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и мониторинга уровня воспитанности обучающихся по классам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зимних каникулах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Заседание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Формирование правовой культуры школьников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ен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.А.</w:t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весенних каникулах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открытых внеурочных  мероприятий, проведённых классными руководителями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Заседание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5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«Самоанализ деятельности классного руководителя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мониторинга эффективности реализации Программ  воспитательной деятельности классных руководителей 1 – 8 классов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Л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71">
    <w:name w:val="style17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0:00Z</dcterms:created>
  <dc:creator>РВН</dc:creator>
  <dc:description/>
  <cp:keywords/>
  <dc:language>en-US</dc:language>
  <cp:lastModifiedBy>Завучи</cp:lastModifiedBy>
  <cp:lastPrinted>2016-09-07T15:49:00Z</cp:lastPrinted>
  <dcterms:modified xsi:type="dcterms:W3CDTF">2017-01-27T08:00:00Z</dcterms:modified>
  <cp:revision>38</cp:revision>
  <dc:subject/>
  <dc:title>№</dc:title>
</cp:coreProperties>
</file>