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став  объедин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35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9"/>
        <w:gridCol w:w="3582"/>
        <w:gridCol w:w="1486"/>
        <w:gridCol w:w="1298"/>
        <w:gridCol w:w="1746"/>
        <w:gridCol w:w="33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 xml:space="preserve">№ </w:t>
            </w:r>
            <w:r>
              <w:rPr>
                <w:b/>
                <w:szCs w:val="52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Рыжков Виктор Александ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ОБЖ, история, обществозн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Перв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8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Высш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Менеджмент в системе управления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Рыжкова Екатерина Александ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 xml:space="preserve">История, обществознание, технолог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Перв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17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Высш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56"/>
              </w:rPr>
              <w:t xml:space="preserve">Исследовательская </w:t>
            </w:r>
            <w:r>
              <w:rPr>
                <w:spacing w:val="-5"/>
                <w:sz w:val="28"/>
                <w:szCs w:val="56"/>
              </w:rPr>
              <w:t>деятельность учащихся как средство развития исторического мышления.</w:t>
            </w:r>
            <w:r>
              <w:rPr>
                <w:sz w:val="28"/>
                <w:szCs w:val="52"/>
              </w:rPr>
              <w:t xml:space="preserve">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Рыжкова Людмила Геннадьевн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 xml:space="preserve">Русский язык, </w:t>
            </w:r>
          </w:p>
          <w:p>
            <w:pPr>
              <w:pStyle w:val="Normal"/>
              <w:rPr/>
            </w:pPr>
            <w:r>
              <w:rPr>
                <w:sz w:val="28"/>
                <w:szCs w:val="52"/>
              </w:rPr>
              <w:t xml:space="preserve">Литература, ИЗ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Высш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 xml:space="preserve">23 год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Высш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Формирование языковой и лингвистической компетенций в процессе обучения русскому языку и литературе                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Власенко Светлана Никола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 xml:space="preserve">Русский язык,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итература, география, му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Высш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6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Высш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Использование интегрированных уроков для развития творческих способностей обучающихся в процессе преподавания русского языка в 7 классе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Кобенко Ирина Васил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Начальные классы, немец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Первая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0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Высш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Развитие навыка беглого чтения у учащихся начальной школы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Рамазанова Юлия Владими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Начальные классы, физическая куль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0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Управление формированием логическим мышлением учащихся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Кушнарёва Елена Никола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Химия, биология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Перв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1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Высш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Использование ИКТ на уроках химии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Рыжков Владимир Никола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Физика, 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Перв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1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Высш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Использование ИКТ на уроках физики в 9 -ом классе с целью формирования информационной компетентности обучающихся 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Рыжкова Елена Валерьев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Немецкий язык, начальные клас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 xml:space="preserve">      </w:t>
            </w:r>
            <w:r>
              <w:rPr>
                <w:sz w:val="28"/>
                <w:szCs w:val="52"/>
              </w:rPr>
              <w:t>3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Средн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Использование проектной деятельности на уроках немецкого языка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8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02:00Z</dcterms:created>
  <dc:creator>Екатерина</dc:creator>
  <dc:description/>
  <cp:keywords/>
  <dc:language>en-US</dc:language>
  <cp:lastModifiedBy>1</cp:lastModifiedBy>
  <cp:lastPrinted>2016-11-03T10:17:00Z</cp:lastPrinted>
  <dcterms:modified xsi:type="dcterms:W3CDTF">2016-11-03T07:19:00Z</dcterms:modified>
  <cp:revision>15</cp:revision>
  <dc:subject/>
  <dc:title/>
</cp:coreProperties>
</file>