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Заседания методического объединения 2016-2017 учебный год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57"/>
        <w:gridCol w:w="1604"/>
        <w:gridCol w:w="25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hanging="57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работы МО за 2015- 2016 учебный год. Утверждение задач и плана работы  методического объединения на новый 2016-2017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тверждение и рассмотрение            рабочих программ по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ланирование участия в районных и областных конкурс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и рассмотрение контрольно – измерительных материалов для проведения школьных олимпиад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ебования к результатам обучения и освоение содержания учебных программ по новому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ектная деятельность как одно из средств раскрытия лич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ия внутри школьных и районных олимпиад по предметам. Итоги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по результатам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взаимопосещения уроков у учителей-предметников с целью обмена опытом, педагогическим материалом с целью внедр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ация процесса обучения физике как средство развития творческой актив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открытых уроков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из предметных дней по русскому языку, литературе, физике, истории, биологии,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Знакомство с новинками педагогической литературы и интернет ресурсами.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итоговой государственной аттестации учащихся  9 го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Особенности проведения, изменения при сдаче О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документов о проведени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ершенствование методики подготовки к сдаче итоговой аттестации в форме 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тоги работы  за прошедший учебный год по внедрению ФГОС в 5-8 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ценка эффективности методическ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.09.2016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2.12. 2016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8. 03. 2017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. 04. 2017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жкова Е.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жкова Е.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жкова Е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шнарёва Е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 В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я М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ласенко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Л.Г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emboss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b/>
          <w:b/>
          <w:emboss/>
          <w:sz w:val="32"/>
          <w:szCs w:val="32"/>
        </w:rPr>
      </w:pPr>
      <w:r>
        <w:rPr>
          <w:b/>
          <w:emboss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7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Панченкова</dc:creator>
  <dc:description/>
  <cp:keywords/>
  <dc:language>en-US</dc:language>
  <cp:lastModifiedBy>1</cp:lastModifiedBy>
  <cp:lastPrinted>2016-11-03T10:07:00Z</cp:lastPrinted>
  <dcterms:modified xsi:type="dcterms:W3CDTF">2017-01-27T07:19:00Z</dcterms:modified>
  <cp:revision>9</cp:revision>
  <dc:subject/>
  <dc:title/>
</cp:coreProperties>
</file>