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ласенко С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и методическое обеспеч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 из условий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требований является смена позиции учителя с ведущей на сопровождающую, что представляет значительную сложность для большинства педагогов.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сложным является принятие учителем концепции ФГОС, внутренняя готовность к изменению стиля работы, а также знания основных документов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ы государственных образовательных стандартов второго поколения, в первую очередь, сформулирова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бования к уч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особному воспитать достойного гражданина России. Он должен  постоянно самосовершенствоваться, искать новые знания. Он должен быть не транслятором знаний, не "урокодателем", а человеком, который способен проектировать образовательную среду ребенка, класса, школы. 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компетентность учителя входит: 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обучения и воспитания школьников, 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современных образовательных, в том числе информационно-коммуникационных, технологий обучения, 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эффективно применять учебно-методические, информационные и иные ресурсы, 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развиваться в профессиональном отноше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должен знать: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кадрового и методического обеспечения МКОУ Давыдовской СШ в связи с переходом на ФГОС НО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 кадра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укомплектована руководящими и педагогическими кадрами, обеспечивающими стабильное функционирование и развитие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адры школы должны иметь базовое профессиональное образов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32"/>
        <w:gridCol w:w="893"/>
        <w:gridCol w:w="1457"/>
        <w:gridCol w:w="1974"/>
        <w:gridCol w:w="2214"/>
        <w:gridCol w:w="2347"/>
        <w:gridCol w:w="1718"/>
        <w:gridCol w:w="1932"/>
      </w:tblGrid>
      <w:tr>
        <w:trPr>
          <w:trHeight w:val="344" w:hRule="atLeast"/>
          <w:cantSplit w:val="true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едагогических работников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01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в по уровню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517" w:hRule="atLeast"/>
          <w:cantSplit w:val="true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ителей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еподавателей ВУЗов</w:t>
            </w:r>
          </w:p>
        </w:tc>
        <w:tc>
          <w:tcPr>
            <w:tcW w:w="101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конч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</w:t>
            </w:r>
          </w:p>
        </w:tc>
      </w:tr>
      <w:tr>
        <w:trPr>
          <w:trHeight w:val="65" w:hRule="atLeas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80%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(20%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ий стаж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7"/>
        <w:gridCol w:w="2617"/>
        <w:gridCol w:w="2617"/>
        <w:gridCol w:w="2617"/>
        <w:gridCol w:w="2617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.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 до 10 лет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 до 20 лет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20 лет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зрастной соста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25"/>
        <w:gridCol w:w="2526"/>
        <w:gridCol w:w="2525"/>
        <w:gridCol w:w="2525"/>
        <w:gridCol w:w="2526"/>
      </w:tblGrid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 лет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до 40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40 до 50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50 до 55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 55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возраст педагогических работников – 4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ощрения и награждения педагогических кадро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3"/>
        <w:gridCol w:w="1291"/>
        <w:gridCol w:w="2893"/>
        <w:gridCol w:w="2384"/>
        <w:gridCol w:w="2698"/>
        <w:gridCol w:w="19"/>
        <w:gridCol w:w="2664"/>
      </w:tblGrid>
      <w:tr>
        <w:trPr>
          <w:trHeight w:val="465" w:hRule="atLeast"/>
          <w:cantSplit w:val="true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 01.11.2015г.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сего педагогических работник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меющих поощрения и награды</w:t>
            </w:r>
          </w:p>
        </w:tc>
        <w:tc>
          <w:tcPr>
            <w:tcW w:w="10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>
          <w:trHeight w:val="330" w:hRule="atLeast"/>
          <w:cantSplit w:val="true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рам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 и Н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траслевые награды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значок «Отличник народного просвещения»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«Почетный работник общего образования РФ», грамоты МО РФ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ые награды</w:t>
            </w:r>
          </w:p>
        </w:tc>
      </w:tr>
      <w:tr>
        <w:trPr>
          <w:trHeight w:val="1845" w:hRule="atLeast"/>
          <w:cantSplit w:val="true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вания «Заслуженный учитель», «Народный учитель»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вительствен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грады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ических работников О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адры школы должны иметь необходимую квалифик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ттестация педагогических кадр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ют квалификационную категорию- 8 человек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(по состоянию на 01.09.2012 года), из них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441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</w:tblGrid>
      <w:tr>
        <w:trPr>
          <w:trHeight w:val="6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в. категор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 них имеют категор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0%</w:t>
            </w:r>
          </w:p>
        </w:tc>
      </w:tr>
      <w:tr>
        <w:trPr>
          <w:trHeight w:val="32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%</w:t>
            </w:r>
          </w:p>
        </w:tc>
      </w:tr>
      <w:tr>
        <w:trPr>
          <w:trHeight w:val="32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ез соответств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80%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ГОС общего образования – требует от учителя иного уровня квалификации, готового к организации образовательного процесса в  современной информационно-образовательной среде, обеспечивающего реализацию требований ФГОС к результатам освоения основной образовательной программы на основе системно-деятельностного подхода –  методологической основы ФГОС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учителя должна быть сформирована постоянная  готовность к непрерывному образованию в течение всей жизни. Такова основа кадровой политики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их  и руководящих работни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Давыдовской СШ в 2015-2016</w:t>
      </w:r>
      <w:r>
        <w:rPr/>
        <w:t xml:space="preserve"> учебном году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134"/>
        <w:gridCol w:w="1134"/>
        <w:gridCol w:w="1134"/>
        <w:gridCol w:w="1134"/>
        <w:gridCol w:w="1134"/>
        <w:gridCol w:w="1701"/>
        <w:gridCol w:w="993"/>
        <w:gridCol w:w="226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.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дата присво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за последние 5 л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и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очетный работ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введением ФГОС началь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го поко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ГОС основного общего образования: актуальные проблемы в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и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введением ФГОС началь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го поко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тентность учителя русского языка и литературы в условиях введения ФГОС. Инновационная деятель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основного общего образования: актуальные проблемы в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иностранных языков в начальной школе в условиях введения ФГОС второго поко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религиозных культур и светской этики» модуль «Основы православной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иностранного языка в условиях реализации ФГОС начального и основного общего образования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Теория и практика деятельностного подхода к обучению младших школьников (согласно ФГОС НОО и трудовым функциям «А» и «В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уб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ё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сберегающие образовательные техн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обучения школьников при реализации ФГОСа второго поко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формирования УУД и оценивания метапредметных образовательных результатов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енко Ирин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ческая школа тьютор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проектирования образовательной среды в условиях внедрения основ ФГОС НО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практика деятельностного подхода к обучению младших школьников (согласно ФГОС НОО и трудовым функциям «А» и «В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уб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и воспитание школьник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основы обучения школьников в соответствии с требованиями ФГОС второго поко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б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истории в контексте ФГОСТ второго поко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обучения школьников в условиях реализации ФГОСа второго поко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Психологическое сопровождение формирования УУД и оценивания метапредметных образовательных результатов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Людмил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и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ория и методика преподавания русского языка и литера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образовательный менеджмен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тентность учителя русского языка и литературы в условиях введения ФГОС. Инновационная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уб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Елена Валерь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ность учителя иностранного языка к осуществлению педагогических компетенций в сфере реализации ФГОС основного общего обра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иностранного языка в условиях реализации ФГОС начального и основного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30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30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30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30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30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300"/>
        <w:rPr>
          <w:b/>
          <w:b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Учитель  должен быть активным пользователем информационных технологий. Особенно высоки требования к учителям старшей школы.</w:t>
      </w:r>
    </w:p>
    <w:p>
      <w:pPr>
        <w:pStyle w:val="TextBody"/>
        <w:ind w:firstLine="3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300"/>
        <w:rPr>
          <w:szCs w:val="28"/>
        </w:rPr>
      </w:pPr>
      <w:r>
        <w:rPr>
          <w:b/>
          <w:szCs w:val="24"/>
        </w:rPr>
        <w:t>Педагогические работники, владеющие ИКТ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object w:dxaOrig="1396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25pt;height:144pt" filled="f" o:ole="">
            <v:imagedata r:id="rId3" o:title=""/>
          </v:shape>
          <o:OLEObject Type="Embed" ProgID="" ShapeID="ole_rId2" DrawAspect="Content" ObjectID="_1605664644" r:id="rId2"/>
        </w:object>
      </w:r>
    </w:p>
    <w:p>
      <w:pPr>
        <w:pStyle w:val="TextBody"/>
        <w:ind w:firstLine="300"/>
        <w:jc w:val="lef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ивная работа ведётся в направлении информатизации ОУ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 рабочих мест учителей автоматизировано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еется локальная сеть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еличена скорость доступа к сети Интернет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ункционирует и постоянно обновляется школьный сайт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дагоги школы принимают участие в работе вебинаров, интернет-конкурсов</w:t>
      </w:r>
      <w:r>
        <w:rPr>
          <w:rFonts w:cs="Times New Roman" w:ascii="Times New Roman" w:hAnsi="Times New Roman"/>
          <w:sz w:val="28"/>
          <w:szCs w:val="28"/>
        </w:rPr>
        <w:t>, олимпиадах по основам наук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имают участие в работе сетевых сообще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итель, как и университетский профессор, должен заниматься научными исследованиями, обязательно вести методические разработки – осмыслять и описывать свой профессиональный опы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сть работы учителя в значительной степени обусловлена его личностью, стремлениями овладеть мастерством, компетентностью. Сегодня педагог должен быть готов к включению в такую деятельность, которая поможет практически решать профессиональные проблемы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знаниевой парадигмы к формированию компетентности у учащихся в образовательном процессе обусловливает необходимость постоянного обновления профессиональных знаний, в повышении квалификации не только на курсах, но и в межкурсовой период, в системе научно-методической работы в образовательном учреждении и в самообразовании, дл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владения новых профессиональных умений и качеств.</w:t>
      </w:r>
      <w:r>
        <w:rPr>
          <w:sz w:val="28"/>
          <w:szCs w:val="28"/>
        </w:rPr>
        <w:t xml:space="preserve">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нам представляется необходимой и актуальной разработка программы развития учительского потенц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ов в соответствии с основными направлениями модернизации школы на основе непрерывного образования, с целью обеспечения возможности учащимся получать качественное образование.</w:t>
      </w:r>
    </w:p>
    <w:p>
      <w:pPr>
        <w:pStyle w:val="Normal"/>
        <w:numPr>
          <w:ilvl w:val="0"/>
          <w:numId w:val="0"/>
        </w:numPr>
        <w:spacing w:lineRule="auto" w:line="240"/>
        <w:ind w:left="480" w:right="-6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непрерывного самообразования учителя, максимально полное удовлетворение потребности учителя в самореализ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работы по изучению и внедрению передового педагогического опыта, по обновлению целей, содержания образования, достижению нового качества образования, по использованию новых педагогически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педагогов с высшей и первой квалификационной категорией, при прохождении  аттестации в новой фор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специалистов, привлеченных к педагогическ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тности  педагогов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КТ-компетентности педагогов школы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учебного года велась активная работа по накоплению и обобщения педагогического опы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методической копилке школы в помощь самообразованию имеются материалы из опыта работы коллег, различные варианты планов, презентации к урокам, внеклассным мероприятиям, собрана предметная медиатека.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ткрытые уроки, тематические семинары в системе методической работы школы рассматриваются как демонстрация учителем своей педагогической технологии.  </w:t>
      </w:r>
    </w:p>
    <w:p>
      <w:pPr>
        <w:pStyle w:val="Normal"/>
        <w:keepNext w:val="true"/>
        <w:autoSpaceDE w:val="false"/>
        <w:spacing w:lineRule="auto" w:line="242"/>
        <w:ind w:firstLine="54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текущем учебном году был проведен тематический педсовет «Способы дифференциации учебной работы школьников».</w:t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ля повышения профессионального уровня педагогов были проведёны: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еминар: «Использование информационных ресурсов в учебно-воспитательном процессе»,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руглые столы: «Адаптация при переходе в среднее и старшее звено», «Проблема адаптации первоклассников». 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ктивно учителя принимали участие в работе школьных и  районных МО и семинарах. В течение учебного года выступили следующие учителя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ласенко С.Н., учитель русского языка и литературы, выступление на районном МО учителей русского языка и литературы по теме: «Использование новых педагогических технологий при конструировании современного урока русского языка»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ыжкова Л.Г., учитель русского языка и литературы, выступление на районном МО учителей русского языка и литературы по теме: «Маркировка письменной работы как форма педагогической помощи учащемуся при подготовке к экзамену по русскому языку за курс основной школы»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ласенко С.Н., Рыжкова Л.Г., учителя русского языка и литературы, приняли участие в работ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сероссийской научно-практической конференции по русскому языку «Контроль и оценка учебных достижений по русскому языку в контексте новых образовательных стандартов»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ласенко С.Н., учитель русского языка и литературы, приняла участие в работе семинара «Подготовка к ЕГЭ по литературе средствами учебно-методических комплексов издательства «Дрофа». Анализ лирического произведения»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ктивное участие принимают педагоги в различных конкурсах.</w:t>
      </w:r>
    </w:p>
    <w:p>
      <w:pPr>
        <w:pStyle w:val="Normal"/>
        <w:spacing w:lineRule="auto" w:line="240" w:before="30" w:after="30"/>
        <w:ind w:left="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еобходима  смена позиции учителя с ведущей на сопровождающую, что представляет значительную сложность для большинства педагогов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вышеуказанные  требования к педагогам направлены на то, чтобы образовательное учреждение располагало профессиональным кадровым потенциал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1:00Z</dcterms:created>
  <dc:creator>Admin</dc:creator>
  <dc:description/>
  <cp:keywords/>
  <dc:language>en-US</dc:language>
  <cp:lastModifiedBy>Завучи</cp:lastModifiedBy>
  <dcterms:modified xsi:type="dcterms:W3CDTF">2017-01-27T12:45:00Z</dcterms:modified>
  <cp:revision>15</cp:revision>
  <dc:subject/>
  <dc:title/>
</cp:coreProperties>
</file>