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pacing w:val="-11"/>
          <w:sz w:val="38"/>
          <w:szCs w:val="38"/>
        </w:rPr>
      </w:pPr>
      <w:r>
        <w:rPr>
          <w:i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  <w:spacing w:val="-11"/>
          <w:sz w:val="38"/>
          <w:szCs w:val="38"/>
        </w:rPr>
        <w:t>ПЛАН МЕТОДИЧЕСКОЙ РАБОТЫ НАЧАЛЬНОЙ ШКОЛЫ</w:t>
      </w:r>
    </w:p>
    <w:p>
      <w:pPr>
        <w:pStyle w:val="Normal"/>
        <w:shd w:fill="FFFFFF" w:val="clear"/>
        <w:jc w:val="center"/>
        <w:rPr>
          <w:color w:val="3366FF"/>
        </w:rPr>
      </w:pPr>
      <w:r>
        <w:rPr>
          <w:color w:val="3366FF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2268"/>
        <w:gridCol w:w="3544"/>
        <w:gridCol w:w="1701"/>
        <w:gridCol w:w="2268"/>
        <w:gridCol w:w="1134"/>
      </w:tblGrid>
      <w:tr>
        <w:trPr>
          <w:trHeight w:val="4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Мет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Ответствен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Отметка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о вып.</w:t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 .Индиви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Выявление инди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 .Анк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кетирование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вгуст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ьная ра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уаль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та с учи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ых особен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льским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стей учителе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лекти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Анализ собесе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еседование с педагога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м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вания с педаго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ч.г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ам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Выявление уровн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.Анализ посе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щение уроко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щенных уроков,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ч.г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петентности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еседований с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седания МО по утвержде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и учите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дагогами по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ю тематических планов 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атически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ам и про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амма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Анализ тесто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.Проведение срезов зна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х знаний уча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ч.г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щихся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 «Способы дифференциации учебно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ьников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Организация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уждение про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седания МО по обсужде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учителей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лем и поиск их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ю и поиску реше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М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посещен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щение уроко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г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ых уроков, сре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срезов зна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абрь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ов знаний уч-ся,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-ся по предметам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еседований с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необ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ям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дим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ниторинг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кетирование кл. руково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телей , родителей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-ся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Индивиду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.Дифференциа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еседован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стирование будущих пер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УВ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ьная ра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щихс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приеме в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класс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та с уча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по готовности 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колу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щими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коле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стирование первокласс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  по степени адап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ков, собеседование с учи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ции к учению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ями и родител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следование от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кетирование учащихся 3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 мотивации 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шения учащих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 классов по отношению 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шения к пр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я и родителей к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ссу обу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ссу обучения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ссу обуче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еседования с учител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 выявленны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мнени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классными руководителя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нтябрь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зможностям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ей 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 о возможностя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.руководителей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1:00Z</dcterms:created>
  <dc:creator>Чернова</dc:creator>
  <dc:description/>
  <cp:keywords/>
  <dc:language>en-US</dc:language>
  <cp:lastModifiedBy>Информатика-1</cp:lastModifiedBy>
  <cp:lastPrinted>2006-09-28T13:30:00Z</cp:lastPrinted>
  <dcterms:modified xsi:type="dcterms:W3CDTF">2017-01-31T10:59:00Z</dcterms:modified>
  <cp:revision>14</cp:revision>
  <dc:subject/>
  <dc:title/>
</cp:coreProperties>
</file>