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i/>
          <w:iCs/>
        </w:rPr>
        <w:t>Учителя, как местные светочи науки,</w:t>
        <w:br/>
        <w:t>должны стоять на полной высоте</w:t>
        <w:br/>
        <w:t>собственных знаний в своей специальности.</w:t>
        <w:br/>
      </w:r>
      <w:r>
        <w:rPr/>
        <w:t>(Д.И. Менделее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Й СЛУЖБЫ В МКОУ ДАВЫДОВСКОЙ С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33375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4.2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50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32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pt" to="494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24193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35255</wp:posOffset>
                </wp:positionV>
                <wp:extent cx="24193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0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1pt" to="48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17475</wp:posOffset>
                </wp:positionV>
                <wp:extent cx="40195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39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89865</wp:posOffset>
                </wp:positionV>
                <wp:extent cx="40195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14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943100" cy="342900"/>
                <wp:effectExtent l="0" t="5080" r="127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269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305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39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4pt" to="530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43180</wp:posOffset>
                </wp:positionV>
                <wp:extent cx="1714500" cy="342900"/>
                <wp:effectExtent l="1270" t="508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4pt" to="674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72085</wp:posOffset>
                </wp:positionV>
                <wp:extent cx="1390650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орет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3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оретиче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72085</wp:posOffset>
                </wp:positionV>
                <wp:extent cx="1847850" cy="933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3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он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72085</wp:posOffset>
                </wp:positionV>
                <wp:extent cx="1504950" cy="933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172085</wp:posOffset>
                </wp:positionV>
                <wp:extent cx="15049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3.5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0075</wp:posOffset>
                </wp:positionH>
                <wp:positionV relativeFrom="paragraph">
                  <wp:posOffset>172085</wp:posOffset>
                </wp:positionV>
                <wp:extent cx="150495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3.5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714500" cy="228600"/>
                <wp:effectExtent l="635" t="5080" r="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260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457200" cy="2286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5pt" to="314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</wp:posOffset>
                </wp:positionV>
                <wp:extent cx="914400" cy="228600"/>
                <wp:effectExtent l="0" t="5080" r="127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85pt" to="548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74295</wp:posOffset>
                </wp:positionV>
                <wp:extent cx="1943100" cy="228600"/>
                <wp:effectExtent l="0" t="5080" r="63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85pt" to="701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88900</wp:posOffset>
                </wp:positionV>
                <wp:extent cx="42481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270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55pt" to="504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71120</wp:posOffset>
                </wp:positionV>
                <wp:extent cx="24193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бщение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71120</wp:posOffset>
                </wp:positionV>
                <wp:extent cx="26479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.6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иссия методической службы школы</w:t>
      </w:r>
    </w:p>
    <w:p>
      <w:pPr>
        <w:pStyle w:val="Style13"/>
        <w:jc w:val="both"/>
        <w:rPr/>
      </w:pPr>
      <w:r>
        <w:rPr/>
        <w:t xml:space="preserve">Создание условий для смены типа образовательной деятельности, предполагающей переход от «знаниевой»  модели образования в школе к «способностной» (креативной) – успешная работа педагогического коллектива в режиме развития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Цель методической работы</w:t>
      </w:r>
    </w:p>
    <w:p>
      <w:pPr>
        <w:pStyle w:val="Style13"/>
        <w:jc w:val="both"/>
        <w:rPr/>
      </w:pPr>
      <w:r>
        <w:rPr/>
        <w:t xml:space="preserve">Создание атмосферы заинтересованности в росте педагогического мастерства, приоритета педагогической компетентности, творческих поисков коллектива. </w:t>
      </w:r>
    </w:p>
    <w:p>
      <w:pPr>
        <w:pStyle w:val="Style13"/>
        <w:jc w:val="both"/>
        <w:rPr/>
      </w:pPr>
      <w:r>
        <w:rPr/>
        <w:t>Реализации этой цели были подчинены и задачи, связанные с системой внутришкольного управления и жизнедеятельностью школы: Совершенствование научно-методической деятельности педагогического коллектива, направленной на разработку, апробацию и внедрение педагогических средств, необходимых для личностно-ориентированного учебно-воспитательного процесса в школе, содействующей сохранению и укреплению здоровья всех участников процесса образования, методик, программ, технологий, отдельных педагогических приемов, нетрадиционных уроков и других научно-методических разработок, необходимых для достижения образовательных целей.</w:t>
      </w:r>
    </w:p>
    <w:p>
      <w:pPr>
        <w:pStyle w:val="Style13"/>
        <w:jc w:val="both"/>
        <w:rPr/>
      </w:pPr>
      <w:r>
        <w:rPr/>
        <w:t xml:space="preserve">Кадровое направление деятельности школы предполагает подготовку учительского коллектива к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ефлексии, анализу имеющегося педагогического опыта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освоению новых норм и образцов педагогической деятельности, направленных на совершенствование системы личностно-ориентированного обучения; создания ситуаций успеха для каждого ученика, развитие у учащихся познавательной компетентности, самостоятельно приобретать и усваивать знания; на сохранение и улучшений здоровья учащихся;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Методическая тема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Дифференциация в учебно-воспитательном процессе как способ адаптации личности школьника и повышения качества его обучения».   </w:t>
      </w:r>
    </w:p>
    <w:p>
      <w:pPr>
        <w:pStyle w:val="Style13"/>
        <w:jc w:val="both"/>
        <w:rPr/>
      </w:pPr>
      <w:r>
        <w:rPr/>
        <w:t>В работе школьных методических объединений решались вопросы и проблемы стоящие перед школой. Педагогический персонал обладает достаточным профессиональны потенциалом и квалификационным ресурсом для работы в современных условиях (80% педагогов имеют квалификационные категории, из них  24 % педагогических работников имеют высшую квалификационную категорию). Информационные ресурсы школы позволили создать ИКТ-насыщенную среду, они находятся в постоянном развитии и в значительной степени удовлетворяют современным требования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ысшей формой коллективной методической работы является педсовет. </w:t>
      </w:r>
    </w:p>
    <w:p>
      <w:pPr>
        <w:pStyle w:val="Style13"/>
        <w:rPr/>
      </w:pPr>
      <w:r>
        <w:rPr/>
        <w:t>Один из основных вопросов учебно-воспитательного процесса в школе «Причины неуспеваемости и организационная работа учителя с учащимися, имеющим низкую мотивацию к учебно-познавательной деятельности». В ноябре серьёзно обсуждались такие вопросы:</w:t>
        <w:br/>
        <w:t>«Причины неуспеваемости младших школьников» (из опыта работы Кобенко И.В.), «Личностно-ориентированный подход на уроках к учащимся, имеющим низкую мотивацию к учебно-познавательной деятельности» (из опыта работы Кушнарёвой Е.Н.), «Формы и методы работы с учащимися, имеющим низкую мотивацию к учебно-познавательной деятельности» (из опыта работы Рыжкова В.Н.).</w:t>
        <w:br/>
        <w:t> </w:t>
      </w:r>
    </w:p>
    <w:p>
      <w:pPr>
        <w:pStyle w:val="Style13"/>
        <w:rPr/>
      </w:pPr>
      <w:r>
        <w:rPr/>
        <w:t xml:space="preserve">Каждый педагог работает над своей темой само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дагогического опыта учителей МКОУ Давыдовской СШ</w:t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6"/>
        <w:gridCol w:w="2043"/>
        <w:gridCol w:w="2322"/>
        <w:gridCol w:w="5085"/>
        <w:gridCol w:w="2418"/>
      </w:tblGrid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, категор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едагогического опы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зны</w:t>
            </w:r>
          </w:p>
        </w:tc>
      </w:tr>
      <w:tr>
        <w:trPr>
          <w:trHeight w:val="8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,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ых универсальных учебных действий на уроках русского языка в 5 класс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ий</w:t>
            </w:r>
          </w:p>
        </w:tc>
      </w:tr>
      <w:tr>
        <w:trPr>
          <w:trHeight w:val="8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енко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ехнологии деятельностного метода обучения на уроках в начальной шко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ий</w:t>
            </w:r>
          </w:p>
        </w:tc>
      </w:tr>
      <w:tr>
        <w:trPr>
          <w:trHeight w:val="8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арё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и би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информационно-коммуникационных технологий на уроках биологии и хим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ий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ж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на уроках немецкого язы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ий</w:t>
            </w:r>
          </w:p>
        </w:tc>
      </w:tr>
      <w:tr>
        <w:trPr>
          <w:trHeight w:val="1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еативного потенциала учащихся начальных классов на уроках как результат применения разных видов самостоятельных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8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учащихся как средство развития исторического мыш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ий</w:t>
            </w:r>
          </w:p>
        </w:tc>
      </w:tr>
      <w:tr>
        <w:trPr>
          <w:trHeight w:val="8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Геннадь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,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-диалогическая технология обучения на уроках русского язы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ий</w:t>
            </w:r>
          </w:p>
        </w:tc>
      </w:tr>
      <w:tr>
        <w:trPr>
          <w:trHeight w:val="1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инфор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,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на уроках физики как средство развития интеллектуальных и творческих способностей обучающих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/>
        <w:t>В учебном году были проведены предметные недели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стории и обществознания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Начальной школы; </w:t>
      </w:r>
    </w:p>
    <w:p>
      <w:pPr>
        <w:pStyle w:val="Style13"/>
        <w:jc w:val="right"/>
        <w:rPr/>
      </w:pPr>
      <w:r>
        <w:rPr>
          <w:i/>
          <w:iCs/>
        </w:rPr>
        <w:t xml:space="preserve">Плохой хозяин растит сорняк, хороший выращивает рис. </w:t>
        <w:br/>
        <w:t>Умный культивирует почву, дальновидный воспитывает работников.</w:t>
        <w:br/>
      </w:r>
      <w:r>
        <w:rPr/>
        <w:t>(Японская мудрость)</w:t>
      </w:r>
    </w:p>
    <w:p>
      <w:pPr>
        <w:pStyle w:val="Heading5"/>
        <w:rPr/>
      </w:pPr>
      <w:r>
        <w:rPr/>
        <w:br/>
      </w:r>
      <w:r>
        <w:rPr>
          <w:sz w:val="24"/>
          <w:szCs w:val="24"/>
        </w:rPr>
        <w:t>Цели методической службы школ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довлетворение актуальных потребностей педагогов в организации профессиональной деятельност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ние потребностей педагогов, находящихся в зоне их ближайшего профессионального развития и т.д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вышение уровня профессионального мастерства педагогов, как основание для осмысления реализации идей современного образовани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аучно-методическое обеспечение условий инновационной работы педагогов. </w:t>
      </w:r>
    </w:p>
    <w:p>
      <w:pPr>
        <w:pStyle w:val="Style13"/>
        <w:rPr/>
      </w:pPr>
      <w:r>
        <w:rPr/>
        <w:t> </w:t>
      </w:r>
      <w:r>
        <w:rPr/>
        <w:t>Основные задачи внутришкольной методической службы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Целенаправленная подготовка руководителей ШМО к работе по созданию системы непрерывного образования педагогов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беспечение социальной защиты учителя через механизм аттестации педагогических кадров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дание системы методических услуг в соответствии с потребностями педагогов по основным вопросам обновления школы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Развитие педагогического творчества, повышение квалификации педагогических работников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дание условий для научно-практической работы педагогов в режиме инновационной деятельности учебного заведения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Информационное обеспечение педагогов в соответствия с их потребностями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одержание методической работы обусловлен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аконом РФ, нормативными документами, инструкциями, приказами МО РФ, рекомендациями МОиН Волгоградской области, программой развития ОУ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езультатами состояния образовательного процесса, уровнем обученности, воспитанности и развития учащихся ОУ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ластным базисным учебным планом, образовательными стандартами, наличием вариативных учебников и учебных пособий. Знаниями по психологии, педагогике, методике, управлению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своением инноваций, внедрением ИКТ в учебную деятельность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Наличием профессиональных интересов и запросов педагогов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инципы, лежащие в основе обновления внутришкольной методической работы (ВМР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допустимость сведения ВМР к работе по частным методика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каз от оценки ВМР только по показателю процесса и переход к критериям оценки конечного результата (профессионализм учителя; качество знаний, умений учащихся, уровень индивидуального развития учащихся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иагностическая основа целей содержания и форм ВМР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ользование новых и модернизация традиционных форм и методов организации ВМР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нос акцента в содержании методической работы на развитие интеллекта, культуры, в т.ч. духовной, кругозора, системности мышления учител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ледовательное развитие ВМР: от коллективных форм к самообразованию, от принудительно-обязательного участия в методической работе к добровольном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ор оптимальной для своей школы структуры ВМР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иентация ВМР на развитие образовательного учрежден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нцип содержательной индивидуализации и личностной персонализации, выражающейся в создании условий для реализации собственного «Я»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правления в деятельности школьной методической службы</w:t>
      </w:r>
    </w:p>
    <w:p>
      <w:pPr>
        <w:pStyle w:val="Style13"/>
        <w:rPr/>
      </w:pPr>
      <w:r>
        <w:rPr/>
        <w:t>Цели и задачи обновления школы, анализ существующей передовой практики позволяют выделить следующие направления в деятельности школьной методической службы, которые необходимо реализовать совместно с органами муниципальной методической службы.</w:t>
      </w:r>
    </w:p>
    <w:p>
      <w:pPr>
        <w:pStyle w:val="Style13"/>
        <w:rPr/>
      </w:pPr>
      <w:r>
        <w:rPr/>
        <w:t xml:space="preserve">1. Информационная деятельность: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создание банка данных педагогической информации о достижениях науки и практики, в т.ч. из опыта работы педагогического коллектива школы. </w:t>
      </w:r>
    </w:p>
    <w:p>
      <w:pPr>
        <w:pStyle w:val="Style13"/>
        <w:rPr/>
      </w:pPr>
      <w:r>
        <w:rPr/>
        <w:t>2. Диагностико-прогностическая деятельнос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агностика потребностей кадров в повышении квалификаци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иагностика информационных запросов; </w:t>
      </w:r>
    </w:p>
    <w:p>
      <w:pPr>
        <w:pStyle w:val="Style13"/>
        <w:rPr/>
      </w:pPr>
      <w:r>
        <w:rPr/>
        <w:t>3. В области содержания образования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дготовка кадров к освоению учебного плана (освоение вариативного обучения, изучение и освоение образовательных стандартов, учебников нового поколения, новых педагогических технологий, разработка и освоение школьного компонента и др.). </w:t>
      </w:r>
    </w:p>
    <w:p>
      <w:pPr>
        <w:pStyle w:val="Style13"/>
        <w:rPr/>
      </w:pPr>
      <w:r>
        <w:rPr/>
        <w:t>4. В области аттестации педагогических кадров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одготовка педагогов к самооценке профессиональной деятельности, самоаттестации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одержание методической работы школ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бота над общешкольной методической темой, представляющей реальную необходимость и профессиональный интерес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иск, обобщение, анализ и внедрение передового педагогического и управленческого опыта в различных формах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етодическое сопровождение самообразования и саморазвития педагогов через механизм аттестаци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зработка, анализ и внедрение современных методик образования и воспита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зработка системы мониторинга образовательного процесса в школе через внедрение тестовой, диагностической базы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осветительская деятельность и информационная поддержка педагогов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истема демонстрации результатов труда учителя </w:t>
      </w:r>
    </w:p>
    <w:p>
      <w:pPr>
        <w:pStyle w:val="Style13"/>
        <w:jc w:val="both"/>
        <w:rPr/>
      </w:pPr>
      <w:r>
        <w:rPr/>
        <w:t xml:space="preserve">В конце 2011/2012 учебного года, основываясь на результатах работы школы, анализируя ее интеллектуальный потенциал, определяя социально-психологический климат в коллективе, эрудицию учителей, общекультурный и образовательный уровень учеников, а также понимая, что при сохранении фундаментальных основ современной школы (урок, программы…) принципиально меняется конечная цель – выявление, развитие и учет наклонностей, способностей, возможностей каждого школьника, была начата работа по новой методической теме: «Управление качеством образования на основе новых информационных технологий и образовательного мониторинга»« и определен круг задач методической службы на 2012/2013 учебный год: </w:t>
      </w:r>
    </w:p>
    <w:p>
      <w:pPr>
        <w:pStyle w:val="Style13"/>
        <w:rPr/>
      </w:pPr>
      <w:r>
        <w:rPr/>
        <w:t>1. Включение всего педагогического коллектива в управление качеством образования на основе новых информационных технологий и бразовательного мониторинга через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рганизацию работы учителей по единой методической теме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ую и опытно – экспериментальную деятельность учителей во временных проблемных и творческих группах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роведение методических дней « Творческая лаборатория учителя». </w:t>
      </w:r>
    </w:p>
    <w:p>
      <w:pPr>
        <w:pStyle w:val="Style13"/>
        <w:rPr/>
      </w:pPr>
      <w:r>
        <w:rPr/>
        <w:t xml:space="preserve">2. Обеспечить целенаправленную методическую работу через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одолжение изучения и внедрение методик и приемов здоровьесберегающих технологий в УВП; а так же информационных технологий обучения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оздание творческих групп учителей, работающих по педагогической проблеме школы; </w:t>
      </w:r>
    </w:p>
    <w:p>
      <w:pPr>
        <w:pStyle w:val="Style13"/>
        <w:rPr/>
      </w:pPr>
      <w:r>
        <w:rPr/>
        <w:t xml:space="preserve">3. Повысить персональную ответственность каждого учителя за результаты своего педагогического труда на основе регулярного самоанализа уроков и мероприятий, в том числе и в системе ВШК. </w:t>
      </w:r>
    </w:p>
    <w:p>
      <w:pPr>
        <w:pStyle w:val="Style13"/>
        <w:rPr/>
      </w:pPr>
      <w:r>
        <w:rPr/>
        <w:t>4. Усиление творческой отдачи учителей первой и высшей категории, повышение с их помощью обшей методической культуры</w:t>
      </w:r>
    </w:p>
    <w:p>
      <w:pPr>
        <w:pStyle w:val="Style13"/>
        <w:rPr/>
      </w:pPr>
      <w:r>
        <w:rPr/>
        <w:t>5. Совершенствование педагогического мастерства учителей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сновные направления методической работы</w:t>
      </w:r>
    </w:p>
    <w:p>
      <w:pPr>
        <w:pStyle w:val="Style13"/>
        <w:jc w:val="both"/>
        <w:rPr/>
      </w:pPr>
      <w:r>
        <w:rPr/>
        <w:t>Основные направления методической работы школы разработаны на основе предложений, поступивших от педагогов, системного анализа деятельности школы, отчетов о работе, ШМО, материалов педсоветов, конференций, выступлений учителей на различных заседаниях, совещаниях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Формы методической работы школы</w:t>
      </w:r>
    </w:p>
    <w:p>
      <w:pPr>
        <w:pStyle w:val="Normal"/>
        <w:rPr/>
      </w:pPr>
      <w:r>
        <w:rPr/>
        <w:t xml:space="preserve">I. Индивидуальные: </w:t>
        <w:br/>
        <w:t xml:space="preserve">Индивидуальные консультации. Самообразование. Работа над личной методической (творческой) темой. </w:t>
      </w:r>
    </w:p>
    <w:p>
      <w:pPr>
        <w:pStyle w:val="Style13"/>
        <w:rPr/>
      </w:pPr>
      <w:r>
        <w:rPr/>
        <w:t>II. Коллективные</w:t>
      </w:r>
    </w:p>
    <w:p>
      <w:pPr>
        <w:pStyle w:val="Style13"/>
        <w:jc w:val="both"/>
        <w:rPr/>
      </w:pPr>
      <w:r>
        <w:rPr/>
        <w:t xml:space="preserve">Коллектив школы продолжил инновационную деятельность по изучению и внедрению в практику информационных технологий обучения, образовательного мониторинга. </w:t>
      </w:r>
    </w:p>
    <w:p>
      <w:pPr>
        <w:pStyle w:val="Style13"/>
        <w:jc w:val="both"/>
        <w:rPr/>
      </w:pPr>
      <w:r>
        <w:rPr/>
        <w:t xml:space="preserve">Хорошо организованная методическая работа является важнейшим средством повышения педагогического мастерства учителей связующим в единое целое всю систему работы школы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, постоянно накапливающийся опыт по решению образовательных и воспитательных пробле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образовательного учреждения требует иного подхода к планированию, организации и контролю всей методической службы как сложной динамической системы управления развитием. Особое значение приобретает содержание деятельности методического объединения (МО). Методическое объединение в школе является главной структурой, организующей методическую работу учителей-предметников.</w:t>
        <w:br/>
        <w:t xml:space="preserve">Методические объединения вносят весомый вклад в дело изучения и внедрения в практику технологий личностно-ориентированного обучения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дачи МО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править деятельность учителей на овладение ИКТ-технологиями, которые стимулируют активность учащихся, раскрывают творческий потенциал личности ребен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являть, обобщать и распространять опыт творчески работающих учителей, анализировать, апробировать и внедрять новые формы методического обеспечения образовательного процесса; (учитывается передовой опыт коллег, пропагандируется имеющийся)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начать осуществление перехода от эпизодической творческой деятельности к системе инновационной работы на личностно-ориентированной основе, от инновационной деятельности к исследовательской, экспериментальной. </w:t>
      </w:r>
    </w:p>
    <w:p>
      <w:pPr>
        <w:pStyle w:val="Style13"/>
        <w:rPr/>
      </w:pPr>
      <w:r>
        <w:rPr/>
        <w:t>Для реализации поставленных задач работа учителей велась по следующим направления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спечение обязательного минимума содержания образовательных програм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ершенствование педагогического мастерства учителей посредством организации внутришкольной учеб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ыявление передового педагогического опыта и развитие творческого потенциала каждого учителя. </w:t>
      </w:r>
    </w:p>
    <w:p>
      <w:pPr>
        <w:pStyle w:val="Style13"/>
        <w:rPr/>
      </w:pPr>
      <w:r>
        <w:rPr/>
        <w:t>В процессе работы над решением поставленных задач педагоги учились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роводить анализ научных достижений; самоанализ своей деятельност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Использовать в педагогической практике современные методы диагностики и педагогического наблюден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существлять контроль и анализ ЗУН учащихся по предмету с учетом зоны развития ребенка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роводить внеклассную работу по предмету с использованием новых педагогических техник </w:t>
      </w:r>
    </w:p>
    <w:p>
      <w:pPr>
        <w:pStyle w:val="Style13"/>
        <w:rPr/>
      </w:pPr>
      <w:r>
        <w:rPr/>
        <w:t>На заседаниях МО учителей обсуждались следующие вопросы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бязательный минимум содержания образовательных программ; работа с образовательными стандарта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ттестация членов МО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рганизация мониторинга результативности образовательного процесса в школе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опросы рациональной организации урока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еятельность учителя по созданию ситуации успеха для каждого ученика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блюдение норм педагогического требования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нализ урока с позиций здоровьясбережения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сихолого-педагогический анализ урока в системе мониторинг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КТ-технологии обучения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даптация учащихся 5,10 класса к новым условиям обучения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временный урок и здоровьесберегающие технологии (по итогам ВШК и из опыта работы педагогов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ретья ступень школы: наши проблемы и варианты реше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рок – основная форма учебной деятельности. Современные подходы к методике подготовки и проведения различных типов уроков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етодика работы с одаренными деть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«У кого чему поучиться?»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етодики создания и систематизация дидактического материала уровневого контроля (тесты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формы и методы итогового контроля (тестирование, собеседование, творческие отчеты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овые технологии и проблемы их внедрения в практику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участие школьников в олимпиадах, конкурсах и исследовательской деятельности </w:t>
      </w:r>
    </w:p>
    <w:p>
      <w:pPr>
        <w:pStyle w:val="Style13"/>
        <w:jc w:val="both"/>
        <w:rPr/>
      </w:pPr>
      <w:r>
        <w:rPr/>
        <w:t>По итогам каждого четверти, с целью совершенствования УВП и выявления резервов для повышения качества образования собраны и проанализированы информационно-статистические материалы по успеваемости, качеству знаний уровня воспитанности школьников. Анализ результатов мониторинга позволяет сделать вывод, что образовательные программы освоили все учащиеся по всем предметам.</w:t>
      </w:r>
    </w:p>
    <w:p>
      <w:pPr>
        <w:pStyle w:val="Style13"/>
        <w:jc w:val="both"/>
        <w:rPr/>
      </w:pPr>
      <w:r>
        <w:rPr/>
        <w:t>Следует отметить высокий уровень проведения всех методический заседаний, где тщательному анализу подвергалась работа учителей по достижению базового уровня знаний учащихся по предметам. Заседания, проведенные в нетрадиционной форме: (деятельностные игры, работа в группах.) не оставили учителей равнодушными, стимулировали развитие их творческого потенциала. Для эффективного проведения заседаний методических объединений широко использовались возможности И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, школы в целом, а в конечном счёте – на совершенствование учебно-воспитательного процесса, достижение оптимального уровня образования, воспитание и развитие конкретных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4:00Z</dcterms:created>
  <dc:creator>Светана</dc:creator>
  <dc:description/>
  <cp:keywords/>
  <dc:language>en-US</dc:language>
  <cp:lastModifiedBy>Завучи</cp:lastModifiedBy>
  <dcterms:modified xsi:type="dcterms:W3CDTF">2017-01-27T12:51:00Z</dcterms:modified>
  <cp:revision>9</cp:revision>
  <dc:subject/>
  <dc:title/>
</cp:coreProperties>
</file>