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аптированная рабочая программа  разработана на основе федерального государственного образовательного стандарта основного общего образования по литературе,  программы для общеобразовательных учреждений под редакцией В. Я. Коровиной (М: «Просвещение») с учетом психофизических особенностей обучающихся с ОВЗ – задержка психическ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  <w:r>
        <w:rPr/>
        <w:t>Программа детализирует и раскрывает содержание стандарта, определяет общую стратегию обучения, коррекции, развития и воспитан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/>
      </w:pPr>
      <w:r>
        <w:rPr/>
        <w:t>На изучение курса отводится 68 час из расчета 2 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а курса литературы 7 класса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/>
      </w:pPr>
      <w:r>
        <w:rPr/>
        <w:t>- 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знаниям,</w:t>
      </w:r>
    </w:p>
    <w:p>
      <w:pPr>
        <w:pStyle w:val="Normal"/>
        <w:jc w:val="both"/>
        <w:rPr/>
      </w:pPr>
      <w:r>
        <w:rPr>
          <w:b/>
        </w:rPr>
        <w:t xml:space="preserve">умениям и навыкам учащихся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 xml:space="preserve">  </w:t>
      </w: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jc w:val="both"/>
        <w:rPr/>
      </w:pPr>
      <w:r>
        <w:rPr/>
        <w:t xml:space="preserve">Пользоваться справочным аппаратом хрестоматии и прочитанных книг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знаниям,</w:t>
      </w:r>
    </w:p>
    <w:p>
      <w:pPr>
        <w:pStyle w:val="Normal"/>
        <w:jc w:val="both"/>
        <w:rPr/>
      </w:pPr>
      <w:r>
        <w:rPr>
          <w:b/>
        </w:rPr>
        <w:t xml:space="preserve">умениям и навыкам учащихся  с ОВЗ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ab/>
      </w:r>
      <w:r>
        <w:rPr>
          <w:color w:val="000000"/>
        </w:rPr>
        <w:t xml:space="preserve">Программа специальной коррекционной школы 7 вида для детей с ОВЗ соответствует программе массовой общеобразовательной школы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Основа уроков литературы — работа с текстом художественного произведения, постижение    авторского    понимания    окружающего   мира,   человеческих   отноше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ов является продолжением курса чтения в начальных классах, задачей обучения является развитие у детей, которым рекомендовано обучение по программе специальной коррекционной школы 7 вида, интереса к чтению, любви к литературе, совершенствование навыка чтения, привитие первоначального умения анализировать произведении с </w:t>
      </w:r>
      <w:r>
        <w:rPr>
          <w:bCs/>
          <w:color w:val="000000"/>
        </w:rPr>
        <w:t>целью углубления их эстетическ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</w:t>
        <w:softHyphen/>
        <w:t>прият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ах предусмотрено чтение и изучении отдельных произведений устного народного творчества, русской и советской литературы, а также произведе</w:t>
      </w:r>
      <w:r>
        <w:rPr>
          <w:bCs/>
          <w:color w:val="000000"/>
        </w:rPr>
        <w:t>ний зарубежных писателе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 программа предлагает изучение монографических и обзорных тем на историко-литературной основ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роизведения художественной литературы звучат на уроках в чтении учителя и учащихся, Анализ произведений основывается на постоянном обращении к тексту. Работа над произведениями требует допол</w:t>
        <w:softHyphen/>
        <w:t>нительного, сравнительно с массовой школой, времени, что обусловлено трудностями, испытываемыми детьми, которым рекомендовано обучение по программе специальной коррекционной школы 7 вида, при  овладении  навыками чтения, а также недостаточным пониманием и эстетическим восприятием прочитанног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 процессе преподавания учитель практически знакомит детей с основными теоретико-литературными сведениями, не прибегая к сложным литературоведческим определениям. В целях расширения кругозора, углубления литературного образования школьников проводятся уроки внеклассного чтения по произведениям, указанным в обзорных темах для ознакомительного чтении, а также и рекомендательных списках, по программе массовой школы. Там же указаны основные виды    устных,  письменных    работ    по развитию речи детей и межпредметные связи уроков литературы. Распределение изучаемого материала по классам, а также примерный расчет учебного времени на их изучение предоставлены в тематическом  планировани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ind w:left="1985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Основные признаки понятий: роды литературы, жанры литературы.</w:t>
      </w:r>
    </w:p>
    <w:p>
      <w:pPr>
        <w:pStyle w:val="Normal"/>
        <w:ind w:left="198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изучаемом произведении эпизоды, важные для характеристик действующих лиц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тексте идейно-художественную роль элементов сюже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пические и лирические произвед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устно или письменно эпическое произведение или отрывок из нег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ое и письменное сочинение-рассуждение по изучаемому произвед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простой план собственного устного или письменного высказы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простой план эпического произведения или отрывка из эпического произвед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тзыв о самостоятельно прочитанном произведени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ым аппаратом хрестоматии и прочитанных книг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ебно – методический комплекс: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Литература 7 класс. Учебник-хрестоматия» 2 ч. для общеобразовательных учебных заведений (авторы – В.Я.Коровина, В.И.Коровин и др. -  М.: «Просвещение», 2016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олотарёва И.В., Егорова Н.В. Поурочные разработки по литературе. 7класс.Москва. «Вако», 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тическое планирование уроков литературы в 7 класс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программе В.Я Корови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348"/>
        <w:gridCol w:w="1434"/>
        <w:gridCol w:w="1434"/>
        <w:gridCol w:w="2630"/>
      </w:tblGrid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уро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45" w:hRule="atLeast"/>
        </w:trPr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тное народное творчество 5  ч.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 «Вольга  и Микула Селянинович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ий цикл былин. Былина «Садк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>Древнерусская литература  5ч.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временных лет». Отрывок «О пользе книг». «Поучение» Владимира Мономах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о Петре и Февронии Муромских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идеалы и заветы Древней Рус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 xml:space="preserve">Русская литература  века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ека  2ч.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Ломоносов. Теория трёх «штилей». «Ода на день восшествия …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.Державин. Стихи. Размышления о смысле жизни  и свободы творч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>века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</w:rPr>
              <w:t xml:space="preserve">Александр Сергеевич Пушкин   6 ч. 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ь поэта</w:t>
            </w:r>
            <w:r>
              <w:rPr/>
              <w:t xml:space="preserve">. История в произведениях А.С.Пушкина. А.С.Пушкин. «Медный всадник» (отрывок)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Песнь о вещем Олег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Повесть «Станционный смотритель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Анализ эпизода «Самсон Вырин у Минског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i/>
              </w:rPr>
              <w:t>Михаил Юрьевич Лермонтов. Личность поэта  3ч.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ь поэта</w:t>
            </w:r>
            <w:r>
              <w:rPr/>
              <w:t>. «Песня про царя Ивана Васильевича…»Картины быта 16 ве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поединок Калашникова с Кирибеевичем  и Иваном Грозн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«Когда волнуется желтеющая нив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 xml:space="preserve">Николай Васильевич Гоголь  7ч. 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Слово о писателе. Повесть «Тарас Бульба». Историческая основа повести. Тарас Бульба и его сынов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Запорожской Сечи в пове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а польского города Дуб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 Тараса Буль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 «Тарас Бульба – патриот Русской земл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Иван Сергеевич Тургенев  3ч.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личности И.С.Тургенева. Цикл рассказов «Записки охотника».Рассказ «Бирю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в прозе. «Русский язы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 xml:space="preserve">Николай Алексеевич Некрасов 4ч. 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оэте. Поэма «Русские женщины» («Княгиня Трубецкая»). Величие духа русских женщ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Анализ эпизода «Встреча княгини Трубецкой с губернатором Иркутс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мышления у парадного подъезда».Боль поэта за судьбу нар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>Михаил  Евграфович  Салтыков – Щедрин  1ч.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о том, как один мужик двух генералов прокормил». Сатира в «Повести…»Нравственные пороки об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ев Николаевич Толстой  4ч.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из повести «Детств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е детей и взрослых в повести «Детств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 Алексеевич Бунин  1ч.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Лапти». Душевное богатство простого крестьян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тон Павлович Чехов  2ч.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Рассказ «Хамеле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ческое в рассказах Чехова. Рассказ «Злоумышленни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ихотворения русских поэтов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>века о родной приро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b/>
                <w:i/>
              </w:rPr>
              <w:t>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века  21ч.</w:t>
            </w:r>
          </w:p>
        </w:tc>
      </w:tr>
      <w:tr>
        <w:trPr>
          <w:trHeight w:val="1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 Горький. Рассказ о писателе. Главы из повести «Детство». Жизнь в доме де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е время в семье Каширины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ба Алёши с Хорошим Дел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г во имя людей». Легенда о Да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 Владимирович Маяковский. Рассказ о писателе. Стихотворение «Необычайное приключение…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«Хорошее отношение к лошадям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 Николаевич Андреев. Рассказ «Куса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 Платонов. Рассказ «Юш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–быль «Неизвестный цвето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гах войны. Интервью с поэтом – участником Великой Отечественной вой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ений Носов. Рассказ «Кукл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й Казаков. Рассказ «Тихое утр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Твардовский. Стихотво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хая моя родина». Стихотворения русских поэтов. Дмитрий Лихачёв. «Земля родная» (главы из книг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на слова русских поэт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 зарубежной литературы   3ч.</w:t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Роберта Бёрнса и Джорджа Байрон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ское хок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О.Генри и Рея Брэдбер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0:00Z</dcterms:created>
  <dc:creator>География</dc:creator>
  <dc:description/>
  <cp:keywords/>
  <dc:language>en-US</dc:language>
  <cp:lastModifiedBy>пользователь</cp:lastModifiedBy>
  <dcterms:modified xsi:type="dcterms:W3CDTF">2018-11-13T08:45:00Z</dcterms:modified>
  <cp:revision>3</cp:revision>
  <dc:subject/>
  <dc:title/>
</cp:coreProperties>
</file>