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абочая программа для индивидуального обучения на дому Кириченко Людмилы составлена на основе Федерального компонента государственного стандарта среднего (полного) образования: базовый уровень (2004 год) и Программы по литературе для 5-11 классов (авторы В.Я. Коровина, В.П. Журавлёв, В.И. Коровин, И.С Збарский, В.П. Полухина; под ред. В.Я. Коровиной. М; Просвещение, 2010г.).</w:t>
      </w:r>
    </w:p>
    <w:p>
      <w:pPr>
        <w:pStyle w:val="Normal"/>
        <w:jc w:val="both"/>
        <w:rPr/>
      </w:pPr>
      <w:r>
        <w:rPr/>
        <w:tab/>
        <w:t xml:space="preserve">Данная рабочая программа рассчитана на изучение литературы по индивидуальному плану объеме </w:t>
      </w:r>
      <w:r>
        <w:rPr>
          <w:b/>
        </w:rPr>
        <w:t>68</w:t>
      </w:r>
      <w:r>
        <w:rPr/>
        <w:t xml:space="preserve"> </w:t>
      </w:r>
      <w:r>
        <w:rPr>
          <w:b/>
        </w:rPr>
        <w:t>часов</w:t>
      </w:r>
      <w:r>
        <w:rPr/>
        <w:t xml:space="preserve"> </w:t>
      </w:r>
      <w:r>
        <w:rPr>
          <w:b/>
        </w:rPr>
        <w:t>(2 часа в неделю),</w:t>
      </w:r>
      <w:r>
        <w:rPr/>
        <w:t xml:space="preserve"> так как годовым календарным графиком школы определены </w:t>
      </w:r>
      <w:r>
        <w:rPr>
          <w:b/>
        </w:rPr>
        <w:t>34 учебных недели.</w:t>
      </w:r>
    </w:p>
    <w:p>
      <w:pPr>
        <w:pStyle w:val="Normal"/>
        <w:jc w:val="both"/>
        <w:rPr/>
      </w:pPr>
      <w:r>
        <w:rPr/>
        <w:tab/>
        <w:t>Универсальными задачами литературного образования в старших классах являются приобщение учащихся к богатствам отечественной художественной литературы, использование воспитательного потенциала русской классики, формирование эстетического вкуса, воспитание любви и привычки к чтению, развитие литературных способностей.</w:t>
      </w:r>
    </w:p>
    <w:p>
      <w:pPr>
        <w:pStyle w:val="Normal"/>
        <w:jc w:val="both"/>
        <w:rPr/>
      </w:pPr>
      <w:r>
        <w:rPr/>
        <w:tab/>
      </w:r>
      <w:r>
        <w:rPr>
          <w:b/>
          <w:bCs/>
        </w:rPr>
        <w:t>Цели.</w:t>
      </w:r>
    </w:p>
    <w:p>
      <w:pPr>
        <w:pStyle w:val="Normal"/>
        <w:shd w:fill="FFFFFF" w:val="clear"/>
        <w:ind w:firstLine="696"/>
        <w:jc w:val="both"/>
        <w:rPr/>
      </w:pPr>
      <w:r>
        <w:rPr/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shd w:fill="FFFFFF" w:val="clear"/>
        <w:ind w:hanging="360"/>
        <w:jc w:val="both"/>
        <w:rPr/>
      </w:pPr>
      <w:r>
        <w:rPr/>
        <w:t xml:space="preserve">·        </w:t>
      </w: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</w:t>
        <w:softHyphen/>
        <w:t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shd w:fill="FFFFFF" w:val="clear"/>
        <w:ind w:hanging="360"/>
        <w:jc w:val="both"/>
        <w:rPr/>
      </w:pPr>
      <w:r>
        <w:rPr/>
        <w:t xml:space="preserve">·        </w:t>
      </w: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</w:t>
        <w:softHyphen/>
        <w:t>тельского восприятия художественного текста, понимания авторской позиции, исторической и эсте</w:t>
        <w:softHyphen/>
        <w:t>тической обусловленности литературного процесса; образного и аналитического мышления, эстети</w:t>
        <w:softHyphen/>
        <w:t>ческих и творческих способностей учащихся, читательских интересов, художественного вкуса; уст</w:t>
        <w:softHyphen/>
        <w:t>ной и письменной речи учащихся;</w:t>
      </w:r>
    </w:p>
    <w:p>
      <w:pPr>
        <w:pStyle w:val="Normal"/>
        <w:shd w:fill="FFFFFF" w:val="clear"/>
        <w:ind w:hanging="360"/>
        <w:jc w:val="both"/>
        <w:rPr/>
      </w:pPr>
      <w:r>
        <w:rPr/>
        <w:t xml:space="preserve">·       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</w:t>
        <w:softHyphen/>
        <w:t>ставления об историко-литературном процессе;</w:t>
      </w:r>
    </w:p>
    <w:p>
      <w:pPr>
        <w:pStyle w:val="Normal"/>
        <w:shd w:fill="FFFFFF" w:val="clear"/>
        <w:ind w:hanging="360"/>
        <w:jc w:val="both"/>
        <w:rPr/>
      </w:pPr>
      <w:r>
        <w:rPr/>
        <w:t xml:space="preserve">·        </w:t>
      </w: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</w:t>
        <w:softHyphen/>
        <w:t>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</w:t>
        <w:softHyphen/>
        <w:t>ния необходимой информации, в том числе в сети Интернета.</w:t>
      </w:r>
    </w:p>
    <w:p>
      <w:pPr>
        <w:pStyle w:val="Normal"/>
        <w:shd w:fill="FFFFFF" w:val="clear"/>
        <w:ind w:firstLine="696"/>
        <w:jc w:val="both"/>
        <w:rPr/>
      </w:pPr>
      <w:r>
        <w:rPr/>
        <w:t> </w:t>
      </w:r>
      <w:r>
        <w:rPr>
          <w:b/>
          <w:bCs/>
        </w:rPr>
        <w:t>Общеучебные умения, навыки и способы деятельности.</w:t>
      </w:r>
    </w:p>
    <w:p>
      <w:pPr>
        <w:pStyle w:val="Normal"/>
        <w:shd w:fill="FFFFFF" w:val="clear"/>
        <w:ind w:firstLine="696"/>
        <w:jc w:val="both"/>
        <w:rPr/>
      </w:pPr>
      <w:r>
        <w:rPr/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</w:t>
        <w:softHyphen/>
        <w:t>оритетами для учебного предмета «Литература» на этапе среднего (полного) общего образования яв</w:t>
        <w:softHyphen/>
        <w:t>ляются: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• </w:t>
      </w:r>
      <w:r>
        <w:rPr/>
        <w:t>сравнение, сопоставление, классификация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• </w:t>
      </w:r>
      <w:r>
        <w:rPr/>
        <w:t>самостоятельное выполнение различных творческих работ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осознанное беглое чтение, проведение информационно-смыслового анализа текста, исполь</w:t>
        <w:softHyphen/>
        <w:t>зование различных видов чтения (ознакомительное, просмотровое, поисковое и др.)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</w:t>
        <w:softHyphen/>
        <w:t>альный ряд и др.) в соответствии с коммуникативной задачей;</w:t>
      </w:r>
    </w:p>
    <w:p>
      <w:pPr>
        <w:pStyle w:val="Normal"/>
        <w:shd w:fill="FFFFFF" w:val="clear"/>
        <w:jc w:val="both"/>
        <w:rPr/>
      </w:pPr>
      <w:r>
        <w:rPr/>
        <w:t>• </w:t>
      </w:r>
      <w:r>
        <w:rPr/>
        <w:t>составление плана, тезисов, конспекта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использование для решения познавательных и коммуникативных задач различных источни</w:t>
        <w:softHyphen/>
        <w:t>ков информации, включая энциклопедии, словари, Интернет-ресурсы и др. базы данных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УРОВНЮ ПОДГОТОВКИ ВЫПУСКНИКОВ:</w:t>
      </w:r>
    </w:p>
    <w:p>
      <w:pPr>
        <w:pStyle w:val="Normal"/>
        <w:shd w:fill="FFFFFF" w:val="clear"/>
        <w:jc w:val="both"/>
        <w:rPr/>
      </w:pPr>
      <w:r>
        <w:rPr/>
        <w:t xml:space="preserve">В результате изучения литературы ученик должен </w:t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>знать /понимать</w:t>
      </w:r>
      <w:r>
        <w:rPr/>
        <w:t>: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образную природу словесного искусства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содержание изученных литературных произведений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основные факты жизни и творчества писателей-классиков ХХ вв., этапы их творческой эволюции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историко-культурный контекст и творческую историю изучаемых произведений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основные закономерности историко-литературного процесса; сведения об отдельных периодах его развития; черты литературных направлений и течений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 xml:space="preserve">основные теоретико-литературные понятия; 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воспроизводить содержание литературного произведения;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 xml:space="preserve">анализировать и интерпретировать литературное произведение, используя сведения по истории и теории литературы (художественная структура, тематика, проблематика, нравственный пафос, система образов, особенности композиции, художественного времени и пространства, изобразительно-выразительные средства языка, художественная деталь); </w:t>
      </w:r>
    </w:p>
    <w:p>
      <w:pPr>
        <w:pStyle w:val="Normal"/>
        <w:shd w:fill="FFFFFF" w:val="clear"/>
        <w:ind w:firstLine="701"/>
        <w:jc w:val="both"/>
        <w:rPr/>
      </w:pPr>
      <w:r>
        <w:rPr/>
        <w:t>• </w:t>
      </w:r>
      <w:r>
        <w:rPr/>
        <w:t>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hd w:fill="FFFFFF" w:val="clear"/>
        <w:ind w:firstLine="710"/>
        <w:jc w:val="both"/>
        <w:rPr/>
      </w:pPr>
      <w:r>
        <w:rPr/>
        <w:t>• </w:t>
      </w:r>
      <w:r>
        <w:rPr/>
        <w:t xml:space="preserve">соотносить художественную литературу с фактами общественной жизни и культуры; </w:t>
      </w:r>
    </w:p>
    <w:p>
      <w:pPr>
        <w:pStyle w:val="Normal"/>
        <w:shd w:fill="FFFFFF" w:val="clear"/>
        <w:ind w:firstLine="710"/>
        <w:jc w:val="both"/>
        <w:rPr/>
      </w:pPr>
      <w:r>
        <w:rPr/>
        <w:t>• </w:t>
      </w:r>
      <w:r>
        <w:rPr/>
        <w:t>рас</w:t>
        <w:softHyphen/>
        <w:t>крывать роль литературы в духовном и культурном развитии общества;</w:t>
      </w:r>
    </w:p>
    <w:p>
      <w:pPr>
        <w:pStyle w:val="Normal"/>
        <w:shd w:fill="FFFFFF" w:val="clear"/>
        <w:ind w:firstLine="710"/>
        <w:jc w:val="both"/>
        <w:rPr/>
      </w:pPr>
      <w:r>
        <w:rPr/>
        <w:t>• </w:t>
      </w:r>
      <w:r>
        <w:rPr/>
        <w:t>раскрывать конкретно-историческое и общечеловеческое содержание изученных литератур</w:t>
        <w:softHyphen/>
        <w:t xml:space="preserve">ных произведений; </w:t>
      </w:r>
    </w:p>
    <w:p>
      <w:pPr>
        <w:pStyle w:val="Normal"/>
        <w:shd w:fill="FFFFFF" w:val="clear"/>
        <w:ind w:firstLine="710"/>
        <w:jc w:val="both"/>
        <w:rPr/>
      </w:pPr>
      <w:r>
        <w:rPr/>
        <w:t>• </w:t>
      </w:r>
      <w:r>
        <w:rPr/>
        <w:t xml:space="preserve">связывать литературную классику со временем написания, с современностью и с традицией; </w:t>
      </w:r>
    </w:p>
    <w:p>
      <w:pPr>
        <w:pStyle w:val="Normal"/>
        <w:shd w:fill="FFFFFF" w:val="clear"/>
        <w:ind w:firstLine="710"/>
        <w:jc w:val="both"/>
        <w:rPr/>
      </w:pPr>
      <w:r>
        <w:rPr/>
        <w:t>• </w:t>
      </w:r>
      <w:r>
        <w:rPr/>
        <w:t>выявлять «сквозные темы» и ключевые проблемы русской литературы;</w:t>
      </w:r>
    </w:p>
    <w:p>
      <w:pPr>
        <w:pStyle w:val="Normal"/>
        <w:shd w:fill="FFFFFF" w:val="clear"/>
        <w:ind w:firstLine="710"/>
        <w:jc w:val="both"/>
        <w:rPr/>
      </w:pPr>
      <w:r>
        <w:rPr/>
        <w:t>• </w:t>
      </w:r>
      <w:r>
        <w:rPr/>
        <w:t>соотносить изучаемое произведение с литературным направлением эпохи; выделять черты литературных направлений при анализе произвед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  • </w:t>
      </w:r>
      <w:r>
        <w:rPr/>
        <w:t>определять жанрово-родовую специфику литературного произведения;</w:t>
      </w:r>
    </w:p>
    <w:p>
      <w:pPr>
        <w:pStyle w:val="Normal"/>
        <w:shd w:fill="FFFFFF" w:val="clear"/>
        <w:ind w:firstLine="710"/>
        <w:jc w:val="both"/>
        <w:rPr/>
      </w:pPr>
      <w:r>
        <w:rPr/>
        <w:t>• </w:t>
      </w:r>
      <w:r>
        <w:rPr/>
        <w:t>сопоставлять литературные произведения, а также их различные художественные, критиче</w:t>
        <w:softHyphen/>
        <w:t>ские и научные интерпретации;</w:t>
      </w:r>
    </w:p>
    <w:p>
      <w:pPr>
        <w:pStyle w:val="Normal"/>
        <w:shd w:fill="FFFFFF" w:val="clear"/>
        <w:jc w:val="both"/>
        <w:rPr/>
      </w:pPr>
      <w:r>
        <w:rPr/>
        <w:t xml:space="preserve">            • </w:t>
      </w:r>
      <w:r>
        <w:rPr/>
        <w:t>выявлять авторскую позицию, характеризовать особенности стиля писателя;</w:t>
      </w:r>
    </w:p>
    <w:p>
      <w:pPr>
        <w:pStyle w:val="Normal"/>
        <w:shd w:fill="FFFFFF" w:val="clear"/>
        <w:ind w:firstLine="710"/>
        <w:jc w:val="both"/>
        <w:rPr/>
      </w:pPr>
      <w:r>
        <w:rPr/>
        <w:t>• </w:t>
      </w:r>
      <w:r>
        <w:rPr/>
        <w:t>выразительно читать изученные произведения (или фрагменты), соблюдая нормы литера</w:t>
        <w:softHyphen/>
        <w:t>турного произношения;</w:t>
      </w:r>
    </w:p>
    <w:p>
      <w:pPr>
        <w:pStyle w:val="Normal"/>
        <w:shd w:fill="FFFFFF" w:val="clear"/>
        <w:jc w:val="both"/>
        <w:rPr/>
      </w:pPr>
      <w:r>
        <w:rPr/>
        <w:t xml:space="preserve">            • </w:t>
      </w:r>
      <w:r>
        <w:rPr/>
        <w:t>аргументированно формулировать свое отношение к прочитанному произведению;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•   </w:t>
      </w:r>
      <w:r>
        <w:rPr/>
        <w:t>составлять планы и тезисы статей на литературные темы;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•   </w:t>
      </w:r>
      <w:r>
        <w:rPr/>
        <w:t>писать рецензии на прочитанные произведения и сочинения различных жанров на литера</w:t>
        <w:softHyphen/>
        <w:t>турные темы;</w:t>
      </w:r>
    </w:p>
    <w:p>
      <w:pPr>
        <w:pStyle w:val="Normal"/>
        <w:shd w:fill="FFFFFF" w:val="clear"/>
        <w:ind w:firstLine="710"/>
        <w:jc w:val="both"/>
        <w:rPr/>
      </w:pPr>
      <w:r>
        <w:rPr/>
        <w:t xml:space="preserve">•   </w:t>
      </w: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:</w:t>
      </w:r>
    </w:p>
    <w:p>
      <w:pPr>
        <w:pStyle w:val="Style14"/>
        <w:numPr>
          <w:ilvl w:val="0"/>
          <w:numId w:val="4"/>
        </w:numPr>
        <w:rPr/>
      </w:pPr>
      <w:r>
        <w:rPr/>
        <w:t xml:space="preserve">Учебник для общеобразовательных учреждений в двух частях. Русская литература 20 века. 11 класс./ Под редакцией В.П. Журавлёва. - М.: Просвещение, 2012 г.     </w:t>
      </w:r>
    </w:p>
    <w:p>
      <w:pPr>
        <w:pStyle w:val="Style14"/>
        <w:numPr>
          <w:ilvl w:val="0"/>
          <w:numId w:val="2"/>
        </w:numPr>
        <w:spacing w:before="0" w:after="280"/>
        <w:contextualSpacing/>
        <w:rPr>
          <w:b/>
          <w:b/>
        </w:rPr>
      </w:pPr>
      <w:r>
        <w:rPr/>
        <w:t>Программа по литературе. 5-11 классы. – 9-е изд. (Базовый уровень)//Программы общеобразоват. учреждений. Литература/Под ред. В.Я.Коровиной. – М.: Просвещение, 2010. – С.3 – 100 (В соавторстве с В.Я.Коровиной, В.И.Коровиным, И.С. Збарским, В.П. Полухиной). Допущено Министерством образования и науки.</w:t>
      </w:r>
    </w:p>
    <w:p>
      <w:pPr>
        <w:pStyle w:val="Style14"/>
        <w:spacing w:before="280" w:after="280"/>
        <w:ind w:left="0" w:hanging="0"/>
        <w:contextualSpacing/>
        <w:rPr>
          <w:b/>
          <w:b/>
        </w:rPr>
      </w:pPr>
      <w:r>
        <w:rPr>
          <w:b/>
        </w:rPr>
        <w:t xml:space="preserve">Дополнительная литература: </w:t>
      </w:r>
    </w:p>
    <w:p>
      <w:pPr>
        <w:pStyle w:val="Style14"/>
        <w:numPr>
          <w:ilvl w:val="0"/>
          <w:numId w:val="5"/>
        </w:numPr>
        <w:rPr/>
      </w:pPr>
      <w:r>
        <w:rPr/>
        <w:t>Поурочные разработки по русской литературе.  20 век. / Егорова Н.В., Золотарёва И.В. – М. «Вако», 2012</w:t>
      </w:r>
    </w:p>
    <w:p>
      <w:pPr>
        <w:pStyle w:val="Style14"/>
        <w:numPr>
          <w:ilvl w:val="0"/>
          <w:numId w:val="3"/>
        </w:numPr>
        <w:rPr/>
      </w:pPr>
      <w:r>
        <w:rPr/>
        <w:t>Уроки литературы в 11 классе/ В.А. Чалмаев, Т.Ф. Мушинская и др.- М.: Просвещение, 2010</w:t>
      </w:r>
    </w:p>
    <w:p>
      <w:pPr>
        <w:pStyle w:val="Style14"/>
        <w:numPr>
          <w:ilvl w:val="0"/>
          <w:numId w:val="3"/>
        </w:numPr>
        <w:rPr/>
      </w:pPr>
      <w:r>
        <w:rPr/>
        <w:t>Конспекты уроков для учителя литературы: 11 класс: Серебряный век русской поэзии: В 2ч./ Под ред. Л.Г. Максидоновой. М.: ВЛАДОС,2000</w:t>
      </w:r>
    </w:p>
    <w:p>
      <w:pPr>
        <w:pStyle w:val="Style14"/>
        <w:numPr>
          <w:ilvl w:val="0"/>
          <w:numId w:val="3"/>
        </w:numPr>
        <w:rPr/>
      </w:pPr>
      <w:r>
        <w:rPr/>
        <w:t>Карсалова Е.В., Леденёв А.В., Шаповалова Ю.М. «Серебряный век» русской поэзии. Пособие для учителей. Новая школа,1996</w:t>
      </w:r>
    </w:p>
    <w:p>
      <w:pPr>
        <w:pStyle w:val="Style14"/>
        <w:numPr>
          <w:ilvl w:val="0"/>
          <w:numId w:val="3"/>
        </w:numPr>
        <w:rPr/>
      </w:pPr>
      <w:r>
        <w:rPr/>
        <w:t>Скрипкина В.А. Контрольные и проверочные работы по литературе. 10-11 классы: Метод.пособие. М.: Дрофа,1996</w:t>
      </w:r>
    </w:p>
    <w:p>
      <w:pPr>
        <w:pStyle w:val="Style14"/>
        <w:numPr>
          <w:ilvl w:val="0"/>
          <w:numId w:val="3"/>
        </w:numPr>
        <w:rPr/>
      </w:pPr>
      <w:r>
        <w:rPr/>
        <w:t>Скоркина Н.М. Нестандартные уроки по литературе.9-11 классы. Волгоград</w:t>
      </w:r>
    </w:p>
    <w:p>
      <w:pPr>
        <w:pStyle w:val="Style14"/>
        <w:numPr>
          <w:ilvl w:val="0"/>
          <w:numId w:val="3"/>
        </w:numPr>
        <w:rPr/>
      </w:pPr>
      <w:r>
        <w:rPr/>
        <w:t>Обучающие практические работы по литературе. 9-11 классы / Т.Н. Андреева, Е.Б. Кузина и др. - М.: Дрофа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контроля:</w:t>
      </w:r>
    </w:p>
    <w:p>
      <w:pPr>
        <w:pStyle w:val="Normal"/>
        <w:jc w:val="both"/>
        <w:rPr>
          <w:i/>
          <w:i/>
        </w:rPr>
      </w:pPr>
      <w:r>
        <w:rPr>
          <w:i/>
        </w:rPr>
        <w:t>Промежуточный:</w:t>
      </w:r>
    </w:p>
    <w:p>
      <w:pPr>
        <w:pStyle w:val="Normal"/>
        <w:jc w:val="both"/>
        <w:rPr/>
      </w:pPr>
      <w:r>
        <w:rPr/>
        <w:t>- устный пересказ(подробный, краткий, выборочный, с изменением лица рассказчика, художественный) глав, нескольких глав повести, романа, стихотворения в прозе, пьесы, критической статьи;</w:t>
      </w:r>
    </w:p>
    <w:p>
      <w:pPr>
        <w:pStyle w:val="Normal"/>
        <w:jc w:val="both"/>
        <w:rPr/>
      </w:pPr>
      <w:r>
        <w:rPr/>
        <w:t>- выразительное чтение текста художественного произведения;</w:t>
      </w:r>
    </w:p>
    <w:p>
      <w:pPr>
        <w:pStyle w:val="Normal"/>
        <w:jc w:val="both"/>
        <w:rPr/>
      </w:pPr>
      <w:r>
        <w:rPr/>
        <w:t>- заучивание наизусть стихотворных текстов;</w:t>
      </w:r>
    </w:p>
    <w:p>
      <w:pPr>
        <w:pStyle w:val="Normal"/>
        <w:jc w:val="both"/>
        <w:rPr/>
      </w:pPr>
      <w:r>
        <w:rPr/>
        <w:t>- устный или письменный ответ на вопрос;</w:t>
      </w:r>
    </w:p>
    <w:p>
      <w:pPr>
        <w:pStyle w:val="Normal"/>
        <w:jc w:val="both"/>
        <w:rPr/>
      </w:pPr>
      <w:r>
        <w:rPr/>
        <w:t>- устное словесное рисование;</w:t>
      </w:r>
    </w:p>
    <w:p>
      <w:pPr>
        <w:pStyle w:val="Normal"/>
        <w:jc w:val="both"/>
        <w:rPr/>
      </w:pPr>
      <w:r>
        <w:rPr/>
        <w:t>- комментированное чтение;</w:t>
      </w:r>
    </w:p>
    <w:p>
      <w:pPr>
        <w:pStyle w:val="Normal"/>
        <w:jc w:val="both"/>
        <w:rPr/>
      </w:pPr>
      <w:r>
        <w:rPr/>
        <w:t>- характеристика героя или героев (индивидуальная, групповая, сравнительная) художественных произведений;</w:t>
      </w:r>
    </w:p>
    <w:p>
      <w:pPr>
        <w:pStyle w:val="Normal"/>
        <w:jc w:val="both"/>
        <w:rPr/>
      </w:pPr>
      <w:r>
        <w:rPr/>
        <w:t>- установление ассоциативных связей с произведениями различных видов искусства;</w:t>
      </w:r>
    </w:p>
    <w:p>
      <w:pPr>
        <w:pStyle w:val="Normal"/>
        <w:jc w:val="both"/>
        <w:rPr/>
      </w:pPr>
      <w:r>
        <w:rPr/>
        <w:t>- определение принадлежности литературного (фольклорного) текста к тому или иному роду и жанру;</w:t>
      </w:r>
    </w:p>
    <w:p>
      <w:pPr>
        <w:pStyle w:val="Normal"/>
        <w:jc w:val="both"/>
        <w:rPr/>
      </w:pPr>
      <w:r>
        <w:rPr/>
        <w:t>- анализ(в том числе сравнительный) текста, выявляющий авторский замысел и различные средства его воплощения; определение мотивов поступков героев и сущности конфликта;</w:t>
      </w:r>
    </w:p>
    <w:p>
      <w:pPr>
        <w:pStyle w:val="Normal"/>
        <w:jc w:val="both"/>
        <w:rPr/>
      </w:pPr>
      <w:r>
        <w:rPr/>
        <w:t>- выявление языковых средств художественной образности и определение их роли в раскрытии идейно-тематического содержания произведения;</w:t>
      </w:r>
    </w:p>
    <w:p>
      <w:pPr>
        <w:pStyle w:val="Normal"/>
        <w:jc w:val="both"/>
        <w:rPr/>
      </w:pPr>
      <w:r>
        <w:rPr/>
        <w:t>- подготовка доклада, лекции на литературную или свободную тему, связанную с изучаемым художественным произведением;</w:t>
      </w:r>
    </w:p>
    <w:p>
      <w:pPr>
        <w:pStyle w:val="Normal"/>
        <w:jc w:val="both"/>
        <w:rPr/>
      </w:pPr>
      <w:r>
        <w:rPr/>
        <w:t>- работа с внетекстовыми источниками (словарями различных типов, воспоминаниями и мемуарами современников, дневниковыми записями писателей, статьями и т.д.);</w:t>
      </w:r>
    </w:p>
    <w:p>
      <w:pPr>
        <w:pStyle w:val="Normal"/>
        <w:jc w:val="both"/>
        <w:rPr/>
      </w:pPr>
      <w:r>
        <w:rPr/>
        <w:t>- составление конспектов, критических статей, планов, тезисов, рефератов, аннотаций к книге, фильму, спектаклю; создание сценариев литературных или литературно-музыкальных композиций;</w:t>
      </w:r>
    </w:p>
    <w:p>
      <w:pPr>
        <w:pStyle w:val="Normal"/>
        <w:jc w:val="both"/>
        <w:rPr/>
      </w:pPr>
      <w:r>
        <w:rPr/>
        <w:t>- участие в дискуссии, заседание круглого стола, утверждение и доказательство своей точки зрения с учетом мнения оппонентов.</w:t>
      </w:r>
    </w:p>
    <w:p>
      <w:pPr>
        <w:pStyle w:val="Normal"/>
        <w:jc w:val="both"/>
        <w:rPr>
          <w:i/>
          <w:i/>
        </w:rPr>
      </w:pPr>
      <w:r>
        <w:rPr>
          <w:i/>
        </w:rPr>
        <w:t>Итоговый:</w:t>
      </w:r>
    </w:p>
    <w:p>
      <w:pPr>
        <w:pStyle w:val="Normal"/>
        <w:jc w:val="both"/>
        <w:rPr/>
      </w:pPr>
      <w:r>
        <w:rPr/>
        <w:t>- написание сочинений на основе и по мотивам литературных произведений;</w:t>
      </w:r>
    </w:p>
    <w:p>
      <w:pPr>
        <w:pStyle w:val="Normal"/>
        <w:jc w:val="both"/>
        <w:rPr/>
      </w:pPr>
      <w:r>
        <w:rPr/>
        <w:t>- письменный развернутый ответ на проблемный вопрос;</w:t>
      </w:r>
    </w:p>
    <w:p>
      <w:pPr>
        <w:pStyle w:val="Normal"/>
        <w:jc w:val="both"/>
        <w:rPr/>
      </w:pPr>
      <w:r>
        <w:rPr/>
        <w:t>- творческий зачет;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ЕНДАРНО-ТЕМАТИЧЕСКОЕ ПЛАНИРО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602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02"/>
        <w:gridCol w:w="1843"/>
        <w:gridCol w:w="1276"/>
        <w:gridCol w:w="1703"/>
        <w:gridCol w:w="1701"/>
        <w:gridCol w:w="3118"/>
        <w:gridCol w:w="1276"/>
        <w:gridCol w:w="1424"/>
        <w:gridCol w:w="135"/>
        <w:gridCol w:w="585"/>
        <w:gridCol w:w="691"/>
      </w:tblGrid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сновное содержание уро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Вид урока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орудова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й результа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бъекты и формы текущего контрол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14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>
          <w:trHeight w:val="5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К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цифровые и электронные образовательные ресурсы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 перв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ведение. Судьба России в 20 век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литературного процесса начала 20 века. Многообразие литературных направлений, стилей и школ, групп. Направления философской мысли начала столе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воеобразии литературы данного периода с точки зрения направлений, стилей, тем, идей, языка, образов, </w:t>
            </w:r>
            <w:r>
              <w:rPr>
                <w:color w:val="000000"/>
                <w:spacing w:val="2"/>
                <w:sz w:val="22"/>
                <w:szCs w:val="22"/>
              </w:rPr>
              <w:t>составлять тезисы статьи в учеб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о своеобразии литературы данного пери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.А. Бунин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рика Бунина. Её философичность, лаконизм, изысканность. «Вечер», «Не устану воспевать вас, звёзды...», «Последний шмель». Чтение и анализ стихотвор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рещенская ночь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диночеств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ба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интерпретация стихотворения по вопросам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е «Одиночество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этика рассказа Бунина «Господин из Сан-Франциско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витие понятия о жанре рассказа. Символика бунинской прозы. Обращение писателя к широчайшим социально-философским обобщениям. Поэтика рассказ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сподин из Сан-Франциск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2"/>
                <w:szCs w:val="22"/>
              </w:rPr>
              <w:t>давать оценку изученному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оценку героям и событ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любви в рассказе «Чистый понедельник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ципы создания характера в прозе Бун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Чистый понедель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2"/>
                <w:szCs w:val="22"/>
              </w:rPr>
              <w:t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характеризовать героев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претация эпизода художественного произве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арактеризовать героев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прин. </w:t>
            </w:r>
            <w:r>
              <w:rPr>
                <w:sz w:val="22"/>
                <w:szCs w:val="22"/>
              </w:rPr>
              <w:t>Жизнь и творч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за Куприна. Её философичность, лаконизм, изыскан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 Куприн  «Гранатовый браслет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юбовь как высшая ценность мира. Поэтика рассказа. Символическое звучание детали в прозе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ранатовый брасл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2"/>
                <w:szCs w:val="22"/>
              </w:rPr>
              <w:t>давать оценку изученному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поставить по вопросам «Чистый понедельник» Бунина и «Гранатовый браслет». Что сближает эти произведения и чем они отличаютс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. Горький.</w:t>
            </w:r>
            <w:r>
              <w:rPr>
                <w:sz w:val="22"/>
                <w:szCs w:val="22"/>
              </w:rPr>
              <w:t xml:space="preserve"> Жизнь и творчество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нние романтические рассказы писател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мантический пафос и суровая правда рассказа. Народно-поэтические истоки романтической прозы писателя. Проблема героя в рассказе Горького. Смысл противопоставления Данко и Ларры. Особенности композиции рассказа «Старуха Изергил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таруха Изерги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 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каз «Старуха Изергиль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ь оценку героям и события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ьеса «На дне» как социально-философская драм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ценическая судьба пьесы. Особенности жанра и конфликта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ть произведение, воспроизвести его содерж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итатели «дна» в пьесе «На дне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мысл названия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меть 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характеризовать героев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оль Луки в пьес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основных компонентов произведения, анализ эпизод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а д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ить на проблемные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домашнее сочинение №2 по творчеству И.А. Бунина,  А.И. Куприна,  М. Горьког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усский символизм и его исток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рика поэтов – символистов</w:t>
            </w:r>
            <w:r>
              <w:rPr>
                <w:b/>
                <w:sz w:val="22"/>
                <w:szCs w:val="22"/>
              </w:rPr>
              <w:t xml:space="preserve"> В. Брюсов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К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альмонт. 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Белый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рюсов как основоположник символизма в России. Проблематика и особенности стиля поэта. Основные темы и мотивы поэзии Бальмонта. Музыкальность стиха, изящество образов. Тема родины, боль и тревога за судьбы России,  восприятие революционных событий как пришествия нового Мессии В лирике А. Бел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Сонет к форме», «Юному поэту», «Грядущие гунны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езглагольност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мечтою ловил 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в этот мир пришёл...»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думь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Русь»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ди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ей, соотносить произведение с литературным направлением эпохи, называть основные черты символизма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интерпретация стихотвор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глагольность»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зусть «Я мечтою ловил…» или «О России»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кмеизм. Статья Н. Гумилева. </w:t>
            </w:r>
            <w:r>
              <w:rPr>
                <w:b/>
                <w:sz w:val="22"/>
                <w:szCs w:val="22"/>
              </w:rPr>
              <w:t>«Наследие символизма и акмеизм»</w:t>
            </w:r>
            <w:r>
              <w:rPr>
                <w:sz w:val="22"/>
                <w:szCs w:val="22"/>
              </w:rPr>
              <w:t xml:space="preserve"> как декларация акмеизма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умилё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ки акмеизма. Утверждение акмеистами красоты земной жизни, возвращение к “прекрасной ясности”, создание зримых образов конкретного мира. Идея поэта-ремесленника</w:t>
            </w:r>
            <w:r>
              <w:rPr>
                <w:i/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тика и поэтика его лир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Гумилев. «Наследие символизма и акмеизм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раф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лшебная скрипка», «Заблудившийся трамва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соотносить произведение с литературным направлением эпохи, называть основные черты акмеизма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интерпретация стихотворений «Жираф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лшебная скрипка», «Заблудившийся трамвай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стихотвор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Жираф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туризм как литературное направл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ие футуристы. Поиски новых поэтических форм в лирике </w:t>
            </w:r>
            <w:r>
              <w:rPr>
                <w:b/>
                <w:sz w:val="22"/>
                <w:szCs w:val="22"/>
              </w:rPr>
              <w:t>Северянина, Хлебник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верянин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тродук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пилог» («Я, гений, Игорь Северянин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Двусмысленная слав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лебников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Заклятие смехом», «Ещё раз...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обэоби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ей, соотносить произведение с литературным направлением эпохи, называть основные черты футуризма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лок. </w:t>
            </w:r>
            <w:r>
              <w:rPr>
                <w:sz w:val="22"/>
                <w:szCs w:val="22"/>
              </w:rPr>
              <w:t xml:space="preserve">Жизнь и творчество. Темы и образы ранней лирики. 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лок и символисты. Цикл «Стихи о Прекрасной Даме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ихи о Прекрасной Даме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«Вхожу я в тёмные храмы...»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693/?interface=teacher&amp;class=51&amp;subject=1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уметь 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 xml:space="preserve">выразительно читать произведение, </w:t>
            </w:r>
            <w:r>
              <w:rPr>
                <w:color w:val="000000"/>
                <w:spacing w:val="2"/>
                <w:sz w:val="22"/>
                <w:szCs w:val="22"/>
              </w:rPr>
              <w:t>характеризовать героев произвед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ихотворения А.Блока «Стихи о прекрасной даме» Мое впечатление о сборнике А.Бло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страшного мира в лирике Бл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стихотворений. Развитие понятия об образе – симво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знакомка» «Ночь, улица, фонарь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рестора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бр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интерпретация стихотворений «Незнакомка» «Ночь, улица, фонарь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 ресторан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Фабрика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зусть: «Незнакомка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Родины в лирике Бло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ка раскинулась», «На железной дороге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694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писать сочинения на литературную тему, 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интерпретация стихотворений«Россия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Река раскинулась…», «На железной дороге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тать поэму «Двенадцать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эма Блока «Двенадцать» и сложность её художественного мир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дейное содержание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венадца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 по вопросам, выразительное чте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ь сообщение о жизни и творчестве Клюе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удожественные и идейно-нравственные аспекты новокрестьянской поэзии </w:t>
            </w:r>
            <w:r>
              <w:rPr>
                <w:b/>
                <w:sz w:val="22"/>
                <w:szCs w:val="22"/>
              </w:rPr>
              <w:t>Клюева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ы жизни и творчества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инушка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люблю цыганские кочевья...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Из подвалов, из тёмных углов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анализировать произведение и характеризовать основные его компоненты, составлять тезисы статьи в учебнике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спект лекции, анализ и выразительное чтение стихотвор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ставить конспект по жизни и творчеству С. Есенина, впечатление о стихотворениях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Есени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и творчество. Ранняя лири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 факты о жизни и творчестве  писате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й ты, Русь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«Письмо матери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696/?interface=teacher&amp;class=51&amp;subject=1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ть стихотво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России в лирике Есен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покинул родимый дом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Русь Советская», «Спит ковыль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еуютная жидкая лунность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698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 выразительное чтение стихотвор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одного из стихотвор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юбовная тема в лирике Есен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Не бродить, не мять в кустах багряных», «Собаке Качалова» , «Шаганэ…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исьмо женщин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одного из стихотвор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этика есенинского цикла «Персидские мот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ировать  произведение и характеризовать основные его 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дивидуальные сооб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ый процесс 20-х годов 20 ве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ая характеристика литературного процесса. Литературные объединения («Пролеткульт», «Кузница», ЛЕФ, «Перевал», конструктивисты, ОБЭРИУ, «Серапионовы братья»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тенденции литературного процесса 20-х годов, литературные объ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ть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зор русской литературы 20-х годов. Тема революции и Гражданской войны в прозе 20-х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революции и Гражданской войны в творчестве писателей нового поколения Трагизм восприятия революционных событий прозаиками старшего поколения («Плачи» А. Ремизова как жанр лирической орнаментальной прозы; «Солнце мертвых» И. Шмелева). </w:t>
            </w:r>
            <w:r>
              <w:rPr>
                <w:i/>
                <w:sz w:val="22"/>
                <w:szCs w:val="22"/>
              </w:rPr>
              <w:t>Т.Л. Орнаментальная проза.</w:t>
            </w:r>
            <w:r>
              <w:rPr>
                <w:sz w:val="22"/>
                <w:szCs w:val="22"/>
              </w:rPr>
              <w:t xml:space="preserve"> Поиски нового героя эпох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Конармия» И. Бабел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оссия, кровью умытая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Веселого, «Разгром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 Фадее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Голый год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 Пильняка, «Ветер» Б.Лавренева, «Чапаев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Фур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трагическое осмысление темы революции и Гражданской войны в прозе 20-х годов в творчестве писателей нового поко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ть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эзия 20-х годов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иски поэтического языка новой эпохи. Русская эмигрантская сати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.А. Аверченко «Дюжина ножей в спину революции», Тэффи «Носталь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поиски поэтического языка новой эпохи; эксперименты со словом В. Хлебникова, направленность русской эмигрантской сатиры (А.Аверченко, Тэфф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амостоятельная работ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общение о жизни В.В. Маяковского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В. Маяковский. </w:t>
            </w: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700/?interface=teacher&amp;class=51&amp;subject=1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порный конспект по жизни и творчеству В. Маяковского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ый мир ранней лирики поэ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афос революционного переустройства мира. Сатирический пафос стихов. Чтение и анализ стихотвор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А вы могли бы?», «Скрипка и немножко нервно», «Послушайте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заседавшиес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705/?interface=teacher&amp;class=51&amp;subject=1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Объяснять 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ветить на вопрос «В чем пафос ранних стихотворений В.Маяковского?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воеобразие любовной лирики Маяковск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произвед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Лиличка!», «Письмо товарищу Кострову из Парижа о сущности любви»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исьмо Татьяне Яковлев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А вы могли бы…», «Послушайте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а поэта и поэзии в творчестве Маяковског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Юбилейное», «Разговор с фининспектором о поэзии», «Сергею Есенин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машнее сочинение №2 по творчеству А.А. Блока, С.А. Есенина, В.В. Маяковског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30-х гг. Обзор. Сложность творческих поисков и писательских судеб в 30-е г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ая волна поэт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русской истории в литературе 30-х годов. Утверждение пафоса и драматизма революционных испытаний в творчестве М. Шолохова, Н. островского, В. Луговского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рические стихотворения Б.Корнилова, П. Васильева, М. Исаковского, А. Прокофьева, Я. Смелякова, Б. Ручьева, М. Светлова и др., поэмы А. Твардовского, И. Сельвинског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. Толстой «Петр Первый», Ю. Тынянов «Смерть Вазир-Мухтара», поэмы Дм. Кедрина, К. Симонова, Л. Мартын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нать тенденции литературного процесса 30-х годов, литературные объедин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ть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Булгаков.</w:t>
            </w:r>
            <w:r>
              <w:rPr>
                <w:sz w:val="22"/>
                <w:szCs w:val="22"/>
              </w:rPr>
              <w:t xml:space="preserve"> Жизнь и творчество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ория создания романа, проблемы и герои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 факты о жизни и творчестве  пис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а героев произвед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и Маргар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706/?interface=teacher&amp;class=51&amp;subject=10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2"/>
                <w:szCs w:val="22"/>
              </w:rPr>
              <w:t>анализировать произведение и характеризовать основные его 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проблемные вопрос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одно из сообщений: История создания романа Булгакова «Мастер и Маргарита». Жанр и композиция произвед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Жанр и композиция романа «Мастер и Маргарита». Анализ эпизода из рома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вязь произведений со временем написания и современностью, анализ эпизо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астер и Маргари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яснять  связь произведений со временем написания и современностью, анализировать произведение и характеризовать основные его компоненты, анализировать эпизод изученного произвед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Проверочная работа по роману  М.А. Булгакова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тонов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и творчеств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весть Платонова «Котлован»: обзор содержания, сюжет, композиция, идейный смы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 факты о жизни и творчестве  писателя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изведения, характеристика его компон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отлова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2"/>
                <w:szCs w:val="22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проблемные вопрос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овесть «Котлован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хмато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Я научилась просто, мудро жить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не ни к чему одические рати…»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Сжала руки под тёмной вуалью..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удожественное своеобразие и поэтическое мастерство любовной лирики. Чтение и анализ стихотворе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есня последней встречи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жала руки под тёмной вуалью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Ахматова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 и проз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одного из стихотвор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удьба России и судьба поэта в лирике Ахматовой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не ни к чесу одические рати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«Мне голос был…» «Родная земля»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Бывает так: какая-то истома..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ть поэму Ахматовой «Реквием», подготовит сообщение на одну из тем: Единство трагедии народа и поэта. Тема суда времени и исторической памя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эма Ахматовой «Реквием». Единство трагедии народа и поэ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суда времени и исторической памяти. Особенности жанра и компози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кви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и выразительное чтение поэм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ндельшта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ультурологические истоки и музыкальная природа эстетического переживания в лирике поэта. Трагический конфликт поэта и эпохи. 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ссонница. Гомер. Тугие паруса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а гремучую доблесть грядущих веков…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Я вернулся в мой город…» «</w:t>
            </w:r>
            <w:r>
              <w:rPr>
                <w:sz w:val="22"/>
                <w:szCs w:val="22"/>
                <w:lang w:val="en-US"/>
              </w:rPr>
              <w:t>Notre Dame</w:t>
            </w:r>
            <w:r>
              <w:rPr>
                <w:sz w:val="22"/>
                <w:szCs w:val="22"/>
              </w:rPr>
              <w:t>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Читать стихотворение «</w:t>
            </w:r>
            <w:r>
              <w:rPr>
                <w:sz w:val="22"/>
                <w:szCs w:val="22"/>
                <w:lang w:val="en-US"/>
              </w:rPr>
              <w:t>Notre Dame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Цветаева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ема творчества, поэта и поэзии в лирике поэтессы. Тема Родины. Чтение и анализ стихотворений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оеобразие поэтического стил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Моим стихам, написанным так рано…» «Имя твоё…» «Кто создан из камня…» «Стихи Пушкину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Тоска по Родине!» «Стихи о Моск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  <w:r>
              <w:rPr>
                <w:sz w:val="22"/>
                <w:szCs w:val="22"/>
              </w:rPr>
              <w:t>, д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мя твоё…» «Кто создан из камня…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/Р </w:t>
            </w:r>
            <w:r>
              <w:rPr>
                <w:b/>
                <w:i/>
                <w:sz w:val="22"/>
                <w:szCs w:val="22"/>
              </w:rPr>
              <w:t>Сочинение 3 Анализ стихотворения А.Ахматовой, М.Цветаевой или О.Мандельштама</w:t>
            </w: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произведение и характеризовать основные его компоненты, объяснять сходство и различие произведений разных писателей, </w:t>
            </w:r>
            <w:r>
              <w:rPr>
                <w:sz w:val="22"/>
                <w:szCs w:val="22"/>
              </w:rPr>
              <w:t>писать сочинения на литературную те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чинение на литературную тем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олохов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знь и творчество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тория создания романа «Тихий Дон». Споры вокруг произвед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нские расска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  <w:r>
              <w:rPr>
                <w:sz w:val="22"/>
                <w:szCs w:val="22"/>
              </w:rPr>
              <w:t>, 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Заочная экскурсия в музей писателя 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на тему: Картины жизни донских казаков в романе «Тихий Дон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ртины жизни донских казаков в романе «Тихий Д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эпизода художественного произведения, характеристика героев и событий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на тему: «Чудовищная нелепица» Гражданской войны в изображении Шолохов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Чудовищная нелепица» Гражданской войны в изображении Шолох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вязь произведений со временем написания и современностью, анализ эпизода изучен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color w:val="000000"/>
                <w:spacing w:val="2"/>
                <w:sz w:val="22"/>
                <w:szCs w:val="22"/>
              </w:rPr>
              <w:t>авать 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эпизод изученного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на тему: Трагедия народа и судьба Григория Мелехова в романе «Тихий Дон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color w:val="000000"/>
                <w:spacing w:val="2"/>
                <w:sz w:val="22"/>
                <w:szCs w:val="22"/>
              </w:rPr>
              <w:t>авать  оценку изученному  произведению на основе личностного восприятия и осмысления его художественных особенностей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ить на проблемные вопросы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на тему: Женские судьбы в романе «Тихий Дон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Женские судьбы в романе «Тихий Д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фрагмен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  <w:r>
              <w:rPr>
                <w:color w:val="000000"/>
                <w:spacing w:val="2"/>
                <w:sz w:val="22"/>
                <w:szCs w:val="22"/>
              </w:rPr>
              <w:t>авать  оценку изученному  произведению на основе личностного восприятия и осмысления его художественных особенностей, анализировать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Интерпретация эпизодов художественного произведения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на тему: Мастерство Шолохова – прозаика в романе «Тихий Дон»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астерство Шолохова – прозаика в романе «Тихий Дон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ализ произведения, характеристика его компонентов, характеристика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ихий До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Анализировать  произведение и характеризовать основные его 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С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периода Великой Отечественной вой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Связь произведений со временем написания и современностью, сходство и различие произведений разных писате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. Поэзия как самый оперативный жанр. Лирика А. Ахматовой, Б. Пастернака, Н. Тихонова, М. Исаковского, А. Суркова, А. Прокофьева, К. Симонова, О. Бергольц, Дм. Кедрина и др.: песни А. Фатьянова, поэмы М. Алигер, О. Бергольц, В. Инбер, П. Антокольского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Человек на войне, правда о нем. Жестокие реалии и романтика в описании войны. Очерки, рассказы, повести А. Толстого, М. Шолохова, К. Паустовского, А. Платонова, В. Гроссма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Глубочайшие нравственные конфликты, особое напряжение в противоборстве характеров, чувств, убеждений и трагической ситуации войны: драматургия К. Симонова, Л. Леонова. Пьеса-сказка Е. Шварца «Драко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яснять  связь произведений со временем написания и современностью, объяснять сходство и различие произведений разных писателей, составлять тезисы статьи в учебнике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читать произвед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Русская литература второй половины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 2 половины 20 века. Поэзия периода оттепел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ые темы, образы в поэзии периода «оттепели» (Б. Ахмадулина, Р. Рождественский, А. Вознесенский, Е. Евтушенко и др.) особенности языка, стихосложения молодых поэтов-шестидеся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выбору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инофрагмент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произ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овое осмысление военной темы в литературе 50 – 90-х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е осмысление военной темы в творчестве Ю. Бондарева, В. Богомолова, Г. Вакланова, В. Некрасова, К. Воробьева, В. Быкова, Б. Васильева и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Объяснять  связь произведений со временем написания и современностью, объяснять сходство и различие произведений разных писателей, составлять тезисы статьи в учебнике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тать произ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sz w:val="22"/>
                <w:szCs w:val="22"/>
              </w:rPr>
              <w:t>В.Быкова</w:t>
            </w:r>
            <w:r>
              <w:rPr>
                <w:sz w:val="22"/>
                <w:szCs w:val="22"/>
              </w:rPr>
              <w:t xml:space="preserve"> «Сотник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Нравственная проблематика произведения. Авторская позиция и способы ее выражения в произведении. Мастерство психологического анализа.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тник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 писател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 «Анализ повести «Сотников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объяснять связь произведений со временем написания и современностью, анализировать эпизод изученного произведения, </w:t>
            </w:r>
            <w:r>
              <w:rPr>
                <w:sz w:val="22"/>
                <w:szCs w:val="22"/>
              </w:rPr>
              <w:t xml:space="preserve">писать сочинения на литературную тему, </w:t>
            </w:r>
            <w:r>
              <w:rPr>
                <w:color w:val="000000"/>
                <w:spacing w:val="2"/>
                <w:sz w:val="22"/>
                <w:szCs w:val="22"/>
              </w:rPr>
              <w:t>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 и характеристика его основных компонент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 сообщения о Твардовском: жизни и творчеств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мы и мотивы лирики поэта. Основное художественное своеобразие лирики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вардовский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траницы жизни и творч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рика Твардовского. Размышление и настоящем и будущем России. Осмысление темы войны. 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ся суть в одном – единственном завете…» «Памяти матер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Я знаю, никакой моей вины…» «Дробится рваный цоколь монумента...» «О суще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Я знаю, никакой моей вины…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Пастернак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ницы жизни и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лософский характер лирики поэта. Основные темы и мотивы его поэзии. 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Февраль. Достать чернил и плакать…» «Определение поэзии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о всём мне хочется дойти до самой сути…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Гамлет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Зимняя ночь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нег идёт» «Быть знаменитым некрасиво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и ЭО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, анализировать  произведение и характеризовать основные его компон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зуст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 всём мне хочется дойти до самой сути…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астернак. Роман «Доктор Живаго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Человек, история и природа в произведении. Анализ произведения, характеристика его компонентов, характеристика героев произведе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и внеклассного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Доктор Живаго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2"/>
                <w:szCs w:val="22"/>
              </w:rPr>
              <w:t>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 и характеристика его основных компонентов,  характеристика героев произведения. ТЕСТ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бщение на тему: Христианские мотивы в романе «Доктор Живаг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лженицын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 о жизн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school-collection.edu.ru/catalog/rubr/ee9ec086-8148-455a-9a4d-3d20d3d4654e/116712/?interface=teacher&amp;class=51&amp;subject=10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пект лек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рассказ «Один день Ивана Денисовича»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оеобразие раскрытия «лагерной» темы в творчестве писател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повести «Один день Ивана Денисови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Один день Ивана Денисович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зентация «Мировоззрение писателя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2"/>
                <w:szCs w:val="22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анализировать эпизод изученного произведения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 и характеристика его основных компонентов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.Шаламов «Колымские рассказы». Прочитать  «На представк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нтенц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Шалам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знь и творчеств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блематика и поэтика «Колымских рассказов»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На представку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ентенц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</w:t>
            </w:r>
            <w:r>
              <w:rPr>
                <w:sz w:val="22"/>
                <w:szCs w:val="22"/>
              </w:rPr>
              <w:t>, 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2"/>
                <w:szCs w:val="22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объяснять сходство и различие произведений разных писателей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 и характеристика его основных компонентов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сообщение о Рубцове. Анализ одного из стихотворений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убцов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аницы жизни и творчест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ые темы и мотивы лирики поэта. Основное художественное своеобразие лирики. 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идения на холме», «Листья осенние», «Русский огонёк»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Звезда поле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у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оэта, 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одно стихотворение (по выбору учащихс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Деревенская» проза в современной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.П.Астафьев. Взаимоотношения человека и природы в рассказах «Царь-рыбы». Нравственные проблемы романа «Печальный детектив» (обзор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 Беседа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Царь-рыб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рассказ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произ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путин.</w:t>
            </w:r>
            <w:r>
              <w:rPr>
                <w:sz w:val="22"/>
                <w:szCs w:val="22"/>
              </w:rPr>
              <w:t xml:space="preserve"> «Прощание с Матёро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равственная проблематика повести «Прощание с Матёро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рощание с Матёрой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анализировать эпизод изученного произведения, </w:t>
            </w:r>
            <w:r>
              <w:rPr>
                <w:sz w:val="22"/>
                <w:szCs w:val="22"/>
              </w:rPr>
              <w:t xml:space="preserve">писать сочинения на литературную тему,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характеризовать героев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 и характеристика его основных компонентов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родски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 о поэт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лемно-тематический диапазон его лирики. Чтение и анализ стихотвор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кум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нет» («Как жаль, что тем, чем стало для меня…»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Воротишься на родину...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Анализировать 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, выразительное чтение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зусть одно стихотворение (по выбору учащихся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вторская пес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е место в развитии литературного процесса и музыкальной культуры страны. Песенное творчество А. Галича, Ю. Визбора, В. Высоцкого, Ю. Ким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оэтов-бардов, 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учить наизусть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Городская» проза в современной литератур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Ю. Трифонов. «Вечные темы» и нравственные проблемы в повести </w:t>
            </w:r>
            <w:r>
              <w:rPr>
                <w:b/>
                <w:sz w:val="22"/>
                <w:szCs w:val="22"/>
              </w:rPr>
              <w:t>«Обмен»</w:t>
            </w:r>
            <w:r>
              <w:rPr>
                <w:sz w:val="22"/>
                <w:szCs w:val="22"/>
              </w:rPr>
              <w:t>. Проблема нравственной свободы человека перед лицом обстоятель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м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 xml:space="preserve">Знать основные  факты о жизни и творчестве  писателя, анализировать  произведение и характеризовать основные его компоненты, </w:t>
            </w:r>
            <w:r>
              <w:rPr>
                <w:sz w:val="22"/>
                <w:szCs w:val="22"/>
              </w:rPr>
              <w:t>выразительно читать произве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Конспект лекции Самостоятельная интерпретация стихотворени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овая рабо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тать произведени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Темы и проблемы современной драматургии. Обзор. </w:t>
            </w:r>
            <w:r>
              <w:rPr>
                <w:b/>
                <w:sz w:val="22"/>
                <w:szCs w:val="22"/>
              </w:rPr>
              <w:t>Вампилов</w:t>
            </w:r>
            <w:r>
              <w:rPr>
                <w:sz w:val="22"/>
                <w:szCs w:val="22"/>
              </w:rPr>
              <w:t>. Слово о писателе. «Утиная охот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блематика, конфликт, система образов, композиция пье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внеклассного чт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тиная охот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д</w:t>
            </w:r>
            <w:r>
              <w:rPr>
                <w:color w:val="000000"/>
                <w:spacing w:val="2"/>
                <w:sz w:val="22"/>
                <w:szCs w:val="22"/>
              </w:rPr>
              <w:t>авать оценку изученному  произведению на основе личностного восприятия и осмысления его художественных особенностей, объяснять связь произведений со временем написания и современностью, анализировать  произведение и характеризовать основные его компоненты, характеризовать героев произ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я и характеристика его основных компонентов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чинение № 4  «Обзор литературы 50—90 годов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ые направления и тенденции развития современной литературы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за реализма и «неореализма», поэзия, литература Русского зарубежья последних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за: В. Белов, В. Маканин, А. Ким, В. Пелевин, Т. Толстая, Л. Петрушевская, В. Токарева и др. Поэзия: Б. Ахмадулина, А. Вознесенский, Ю. Друнина, Л. Васильева, Ю. Мориц, Ю. Кузнец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бъяснять связь произведений со временем написания и современностью, объяснять сходство и различие произведений разных писателей, составлять тезисы статьи в учеб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зисы статьи, конспе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ь сообщение о жизни и творчестве М. Карим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ное творчество народов Росс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стай Карим.</w:t>
            </w:r>
            <w:r>
              <w:rPr>
                <w:sz w:val="22"/>
                <w:szCs w:val="22"/>
              </w:rPr>
              <w:t xml:space="preserve"> Обзор жизни и творч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Основные  факты о жизни и творчестве  пис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«Подует ветер – все больше листьев…», «Тоска», «Давай, дорогая, уложим и скарб и одежду…», «Птиц выпуска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я, составлять тезисы ле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зисы статьи, конспек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тать повесть Э.Хемингуэя «Старик и море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Зарубежная литература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бзор зарубежной литературы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 о писателя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бзор  творчеств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рок внеклассного чтения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емингуэй.</w:t>
            </w:r>
            <w:r>
              <w:rPr>
                <w:sz w:val="22"/>
                <w:szCs w:val="22"/>
              </w:rPr>
              <w:t xml:space="preserve"> «Старик и мор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 Шоу</w:t>
            </w:r>
            <w:r>
              <w:rPr>
                <w:sz w:val="22"/>
                <w:szCs w:val="22"/>
              </w:rPr>
              <w:t xml:space="preserve">  «Пигмалион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.С. Элиот</w:t>
            </w:r>
            <w:r>
              <w:rPr>
                <w:sz w:val="22"/>
                <w:szCs w:val="22"/>
              </w:rPr>
              <w:t xml:space="preserve"> «Любовная песнь Дж. Альфреда Пруфрока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М. Ремарк </w:t>
            </w:r>
            <w:r>
              <w:rPr>
                <w:b/>
                <w:sz w:val="22"/>
                <w:szCs w:val="22"/>
              </w:rPr>
              <w:t>«Три товарища»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ент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  <w:sz w:val="22"/>
                <w:szCs w:val="22"/>
              </w:rPr>
              <w:t>Знать основные  факты о жизни и творчестве  писателей</w:t>
            </w:r>
            <w:r>
              <w:rPr>
                <w:sz w:val="22"/>
                <w:szCs w:val="22"/>
              </w:rPr>
              <w:t xml:space="preserve">, прочитать программное произведение, воспроизводить его конкретное содержание (главные герои, основные сюжетные линии и события); дать оценку героям и событиям, </w:t>
            </w:r>
            <w:r>
              <w:rPr>
                <w:color w:val="000000"/>
                <w:spacing w:val="2"/>
                <w:sz w:val="22"/>
                <w:szCs w:val="22"/>
              </w:rPr>
              <w:t>анализировать эпизод изученного произведения, характеризовать героев произведения</w:t>
            </w:r>
          </w:p>
          <w:p>
            <w:pPr>
              <w:pStyle w:val="Normal"/>
              <w:jc w:val="both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нализ произведений и характеристика его основных компонентов, характеристика героев произве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у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b/>
      <w:i/>
      <w:sz w:val="24"/>
    </w:rPr>
  </w:style>
  <w:style w:type="character" w:styleId="11">
    <w:name w:val=" Знак Знак11"/>
    <w:basedOn w:val="Style11"/>
    <w:qFormat/>
    <w:rPr>
      <w:b/>
      <w:sz w:val="24"/>
    </w:rPr>
  </w:style>
  <w:style w:type="character" w:styleId="10">
    <w:name w:val=" Знак Знак10"/>
    <w:basedOn w:val="Style11"/>
    <w:qFormat/>
    <w:rPr>
      <w:rFonts w:ascii="Calibri" w:hAnsi="Calibri" w:cs="Calibri"/>
      <w:b/>
      <w:bCs/>
      <w:sz w:val="22"/>
      <w:szCs w:val="2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9">
    <w:name w:val=" Знак Знак9"/>
    <w:basedOn w:val="Style11"/>
    <w:qFormat/>
    <w:rPr>
      <w:sz w:val="24"/>
      <w:szCs w:val="24"/>
    </w:rPr>
  </w:style>
  <w:style w:type="character" w:styleId="8">
    <w:name w:val=" Знак Знак8"/>
    <w:basedOn w:val="Style11"/>
    <w:qFormat/>
    <w:rPr>
      <w:sz w:val="24"/>
      <w:szCs w:val="24"/>
    </w:rPr>
  </w:style>
  <w:style w:type="character" w:styleId="7">
    <w:name w:val=" Знак Знак7"/>
    <w:basedOn w:val="Style11"/>
    <w:qFormat/>
    <w:rPr>
      <w:b/>
    </w:rPr>
  </w:style>
  <w:style w:type="character" w:styleId="6">
    <w:name w:val=" Знак Знак6"/>
    <w:basedOn w:val="Style11"/>
    <w:qFormat/>
    <w:rPr>
      <w:sz w:val="24"/>
      <w:szCs w:val="24"/>
    </w:rPr>
  </w:style>
  <w:style w:type="character" w:styleId="5">
    <w:name w:val=" Знак Знак5"/>
    <w:basedOn w:val="Style11"/>
    <w:qFormat/>
    <w:rPr>
      <w:color w:val="000000"/>
      <w:spacing w:val="2"/>
      <w:sz w:val="28"/>
      <w:szCs w:val="28"/>
      <w:shd w:fill="FFFFFF" w:val="clear"/>
    </w:rPr>
  </w:style>
  <w:style w:type="character" w:styleId="4">
    <w:name w:val=" Знак Знак4"/>
    <w:basedOn w:val="Style11"/>
    <w:qFormat/>
    <w:rPr>
      <w:sz w:val="24"/>
      <w:szCs w:val="24"/>
    </w:rPr>
  </w:style>
  <w:style w:type="character" w:styleId="3">
    <w:name w:val=" Знак Знак3"/>
    <w:basedOn w:val="Style11"/>
    <w:qFormat/>
    <w:rPr>
      <w:sz w:val="16"/>
      <w:szCs w:val="16"/>
    </w:rPr>
  </w:style>
  <w:style w:type="character" w:styleId="2">
    <w:name w:val=" Знак Знак2"/>
    <w:basedOn w:val="Style11"/>
    <w:qFormat/>
    <w:rPr>
      <w:sz w:val="28"/>
      <w:szCs w:val="28"/>
      <w:shd w:fill="FFFFFF" w:val="clear"/>
    </w:rPr>
  </w:style>
  <w:style w:type="character" w:styleId="1">
    <w:name w:val=" Знак Знак1"/>
    <w:basedOn w:val="Style11"/>
    <w:qFormat/>
    <w:rPr>
      <w:sz w:val="16"/>
      <w:szCs w:val="16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ee9ec086-8148-455a-9a4d-3d20d3d4654e/116693/?interface=teacher&amp;class=51&amp;subject=10" TargetMode="External"/><Relationship Id="rId3" Type="http://schemas.openxmlformats.org/officeDocument/2006/relationships/hyperlink" Target="http://school-collection.edu.ru/catalog/rubr/ee9ec086-8148-455a-9a4d-3d20d3d4654e/116694/?interface=teacher&amp;class=51&amp;subject=10" TargetMode="External"/><Relationship Id="rId4" Type="http://schemas.openxmlformats.org/officeDocument/2006/relationships/hyperlink" Target="http://school-collection.edu.ru/catalog/rubr/ee9ec086-8148-455a-9a4d-3d20d3d4654e/116696/?interface=teacher&amp;class=51&amp;subject=10" TargetMode="External"/><Relationship Id="rId5" Type="http://schemas.openxmlformats.org/officeDocument/2006/relationships/hyperlink" Target="http://school-collection.edu.ru/catalog/rubr/ee9ec086-8148-455a-9a4d-3d20d3d4654e/116698/?interface=teacher&amp;class=51&amp;subject=10" TargetMode="External"/><Relationship Id="rId6" Type="http://schemas.openxmlformats.org/officeDocument/2006/relationships/hyperlink" Target="http://school-collection.edu.ru/catalog/rubr/ee9ec086-8148-455a-9a4d-3d20d3d4654e/116700/?interface=teacher&amp;class=51&amp;subject=10" TargetMode="External"/><Relationship Id="rId7" Type="http://schemas.openxmlformats.org/officeDocument/2006/relationships/hyperlink" Target="http://school-collection.edu.ru/catalog/rubr/ee9ec086-8148-455a-9a4d-3d20d3d4654e/116705/?interface=teacher&amp;class=51&amp;subject=10" TargetMode="External"/><Relationship Id="rId8" Type="http://schemas.openxmlformats.org/officeDocument/2006/relationships/hyperlink" Target="http://school-collection.edu.ru/catalog/rubr/ee9ec086-8148-455a-9a4d-3d20d3d4654e/116706/?interface=teacher&amp;class=51&amp;subject=10" TargetMode="External"/><Relationship Id="rId9" Type="http://schemas.openxmlformats.org/officeDocument/2006/relationships/hyperlink" Target="http://school-collection.edu.ru/catalog/rubr/ee9ec086-8148-455a-9a4d-3d20d3d4654e/116712/?interface=teacher&amp;class=51&amp;subject=10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0:16:00Z</dcterms:created>
  <dc:creator>Людмила Геннадьевна</dc:creator>
  <dc:description/>
  <cp:keywords/>
  <dc:language>en-US</dc:language>
  <cp:lastModifiedBy>User1</cp:lastModifiedBy>
  <dcterms:modified xsi:type="dcterms:W3CDTF">2018-11-16T10:50:00Z</dcterms:modified>
  <cp:revision>22</cp:revision>
  <dc:subject/>
  <dc:title/>
</cp:coreProperties>
</file>