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object w:dxaOrig="2626" w:dyaOrig="2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46.15pt" filled="f" o:ole="">
            <v:imagedata r:id="rId3" o:title=""/>
          </v:shape>
          <o:OLEObject Type="Embed" ProgID="" ShapeID="ole_rId2" DrawAspect="Content" ObjectID="_11293044" r:id="rId2"/>
        </w:object>
      </w:r>
    </w:p>
    <w:p>
      <w:pPr>
        <w:pStyle w:val="Normal"/>
        <w:ind w:firstLine="720"/>
        <w:rPr/>
      </w:pPr>
      <w:r>
        <w:rPr/>
        <w:t>Российская   Федерация</w:t>
      </w:r>
    </w:p>
    <w:p>
      <w:pPr>
        <w:pStyle w:val="Normal"/>
        <w:ind w:firstLine="720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firstLine="720"/>
        <w:rPr/>
      </w:pPr>
      <w:r>
        <w:rPr/>
        <w:t>Давыдовская средняя школа</w:t>
      </w:r>
    </w:p>
    <w:p>
      <w:pPr>
        <w:pStyle w:val="Normal"/>
        <w:ind w:firstLine="720"/>
        <w:rPr/>
      </w:pPr>
      <w:r>
        <w:rPr/>
        <w:t>Дубовского муниципального района Волгоградской области</w:t>
      </w:r>
    </w:p>
    <w:p>
      <w:pPr>
        <w:pStyle w:val="Normal"/>
        <w:ind w:firstLine="720"/>
        <w:rPr/>
      </w:pPr>
      <w:r>
        <w:rPr/>
        <w:t>404022, Волгоградская область, Дубовский район, с. Давыдовка, ул. Школьная,1.</w:t>
      </w:r>
    </w:p>
    <w:p>
      <w:pPr>
        <w:pStyle w:val="Normal"/>
        <w:ind w:firstLine="720"/>
        <w:rPr/>
      </w:pPr>
      <w:r>
        <w:rPr/>
        <w:t>тел. 8-844-58-7-26-47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убличный ежегодный доклад</w:t>
      </w:r>
    </w:p>
    <w:p>
      <w:pPr>
        <w:pStyle w:val="TextBody"/>
        <w:ind w:firstLine="720"/>
        <w:rPr/>
      </w:pPr>
      <w:r>
        <w:rPr/>
        <w:t>муниципального казенного</w:t>
      </w:r>
    </w:p>
    <w:p>
      <w:pPr>
        <w:pStyle w:val="TextBody"/>
        <w:ind w:firstLine="720"/>
        <w:rPr/>
      </w:pPr>
      <w:r>
        <w:rPr/>
        <w:t>общеобразовательного учреждения</w:t>
      </w:r>
    </w:p>
    <w:p>
      <w:pPr>
        <w:pStyle w:val="TextBody"/>
        <w:ind w:firstLine="720"/>
        <w:rPr/>
      </w:pPr>
      <w:r>
        <w:rPr/>
        <w:t>Давыдовская средняя школа</w:t>
      </w:r>
    </w:p>
    <w:p>
      <w:pPr>
        <w:pStyle w:val="TextBody"/>
        <w:ind w:firstLine="720"/>
        <w:rPr/>
      </w:pPr>
      <w:r>
        <w:rPr/>
        <w:t>Дубовского муниципального района</w:t>
      </w:r>
    </w:p>
    <w:p>
      <w:pPr>
        <w:pStyle w:val="TextBody"/>
        <w:ind w:firstLine="720"/>
        <w:rPr/>
      </w:pPr>
      <w:r>
        <w:rPr/>
        <w:t>Волгоградской обла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 2017-2018  учебный год</w:t>
      </w:r>
      <w:r>
        <w:br w:type="page"/>
      </w:r>
    </w:p>
    <w:p>
      <w:pPr>
        <w:pStyle w:val="Normal"/>
        <w:ind w:firstLine="720"/>
        <w:rPr/>
      </w:pPr>
      <w:r>
        <w:rPr/>
        <w:t>РАЗДЕЛ 1. ОБЩАЯ ХАРАКТЕРИСТИКА УЧРЕЖДЕНИЯ</w:t>
      </w:r>
    </w:p>
    <w:p>
      <w:pPr>
        <w:pStyle w:val="ListParagraph"/>
        <w:ind w:left="720" w:firstLine="720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.Муниципальное казенное общеобразовательное учреждение Давыдовская средняя школа Дубовского муниципального района Волгоградской области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. Юридический адрес: 404022, Волгоградская область, Дубовский район, с.Давыдовка, ул. Школьная,1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3. Фактический адрес: 404022, Волгоградская область, Дубовский район, с.Давыдовка, ул. Школьная,1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лефон: 7-26-47;       тел./факс  7-26-47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 xml:space="preserve">Электронная почта - </w:t>
      </w:r>
      <w:hyperlink r:id="rId4">
        <w:r>
          <w:rPr>
            <w:rStyle w:val="InternetLink"/>
            <w:b/>
            <w:i/>
            <w:lang w:val="de-DE"/>
          </w:rPr>
          <w:t>School</w:t>
        </w:r>
        <w:r>
          <w:rPr>
            <w:rStyle w:val="InternetLink"/>
            <w:b/>
            <w:i/>
          </w:rPr>
          <w:t>5781@</w:t>
        </w:r>
        <w:r>
          <w:rPr>
            <w:rStyle w:val="InternetLink"/>
            <w:b/>
            <w:i/>
            <w:lang w:val="de-DE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КОУ Давыдовская СШ  расположена в 35 километрах северо-западнее г. Дубовка, в центре села Давыдовка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4. Банковские реквизиты:  ИНН 3405008726;   КПП 340501001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/с 40204810700000000028;отделение Волгоград г. Волгоград БИК 041806001   лицевой счет № 03293018230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5. Учредитель: Отдел по образованию Администрации Дубовского муниципального района. г.Дубовка  ул. Московская, 6   тел: 3-13-61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>1.6. Организационно-правовая форма:      муниципальное казенное учрежде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 xml:space="preserve">1.7.  Регистрационное свидетельство: свидетельство о государственной аккредитации серия 34А01 № 0000962   от 19.05.2016 г.  рег. № 467.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8. Лицензия и приложение 34Л01 № 0001110  от 03 марта 2016 г., регистрационный. №  269, бессрочно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овательная деятельность в сфере общего образования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9. Перечень всех филиалов, представительств и др. подразделений: нет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0. Директор: Рыжков Виктор Александрович,   тел/факс. 7-26-47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1. Наличие органов самоуправления:</w:t>
      </w:r>
    </w:p>
    <w:p>
      <w:pPr>
        <w:pStyle w:val="2"/>
        <w:spacing w:lineRule="auto" w:line="240" w:before="0" w:after="0"/>
        <w:ind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Попечительского совета                                   </w:t>
      </w:r>
      <w:r>
        <w:rPr>
          <w:b w:val="false"/>
          <w:i w:val="false"/>
          <w:u w:val="single"/>
        </w:rPr>
        <w:t xml:space="preserve"> нет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i w:val="false"/>
        </w:rPr>
        <w:t xml:space="preserve">- Педагогического совета                                    </w:t>
      </w:r>
      <w:r>
        <w:rPr>
          <w:b w:val="false"/>
          <w:i w:val="false"/>
          <w:u w:val="single"/>
        </w:rPr>
        <w:t xml:space="preserve"> да</w:t>
      </w:r>
      <w:r>
        <w:rPr>
          <w:b w:val="false"/>
          <w:i w:val="false"/>
        </w:rPr>
        <w:t xml:space="preserve">                      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i w:val="false"/>
        </w:rPr>
        <w:t xml:space="preserve">- Управляющий  Совета                                       </w:t>
      </w:r>
      <w:r>
        <w:rPr>
          <w:b w:val="false"/>
          <w:i w:val="false"/>
          <w:u w:val="single"/>
        </w:rPr>
        <w:t xml:space="preserve">да  </w:t>
      </w:r>
      <w:r>
        <w:rPr>
          <w:b w:val="false"/>
          <w:i w:val="false"/>
        </w:rPr>
        <w:t xml:space="preserve">                    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i w:val="false"/>
        </w:rPr>
        <w:t xml:space="preserve">- Совета трудового коллектива                           </w:t>
      </w:r>
      <w:r>
        <w:rPr>
          <w:b w:val="false"/>
          <w:i w:val="false"/>
          <w:u w:val="single"/>
        </w:rPr>
        <w:t xml:space="preserve">да  </w:t>
      </w:r>
      <w:r>
        <w:rPr>
          <w:b w:val="false"/>
          <w:i w:val="false"/>
        </w:rPr>
        <w:t xml:space="preserve">                    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i w:val="false"/>
        </w:rPr>
        <w:t xml:space="preserve">1.12. Наличие коллективного договора между администрацией образовательного учреждения и профсоюзом – </w:t>
      </w:r>
      <w:r>
        <w:rPr>
          <w:b w:val="false"/>
          <w:i w:val="false"/>
          <w:u w:val="single"/>
        </w:rPr>
        <w:t>да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i w:val="false"/>
        </w:rPr>
        <w:t xml:space="preserve">1.13. Наличие программы развития – да, до 01.09. 2020 года. </w:t>
      </w:r>
    </w:p>
    <w:p>
      <w:pPr>
        <w:pStyle w:val="2"/>
        <w:spacing w:lineRule="auto" w:line="240" w:before="0" w:after="0"/>
        <w:ind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4. Краткая история школы.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i w:val="false"/>
        </w:rPr>
        <w:t xml:space="preserve">В1862 году в с. Давыдовка была открыта первая земская четырехклассная школа. </w:t>
        <w:tab/>
        <w:t xml:space="preserve">Когда в 1876 году построили церковь, то вместе с церковью построили церковную школу, трехклассную, где учили словесности, арифметике и закону божьему. 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i w:val="false"/>
        </w:rPr>
        <w:t xml:space="preserve">Во время Великой Отечественной войны дети обучались в начальной школе. В 1949-1950 учебном году Давыдовскую начальную школу преобразовали в семилетнюю. 2 января 1987 года здание старой школы сгорело, в котором долгое время размещалась школьная столовая. В 1963-1964 учебном году школа была преобразована в восьмилетнюю. В 1986году преобразована в среднюю. </w:t>
      </w:r>
    </w:p>
    <w:p>
      <w:pPr>
        <w:pStyle w:val="2"/>
        <w:spacing w:lineRule="auto" w:line="240" w:before="0" w:after="0"/>
        <w:ind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 мая 2005 года, в связи с 60-летием Победы в нашей школе состоялось открытие памятной мемориальной доски в честь уроженца нашего села, полного кавалера «Ордена Славы» - Голикова Алексея Павловича. С мая 2005 года наша школа носит его имя.</w:t>
      </w:r>
    </w:p>
    <w:p>
      <w:pPr>
        <w:pStyle w:val="2"/>
        <w:spacing w:lineRule="auto" w:line="240" w:before="0" w:after="0"/>
        <w:ind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5 . Характеристика контингента учащихс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 xml:space="preserve">В настоящее время в школе обучаются 45 учащихся.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>Школа работает в 1 смену, режим работы с 8.00 до 17.00 часов. С 8.30 – 15.00 – учебные занятия,  с 15.00 – 17.00 преподаются спецкурсы и практикумы, проводятся занятия внеурочной деятельности. Также во второй половине дня работают школьные кружки и спортивные секции. Количество классов комплектов – 7: начальной школы – 2, основной школы – 5, средней - нет.  Средняя наполняемость классов – 7,3 человек. Успеваемость в школе - 100%, качество знаний по школе отражено в диаграмме 1.</w:t>
      </w:r>
    </w:p>
    <w:p>
      <w:pPr>
        <w:pStyle w:val="ListParagraph"/>
        <w:spacing w:lineRule="auto" w:line="240"/>
        <w:ind w:left="720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rPr/>
      </w:pPr>
      <w:r>
        <w:rPr/>
        <w:t>РАЗДЕЛ  2. ОСОБЕННОСТИ ОБРАЗОВАТЕЛЬНОГО ПРОЦЕССА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.Характеристика образовательных программ по ступеням обучения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ый план МКОУ Давыдовская средняя  школа – нормативный правовой акт, устанавливающий перечень учебных предметов и объем учебного времени, отводимого на их изучение по ступеням начального общего и основного общего образования и учебным годам, разработан на основе  Примерного учебного плана образовательных учреждений Волгоградской области, реализующих основные образовательные программы общего образ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 xml:space="preserve">Учебный план МКОУ Давыдовская средняя  школа разработан в соответствии с нормативными правовыми актами. 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b w:val="false"/>
          <w:i w:val="false"/>
        </w:rPr>
        <w:t>Муниципальное общеобразовательное учреждение Давыдовская средняя  школа осуществляет обучение по трём ступеням: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ступень - начальное общее образование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ступень - основное общее образование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b w:val="false"/>
          <w:i w:val="false"/>
        </w:rPr>
        <w:t xml:space="preserve">3 ступень – среднее (полное) образование. 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  <w:shd w:fill="FFFFFF" w:val="clear"/>
        </w:rPr>
      </w:pPr>
      <w:r>
        <w:rPr>
          <w:b w:val="false"/>
          <w:i w:val="false"/>
          <w:shd w:fill="FFFFFF" w:val="clear"/>
        </w:rPr>
        <w:t xml:space="preserve">Учебный план предусматривает 4х-летний срок освоения </w:t>
      </w:r>
      <w:r>
        <w:rPr>
          <w:b w:val="false"/>
          <w:i w:val="false"/>
        </w:rPr>
        <w:t xml:space="preserve">государственных образовательных программ </w:t>
      </w:r>
      <w:r>
        <w:rPr>
          <w:b w:val="false"/>
          <w:i w:val="false"/>
          <w:shd w:fill="FFFFFF" w:val="clear"/>
        </w:rPr>
        <w:t xml:space="preserve">начального образования (1-4 классы), 5и–летний срок освоения </w:t>
      </w:r>
      <w:r>
        <w:rPr>
          <w:b w:val="false"/>
          <w:i w:val="false"/>
        </w:rPr>
        <w:t xml:space="preserve">государственных образовательных программ </w:t>
      </w:r>
      <w:r>
        <w:rPr>
          <w:b w:val="false"/>
          <w:i w:val="false"/>
          <w:shd w:fill="FFFFFF" w:val="clear"/>
        </w:rPr>
        <w:t>общего образования (5-9 классы), 2х-летний срок освоения государственных образовательных программ среднего (полного) образования (10-11 классы)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b w:val="false"/>
          <w:i w:val="false"/>
        </w:rPr>
        <w:t>Общеобразовательные классы школы работают в режиме пятидневной учебной недели. Данный режим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учащихся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ый план 1 класса составлен на основе федерального базисного учебного плана начального общего образования.  Базовая часть учебного плана включает обязательный набор предметов, соответствующий государственным  стандартам и обеспечивается типовыми программами для начальной школы, реализующей УМК «Школа России»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ая нагрузка каждого ученика состоит из часов, отведённых на базовый компонент. В сумме она не превышает максимального объёма обязательной учебной нагрузки для школьника – 21 час в неделю, 693 часа в год. Продолжительность учебного года – 33 недели. Продолжительность урока – 35 минут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чебный план начальной школы (2-4 кл.) составлен на основе регионального учебного плана. 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ющий государственным  стандартам и обеспечивается типовыми программами для начальной школы, реализующей УМК «Школа России» (2-4 классы)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урс ОБЖ интегрирован с предметом «Окружающий мир». 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овательная область «Искусство» наполнена такими компонентами, как «Музыка» и «Изобразительное искусство»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b w:val="false"/>
          <w:i w:val="false"/>
        </w:rPr>
        <w:t>По своей структуре учебный план школы в 5 – 9 классах соответствует региональному базисному плану. На каждой ступени обучения в учебном плане сохраняется необходимый объём содержания, являющийся обязательным для обеспечения базового стандарта образования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ая нагрузка каждого ученика состоит из часов, отведённых на базовый компонент и из часов школьного компонента. В сумме она не превышает максимального объёма обязательной учебной нагрузки для школьника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овательная область «Филология»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Часы русского языка и литературы, заложенные в учебный план, соответствуют базисному учебному плану. 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b w:val="false"/>
          <w:i w:val="false"/>
        </w:rPr>
        <w:t xml:space="preserve">Учебный план школы, как и базисный план, предусматривает изучение немецкого языка во 2 - 4 классах по 2 часа в неделю, в 5-9 классах по три часа в неделю. </w:t>
      </w:r>
    </w:p>
    <w:p>
      <w:pPr>
        <w:pStyle w:val="TextBodyIndent"/>
        <w:spacing w:lineRule="auto" w:line="240" w:before="0" w:after="0"/>
        <w:ind w:left="283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овательная область «Математика».</w:t>
      </w:r>
    </w:p>
    <w:p>
      <w:pPr>
        <w:pStyle w:val="TextBodyIndent"/>
        <w:spacing w:lineRule="auto" w:line="240" w:before="0" w:after="0"/>
        <w:ind w:left="283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школе для преподавания математики используется типовая программа для общеобразовательных школ, которая обеспечивается базовым компонентом. </w:t>
      </w:r>
    </w:p>
    <w:p>
      <w:pPr>
        <w:pStyle w:val="TextBodyIndent"/>
        <w:spacing w:lineRule="auto" w:line="240" w:before="0" w:after="0"/>
        <w:ind w:left="283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овательная область «Естествознание».</w:t>
      </w:r>
    </w:p>
    <w:p>
      <w:pPr>
        <w:pStyle w:val="TextBodyIndent"/>
        <w:spacing w:lineRule="auto" w:line="240" w:before="0" w:after="0"/>
        <w:ind w:left="283" w:firstLine="720"/>
        <w:contextualSpacing/>
        <w:jc w:val="both"/>
        <w:rPr/>
      </w:pPr>
      <w:r>
        <w:rPr>
          <w:b w:val="false"/>
          <w:i w:val="false"/>
        </w:rPr>
        <w:t xml:space="preserve">Преподавание физики, химии, биологии и географии осуществляется по государственным программам и базовым учебникам. Согласно базовому плану, в школьном плане на предмет физики с 7 по 9 классы отведено по 2 часа в неделю.  </w:t>
      </w:r>
    </w:p>
    <w:p>
      <w:pPr>
        <w:pStyle w:val="TextBodyIndent"/>
        <w:spacing w:lineRule="auto" w:line="240" w:before="0" w:after="0"/>
        <w:ind w:left="283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ее место в образовательной области «Естествознание» принадлежит биологии, потому что именно биология обеспечивает экологическое образование и воспитание. На предмет «Биология» в учебном плане школы, согласно региональному компоненту, отведены недельные часы биологии:</w:t>
      </w:r>
    </w:p>
    <w:p>
      <w:pPr>
        <w:pStyle w:val="TextBodyIndent"/>
        <w:spacing w:lineRule="auto" w:line="240" w:before="0" w:after="0"/>
        <w:ind w:left="283"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6 классе – 1 час, </w:t>
      </w:r>
    </w:p>
    <w:p>
      <w:pPr>
        <w:pStyle w:val="TextBodyIndent"/>
        <w:spacing w:lineRule="auto" w:line="240" w:before="0" w:after="0"/>
        <w:ind w:left="283" w:firstLine="720"/>
        <w:contextualSpacing/>
        <w:jc w:val="both"/>
        <w:rPr/>
      </w:pPr>
      <w:r>
        <w:rPr>
          <w:b w:val="false"/>
          <w:i w:val="false"/>
        </w:rPr>
        <w:t xml:space="preserve">в 7 - 9 классах – по 2 часа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Курс географии изучается согласно государственной программе по действующим базовым учебникам. На преподавание географии выделяется: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5 классе – 1 час в неделю,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 6 классе - 1 час в неделю;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7 - 9 классах - по 2 часа в неделю,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i w:val="false"/>
          <w:szCs w:val="24"/>
        </w:rPr>
        <w:t>За счет компонента образовательного учреждения в 6 классе введен курс «Практикум по географии» - 1 час в неделю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i w:val="false"/>
          <w:szCs w:val="24"/>
        </w:rPr>
        <w:t xml:space="preserve">На изучение химии в 8 и 9 классах в учебном плане заложено 2 часа в неделю. 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разовательная область «Обществознание»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реподавание истории и обществознания осуществляется по базисному учебному плану. Уроки данного предмета заложены в учебном плане с 5 по 9 класс: в 5-9 классах - по 1 часу в неделю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разовательная область «Физическая культура»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школе курс ОБЖ изучается согласно государственным программам по действующим базовым учебникам. Образовательная область «Искусство»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i w:val="false"/>
          <w:szCs w:val="24"/>
        </w:rPr>
        <w:t>В области «Искусство» (включая музыку и ИЗО) в учебном плане заложены часы согласно базисному плану: по 2 часа в 1 - 7 классах, 1 час – в 8 -9 классах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разовательная область «Технология»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На изучение  технологии в 1-4 классах выделяется по 1 часу в неделю; в 5-6 выделяется по 2 часа в неделю, в 7, 8 классах по 1 часу в неделю.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2. Дополнительные образовательные услуги  - нет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 Виды внеклассной, внеурочной деятельности</w:t>
      </w:r>
    </w:p>
    <w:p>
      <w:pPr>
        <w:pStyle w:val="Normal"/>
        <w:ind w:firstLine="720"/>
        <w:rPr/>
      </w:pPr>
      <w:r>
        <w:rPr/>
        <w:t>Таблица 1. Сводная ведомость посещения детьми кружков (2017-2018 учебный год)</w:t>
      </w:r>
    </w:p>
    <w:tbl>
      <w:tblPr>
        <w:tblW w:w="10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23"/>
        <w:gridCol w:w="823"/>
        <w:gridCol w:w="824"/>
        <w:gridCol w:w="823"/>
        <w:gridCol w:w="824"/>
        <w:gridCol w:w="823"/>
        <w:gridCol w:w="824"/>
        <w:gridCol w:w="823"/>
        <w:gridCol w:w="824"/>
        <w:gridCol w:w="823"/>
        <w:gridCol w:w="824"/>
      </w:tblGrid>
      <w:tr>
        <w:trPr>
          <w:trHeight w:val="5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10  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кольные круж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кола искус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ЮС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выдовск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м 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.4. Научные общества, творческие объединения, кружки, секции</w:t>
      </w:r>
    </w:p>
    <w:p>
      <w:pPr>
        <w:pStyle w:val="ListParagraph"/>
        <w:ind w:left="720" w:firstLine="720"/>
        <w:rPr/>
      </w:pPr>
      <w:r>
        <w:rPr/>
        <w:t>Таблица 2. График работы школьных кружков и секций</w:t>
      </w:r>
    </w:p>
    <w:p>
      <w:pPr>
        <w:pStyle w:val="ListParagraph"/>
        <w:ind w:left="720" w:firstLine="720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84"/>
        <w:gridCol w:w="1948"/>
        <w:gridCol w:w="1780"/>
        <w:gridCol w:w="1615"/>
        <w:gridCol w:w="1446"/>
        <w:gridCol w:w="1254"/>
      </w:tblGrid>
      <w:tr>
        <w:trPr>
          <w:trHeight w:val="5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День нед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Вре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Возраст</w:t>
            </w:r>
          </w:p>
        </w:tc>
      </w:tr>
      <w:tr>
        <w:trPr>
          <w:trHeight w:val="1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ряд</w:t>
            </w:r>
          </w:p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Юные инспекторы движ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Рамазанова Ю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онедель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15.00-15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7  класс</w:t>
            </w:r>
          </w:p>
        </w:tc>
      </w:tr>
      <w:tr>
        <w:trPr>
          <w:trHeight w:val="1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ртивная секция</w:t>
            </w:r>
          </w:p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Олимпионик»</w:t>
            </w:r>
          </w:p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Рамазанова Ю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четвер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15.45-16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1 - 10   классы</w:t>
            </w:r>
          </w:p>
        </w:tc>
      </w:tr>
      <w:tr>
        <w:trPr>
          <w:trHeight w:val="1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ружок «Эрудит»</w:t>
            </w:r>
          </w:p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Корчагина Н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втор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15.45-16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9 - 10   классы</w:t>
            </w:r>
          </w:p>
        </w:tc>
      </w:tr>
      <w:tr>
        <w:trPr>
          <w:trHeight w:val="1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napToGrid w:val="false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ружина «Юные пожарны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Рыжкова Е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ят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15.00-15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5 – 7 классы</w:t>
            </w:r>
          </w:p>
        </w:tc>
      </w:tr>
      <w:tr>
        <w:trPr>
          <w:trHeight w:val="1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ружок</w:t>
            </w:r>
          </w:p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Культура речи»</w:t>
            </w:r>
          </w:p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Рыжкова Л.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ят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15.45-16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9  класс</w:t>
            </w:r>
          </w:p>
        </w:tc>
      </w:tr>
      <w:tr>
        <w:trPr>
          <w:trHeight w:val="1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Кружок</w:t>
            </w:r>
          </w:p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/>
            </w:pPr>
            <w:r>
              <w:rPr>
                <w:b w:val="false"/>
                <w:i w:val="false"/>
              </w:rPr>
              <w:t>компьютерной грамотност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Рыжков В.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ят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15.45-16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5" w:leader="none"/>
                <w:tab w:val="left" w:pos="2880" w:leader="none"/>
                <w:tab w:val="left" w:pos="524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7   класс</w:t>
            </w:r>
          </w:p>
        </w:tc>
      </w:tr>
    </w:tbl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 xml:space="preserve">Таблица 3. План внеурочной деятельности 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9"/>
        <w:gridCol w:w="3460"/>
      </w:tblGrid>
      <w:tr>
        <w:trPr>
          <w:trHeight w:val="839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часов внеурочной деятельности по данному направлению</w:t>
            </w:r>
          </w:p>
        </w:tc>
      </w:tr>
      <w:tr>
        <w:trPr>
          <w:trHeight w:val="146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ачального общего образ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сновного общего образования</w:t>
            </w:r>
          </w:p>
        </w:tc>
      </w:tr>
      <w:tr>
        <w:trPr>
          <w:trHeight w:val="83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ListParagraph"/>
        <w:ind w:left="720" w:firstLine="720"/>
        <w:rPr/>
      </w:pPr>
      <w:r>
        <w:rPr/>
      </w:r>
      <w:r>
        <w:br w:type="page"/>
      </w:r>
    </w:p>
    <w:p>
      <w:pPr>
        <w:pStyle w:val="ListParagraph"/>
        <w:ind w:left="720" w:firstLine="720"/>
        <w:rPr/>
      </w:pPr>
      <w:r>
        <w:rPr/>
        <w:t>Таблица 4. Организация внеурочной деятельности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318"/>
        <w:gridCol w:w="3235"/>
      </w:tblGrid>
      <w:tr>
        <w:trPr>
          <w:trHeight w:val="8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ачального обще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сновного общего образования</w:t>
            </w:r>
          </w:p>
        </w:tc>
      </w:tr>
      <w:tr>
        <w:trPr>
          <w:trHeight w:val="1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организована за счет объединения ресурсов школы и иных организаций (указать каких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СОК «Здоровье» </w:t>
            </w:r>
          </w:p>
          <w:p>
            <w:pPr>
              <w:pStyle w:val="Normal"/>
              <w:rPr/>
            </w:pPr>
            <w:r>
              <w:rPr/>
              <w:t>Давыдовского сельского поселения</w:t>
            </w:r>
          </w:p>
          <w:p>
            <w:pPr>
              <w:pStyle w:val="Normal"/>
              <w:rPr/>
            </w:pPr>
            <w:r>
              <w:rPr/>
              <w:t>МКУК «Библиотека Давыдовского сельского поселения»</w:t>
            </w:r>
          </w:p>
          <w:p>
            <w:pPr>
              <w:pStyle w:val="Normal"/>
              <w:rPr/>
            </w:pPr>
            <w:r>
              <w:rPr/>
              <w:t>МКУК «ДК Давыдовского сельского поселени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ДК Давыдовского сельского поселения»</w:t>
            </w:r>
          </w:p>
        </w:tc>
      </w:tr>
    </w:tbl>
    <w:p>
      <w:pPr>
        <w:pStyle w:val="ListParagraph"/>
        <w:ind w:left="720" w:firstLine="720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5. Основные направления воспитательной деятельности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оспитательная работа в школе  ведётся в соответствии с программой духовно-нравственного воспитания «Вокруг тебя – мир», которая охватывает все направления воспитания школьников: гражданское, патриотическое, правовое, нравственное, экологическое, умственное, спортивно-оздоровительное, художественно-эстетическое, семейное,  трудово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>Школа формирует такие воспитательные компетенции, как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>1. компетентность в сфере гражданско-общественной деятельности;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 компетентность в сфере культурно-досуговой деятельности (включая выбор путей и способов использования свободного времени, культурно и духовно обогащающих личность); 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компетентность в сфере гражданско-общественной деятельности;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компетентность в сфере самостоятельной познавательной деятельности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b/>
          <w:i/>
          <w:color w:val="000000"/>
        </w:rPr>
        <w:t>Как и в предыдущие годы, в 2017/2018 учебном году воспитание осуществлялось с помощью:</w:t>
      </w:r>
    </w:p>
    <w:p>
      <w:pPr>
        <w:pStyle w:val="Style16"/>
        <w:spacing w:lineRule="auto" w:line="240" w:before="0" w:after="0"/>
        <w:ind w:left="1428" w:hanging="360"/>
        <w:jc w:val="both"/>
        <w:rPr/>
      </w:pPr>
      <w:r>
        <w:rPr>
          <w:rFonts w:eastAsia="Times New Roman" w:cs="Times New Roman"/>
          <w:b/>
          <w:i/>
          <w:color w:val="000000"/>
        </w:rPr>
        <w:t></w:t>
      </w:r>
      <w:r>
        <w:rPr>
          <w:b/>
          <w:i/>
          <w:color w:val="000000"/>
        </w:rPr>
        <w:t xml:space="preserve">        </w:t>
      </w:r>
      <w:r>
        <w:rPr>
          <w:b/>
          <w:i/>
          <w:color w:val="000000"/>
        </w:rPr>
        <w:t>Внеклассной деятельности;</w:t>
      </w:r>
    </w:p>
    <w:p>
      <w:pPr>
        <w:pStyle w:val="Style16"/>
        <w:spacing w:lineRule="auto" w:line="240" w:before="0" w:after="0"/>
        <w:ind w:left="1428" w:hanging="360"/>
        <w:jc w:val="both"/>
        <w:rPr/>
      </w:pPr>
      <w:r>
        <w:rPr>
          <w:rFonts w:eastAsia="Times New Roman" w:cs="Times New Roman"/>
          <w:b/>
          <w:i/>
          <w:color w:val="000000"/>
        </w:rPr>
        <w:t></w:t>
      </w:r>
      <w:r>
        <w:rPr>
          <w:b/>
          <w:i/>
          <w:color w:val="000000"/>
        </w:rPr>
        <w:t xml:space="preserve">        </w:t>
      </w:r>
      <w:r>
        <w:rPr>
          <w:b/>
          <w:i/>
          <w:color w:val="000000"/>
        </w:rPr>
        <w:t>Внешкольной деятельности.</w:t>
      </w:r>
    </w:p>
    <w:p>
      <w:pPr>
        <w:pStyle w:val="Style16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Воспитательная деятельность включала следующее:</w:t>
      </w:r>
    </w:p>
    <w:p>
      <w:pPr>
        <w:pStyle w:val="Style16"/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/>
          <w:b/>
          <w:i/>
          <w:color w:val="000000"/>
        </w:rPr>
        <w:t></w:t>
      </w:r>
      <w:r>
        <w:rPr>
          <w:b/>
          <w:i/>
          <w:color w:val="000000"/>
        </w:rPr>
        <w:t xml:space="preserve">        </w:t>
      </w:r>
      <w:r>
        <w:rPr>
          <w:b/>
          <w:i/>
          <w:color w:val="000000"/>
        </w:rPr>
        <w:t>общешкольные мероприятия и праздники;</w:t>
      </w:r>
    </w:p>
    <w:p>
      <w:pPr>
        <w:pStyle w:val="Style16"/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/>
          <w:b/>
          <w:i/>
          <w:color w:val="000000"/>
        </w:rPr>
        <w:t></w:t>
      </w:r>
      <w:r>
        <w:rPr>
          <w:b/>
          <w:i/>
          <w:color w:val="000000"/>
        </w:rPr>
        <w:t xml:space="preserve">        </w:t>
      </w:r>
      <w:r>
        <w:rPr>
          <w:b/>
          <w:i/>
          <w:color w:val="000000"/>
        </w:rPr>
        <w:t>развитие ученического самоуправления;</w:t>
      </w:r>
    </w:p>
    <w:p>
      <w:pPr>
        <w:pStyle w:val="Style16"/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/>
          <w:b/>
          <w:i/>
          <w:color w:val="000000"/>
        </w:rPr>
        <w:t></w:t>
      </w:r>
      <w:r>
        <w:rPr>
          <w:b/>
          <w:i/>
          <w:color w:val="000000"/>
        </w:rPr>
        <w:t xml:space="preserve">        </w:t>
      </w:r>
      <w:r>
        <w:rPr>
          <w:b/>
          <w:i/>
          <w:color w:val="000000"/>
        </w:rPr>
        <w:t>дополнительное образование;</w:t>
      </w:r>
    </w:p>
    <w:p>
      <w:pPr>
        <w:pStyle w:val="Style16"/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/>
          <w:b/>
          <w:i/>
          <w:color w:val="000000"/>
        </w:rPr>
        <w:t></w:t>
      </w:r>
      <w:r>
        <w:rPr>
          <w:b/>
          <w:i/>
          <w:color w:val="000000"/>
        </w:rPr>
        <w:t xml:space="preserve">        </w:t>
      </w:r>
      <w:r>
        <w:rPr>
          <w:b/>
          <w:i/>
          <w:color w:val="000000"/>
        </w:rPr>
        <w:t>создание безопасных условий жизнедеятельности учащихся;</w:t>
      </w:r>
    </w:p>
    <w:p>
      <w:pPr>
        <w:pStyle w:val="Style16"/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/>
          <w:b/>
          <w:i/>
          <w:color w:val="000000"/>
        </w:rPr>
        <w:t></w:t>
      </w:r>
      <w:r>
        <w:rPr>
          <w:b/>
          <w:i/>
          <w:color w:val="000000"/>
        </w:rPr>
        <w:t xml:space="preserve">        </w:t>
      </w:r>
      <w:r>
        <w:rPr>
          <w:b/>
          <w:i/>
          <w:color w:val="000000"/>
        </w:rPr>
        <w:t>социальную и профилактическую работу;</w:t>
      </w:r>
    </w:p>
    <w:p>
      <w:pPr>
        <w:pStyle w:val="Style16"/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/>
          <w:b/>
          <w:i/>
          <w:color w:val="000000"/>
        </w:rPr>
        <w:t></w:t>
      </w:r>
      <w:r>
        <w:rPr>
          <w:b/>
          <w:i/>
          <w:color w:val="000000"/>
        </w:rPr>
        <w:t xml:space="preserve">        </w:t>
      </w:r>
      <w:r>
        <w:rPr>
          <w:b/>
          <w:i/>
          <w:color w:val="000000"/>
        </w:rPr>
        <w:t>совершенствование работы классного руководителя;</w:t>
      </w:r>
    </w:p>
    <w:p>
      <w:pPr>
        <w:pStyle w:val="Style16"/>
        <w:spacing w:lineRule="auto" w:line="240" w:before="0" w:after="0"/>
        <w:ind w:left="1440" w:hanging="360"/>
        <w:jc w:val="both"/>
        <w:rPr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</w:rPr>
        <w:t></w:t>
      </w:r>
      <w:r>
        <w:rPr>
          <w:b/>
          <w:i/>
        </w:rPr>
        <w:t xml:space="preserve">        </w:t>
      </w:r>
      <w:r>
        <w:rPr>
          <w:b/>
          <w:i/>
        </w:rPr>
        <w:t>физкультурно-оздоровительную работу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спитательная система школы была дополнена новой целью: развитие ученического самоуправления как способа формирования творчески развитой личности и социокультурной компетентности учащихся. В практику работы ученического самоуправления  детского объединения «Росток» вошли такие формы работы как: проведение общешкольных линеек, социально значимые  акции, рейды по соблюдению устава школы, вечера отдыха, внутришкольные конкурсы «Лучший ученический класс», «Самый здоровый класс», «Ученик года»,  фестиваль «Радуга талантов», Дни здоровья, вожатская работа в начальной школе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нятая в школе система коллективно – творческих дел способствует вовлечению всех обучающихся в социальные отношения, формируют организационные умения. 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годня оправдывает себя и такая форма организации внеклассной работы, как проектная деятельность.</w:t>
      </w:r>
    </w:p>
    <w:p>
      <w:pPr>
        <w:pStyle w:val="ListParagraph"/>
        <w:spacing w:lineRule="auto" w:line="240"/>
        <w:ind w:left="720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Normal"/>
        <w:ind w:firstLine="720"/>
        <w:rPr/>
      </w:pPr>
      <w:r>
        <w:rPr/>
        <w:t>РАЗДЕЛ 3. УСЛОВИЯ ОСУЩЕСТВЛЕНИЯ ОБРАЗОВАТЕЛЬНОГО ПРОЦЕССА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.Режим работы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одолжительность учебного года</w:t>
      </w:r>
      <w:r>
        <w:rPr>
          <w:b w:val="false"/>
          <w:bCs/>
          <w:i w:val="false"/>
        </w:rPr>
        <w:t>: 1</w:t>
      </w:r>
      <w:r>
        <w:rPr>
          <w:b w:val="false"/>
          <w:i w:val="false"/>
        </w:rPr>
        <w:t xml:space="preserve"> класса -</w:t>
      </w:r>
      <w:r>
        <w:rPr>
          <w:b w:val="false"/>
          <w:bCs/>
          <w:i w:val="false"/>
        </w:rPr>
        <w:t xml:space="preserve"> 33 </w:t>
      </w:r>
      <w:r>
        <w:rPr>
          <w:b w:val="false"/>
          <w:i w:val="false"/>
        </w:rPr>
        <w:t xml:space="preserve">учебные недели, </w:t>
      </w:r>
      <w:r>
        <w:rPr>
          <w:b w:val="false"/>
          <w:bCs/>
          <w:i w:val="false"/>
        </w:rPr>
        <w:t>2-11</w:t>
      </w:r>
      <w:r>
        <w:rPr>
          <w:b w:val="false"/>
          <w:i w:val="false"/>
        </w:rPr>
        <w:t xml:space="preserve"> классы </w:t>
      </w:r>
      <w:r>
        <w:rPr>
          <w:b w:val="false"/>
          <w:bCs/>
          <w:i w:val="false"/>
        </w:rPr>
        <w:t>- 34 учебные</w:t>
      </w:r>
      <w:r>
        <w:rPr>
          <w:b w:val="false"/>
          <w:i w:val="false"/>
        </w:rPr>
        <w:t xml:space="preserve"> недели. Продолжительность урока для первого класса в первой четверти  </w:t>
      </w:r>
      <w:r>
        <w:rPr>
          <w:b w:val="false"/>
          <w:bCs/>
          <w:i w:val="false"/>
        </w:rPr>
        <w:t>-  35 минут</w:t>
      </w:r>
      <w:r>
        <w:rPr>
          <w:b w:val="false"/>
          <w:i w:val="false"/>
        </w:rPr>
        <w:t xml:space="preserve">, для </w:t>
      </w:r>
      <w:r>
        <w:rPr>
          <w:b w:val="false"/>
          <w:bCs/>
          <w:i w:val="false"/>
        </w:rPr>
        <w:t>2-11</w:t>
      </w:r>
      <w:r>
        <w:rPr>
          <w:b w:val="false"/>
          <w:i w:val="false"/>
        </w:rPr>
        <w:t xml:space="preserve"> классов </w:t>
      </w:r>
      <w:r>
        <w:rPr>
          <w:b w:val="false"/>
          <w:bCs/>
          <w:i w:val="false"/>
        </w:rPr>
        <w:t>- 45 мину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одолжительность учебного года - </w:t>
      </w:r>
      <w:r>
        <w:rPr>
          <w:b w:val="false"/>
          <w:bCs/>
          <w:i w:val="false"/>
        </w:rPr>
        <w:t>34</w:t>
      </w:r>
      <w:r>
        <w:rPr>
          <w:b w:val="false"/>
          <w:i w:val="false"/>
        </w:rPr>
        <w:t xml:space="preserve"> учебные недели. Продолжительность урока </w:t>
      </w:r>
      <w:r>
        <w:rPr>
          <w:b w:val="false"/>
          <w:bCs/>
          <w:i w:val="false"/>
        </w:rPr>
        <w:t>- 45 минут</w:t>
      </w:r>
      <w:r>
        <w:rPr>
          <w:b w:val="false"/>
          <w:i w:val="false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>Продолжительность учебной недели  составляет пять учебных дней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писание звонков: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1 урок  8-30 – 9 -15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2 урок  9-25 – 10-10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3 урок 10-20 – 11-05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4 урок  11-15 – 12-00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5 урок  12-30 – 13-15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6 урок  13-25 – 14-10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7 урок  14 -15 – 15-00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2. Учебно-материальная база, благоустройство и оснащенность </w:t>
      </w:r>
    </w:p>
    <w:p>
      <w:pPr>
        <w:pStyle w:val="2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Для организации образовательного процесса задействованы 2 кабинета начальных классов, 8 предметных кабинетов для учащихся 5-11-х классов, 1 спортзал, 1кабинет технологии, 1 кабинет информатики,  библиотека. Информационно-техническое оснащение образовательного процесса в общеобразовательном учреждении. </w:t>
      </w:r>
    </w:p>
    <w:p>
      <w:pPr>
        <w:pStyle w:val="2"/>
        <w:ind w:firstLine="720"/>
        <w:rPr/>
      </w:pPr>
      <w:r>
        <w:rPr/>
        <w:t>Таблица 5. Перечень компьютеров.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176"/>
        <w:gridCol w:w="3450"/>
        <w:gridCol w:w="1904"/>
      </w:tblGrid>
      <w:tr>
        <w:trPr>
          <w:trHeight w:val="94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ип тех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д установ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де установлен (кабине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ем используется</w:t>
            </w:r>
          </w:p>
        </w:tc>
      </w:tr>
      <w:tr>
        <w:trPr>
          <w:trHeight w:val="46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/>
            </w:pPr>
            <w:r>
              <w:rPr>
                <w:b w:val="false"/>
                <w:i w:val="false"/>
              </w:rPr>
              <w:t xml:space="preserve">Компьютер </w:t>
            </w:r>
            <w:r>
              <w:rPr>
                <w:b w:val="false"/>
                <w:i w:val="false"/>
                <w:lang w:val="en-US"/>
              </w:rPr>
              <w:t>FORMO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00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бинет информа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мися, учителями</w:t>
            </w:r>
          </w:p>
        </w:tc>
      </w:tr>
      <w:tr>
        <w:trPr>
          <w:trHeight w:val="46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/>
            </w:pPr>
            <w:r>
              <w:rPr>
                <w:b w:val="false"/>
                <w:i w:val="false"/>
              </w:rPr>
              <w:t xml:space="preserve">Компьютер </w:t>
            </w:r>
            <w:r>
              <w:rPr>
                <w:b w:val="false"/>
                <w:i w:val="false"/>
                <w:lang w:val="en-US"/>
              </w:rPr>
              <w:t>FORMO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00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бинет информа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мися, учителями</w:t>
            </w:r>
          </w:p>
        </w:tc>
      </w:tr>
      <w:tr>
        <w:trPr>
          <w:trHeight w:val="5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Компьютер </w:t>
            </w:r>
            <w:r>
              <w:rPr>
                <w:b w:val="false"/>
                <w:i w:val="false"/>
                <w:lang w:val="en-US"/>
              </w:rPr>
              <w:t>Microla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0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>Кабинет информа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мися, учителями</w:t>
            </w:r>
          </w:p>
        </w:tc>
      </w:tr>
      <w:tr>
        <w:trPr>
          <w:trHeight w:val="53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/>
            </w:pPr>
            <w:r>
              <w:rPr>
                <w:b w:val="false"/>
                <w:i w:val="false"/>
              </w:rPr>
              <w:t xml:space="preserve">Компьютер </w:t>
            </w:r>
            <w:r>
              <w:rPr>
                <w:b w:val="false"/>
                <w:i w:val="false"/>
                <w:lang w:val="en-US"/>
              </w:rPr>
              <w:t>Microla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0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>Кабинет информа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мися, учителями</w:t>
            </w:r>
          </w:p>
        </w:tc>
      </w:tr>
      <w:tr>
        <w:trPr>
          <w:trHeight w:val="5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>Компьютер Пило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/>
            </w:pPr>
            <w:r>
              <w:rPr>
                <w:b w:val="false"/>
                <w:i w:val="false"/>
                <w:lang w:val="en-US"/>
              </w:rPr>
              <w:t>200</w:t>
            </w:r>
            <w:r>
              <w:rPr>
                <w:b w:val="false"/>
                <w:i w:val="false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>Кабинет информа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мися, учителями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>Компьютер</w:t>
            </w:r>
            <w:r>
              <w:rPr>
                <w:b w:val="false"/>
                <w:i w:val="false"/>
                <w:lang w:val="en-US"/>
              </w:rPr>
              <w:t xml:space="preserve"> FORMO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0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/>
            </w:pPr>
            <w:r>
              <w:rPr>
                <w:b w:val="false"/>
                <w:i w:val="false"/>
              </w:rPr>
              <w:t>Кабинет   зам. директ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/>
            </w:pPr>
            <w:r>
              <w:rPr>
                <w:b w:val="false"/>
                <w:i w:val="false"/>
              </w:rPr>
              <w:t xml:space="preserve">зам. директора   </w:t>
            </w:r>
          </w:p>
        </w:tc>
      </w:tr>
      <w:tr>
        <w:trPr>
          <w:trHeight w:val="57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Ноутбук </w:t>
            </w:r>
            <w:r>
              <w:rPr>
                <w:b w:val="false"/>
                <w:i w:val="false"/>
                <w:lang w:val="en-US"/>
              </w:rPr>
              <w:t>As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>200</w:t>
            </w:r>
            <w:r>
              <w:rPr>
                <w:b w:val="false"/>
                <w:i w:val="false"/>
                <w:lang w:val="en-US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бинет</w:t>
            </w:r>
            <w:r>
              <w:rPr>
                <w:b w:val="false"/>
                <w:i w:val="false"/>
                <w:lang w:val="en-US"/>
              </w:rPr>
              <w:t xml:space="preserve"> </w:t>
            </w:r>
            <w:r>
              <w:rPr>
                <w:b w:val="false"/>
                <w:i w:val="false"/>
              </w:rPr>
              <w:t>директ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иректором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омпьютер </w:t>
            </w:r>
            <w:r>
              <w:rPr>
                <w:b w:val="false"/>
                <w:i w:val="false"/>
                <w:lang w:val="en-US"/>
              </w:rPr>
              <w:t>FORMO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бинет русского язы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</w:t>
            </w:r>
          </w:p>
        </w:tc>
      </w:tr>
      <w:tr>
        <w:trPr>
          <w:trHeight w:val="40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/>
            </w:pPr>
            <w:r>
              <w:rPr>
                <w:b w:val="false"/>
                <w:i w:val="false"/>
              </w:rPr>
              <w:t xml:space="preserve">Компьютер </w:t>
            </w:r>
            <w:r>
              <w:rPr>
                <w:b w:val="false"/>
                <w:i w:val="false"/>
                <w:lang w:val="en-US"/>
              </w:rPr>
              <w:t>FORMO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>Кабинет</w:t>
            </w:r>
            <w:r>
              <w:rPr>
                <w:b w:val="false"/>
                <w:i w:val="false"/>
                <w:lang w:val="en-US"/>
              </w:rPr>
              <w:t xml:space="preserve"> </w:t>
            </w:r>
            <w:r>
              <w:rPr>
                <w:b w:val="false"/>
                <w:i w:val="false"/>
              </w:rPr>
              <w:t>литера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</w:t>
            </w:r>
          </w:p>
        </w:tc>
      </w:tr>
      <w:tr>
        <w:trPr>
          <w:trHeight w:val="35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омпьютер </w:t>
            </w:r>
            <w:r>
              <w:rPr>
                <w:b w:val="false"/>
                <w:i w:val="false"/>
                <w:lang w:val="en-US"/>
              </w:rPr>
              <w:t>FORMO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бинет химии и биолог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</w:t>
            </w:r>
          </w:p>
        </w:tc>
      </w:tr>
    </w:tbl>
    <w:p>
      <w:pPr>
        <w:pStyle w:val="2"/>
        <w:ind w:firstLine="720"/>
        <w:jc w:val="left"/>
        <w:rPr/>
      </w:pPr>
      <w:r>
        <w:rPr/>
      </w:r>
    </w:p>
    <w:p>
      <w:pPr>
        <w:pStyle w:val="2"/>
        <w:ind w:firstLine="720"/>
        <w:jc w:val="left"/>
        <w:rPr/>
      </w:pPr>
      <w:r>
        <w:rPr/>
        <w:t>Таблица 6. Перечень компьютерных програм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2"/>
        <w:gridCol w:w="2658"/>
        <w:gridCol w:w="276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/>
            </w:pPr>
            <w:r>
              <w:rPr>
                <w:b w:val="false"/>
                <w:i w:val="false"/>
              </w:rPr>
              <w:t>Вид програм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ем разрабо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де применяет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кладные програм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/>
            </w:pPr>
            <w:r>
              <w:rPr>
                <w:b w:val="false"/>
                <w:i w:val="false"/>
                <w:lang w:val="en-US"/>
              </w:rPr>
              <w:t xml:space="preserve">Word, Access, Excel, Paint, Internet Explorer, Power Point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>Microsof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уроках, в делопроизводстве школы.</w:t>
            </w:r>
          </w:p>
        </w:tc>
      </w:tr>
    </w:tbl>
    <w:p>
      <w:pPr>
        <w:pStyle w:val="2"/>
        <w:ind w:firstLine="720"/>
        <w:jc w:val="left"/>
        <w:rPr/>
      </w:pPr>
      <w:r>
        <w:rPr/>
      </w:r>
    </w:p>
    <w:p>
      <w:pPr>
        <w:pStyle w:val="2"/>
        <w:ind w:firstLine="720"/>
        <w:jc w:val="left"/>
        <w:rPr/>
      </w:pPr>
      <w:r>
        <w:rPr/>
        <w:t>Таблица 7. Перечень дополнительного оборуд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96"/>
        <w:gridCol w:w="2333"/>
        <w:gridCol w:w="2498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арактерист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изводитель</w:t>
            </w:r>
          </w:p>
        </w:tc>
      </w:tr>
      <w:tr>
        <w:trPr>
          <w:trHeight w:val="5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нтер, сканер,  копир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Canon  MF 31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>Принте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Canon Laser  LBP 2900                                                                                                                                                         </w:t>
            </w: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>Принте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Canon Laser  LBP </w:t>
            </w:r>
            <w:r>
              <w:rPr>
                <w:b w:val="false"/>
                <w:i w:val="false"/>
              </w:rPr>
              <w:t>3010</w:t>
            </w:r>
            <w:r>
              <w:rPr>
                <w:b w:val="false"/>
                <w:i w:val="false"/>
                <w:lang w:val="en-U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нтер, сканер,  копир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Canon  MF 4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нтер, сканер,  копир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Canon  MF 4</w:t>
            </w:r>
            <w:r>
              <w:rPr>
                <w:b w:val="false"/>
                <w:i w:val="false"/>
              </w:rPr>
              <w:t>43</w:t>
            </w:r>
            <w:r>
              <w:rPr>
                <w:b w:val="false"/>
                <w:i w:val="false"/>
                <w:lang w:val="en-US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нтер</w:t>
            </w:r>
            <w:r>
              <w:rPr>
                <w:b w:val="false"/>
                <w:i w:val="false"/>
                <w:lang w:val="en-US"/>
              </w:rPr>
              <w:t xml:space="preserve">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Xerox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lang w:val="en-US"/>
              </w:rPr>
              <w:t>Phaser 3140</w:t>
            </w: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зыкальный цент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AMSU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ак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PANASONIK R-3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Видеопроектор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View Soni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левиз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contextualSpacing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Эльтон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contextualSpacing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3. Условия для досуговой деятельности и дополнительного образования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кола  имеет  благоприятное  социально  –  культурное  окружение.    Важнейшими культурно – спортивными  учреждениями,   воспитательные   возможности  которых  использует школа, являются  Давыдовский  Дом культуры, МУ СОК «Здоровье».  Помимо школы дети  посещают учреждения дополнительного образования: школу искусств, МОУ ДОД  ЦДТ (центр Детского творчества).</w:t>
      </w:r>
    </w:p>
    <w:p>
      <w:pPr>
        <w:pStyle w:val="2"/>
        <w:spacing w:lineRule="auto" w:line="240" w:before="0" w:after="0"/>
        <w:ind w:firstLine="720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4. Организация охраны, питания и медицинского обслуживания.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i w:val="false"/>
        </w:rPr>
        <w:t xml:space="preserve">Безопасность обеспечивается работой сторожей в ночное время. В школе  установлена система видеонаблюдения, пожарная сигнализация и имеется кнопка тревожной сигнализации, прямая связь с пожарной частью г. Дубовк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  <w:shd w:fill="FFFFFF" w:val="clear"/>
        </w:rPr>
        <w:t xml:space="preserve"> </w:t>
      </w:r>
      <w:r>
        <w:rPr>
          <w:b w:val="false"/>
          <w:i w:val="false"/>
          <w:shd w:fill="FFFFFF" w:val="clear"/>
        </w:rPr>
        <w:t>Медицинское обслуживание осуществлялось Дубовской ЦРБ, так как отсутствует фельдшер. Соответственно графика в течение учебного года организовывались и проводились плановые и профилактические прививки.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 школе организованы бесплатные завтраки для учащихся начальной школы и детей 1-10 классов  из малообеспеченных семей. Всего завтракают 23 человека.  Учащиеся 1-10 классов  обедают в школьной столовой (за родительскую плату)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>3.5. Условия для обучения учащихся с ограниченными возможностями здоровья.</w:t>
      </w:r>
    </w:p>
    <w:p>
      <w:pPr>
        <w:pStyle w:val="ListParagraph"/>
        <w:spacing w:lineRule="auto" w:line="240"/>
        <w:ind w:left="720" w:firstLine="720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</w:rPr>
        <w:t>Таблица 8. Список учащихся МКОУ, обучавшихся на дому в 2017-2018 учебном году</w:t>
      </w:r>
    </w:p>
    <w:p>
      <w:pPr>
        <w:pStyle w:val="ListParagraph"/>
        <w:spacing w:lineRule="auto" w:line="240"/>
        <w:ind w:left="720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94"/>
        <w:gridCol w:w="1640"/>
        <w:gridCol w:w="2137"/>
        <w:gridCol w:w="1435"/>
        <w:gridCol w:w="1741"/>
      </w:tblGrid>
      <w:tr>
        <w:trPr>
          <w:trHeight w:val="4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№ </w:t>
            </w:r>
            <w:r>
              <w:rPr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Ф.И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Количество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№ </w:t>
            </w:r>
            <w:r>
              <w:rPr>
                <w:b w:val="false"/>
                <w:i w:val="false"/>
                <w:color w:val="000000"/>
              </w:rPr>
              <w:t>спра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риказ по школе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>3.6. Кадровый состав (административный, педагогический состав; уровень квалификации; система повышения квалификации: награды, звания, заслуги).</w:t>
      </w:r>
    </w:p>
    <w:p>
      <w:pPr>
        <w:pStyle w:val="ListParagrap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Таблица 9. Список  педагогических работников муниципального казённого образовательного учреждения «Давыдовская средняя общеобразовательная школа», работающих в 2016 – 2017 учебном году.</w:t>
      </w:r>
    </w:p>
    <w:p>
      <w:pPr>
        <w:pStyle w:val="TextBody"/>
        <w:ind w:firstLine="720"/>
        <w:rPr/>
      </w:pPr>
      <w:r>
        <w:rPr/>
      </w:r>
    </w:p>
    <w:tbl>
      <w:tblPr>
        <w:tblW w:w="105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08"/>
        <w:gridCol w:w="1465"/>
        <w:gridCol w:w="1519"/>
        <w:gridCol w:w="684"/>
        <w:gridCol w:w="1172"/>
        <w:gridCol w:w="1149"/>
        <w:gridCol w:w="794"/>
        <w:gridCol w:w="1319"/>
      </w:tblGrid>
      <w:tr>
        <w:trPr>
          <w:trHeight w:val="116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/п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. И. 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р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о штатному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распис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аж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валифика-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ионна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тего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сво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разование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грады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ыжков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Виктор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22.08.196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иректор школ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сш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амота Министерства образования и науки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ласенк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Светлан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26.08.196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Учитель русского языка и литера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сш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.12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сш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амота Министерства образования и науки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ыжков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Людмил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01.197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Учитель русского языка и литера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сш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.12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сш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амота Министерства образования и науки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обенко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Ирин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02.197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начальных клас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.12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сш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амазанова  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Юл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ладимировн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24.12.198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чальных клас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ответств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.12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реднее специа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ушнарев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Елен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01.03.196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 химии и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иоло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12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сш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рчагина Наталь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.03.197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 матема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сш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ыжков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катер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10.197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истории и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ществозн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.04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сш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ыжков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Владимир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10.197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 физики и информа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06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сш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Еле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05.197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 ин.язы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реднее специа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/>
        <w:t>Педагогический коллектив: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b w:val="false"/>
        </w:rPr>
        <w:t xml:space="preserve">Образовательный процесс в  школе осуществляют 10 педагогов 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b w:val="false"/>
        </w:rPr>
        <w:t>Имеют высшее образование – чел. (80%), имеют среднее специальное –2чел (20).</w:t>
      </w:r>
    </w:p>
    <w:p>
      <w:pPr>
        <w:pStyle w:val="TextBody"/>
        <w:spacing w:lineRule="auto" w:line="240"/>
        <w:ind w:firstLine="72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 стажу:</w:t>
      </w:r>
    </w:p>
    <w:p>
      <w:pPr>
        <w:pStyle w:val="TextBody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До 5 лет                      0 чел. (0%)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b w:val="false"/>
        </w:rPr>
        <w:t>5-10 лет                      2 чел. (20%)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b w:val="false"/>
        </w:rPr>
        <w:t>11-20 лет                    3 чел. (30%)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b w:val="false"/>
        </w:rPr>
        <w:t>Свыше 20 лет            5 чел. (50%)</w:t>
      </w:r>
    </w:p>
    <w:p>
      <w:pPr>
        <w:pStyle w:val="TextBody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По возрасту:</w:t>
      </w:r>
    </w:p>
    <w:p>
      <w:pPr>
        <w:pStyle w:val="TextBody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До 25 лет                    нет 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b w:val="false"/>
        </w:rPr>
        <w:t>25-35 лет                    2 чел. (20%)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b w:val="false"/>
        </w:rPr>
        <w:t>36-45 лет                    3 чел. (30%)</w:t>
      </w:r>
    </w:p>
    <w:p>
      <w:pPr>
        <w:pStyle w:val="TextBody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46-55 лет                    5 чел. (50%)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>РАЗДЕЛ 4. РЕЗУЛЬТАТЫ ДЕЯТЕЛЬНОСТИ УЧРЕЖДЕНИЯ, КАЧЕСТВО ОБРАЗОВАНИЯ</w:t>
      </w:r>
    </w:p>
    <w:p>
      <w:pPr>
        <w:pStyle w:val="ListParagraph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1. Результаты государственной (итоговой) аттестации в 9 классах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Явка учащихся на экзамены ГИА была 100%. Итоговые результаты государственной (итоговой) аттестации по  девятому классу отражены в сводной таблице:</w:t>
      </w:r>
    </w:p>
    <w:p>
      <w:pPr>
        <w:pStyle w:val="Normal"/>
        <w:ind w:firstLine="720"/>
        <w:rPr/>
      </w:pPr>
      <w:r>
        <w:rPr/>
        <w:t>Таблица 10.  Итоговые результаты государственной (итоговой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аттестации в  2018 году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58"/>
        <w:gridCol w:w="1998"/>
        <w:gridCol w:w="615"/>
        <w:gridCol w:w="615"/>
        <w:gridCol w:w="615"/>
        <w:gridCol w:w="615"/>
        <w:gridCol w:w="768"/>
        <w:gridCol w:w="890"/>
      </w:tblGrid>
      <w:tr>
        <w:trPr>
          <w:trHeight w:val="7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едм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-во человек, сдававших экзаме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 кач-ва зна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справившихся</w:t>
            </w:r>
          </w:p>
        </w:tc>
      </w:tr>
      <w:tr>
        <w:trPr>
          <w:trHeight w:val="93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сский язык</w:t>
            </w:r>
          </w:p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Л.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тематика</w:t>
            </w:r>
          </w:p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рчагина Н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2. Результаты государственной (итоговой) аттестации в 11 классах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Таблица 11.   Итоговые результаты государственной (итоговой) аттестации отражены в сводной таблице: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967"/>
        <w:gridCol w:w="2510"/>
      </w:tblGrid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ол-во человек, </w:t>
            </w:r>
          </w:p>
          <w:p>
            <w:pPr>
              <w:pStyle w:val="Normal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дававших экзаме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</w:t>
            </w:r>
          </w:p>
          <w:p>
            <w:pPr>
              <w:pStyle w:val="Normal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равившихся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3. Достижения учащихся в районных олимпиадах</w:t>
      </w:r>
    </w:p>
    <w:p>
      <w:pPr>
        <w:pStyle w:val="ListParagraph"/>
        <w:jc w:val="both"/>
        <w:rPr/>
      </w:pPr>
      <w:r>
        <w:rPr/>
        <w:t>Таблица 12. Призёры районного этапа Всероссийской олимпиады школьник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24"/>
        <w:gridCol w:w="1868"/>
        <w:gridCol w:w="339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едм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зовое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итель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Л.Г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Л.Г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ласенко С.Н.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4.4. Сведения о выпускниках 11-го класса в  2018 учебном году</w:t>
      </w:r>
    </w:p>
    <w:p>
      <w:pPr>
        <w:pStyle w:val="ListParagraph"/>
        <w:ind w:left="720" w:firstLine="720"/>
        <w:rPr/>
      </w:pPr>
      <w:r>
        <w:rPr/>
        <w:t>Таблица 13. Данные о поступлении выпускников в  учебные завед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67"/>
        <w:gridCol w:w="3314"/>
        <w:gridCol w:w="2574"/>
      </w:tblGrid>
      <w:tr>
        <w:trPr>
          <w:trHeight w:val="1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.И.О. выпуск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звание учебного за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деление</w:t>
            </w:r>
          </w:p>
        </w:tc>
      </w:tr>
      <w:tr>
        <w:trPr>
          <w:trHeight w:val="1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ListParagraph"/>
        <w:ind w:left="720" w:firstLine="720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>4.4. Данные о достижениях и проблемах социализации обучающихся (правонарушения, поведенческие риски) за 2017 – 2018 учебный год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>На протяжении всего года осуществлялся контроль за посещением детьми   школьных занятий, с целью выявления учащихся систематически опаздывающих на первый урок и пропускающих занятия без уважительной причины. Для этой цели велся Журнал посещаемости. Ежемесячно подводился итог пропущенных занятий: количество учащихся отсутствующих по уважительной  и неуважительной причине. С этими и учащимися проводились индивидуальные беседы, они вызывались по этому вопросу на Совет по профилактике вместе с родителями.  В будущем году планируется продолжить сотрудничество с семьями, с целью усиления  со стороны родителей контроля за посещаемостью занятий, недопущения попустительства в отношении пропусков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В соответствии с планом работы осуществлялся контроль за посещением учащимися     «Группы риска» секций и кружков, с целью занятости их во внеурочное и  каникулярное время.  Данные вносились в Журнал занятости учащихся.  Весь год учащиеся «группы риска» активно привлекались к подготовке и проведению районных, общешкольных,  классных праздников, конкурсов, соревнований, что привело к снижению количества учащихся, состоящих на ВШУ.  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Систематически в последний понедельник каждого месяца проводились заседания Совета профилактики. На заседания приглашались учащиеся в сопровождении классного руководителя и родителей,  неоднократно нарушающие дисциплину, пропускающие уроки без уважительной причины, имеющие проблемы в учебе. Выяснялись причины подобного поведения детей, намечались пути выхода из создавшихся ситуаций. После беседы  с членами Совета профилактики некоторые учащиеся изменили свое поведение, подтянулись в учебе, с другими проводится целенаправленная рабо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 системе в течение  учебного года велось посещение: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пекаемых семей;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лообеспеченных семей;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тей из неблагополучных семей;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тей, состоящих на  внутришкольном учете;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тей, имеющих проблемы в поведен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 xml:space="preserve">Рейды проводились  классными руководителями совместно с  инспектором по охране прав детства.  Данная форма работы позволяет проанализировать условия жизни в семье, а также быт семьи. Увидеть проблемы семьи изнутри,  наметить этапы дальнейшей работы с семьей на будущий год. Все посещения оформлялись актам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Учащимся из малообеспеченных и неблагополучных семей  были организованы бесплатные путевки в летние оздоровительные лагеря «Дубок», «Дружба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</w:rPr>
        <w:t xml:space="preserve">В школе создана система работы по предупреждению правонарушений среди учащихся. Ежегодно, в апреле проходит месячник по профилактике правонарушений «Дороги, которые мы выбираем» и в ноябре акция «В 21 веке – без наркотиков». С детьми проводятся классные часы, беседы, просмотры кинофильмов, внеклассные мероприятия, встречи с работниками ПДН ОВД, медицинскими работниками и психологами. Этой работой охвачены и родител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В школе реализуются программы: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по профилактике безнадзорности, беспризорности и правонарушений  «Дороги, которые мы выбираем»,  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-по профилактике наркомании и противодействия злоупотреблению  наркотических средств среди обучающихся «Помоги себе сам»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по профилактике суицидального поведения «Жизнь прекрасна!»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Составлены планы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>-по профилактике правонарушений среди обучающихся;</w:t>
      </w:r>
    </w:p>
    <w:p>
      <w:pPr>
        <w:pStyle w:val="ListParagraph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по профилактике жестокого обращения с детьми,</w:t>
      </w:r>
    </w:p>
    <w:p>
      <w:pPr>
        <w:pStyle w:val="ListParagraph"/>
        <w:spacing w:lineRule="auto" w:line="240"/>
        <w:jc w:val="both"/>
        <w:rPr/>
      </w:pPr>
      <w:r>
        <w:rPr>
          <w:b w:val="false"/>
          <w:i w:val="false"/>
        </w:rPr>
        <w:t xml:space="preserve">-по профилактике суицидального поведения; 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по профилактике алкоголизма,  наркомании, токсикомании,  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в рамках которых  и ведется работа по предупреждению преступност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ListParagrap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/>
        <w:t>Таблица 14. Социально-педагогическая характеристика учащихся школы на 2017 – 2018  учебный год</w:t>
      </w:r>
    </w:p>
    <w:p>
      <w:pPr>
        <w:pStyle w:val="ListParagraph"/>
        <w:spacing w:lineRule="auto" w:line="240"/>
        <w:ind w:left="720" w:firstLine="720"/>
        <w:rPr/>
      </w:pPr>
      <w:r>
        <w:rPr/>
      </w:r>
    </w:p>
    <w:p>
      <w:pPr>
        <w:pStyle w:val="Normal"/>
        <w:spacing w:lineRule="auto" w:line="24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щая численность учащихся на начало учебного года -  45 чел.</w:t>
      </w:r>
    </w:p>
    <w:p>
      <w:pPr>
        <w:pStyle w:val="ListParagraph"/>
        <w:ind w:left="720" w:firstLine="72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49"/>
        <w:gridCol w:w="2540"/>
        <w:gridCol w:w="237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тегор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о учащих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% от числа учащихс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  <w:lang w:val="en-US"/>
              </w:rPr>
              <w:t>1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, находящиеся на опеке и попечительстве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</w:rPr>
              <w:t>11%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firstLine="7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 из неблагополучных сем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2%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 из многодетных семей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</w:rPr>
              <w:t>16%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 из неполных семей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</w:rPr>
              <w:t>27%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еспеченные семьи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%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  <w:lang w:val="en-US"/>
              </w:rPr>
              <w:t>6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лообеспеченные семьи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</w:rPr>
              <w:t>29</w:t>
            </w:r>
            <w:r>
              <w:rPr>
                <w:b w:val="false"/>
                <w:i w:val="false"/>
                <w:lang w:val="en-US"/>
              </w:rPr>
              <w:t>%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  <w:lang w:val="en-US"/>
              </w:rPr>
              <w:t>7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 с ослабленным здоровьем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</w:rPr>
              <w:t>10%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  <w:lang w:val="en-US"/>
              </w:rPr>
              <w:t>8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абоуспевающие дети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даренные дети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</w:rPr>
              <w:t>11%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  <w:lang w:val="en-US"/>
              </w:rPr>
              <w:t>10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 – второгодники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  <w:lang w:val="en-US"/>
              </w:rPr>
              <w:t>11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, систематически пропускающие уроки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</w:rPr>
              <w:t>1</w:t>
            </w:r>
            <w:r>
              <w:rPr>
                <w:b w:val="false"/>
                <w:i w:val="false"/>
                <w:lang w:val="en-US"/>
              </w:rPr>
              <w:t>2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, систематически употребляющие ПАВ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, нуждающиеся в защите своих прав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</w:rPr>
              <w:t>1</w:t>
            </w:r>
            <w:r>
              <w:rPr>
                <w:b w:val="false"/>
                <w:i w:val="false"/>
                <w:lang w:val="en-US"/>
              </w:rPr>
              <w:t>4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, совершающие противоправные поступки и безнадзор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</w:rPr>
              <w:t>1</w:t>
            </w:r>
            <w:r>
              <w:rPr>
                <w:b w:val="false"/>
                <w:i w:val="false"/>
                <w:lang w:val="en-US"/>
              </w:rPr>
              <w:t>5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, состоящие на внутришкольном учете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</w:rPr>
              <w:t>1</w:t>
            </w:r>
            <w:r>
              <w:rPr>
                <w:b w:val="false"/>
                <w:i w:val="false"/>
                <w:lang w:val="en-US"/>
              </w:rPr>
              <w:t>6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, состоящие на учете в ПДН.</w:t>
            </w:r>
          </w:p>
          <w:p>
            <w:pPr>
              <w:pStyle w:val="ListParagraph"/>
              <w:spacing w:lineRule="auto" w:line="240"/>
              <w:ind w:left="720"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b w:val="false"/>
                <w:i w:val="false"/>
              </w:rPr>
              <w:t>1</w:t>
            </w:r>
            <w:r>
              <w:rPr>
                <w:b w:val="false"/>
                <w:i w:val="false"/>
                <w:lang w:val="en-US"/>
              </w:rPr>
              <w:t>7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, правонарушения, которых рассматривали на КД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</w:tbl>
    <w:p>
      <w:pPr>
        <w:pStyle w:val="ListParagraph"/>
        <w:ind w:left="720" w:firstLine="720"/>
        <w:rPr/>
      </w:pPr>
      <w:r>
        <w:rPr/>
      </w:r>
    </w:p>
    <w:p>
      <w:pPr>
        <w:pStyle w:val="ListParagraph"/>
        <w:ind w:left="720" w:firstLine="720"/>
        <w:rPr/>
      </w:pPr>
      <w:r>
        <w:rPr/>
        <w:t>Диаграмма 3. Дети из семей</w:t>
      </w:r>
    </w:p>
    <w:p>
      <w:pPr>
        <w:pStyle w:val="2"/>
        <w:ind w:firstLine="720"/>
        <w:rPr/>
      </w:pPr>
      <w:r>
        <w:rPr/>
        <w:object w:dxaOrig="9765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8pt;height:144.1pt" filled="f" o:ole="">
            <v:imagedata r:id="rId6" o:title=""/>
          </v:shape>
          <o:OLEObject Type="Embed" ProgID="" ShapeID="ole_rId5" DrawAspect="Content" ObjectID="_500008679" r:id="rId5"/>
        </w:object>
      </w:r>
      <w:r>
        <w:rPr/>
        <w:t xml:space="preserve"> </w:t>
      </w:r>
    </w:p>
    <w:p>
      <w:pPr>
        <w:pStyle w:val="2"/>
        <w:ind w:firstLine="720"/>
        <w:jc w:val="both"/>
        <w:rPr/>
      </w:pPr>
      <w:r>
        <w:rPr>
          <w:b w:val="false"/>
          <w:i w:val="false"/>
        </w:rPr>
        <w:t>4.5. Данные о состоянии здоровья обучающихся.</w:t>
      </w:r>
    </w:p>
    <w:p>
      <w:pPr>
        <w:pStyle w:val="2"/>
        <w:ind w:firstLine="720"/>
        <w:rPr/>
      </w:pPr>
      <w:r>
        <w:rPr/>
        <w:t>Диаграмма 4. Динамика состояния здоровья обучающихся</w:t>
      </w:r>
    </w:p>
    <w:p>
      <w:pPr>
        <w:pStyle w:val="ListParagraph"/>
        <w:ind w:left="720" w:firstLine="720"/>
        <w:rPr/>
      </w:pPr>
      <w:r>
        <w:rPr/>
        <w:object w:dxaOrig="9015" w:dyaOrig="3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75pt;height:159pt" filled="f" o:ole="">
            <v:imagedata r:id="rId8" o:title=""/>
          </v:shape>
          <o:OLEObject Type="Embed" ProgID="" ShapeID="ole_rId7" DrawAspect="Content" ObjectID="_1173229415" r:id="rId7"/>
        </w:object>
      </w:r>
    </w:p>
    <w:p>
      <w:pPr>
        <w:pStyle w:val="ListParagraph"/>
        <w:ind w:left="720" w:firstLine="72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 w:val="false"/>
          <w:i w:val="false"/>
        </w:rPr>
        <w:t>4.6. Достижения обучающихся в конкурсах и соревнованиях.</w:t>
      </w:r>
    </w:p>
    <w:p>
      <w:pPr>
        <w:pStyle w:val="Normal"/>
        <w:ind w:firstLine="720"/>
        <w:rPr/>
      </w:pPr>
      <w:r>
        <w:rPr/>
        <w:t>Таблица 15. Наши достижения в  2017- 2018 учебном году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1620"/>
        <w:gridCol w:w="3183"/>
        <w:gridCol w:w="2037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ст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ководитель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йонный конкурс творческих работ «О ставших легендою днях»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15-17 лет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12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охрякова Елен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Ангел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ласенко С.Н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Л.Г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йонный экологический праздник «Земля – наш дом»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«Осенние фантаз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бенко Станисла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Е.В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i w:val="false"/>
                <w:lang w:val="en-US"/>
              </w:rPr>
              <w:t>III</w:t>
            </w:r>
            <w:r>
              <w:rPr>
                <w:b w:val="false"/>
                <w:i w:val="false"/>
              </w:rPr>
              <w:t xml:space="preserve"> Международная онлайн-олимпиада по русскому языку «Русский с Пушкин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бедитель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хвальн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амот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иченко Н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равцова К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ликова А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тлухин Р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линова 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бенко И.В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мазанова Ю.В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i w:val="false"/>
                <w:lang w:val="en-US"/>
              </w:rPr>
              <w:t>IV</w:t>
            </w:r>
            <w:r>
              <w:rPr>
                <w:b w:val="false"/>
                <w:i w:val="false"/>
              </w:rPr>
              <w:t xml:space="preserve"> Всероссийская олимпиада «Потенциал России – школьники за предпринима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иплом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ртификат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иченко Н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ликова А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иченко М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малданова А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тлухин Р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цев Н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нченко А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дуллаев 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бенко И.В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мазанова Ю.В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ластной конкурс творческих работ «О ставших легендою днях»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15-17 лет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12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охрякова Елен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Ангел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ласенко С.Н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Л.Г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ждународная онлайн-олимпиада по математике для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хвальн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амот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линова С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ликова 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мазанова Ю.В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российский конкурс-игра по математике «Потомки Пифаг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хвальн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амот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ртифика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ликова А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тлухин Р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амалданова А.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цев Н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линова С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дуллаев Р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ов 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Е.В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йонный смотр-конкурс агитколлективов школьных дружин юных пожар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амот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Ю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Е.В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ниципальный этап Всероссийской олимпиады школьников: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по русскому языку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по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мест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 мест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ебенникова Ольг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бенко Станислав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охрякова Еле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Л.Г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ласенко С.Н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йонная интеллектуальная игра «Жители лесного царства-зелёного государ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лагодар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исьм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манда эруди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бенко И.В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йонный экологический конкурс учебно-исследовательских работ «Моя мала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лагодар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исьм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лектив обучающихся краеведческого круж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Е.А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ластной конкурс сочинений «Моё село – моя горд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 мест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лагодар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исьм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ебенникова Ольг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охрякова Еле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Л.Г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ласенко С.Н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айонный конкурс-фестиваль «Памяти павших будем достойн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мест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 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лектив обучающихся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абкина Кс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Л.Г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лахова Г.В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ластная патриотическая акция «Бессмертный Стал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иплом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Ангел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Л.Г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Районный конкурс-фестиваль детского рисунка «Россия – Родина м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мест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мест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нченко Александр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равцова Елизавет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ликова Ал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бенко И.В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мазанова Ю.В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униципальная олимпиада учащихс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 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ликова Ал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бенко И.В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rongEmphasis"/>
                <w:b/>
                <w:bCs w:val="false"/>
                <w:i/>
              </w:rPr>
              <w:t>Районный конкурс детско-юношеского творчества по пожарной безопасности «Неопалимая Куп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абкина Кс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Е.В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b/>
                <w:bCs w:val="false"/>
                <w:i/>
              </w:rPr>
              <w:t>Региональный конкурс проектов учащихся «Известные неизвестные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i w:val="false"/>
              </w:rPr>
              <w:t>сертифика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укьяненко Валент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рчагина Н.А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b/>
                <w:bCs w:val="false"/>
                <w:i/>
              </w:rPr>
              <w:t>Региональный конкурс коллективных проектов учащихся «Геометрическая ё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i w:val="false"/>
              </w:rPr>
              <w:t>сертифика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нченко Светла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рчагина Н.А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b/>
                <w:bCs w:val="false"/>
                <w:i/>
              </w:rPr>
              <w:t>Онлалайн-олимпиада по математике «Завр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i w:val="false"/>
              </w:rPr>
              <w:t>похвальная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рамо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ликова А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тлухин Р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ов А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цев Н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дуллаев Р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линова С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амалданова А.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ыжкова Е.В.</w:t>
            </w:r>
          </w:p>
        </w:tc>
      </w:tr>
    </w:tbl>
    <w:p>
      <w:pPr>
        <w:pStyle w:val="2"/>
        <w:spacing w:lineRule="auto" w:line="240" w:before="0" w:after="0"/>
        <w:contextualSpacing/>
        <w:rPr>
          <w:b w:val="false"/>
          <w:b w:val="false"/>
          <w:bCs/>
          <w:i w:val="false"/>
          <w:i w:val="false"/>
          <w:u w:val="single"/>
        </w:rPr>
      </w:pPr>
      <w:r>
        <w:rPr>
          <w:b w:val="false"/>
          <w:bCs/>
          <w:i w:val="false"/>
          <w:u w:val="single"/>
        </w:rPr>
      </w:r>
    </w:p>
    <w:p>
      <w:pPr>
        <w:pStyle w:val="ListParagraph"/>
        <w:rPr>
          <w:b w:val="false"/>
          <w:b w:val="false"/>
          <w:bCs/>
          <w:i w:val="false"/>
          <w:i w:val="false"/>
          <w:u w:val="single"/>
        </w:rPr>
      </w:pPr>
      <w:r>
        <w:rPr>
          <w:b w:val="false"/>
          <w:bCs/>
          <w:i w:val="false"/>
          <w:u w:val="single"/>
        </w:rPr>
      </w:r>
    </w:p>
    <w:p>
      <w:pPr>
        <w:pStyle w:val="Normal"/>
        <w:ind w:firstLine="720"/>
        <w:rPr/>
      </w:pPr>
      <w:r>
        <w:rPr/>
        <w:t xml:space="preserve">РАЗДЕЛ 5.СОЦИАЛЬНАЯ АКТИВНОСТЬ И ВНЕШНИЕ СВЯЗИ УЧРЕЖДЕНИЯ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1. Социальные партнеры учреждения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рриториальное общественное самоуправление «Давыдовский» Давыдовского сельского поселения. 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2. Участие учреждения в сетевом взаимодействии -нет</w:t>
      </w:r>
    </w:p>
    <w:p>
      <w:pPr>
        <w:pStyle w:val="2"/>
        <w:ind w:firstLine="720"/>
        <w:rPr/>
      </w:pPr>
      <w:r>
        <w:rPr/>
        <w:t>РАЗДЕЛ 6. ФИНАНСОВО-ЭКОНОМИЧЕСКАЯ ДЕЯТЕЛЬНОСТЬ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нд оплаты труда в 2017-2018 учебном году составил 4,7 млн.рублей.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firstLine="720"/>
        <w:rPr/>
      </w:pPr>
      <w:r>
        <w:rPr/>
        <w:t xml:space="preserve">РАЗДЕЛ 7. ЗАКЛЮЧЕНИЕ. ПЕРСПЕКТИВЫ И ПЛАНЫ РАЗВИТИЯ.  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течение многих лет школа предоставляет образовательные услуги, ориентированные на среднего  ученика. Выпускники школы получают среднее специальное и высшее образование.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 w:val="false"/>
          <w:i w:val="false"/>
        </w:rPr>
        <w:t>В программе развития МКОУ Давыдовская СШ на период до 2020г. определены следующие цели и задачи: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  <w:spacing w:val="-2"/>
        </w:rPr>
      </w:pPr>
      <w:r>
        <w:rPr>
          <w:b w:val="false"/>
          <w:i w:val="false"/>
        </w:rPr>
        <w:t>Цель – создание образовательной среды, способствующей экологическому, нравственному, физическому развитию и социализации ребёнка, с учётом его потребностей, интересов, возможностей и в соответствии с целями, задачами развития Российского образования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дачи: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еспечение прав ребёнка на доступность качественного образования;               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роение образовательной среды с учётом региональных, социокультурных особенностей, воспитание детей в духе уважения к своей школе, городу, краю, Родине.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действие повышению роли семьи в воспитании детей;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культуры здорового образа жизни;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ресурсного (материально – технического, кадрового, научно – методического) обеспечения образовательного процесса;</w:t>
      </w:r>
    </w:p>
    <w:p>
      <w:pPr>
        <w:pStyle w:val="Normal"/>
        <w:spacing w:lineRule="auto" w:line="24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органов ученического самоуправления, детской общественной организ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/>
      <w:tabs>
        <w:tab w:val="clear" w:pos="708"/>
        <w:tab w:val="left" w:pos="-125" w:leader="none"/>
        <w:tab w:val="left" w:pos="5240" w:leader="none"/>
      </w:tabs>
      <w:autoSpaceDE w:val="false"/>
      <w:bidi w:val="0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bCs/>
      <w:szCs w:val="9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Cs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contextualSpacing/>
    </w:pPr>
    <w:rPr/>
  </w:style>
  <w:style w:type="paragraph" w:styleId="NoSpacing">
    <w:name w:val="No Spacing"/>
    <w:qFormat/>
    <w:pPr>
      <w:widowControl/>
      <w:numPr>
        <w:ilvl w:val="0"/>
        <w:numId w:val="1"/>
      </w:numPr>
      <w:bidi w:val="0"/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5240"/>
        <w:tab w:val="left" w:pos="-125" w:leader="none"/>
      </w:tabs>
      <w:autoSpaceDE w:val="true"/>
      <w:spacing w:before="280" w:after="280"/>
      <w:contextualSpacing w:val="false"/>
      <w:jc w:val="left"/>
    </w:pPr>
    <w:rPr>
      <w:b w:val="fals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hool5781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4:00Z</dcterms:created>
  <dc:creator>Завучи</dc:creator>
  <dc:description/>
  <cp:keywords/>
  <dc:language>en-US</dc:language>
  <cp:lastModifiedBy>Информатика-1</cp:lastModifiedBy>
  <dcterms:modified xsi:type="dcterms:W3CDTF">2018-06-20T07:37:00Z</dcterms:modified>
  <cp:revision>11</cp:revision>
  <dc:subject/>
  <dc:title> </dc:title>
</cp:coreProperties>
</file>