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-11 КЛАС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Примерной программы среднего (полного) общего образования по технологии для базового уровня, составленной с учетом федерального компонента государственного стандарта среднего (полного) общего образования по технологии. Программа предусматривает на изучение технологии в 10-11 классах по 1 часу  в неделю. Всего 34 часа в год в каждом клас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технологии в старшей школе на базовом уровне направлено на достижение следующих </w:t>
      </w:r>
      <w:r>
        <w:rPr>
          <w:b/>
          <w:i/>
          <w:sz w:val="28"/>
          <w:szCs w:val="28"/>
        </w:rPr>
        <w:t>ц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на окружающую среду и здоровье человека; путях получения профессии и построения профессиональной карь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 и возможностями, а также потребностями рынка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ответственного отношения к труду и результатам труда, формирование культур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блюдения единой логики изложения содержания примерной программы по технологии 10 класса компоненты содержания раздела «Проектирование в профессиональной деятельности»: «Значение инновационной деятельности» и «Инновационные продукты и технологии» перенесены в раздел «Современные технологии материального производства, сервиса и социальной сфе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содержания раздела «Технологическая культура и культура труда» (2 ч.): «Технологическая культура в структуре общей культуры», «Технологическая культура общества и технологическая культура производства»</w:t>
      </w:r>
    </w:p>
    <w:p>
      <w:pPr>
        <w:pStyle w:val="Normal"/>
        <w:jc w:val="both"/>
        <w:rPr/>
      </w:pPr>
      <w:r>
        <w:rPr>
          <w:sz w:val="28"/>
          <w:szCs w:val="28"/>
        </w:rPr>
        <w:t>внесены в раздел «Влияние технологий на общественное развит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содержания раздела «Технологическая культура и культура труда»: «Основные составляющие культуры труда», «Основные направления Н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несены в раздел  «Научная организация труда»  рабочей программы 11 класса. Тема «Презентация продуктов проектной деятельности» 11 класс перенесена в тему  «Анализ результатов проектной деятельности» в 10 классе для законченного изучения теоретических аспектов раздела «Технология проектирования…»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образовательной области «Технология» в старшей школе на базовом уровне являю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включают в себя также разделы «Производство, труд и технологии», «Технологии проектирования и создания материальных объектов и услуг», «Профессиональное самоопределение и карьера», «Проектная деятель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школьников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езависимо от направления обучения, содержанием программы по технологии предусматривается изучение материала по следующим сквозным образовательным ли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льтура и эстетика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е, обработка, хранение и использование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ы черчения, графики, дизай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ческая, проект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ство с миром профессий, выбор жизненных и профессиональных пла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нцип реализации программы - обучение в процессе конкретной практической деятельности, учитывающей познавательные потребности школьников. Основными методами обучения являются упражнения, решение прикладных задач, практические и лабораторно-практические работы, моделирование и конструирование, экскур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, с химией - при изучении свойств материалов, с физикой  - при изучении устройства и принципов работы машин и механизмов, современных технологий, с историей и искусством при выполнении проектов, связанных с воссозданием технологий традиционных промыс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ребования  к уровню подготовки выпуск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технологии ученик должен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ияние технологий на общественное развит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ющие современного производства товаров ил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ы снижения негативного влияния производства на окружающую среду: способы организации труда, индивидуальной и коллектив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этапы проект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вать потребительские качества товаров и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планы деятельности по изготовлению и реализации продукта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в технологической деятельности методы решения творческих зада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ектировать материальный объект или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формлять процесс и результаты проект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ирать средства и методы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изученные технологические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ть возможное продвижение материального объекта или услуги на рынке товаров и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очнять и корректировать профессиональные наме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ые знания и умения в выбранн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и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ектирования материальных объектов ил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я эффективности своей прак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и трудовой деятельности при коллективной форме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ения практических задач в выбранном направлении технологической подгот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амостоятельного анализа рынка образовательных услуг и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ционального поведения на рынке труда, товаров 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я резюме и проведения самопрезент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знаниями о влиянии технологий на общественное развитие, о составляющих современного производства товаров и услуг о структуре организаций, о нормировании и оплате труда, о спросе на рынке труда; трудовыми и технологическими знаниями и умениями, необходимыми для проектирования и создания продуктов труда в соответствии с их предполагаемыми функциональными и эстетическими свойствами;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формирование культуры труда, уважительного отношения к труду и его результатам, самостоятельности, ответственного отношения к профессионально самоопределению 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</w:t>
      </w:r>
      <w:r>
        <w:rPr>
          <w:b/>
          <w:sz w:val="32"/>
          <w:szCs w:val="28"/>
        </w:rPr>
        <w:t>Учебно - тематический план.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693"/>
        <w:gridCol w:w="2410"/>
      </w:tblGrid>
      <w:tr>
        <w:trPr>
          <w:trHeight w:val="360" w:hRule="atLeast"/>
        </w:trPr>
        <w:tc>
          <w:tcPr>
            <w:tcW w:w="10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                              </w:t>
            </w:r>
            <w:r>
              <w:rPr>
                <w:b/>
                <w:sz w:val="32"/>
                <w:szCs w:val="28"/>
              </w:rPr>
              <w:t>Разделы и те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часов</w:t>
            </w:r>
          </w:p>
        </w:tc>
      </w:tr>
      <w:tr>
        <w:trPr>
          <w:trHeight w:val="380" w:hRule="atLeast"/>
        </w:trPr>
        <w:tc>
          <w:tcPr>
            <w:tcW w:w="10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0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1класс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изводство, труд и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1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и труд как части общечелове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технологий на общественное развитие Технологическая культура и культура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материального производства сервиса и социальной 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окружающая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отребительских товаров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оврем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и оплата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организация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оектирования и создания материальных объектов ил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в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роцесса проектирования. Определение потребительских качеств объекта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 и их роль в проектировании. Проектная документ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сихологию твор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уативные и алгоритмические методы поиска ре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о-стоимостной анал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кономерности развития искусствен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нтеллекту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ектной деятельности.</w:t>
            </w:r>
            <w:r>
              <w:rPr>
                <w:b/>
              </w:rPr>
              <w:t xml:space="preserve"> </w:t>
            </w:r>
            <w:r>
              <w:rPr/>
              <w:t>Презентация результатов проек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самоопределение и карь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ынка труда, профессий и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профессиональной карь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ая, проект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торение и об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зерв учебного времени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Формы организации деятельности учащихся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ритетными формами организации учебной работы являются традиционный урок, практикумы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В ходе образовательного процесса широко используются ИКТ, индивидуальная, групповая, фронтальная форма работы учащихся через самостоятельную, дискуссионную, информационную, исследовательскую, проектную деятельность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мет технология  тесно связан с  биологией, географией, литературой, изобразительным искусством, музык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Контрольно-измерительные материалы</w:t>
      </w:r>
    </w:p>
    <w:p>
      <w:pPr>
        <w:pStyle w:val="1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ромежуточная аттестация проводится в соответствии с Уставом образовательного учреждения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Рабочая программа предусматривает следующие формы промежуточной и итоговой аттестации: зачетные работы, тестирование, контрольная и самостоятельная работы, , устные и. письменные ответы, защита проектов.</w:t>
      </w:r>
    </w:p>
    <w:p>
      <w:pPr>
        <w:pStyle w:val="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В конце каждой темы проведение практической  работы. Они нацелены на конкретизацию полученных знаний, выполнение учащимися практических навыков , которые позволят убедиться в том, что основной материал ими усвоен.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дания построены на изученном материале, а предлагаемый формат практических  заданий и процедура их выполнения знакомы и понятны учащим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М К 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Технология. Базовый уровень.: 10-11 классы: учебник для учащихся общеобразовательных учреждений/ В. Д. Симоненко, О. П. Очинин, Н. В. Мятяш: под редакцией В. Д. Симоненко. – М: Вентана- Граф, 201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Технология. Базовый уровень.: 10-11 классы: методические рекомендации/ В. Д. Симоненко, О. П. Очинин, Н. В. Мятяш: под редакцией В. Д. Симоненко. – М: Вентана- Граф, 201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Технология. Профессиональный успех. 10-11 классы: учебник для учащихся общеобразовательных учреждений/ А. В. Гопотенко, О. В. Кузина, С. О. Кропивянская идр. / под ред. С. Н. Чистяковой. – 7 издание. – М: Просвещение, 201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сновы технологической культуры: учебник для учащихся 10-11 классов общеобразовательнеых школ, гимназий, лицеев./ В. Д. Симоненко, Н. В. матяш/ М.: Издательски</w:t>
        <w:tab/>
        <w:t>й центр Вентана – Граф, 200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36"/>
        </w:rPr>
        <w:t xml:space="preserve">Содержание курса </w:t>
      </w:r>
      <w:r>
        <w:rPr>
          <w:b/>
          <w:sz w:val="36"/>
          <w:szCs w:val="36"/>
        </w:rPr>
        <w:t>«Технология 10 класс.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изводство, труд и технологии.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28"/>
        </w:rPr>
        <w:t xml:space="preserve">Раздел </w:t>
      </w:r>
      <w:r>
        <w:rPr>
          <w:b/>
          <w:sz w:val="36"/>
          <w:szCs w:val="28"/>
          <w:lang w:val="en-US"/>
        </w:rPr>
        <w:t>I</w:t>
      </w:r>
      <w:r>
        <w:rPr>
          <w:b/>
          <w:sz w:val="36"/>
          <w:szCs w:val="28"/>
        </w:rPr>
        <w:t>. Технологии и труд   как части общечеловеческой культуры. 12 ча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технологий на общественное развитие (2 ча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теоретические сведения:</w:t>
      </w:r>
      <w:r>
        <w:rPr>
          <w:sz w:val="28"/>
          <w:szCs w:val="28"/>
        </w:rPr>
        <w:t xml:space="preserve"> технология как часть общечеловеческой культуры, оказывающая влияние на развитие науки, техники, культуры и общественные отношения понятие о технологической культуре; взаимообусловленность технологий, организации производства и характера труда в различные исторические периоды; взаимообусловленность технологий, организации производства и характера труда для организаций различных сфер хозяйственной деятельности. Технологическая культура в структуре общей культуры; технологическая культура общества и технологическая культура производства; формы проявления технологической культуры в обществе и на производстве; основные составляющие культуры труда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рактические работы: </w:t>
      </w:r>
      <w:r>
        <w:rPr>
          <w:sz w:val="28"/>
          <w:szCs w:val="28"/>
        </w:rPr>
        <w:t>ознакомление с деятельностью производственного предприятия; анализ технологий, структуры и организации, оценка уровня технологической культуры на одном из предприятий или в одной из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арианты объектов труда:</w:t>
      </w:r>
      <w:r>
        <w:rPr>
          <w:sz w:val="28"/>
          <w:szCs w:val="28"/>
        </w:rPr>
        <w:t xml:space="preserve"> промышленные предприятия, предприятия сферы обслуживания, информационные материалы, рабочие места представителей различных профессий; рабочее место уча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овременные технологии материального производства, сервиса и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й сферы (6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теоретические сведения:</w:t>
      </w:r>
      <w:r>
        <w:rPr>
          <w:sz w:val="28"/>
          <w:szCs w:val="28"/>
        </w:rPr>
        <w:t xml:space="preserve"> взаимовлияние уровня развития науки, техники и технологии, рынка товаров и услуг; научные открытия, оказавшие значительное влияние на развитие технологий; современные технологии машиностроения, обработки конструкционных материалов, пластмасс; современные технологии электротехнического и радиоэлектронного производства; современные технологии строительства; современные технологии легкой промышленности и пищевых производств современные технологии производства сельскохозяйственной продукции; автоматизация и роботизация производственных процессов; современные технологии сферы бытового обслуживания; характеристика технологий в здравоохранении, образовании, массовом искусстве и культуре; сущность социальных и политических технологий; возрастание роли информационных технологий. Значение инновационной деятельности предприятия в условиях конкуренции; инновационные продукты и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ознакомление с современными технологиями в промышленности, сельском хозяйстве, сфере обслуживания. Подготовка рекомендаций по внедрению новых технологий и оборудования в домашнем хозяйстве, на конкретном рабочем месте или производственном участ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ы объектов труда:</w:t>
      </w:r>
      <w:r>
        <w:rPr>
          <w:sz w:val="28"/>
          <w:szCs w:val="28"/>
        </w:rPr>
        <w:t xml:space="preserve"> описания новых технологий, оборудования, материалов,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о и окружающая среда (3 час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ые теоретические сведения:</w:t>
      </w:r>
      <w:r>
        <w:rPr>
          <w:sz w:val="28"/>
          <w:szCs w:val="28"/>
        </w:rPr>
        <w:t xml:space="preserve"> хозяйственная деятельность человека как основная причина загрязнения окружающей среды; основные источники загрязнения атмосферы, почвы и воды; рациональное размещение произво дства для снижения экологических последствий хозяйственной деятельности; методы и средства оценки экологического состояния окружающей среды; способы снижения негативного влияния производства на окружающую среду (применение экологически чистых и безотходных технологий; утилизация отход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выявление источников экологического загрязнения окружающей среды; оценка радиоактивного загрязнения местности и продуктов; изучение вопросов утилизации отходов; разработка проектов по использованию или утилизации отход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арианты объектов труда:</w:t>
      </w:r>
      <w:r>
        <w:rPr>
          <w:sz w:val="28"/>
          <w:szCs w:val="28"/>
        </w:rPr>
        <w:t xml:space="preserve"> окружающая среда в классе, школе, поселке; измерительные приборы и лабораторное оборудование; изделия, полученные с применением отходов производства или бытовых отх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потребительских товаров и услуг (1 ча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теоретические сведения:</w:t>
      </w:r>
      <w:r>
        <w:rPr>
          <w:sz w:val="28"/>
          <w:szCs w:val="28"/>
        </w:rPr>
        <w:t xml:space="preserve"> особенности рынка потребительских товаров и услуг; субъекты рынка товаров и услуг; законодательные и нормативные акты, регулирующие отношения продавца и покупателя; сертификация изделий и услуг; маркировка продовольственных и промышленных товаров; потребительские качества продовольственных и промышленных товаров; правила приобретения и возврата товаров; электронная коммерция в системе Интернет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ознакомление с основными положениями Закона РФ «Об охране прав потребителей»; чтение маркировки различных товаров; изучение рынка товаров и услуг в Интерн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ы объектов труда:</w:t>
      </w:r>
      <w:r>
        <w:rPr>
          <w:sz w:val="28"/>
          <w:szCs w:val="28"/>
        </w:rPr>
        <w:t xml:space="preserve"> этикетки различных товаров; информация в сети Интернет.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вторение и обобщение по разделу: «Технологии и труд как часть общечеловеческой культуры. (1 час).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Раздел </w:t>
      </w:r>
      <w:r>
        <w:rPr>
          <w:b/>
          <w:sz w:val="36"/>
          <w:szCs w:val="28"/>
          <w:lang w:val="en-US"/>
        </w:rPr>
        <w:t>II</w:t>
      </w:r>
      <w:r>
        <w:rPr>
          <w:b/>
          <w:sz w:val="36"/>
          <w:szCs w:val="28"/>
        </w:rPr>
        <w:t>. Технологии проектирования и создания материальных объектов  или услуг. 20  ча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в профессиональной деятельности (3 ча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теоретические сведения:</w:t>
      </w:r>
      <w:r>
        <w:rPr>
          <w:sz w:val="28"/>
          <w:szCs w:val="28"/>
        </w:rPr>
        <w:t xml:space="preserve"> основные стадии проектирования технических объектов (техническое задание, техническое предложение, эскизный проект, технический проект, рабочая документация); роль экспериментальных исследований в проектирован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определение  возможных направлений проектной деятельности в рамках образовательного учреждения или для удовлетворения собственных потребност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арианты объектов труда:</w:t>
      </w:r>
      <w:r>
        <w:rPr>
          <w:sz w:val="28"/>
          <w:szCs w:val="28"/>
        </w:rPr>
        <w:t xml:space="preserve"> объекты проектной деятельности (оборудование инструменты, интерьер, одежда и др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обеспечение процесса проектирования Определение потребительских качеств объекта труда (3 часа)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ые теоретические сведения:</w:t>
      </w:r>
      <w:r>
        <w:rPr>
          <w:sz w:val="28"/>
          <w:szCs w:val="28"/>
        </w:rPr>
        <w:t xml:space="preserve"> определение цели проектирования; источники информации для разработки: специальная и учебная литература, электронные источники информации, экспериментальные данные, результаты моделирования; методы сбора и систематизации информации; источники научной и технической информации; оценка достоверности информации; эксперимент как способ получения новой информации; способы хранения информации; проблемы хранения информации на электронных носителях; использование опросов для определения потребительских качеств инновационных продуктов; бизнес-план как способ экономического обоснования проекта; технические требования и экономические показатели; стадии и этапы разработки порядок контроля и приемк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проведение опросов и анкетирования; моделирование объектов; определение требований и ограничений к объекту проектирования. 176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арианты объектов труда:</w:t>
      </w:r>
      <w:r>
        <w:rPr>
          <w:sz w:val="28"/>
          <w:szCs w:val="28"/>
        </w:rPr>
        <w:t xml:space="preserve"> объекты проектной деятельности школьников, отвечающие профилю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 и их роль в проектировании. Проектная документация (4 часа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ые теоретические сведения:</w:t>
      </w:r>
      <w:r>
        <w:rPr>
          <w:sz w:val="28"/>
          <w:szCs w:val="28"/>
        </w:rPr>
        <w:t xml:space="preserve"> виды нормативной документации, используемой при проектировании; унификация и стандартизация как средство снижения затрат на проектирование и производство; учет требований безопасности при проектировании; состав проектной документации; согласование проектной документации (на примере перепланировки квартиры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определение ограничений накладываемых на предлагаемое решение нормативными документ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арианты объектов труда:</w:t>
      </w:r>
      <w:r>
        <w:rPr>
          <w:sz w:val="28"/>
          <w:szCs w:val="28"/>
        </w:rPr>
        <w:t xml:space="preserve"> эскизные проекты школьников в рамках выполняемого проекта и отвечающие профилю обучения; учебные задач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психологию творческой деятельности. (2 час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ые теоретические сведения:</w:t>
      </w:r>
      <w:r>
        <w:rPr>
          <w:sz w:val="28"/>
          <w:szCs w:val="28"/>
        </w:rPr>
        <w:t xml:space="preserve"> виды творческой деятельности; влияние творческой деятельности на развитие качеств личности; понятие о психологии творческой деятельности; роль подсознания; психолого-познавательный барьера; пути преодоления психолого-познавательного барьера; раскрепощение мышления; этапы решения творческой задачи; виды упражнений для развития творческих способностей и повышения эффективности творческой деятель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выполнение упражнений на развитие ассоциативного мышления, поиск аналог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арианты объектов труда:</w:t>
      </w:r>
      <w:r>
        <w:rPr>
          <w:sz w:val="28"/>
          <w:szCs w:val="28"/>
        </w:rPr>
        <w:t xml:space="preserve"> творческие задания, связанные с проектной деятельностью школьников и отвечающие профилю обучения; сборники учебных заданий и упражн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туитивные и алгоритмические мет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иска решений. ( 6 часов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ые теоретические сведения:</w:t>
      </w:r>
      <w:r>
        <w:rPr>
          <w:sz w:val="28"/>
          <w:szCs w:val="28"/>
        </w:rPr>
        <w:t xml:space="preserve"> выбор целей в поисковой деятельности; значение этапа постановки задачи; метод букета проблем способы повышения творческой активности личности; преодоление стереотипов; ассоциативное мышление; цели и правила проведения мозгового штурма (атаки); эвристические приемы решения практических задач; метод фокальных объектов; алгоритмические методы поиска решений; морфологический анализ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применение интуитивных и алгоритмических методов поиска решений для нахождения различных вариантов выполняемых школьниками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ы объектов труда:</w:t>
      </w:r>
      <w:r>
        <w:rPr>
          <w:sz w:val="28"/>
          <w:szCs w:val="28"/>
        </w:rPr>
        <w:t xml:space="preserve"> проектные задания школьников; сборники учебных заданий и упражнений. </w:t>
      </w:r>
    </w:p>
    <w:p>
      <w:pPr>
        <w:pStyle w:val="Normal"/>
        <w:ind w:firstLine="709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Анализ результатов проектной деятельности. </w:t>
      </w:r>
      <w:r>
        <w:rPr>
          <w:b/>
          <w:sz w:val="32"/>
          <w:szCs w:val="28"/>
        </w:rPr>
        <w:t xml:space="preserve">Презентация результатов проектной деятельности (2 часа)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ые теоретические сведения:</w:t>
      </w:r>
      <w:r>
        <w:rPr>
          <w:sz w:val="28"/>
          <w:szCs w:val="28"/>
        </w:rPr>
        <w:t xml:space="preserve"> методы оценки качества материального объекта или услуги, технологического процесса и результатов проектной деятельности; экспертная оценка; проведение испытаний модели или объекта; оценка достоверности полученных результатов. Определение целей презентации; выбор формы презентации; особенности восприятия вербальной и визуальной информации; использование технических средств в процессе презентации; организация взаимодействия участников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анализ учебных заданий, подготовка плана анализа собственной проектной деятельности. Подготовка различных форм презентации результатов собственной проектной деятельности; компьютерная презен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ы объектов труда:</w:t>
      </w:r>
      <w:r>
        <w:rPr>
          <w:sz w:val="28"/>
          <w:szCs w:val="28"/>
        </w:rPr>
        <w:t xml:space="preserve"> объекты проектирования школьников; сборники учебных заданий и упражнений.</w:t>
      </w:r>
      <w:r>
        <w:rPr>
          <w:b/>
          <w:sz w:val="32"/>
          <w:szCs w:val="28"/>
        </w:rPr>
        <w:t xml:space="preserve"> </w:t>
      </w:r>
      <w:r>
        <w:rPr>
          <w:i/>
          <w:sz w:val="28"/>
          <w:szCs w:val="28"/>
        </w:rPr>
        <w:t>Основные теоретические свед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тоговое повторение.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32"/>
          <w:szCs w:val="36"/>
        </w:rPr>
        <w:t xml:space="preserve">Содержание курса </w:t>
      </w:r>
      <w:r>
        <w:rPr>
          <w:b/>
          <w:sz w:val="36"/>
          <w:szCs w:val="36"/>
        </w:rPr>
        <w:t>«Технология 11 класс »</w:t>
      </w:r>
      <w:r>
        <w:rPr>
          <w:b/>
          <w:sz w:val="32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36"/>
          <w:szCs w:val="28"/>
        </w:rPr>
      </w:pPr>
      <w:r>
        <w:rPr>
          <w:b/>
          <w:sz w:val="32"/>
          <w:szCs w:val="28"/>
        </w:rPr>
        <w:t xml:space="preserve">               </w:t>
      </w:r>
      <w:r>
        <w:rPr>
          <w:b/>
          <w:sz w:val="36"/>
          <w:szCs w:val="28"/>
        </w:rPr>
        <w:t xml:space="preserve">Производство труд и технологии 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36"/>
          <w:szCs w:val="28"/>
        </w:rPr>
        <w:t xml:space="preserve">Раздел </w:t>
      </w:r>
      <w:r>
        <w:rPr>
          <w:b/>
          <w:sz w:val="36"/>
          <w:szCs w:val="28"/>
          <w:lang w:val="en-US"/>
        </w:rPr>
        <w:t>I</w:t>
      </w:r>
      <w:r>
        <w:rPr>
          <w:b/>
          <w:sz w:val="36"/>
          <w:szCs w:val="28"/>
        </w:rPr>
        <w:t xml:space="preserve"> Организация производства . 10 час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Структура современного производства (5 час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ые теоретические сведения:</w:t>
      </w:r>
      <w:r>
        <w:rPr>
          <w:sz w:val="28"/>
          <w:szCs w:val="28"/>
        </w:rPr>
        <w:t xml:space="preserve"> сферы профессиональной деятельности сфера материального производства и непроизводственная сфера; представление об организации производства: сферы производства, отрасли, объединения, комплексы и предприятия виды предприятий и их объединений; юридический статус современных предприятий в соответствии с формами собственности на средства производства: государственные, кооперативные, частные, открытые и закрытые акционерные общества, холдинги цели и функции производственных предприятий и предприятий сервиса формы руководства предприятиями; отрасли производства, занимающие ведущее место в регионе; перспективы экономического развития региона; понятие о разделении и специализации труда; формы разделения труда; горизонтальное разделение труда в соответствии со структурой технологического процесса; вертикальное разделение труда в соответствии со структурой управления функции работников вспомогательных подразделений основные виды работ и профессий; характеристики массовых профессий сферы производства а сервиса в Едином тарифно-квалификационном справочнике работ и профессий (ЕТКС); формы</w:t>
      </w:r>
      <w:r>
        <w:rPr/>
        <w:t xml:space="preserve"> </w:t>
      </w:r>
      <w:r>
        <w:rPr>
          <w:sz w:val="28"/>
          <w:szCs w:val="28"/>
        </w:rPr>
        <w:t>современной кооперации труда; профессиональная специализация и профессиональная мобильность; роль образования в расширении профессиональной мобиль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анализ региональной структуры производственной сферы; анализ форм разделения труда в организации; анализ требований к образовательному уровню и квалификации работников; описание целей деятельности, особенностей производства и характера продукции ближайших предприятий; составление схемы структуры предприятия и органов управл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арианты объектов труда: </w:t>
      </w:r>
      <w:r>
        <w:rPr>
          <w:sz w:val="28"/>
          <w:szCs w:val="28"/>
        </w:rPr>
        <w:t>средства массовой информации, электронные источники информации, специальные источники информации.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ормирование и оплата труда (2 час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ые теоретические сведения:</w:t>
      </w:r>
      <w:r>
        <w:rPr>
          <w:sz w:val="28"/>
          <w:szCs w:val="28"/>
        </w:rPr>
        <w:t xml:space="preserve"> основные направления нормирования труда в соответствии с технологией и трудоемкостью процессов производства (норма труда, норма времени, норма выработки, норма времени обслуживания, норма численности, норма управляемости, технически обоснованная норма); методика установления и пересмотра норм; зависимость формы оплаты труда от вида предприятия и формы собственности на средства производства; повременная оплата труда в государственных предприятиях в соответствии с квалификацией и тарифной сеткой; сдельная, сдельно-премиальная, аккордно-премиальная формы оплаты труда; контрактные формы найма и оплаты труд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установление формы нормирования труда для лиц ближайшего окружения; сопоставление достоинств и недостатков различных форм оплаты труда; определение преимущественных областей применения различных форм оплаты труд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арианты объектов труда:</w:t>
      </w:r>
      <w:r>
        <w:rPr>
          <w:sz w:val="28"/>
          <w:szCs w:val="28"/>
        </w:rPr>
        <w:t xml:space="preserve"> справочная литература, результаты опросов.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ультура труда. Научная организация труда (3 ча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теоретические сведения:</w:t>
      </w:r>
      <w:r>
        <w:rPr>
          <w:sz w:val="28"/>
          <w:szCs w:val="28"/>
        </w:rPr>
        <w:t xml:space="preserve"> факторы, влияющие на эффективность деятельности организации; менеджмент в деятельности организации; составляющие культуры труда: научная организация труда, трудовая и технологическая дисциплина, безопасность труда и средства ее обеспечения, эстетика труда; формы творчества в труде; обеспечение качества производимых товаров и услуг; организационные и технические возможности повышения качества товаров и услуг; понятие о морали и этике; профессиональная этика; общие нормы профессиональной этики; ответственность за соблюдение норм профессиональной этики; научная организация как основа культуры труда; основные направления научной организации труда (разделение и кооперация труда, нормирование труда, совершенствование методов и приемов труда, обеспечение условий труда, рациональная организация рабочего места); эстетика труд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проектирование рабочего места учащегося, современного рабочего места; характеристика основных составляющих научной организации труда учащего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Варианты объектов труда</w:t>
      </w:r>
      <w:r>
        <w:rPr>
          <w:sz w:val="28"/>
          <w:szCs w:val="28"/>
        </w:rPr>
        <w:t>: модели организации рабочего места; специальная и учебная литература; электронные источники информации; рабочие места представителей различных профессий; рабочее место учащего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36"/>
          <w:szCs w:val="28"/>
        </w:rPr>
        <w:t xml:space="preserve">   </w:t>
      </w:r>
      <w:r>
        <w:rPr>
          <w:b/>
          <w:sz w:val="36"/>
          <w:szCs w:val="28"/>
        </w:rPr>
        <w:t xml:space="preserve">Раздел </w:t>
      </w:r>
      <w:r>
        <w:rPr>
          <w:b/>
          <w:sz w:val="36"/>
          <w:szCs w:val="28"/>
          <w:lang w:val="en-US"/>
        </w:rPr>
        <w:t>II</w:t>
      </w:r>
      <w:r>
        <w:rPr>
          <w:b/>
          <w:sz w:val="36"/>
          <w:szCs w:val="28"/>
        </w:rPr>
        <w:t>. Технологии проектирования и создания материальных объектов  или услуг. 10 час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28"/>
        </w:rPr>
        <w:t>Функционально -стоимостный анализ ( 2 часа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ые теоретические сведения:</w:t>
      </w:r>
      <w:r>
        <w:rPr>
          <w:sz w:val="28"/>
          <w:szCs w:val="28"/>
        </w:rPr>
        <w:t xml:space="preserve"> цели и задачи функционально стоимостного анализа (ФСА); ФСА как комплексный метод технического творчества; основные этапы ФСА (подготовительный информационный, аналитический, творческий, исследовательский, рекомендательный, внедрения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применение элементов функционально-стоимостного анализа для нахождения различных вариантов выполняемых школьниками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ы объектов труда:</w:t>
      </w:r>
      <w:r>
        <w:rPr>
          <w:sz w:val="28"/>
          <w:szCs w:val="28"/>
        </w:rPr>
        <w:t xml:space="preserve"> проектные задания школьников; </w:t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 xml:space="preserve">Основные закономерности развития искусственных систем (4 часа)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ые теоретические сведения:</w:t>
      </w:r>
      <w:r>
        <w:rPr>
          <w:sz w:val="28"/>
          <w:szCs w:val="28"/>
        </w:rPr>
        <w:t xml:space="preserve"> понятие об искусственной системе; развитие как непрерывное возникновение и разрешение противоречий; основные закономерности развития искусственных систем; история развития техники с точки зрения законов развития технических систем (на конкретных примерах); решение крупных научно-технических проблем в современном мире; выдающиеся открытия и изобретения, их авторы перспективы развития науки и техники; использование закономерностей развития технических систем для прогнозирования направлений технического прогресс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выявление противоречий в требованиях к частям искусственных систем; упражнения по поиску примеров проявления закономерностей развития искусственных систем (товаров и услуг) ‘и определения направлений их совершенствования; прогнозирование направлений развития систем из ближайшего окружения школьников; описание свойств нового поколения систем с учетом закономерностей их развит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арианты объектов труда:</w:t>
      </w:r>
      <w:r>
        <w:rPr>
          <w:sz w:val="28"/>
          <w:szCs w:val="28"/>
        </w:rPr>
        <w:t xml:space="preserve"> объекты проектирования школьников; знакомые школьникам системы: устройства бытовой техники, транспортные машины, технологическое оборудование.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щита интеллектуальной собственности (4 часа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ые теоретические сведения:</w:t>
      </w:r>
      <w:r>
        <w:rPr>
          <w:sz w:val="28"/>
          <w:szCs w:val="28"/>
        </w:rPr>
        <w:t xml:space="preserve"> понятие интеллектуальной собственности; способы защиты авторских прав научный и технический отчеты; публикации депонирование рукописей рационализаторское предложение; сущность патентной защиты разработок: открытие и изобретение, промышленный образец и полезная модель; правила регистрации товарных знаков и знака обслужива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разработка различных форм защиты проектных предложений (тезисы докладов, краткие сообщения, заявки на полезную модель или промышленный образец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арианты объектов труда:</w:t>
      </w:r>
      <w:r>
        <w:rPr>
          <w:sz w:val="28"/>
          <w:szCs w:val="28"/>
        </w:rPr>
        <w:t xml:space="preserve"> объекты проектирования школьников, сборники учебных заданий.</w:t>
      </w:r>
    </w:p>
    <w:p>
      <w:pPr>
        <w:pStyle w:val="Normal"/>
        <w:jc w:val="both"/>
        <w:rPr/>
      </w:pPr>
      <w:r>
        <w:rPr>
          <w:b/>
          <w:sz w:val="36"/>
          <w:szCs w:val="28"/>
        </w:rPr>
        <w:t xml:space="preserve">    </w:t>
      </w:r>
      <w:r>
        <w:rPr>
          <w:b/>
          <w:sz w:val="36"/>
          <w:szCs w:val="28"/>
        </w:rPr>
        <w:t xml:space="preserve">Раздел </w:t>
      </w:r>
      <w:r>
        <w:rPr>
          <w:b/>
          <w:sz w:val="36"/>
          <w:szCs w:val="28"/>
          <w:lang w:val="en-US"/>
        </w:rPr>
        <w:t>III</w:t>
      </w:r>
      <w:r>
        <w:rPr>
          <w:b/>
          <w:sz w:val="36"/>
          <w:szCs w:val="28"/>
        </w:rPr>
        <w:t xml:space="preserve">. Профессиональное самоопределение и карьера        </w:t>
      </w:r>
    </w:p>
    <w:p>
      <w:pPr>
        <w:pStyle w:val="Normal"/>
        <w:jc w:val="both"/>
        <w:rPr/>
      </w:pPr>
      <w:r>
        <w:rPr>
          <w:b/>
          <w:sz w:val="36"/>
          <w:szCs w:val="28"/>
        </w:rPr>
        <w:t xml:space="preserve">                                          </w:t>
      </w:r>
      <w:r>
        <w:rPr>
          <w:b/>
          <w:sz w:val="36"/>
          <w:szCs w:val="28"/>
        </w:rPr>
        <w:t>(4 часа)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28"/>
        </w:rPr>
        <w:t xml:space="preserve">Изучение рынка труда, профессий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28"/>
        </w:rPr>
        <w:t>и профессионального образования (2 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теоретические сведения:</w:t>
      </w:r>
      <w:r>
        <w:rPr>
          <w:sz w:val="28"/>
          <w:szCs w:val="28"/>
        </w:rPr>
        <w:t xml:space="preserve"> способы изучения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; виды и формы получения профессионального образования; региональный рынок образовательных услуг; центры профконсультационной помощи; методы поиска источников информации о рынке образовательных услуг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изучение регионального рынка труда и профессий и профессионального образования; знакомство с центрами профконсультационной помощ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арианты объектов труда:</w:t>
      </w:r>
      <w:r>
        <w:rPr>
          <w:sz w:val="28"/>
          <w:szCs w:val="28"/>
        </w:rPr>
        <w:t xml:space="preserve"> источники информации о вакансиях рынка труда.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ирование профессиональной карьеры (2 часа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ые теоретические сведения:</w:t>
      </w:r>
      <w:r>
        <w:rPr>
          <w:sz w:val="28"/>
          <w:szCs w:val="28"/>
        </w:rPr>
        <w:t xml:space="preserve"> пути получения образования, профессионального и служебного роста; возможности квалификационного и служебного роста; виды и уровни профессионального образования и профессиональная мобильность; формы самопрезентации; содержание резюм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сопоставление профессиональных планов с состоянием здоровья, образовательным потенциалом, личностным особенностями; подготовка резюме и формы самопрезента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арианты объектов труда:</w:t>
      </w:r>
      <w:r>
        <w:rPr>
          <w:sz w:val="28"/>
          <w:szCs w:val="28"/>
        </w:rPr>
        <w:t xml:space="preserve"> резюме, план построения профессиональной карьеры.</w:t>
      </w:r>
      <w:r>
        <w:rPr>
          <w:b/>
          <w:sz w:val="32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</w:t>
      </w:r>
      <w:r>
        <w:rPr>
          <w:b/>
          <w:sz w:val="32"/>
          <w:szCs w:val="28"/>
        </w:rPr>
        <w:t>Творческая, проектная деятельность. 8 часов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</w:t>
      </w:r>
      <w:r>
        <w:rPr>
          <w:b/>
          <w:sz w:val="32"/>
          <w:szCs w:val="28"/>
        </w:rPr>
        <w:t>Итоговое повторение  1 час.</w:t>
      </w:r>
    </w:p>
    <w:p>
      <w:pPr>
        <w:pStyle w:val="Normal"/>
        <w:spacing w:before="280" w:after="280"/>
        <w:ind w:firstLine="284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Критерии оценки знаний и умений учащихся по технологии</w:t>
      </w:r>
    </w:p>
    <w:p>
      <w:pPr>
        <w:pStyle w:val="Normal"/>
        <w:spacing w:before="280" w:after="280"/>
        <w:ind w:firstLine="284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Примерные нормы оценок знаний и  умений  учащихся по устному опрос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ценка «5»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чащийся:</w:t>
            </w:r>
          </w:p>
          <w:p>
            <w:pPr>
              <w:pStyle w:val="Normal"/>
              <w:jc w:val="both"/>
              <w:rPr/>
            </w:pPr>
            <w:r>
              <w:rPr/>
              <w:t>- полностью освоил учебный материал;</w:t>
            </w:r>
          </w:p>
          <w:p>
            <w:pPr>
              <w:pStyle w:val="Normal"/>
              <w:jc w:val="both"/>
              <w:rPr/>
            </w:pPr>
            <w:r>
              <w:rPr/>
              <w:t>- умеет изложить его своими словами;</w:t>
            </w:r>
          </w:p>
          <w:p>
            <w:pPr>
              <w:pStyle w:val="Normal"/>
              <w:jc w:val="both"/>
              <w:rPr/>
            </w:pPr>
            <w:r>
              <w:rPr/>
              <w:t>-самостоятельно подтверждает ответ конкретными примерами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 и обстоятельно отвечает на дополнительные вопросы учител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ценка «4»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если учащийся:</w:t>
            </w:r>
          </w:p>
          <w:p>
            <w:pPr>
              <w:pStyle w:val="Normal"/>
              <w:jc w:val="both"/>
              <w:rPr/>
            </w:pPr>
            <w:r>
              <w:rPr/>
              <w:t>в основном усвоил учебный материал, допускает незначительные ошибки при его     </w:t>
            </w:r>
          </w:p>
          <w:p>
            <w:pPr>
              <w:pStyle w:val="Normal"/>
              <w:jc w:val="both"/>
              <w:rPr/>
            </w:pPr>
            <w:r>
              <w:rPr/>
              <w:t>изложении своими словами;</w:t>
            </w:r>
          </w:p>
          <w:p>
            <w:pPr>
              <w:pStyle w:val="Normal"/>
              <w:jc w:val="both"/>
              <w:rPr/>
            </w:pPr>
            <w:r>
              <w:rPr/>
              <w:t>подтверждает ответ конкретными примерами;</w:t>
            </w:r>
          </w:p>
          <w:p>
            <w:pPr>
              <w:pStyle w:val="Normal"/>
              <w:jc w:val="both"/>
              <w:rPr/>
            </w:pPr>
            <w:r>
              <w:rPr/>
              <w:t>правильно отвечает на дополнительные вопросы учител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ценка «3»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если учащийся:</w:t>
            </w:r>
          </w:p>
          <w:p>
            <w:pPr>
              <w:pStyle w:val="Normal"/>
              <w:jc w:val="both"/>
              <w:rPr/>
            </w:pPr>
            <w:r>
              <w:rPr/>
              <w:t>не усвоил существенную часть учеб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допускает значительные ошибки при его изложении своими словами;</w:t>
            </w:r>
          </w:p>
          <w:p>
            <w:pPr>
              <w:pStyle w:val="Normal"/>
              <w:jc w:val="both"/>
              <w:rPr/>
            </w:pPr>
            <w:r>
              <w:rPr/>
              <w:t>затрудняется подтвердить ответ конкретными примерами;</w:t>
            </w:r>
          </w:p>
          <w:p>
            <w:pPr>
              <w:pStyle w:val="Normal"/>
              <w:jc w:val="both"/>
              <w:rPr/>
            </w:pPr>
            <w:r>
              <w:rPr/>
              <w:t>слабо отвечает на дополнительные вопрос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ценка «2»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если учащийся:</w:t>
            </w:r>
          </w:p>
          <w:p>
            <w:pPr>
              <w:pStyle w:val="Normal"/>
              <w:jc w:val="both"/>
              <w:rPr/>
            </w:pPr>
            <w:r>
              <w:rPr/>
              <w:t>почти не усвоил учебный материал;</w:t>
            </w:r>
          </w:p>
          <w:p>
            <w:pPr>
              <w:pStyle w:val="Normal"/>
              <w:jc w:val="both"/>
              <w:rPr/>
            </w:pPr>
            <w:r>
              <w:rPr/>
              <w:t>не может изложить его своими словами;</w:t>
            </w:r>
          </w:p>
          <w:p>
            <w:pPr>
              <w:pStyle w:val="Normal"/>
              <w:jc w:val="both"/>
              <w:rPr/>
            </w:pPr>
            <w:r>
              <w:rPr/>
              <w:t>не может подтвердить ответ конкретными примерами;</w:t>
            </w:r>
          </w:p>
          <w:p>
            <w:pPr>
              <w:pStyle w:val="Normal"/>
              <w:jc w:val="both"/>
              <w:rPr/>
            </w:pPr>
            <w:r>
              <w:rPr/>
              <w:t>не отвечает на большую часть дополнительных вопросов учителя.</w:t>
            </w:r>
          </w:p>
        </w:tc>
      </w:tr>
    </w:tbl>
    <w:p>
      <w:pPr>
        <w:pStyle w:val="Normal"/>
        <w:spacing w:before="280" w:after="280"/>
        <w:ind w:firstLine="284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 xml:space="preserve">  </w:t>
      </w:r>
      <w:r>
        <w:rPr>
          <w:b/>
          <w:bCs/>
          <w:i/>
          <w:iCs/>
          <w:color w:val="800000"/>
        </w:rPr>
        <w:t>Примерные нормы оценок выполнения учащимися графических заданий и лабораторно-практических работ</w:t>
      </w:r>
    </w:p>
    <w:tbl>
      <w:tblPr>
        <w:tblW w:w="22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83"/>
        <w:gridCol w:w="73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ценка «5»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если учащийся:</w:t>
            </w:r>
          </w:p>
          <w:p>
            <w:pPr>
              <w:pStyle w:val="Normal"/>
              <w:jc w:val="both"/>
              <w:rPr/>
            </w:pPr>
            <w:r>
              <w:rPr/>
              <w:t>творчески планирует выполнение работы;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и полностью использует знания программ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правильно и аккуратно выполняет задание;</w:t>
            </w:r>
          </w:p>
          <w:p>
            <w:pPr>
              <w:pStyle w:val="Normal"/>
              <w:jc w:val="both"/>
              <w:rPr/>
            </w:pPr>
            <w:r>
              <w:rPr/>
              <w:t>умеет пользоваться справочной литературой, наглядными пособиями, приборами и другими средствам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ценка «4»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если учащийся:</w:t>
            </w:r>
          </w:p>
          <w:p>
            <w:pPr>
              <w:pStyle w:val="Normal"/>
              <w:jc w:val="both"/>
              <w:rPr/>
            </w:pPr>
            <w:r>
              <w:rPr/>
              <w:t>правильно планирует выполнение работы;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использует знания программ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в основном правильно и аккуратно выполняет задание;</w:t>
            </w:r>
          </w:p>
          <w:p>
            <w:pPr>
              <w:pStyle w:val="Normal"/>
              <w:jc w:val="both"/>
              <w:rPr/>
            </w:pPr>
            <w:r>
              <w:rPr/>
              <w:t>умеет пользоваться справочной литературой, наглядными пособиями, приборами и другими средствам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ценка «3»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если учащийся:</w:t>
            </w:r>
          </w:p>
          <w:p>
            <w:pPr>
              <w:pStyle w:val="Normal"/>
              <w:jc w:val="both"/>
              <w:rPr/>
            </w:pPr>
            <w:r>
              <w:rPr/>
              <w:t>допускает ошибки при планировании выполнения работы;</w:t>
            </w:r>
          </w:p>
          <w:p>
            <w:pPr>
              <w:pStyle w:val="Normal"/>
              <w:jc w:val="both"/>
              <w:rPr/>
            </w:pPr>
            <w:r>
              <w:rPr/>
              <w:t>не может самостоятельно использовать значительную часть знаний программ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допускает ошибки и неаккуратно выполняет задание;затрудняется самостоятельно использовать справочную литературу, наглядные пособия, приборы и другие средств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ценка «2»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если учащийся:</w:t>
            </w:r>
          </w:p>
          <w:p>
            <w:pPr>
              <w:pStyle w:val="Normal"/>
              <w:jc w:val="both"/>
              <w:rPr/>
            </w:pPr>
            <w:r>
              <w:rPr/>
              <w:t>не может правильно спланировать выполнение работы;</w:t>
            </w:r>
          </w:p>
          <w:p>
            <w:pPr>
              <w:pStyle w:val="Normal"/>
              <w:jc w:val="both"/>
              <w:rPr/>
            </w:pPr>
            <w:r>
              <w:rPr/>
              <w:t>не может использовать знания программ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допускает грубые ошибки и неаккуратно выполняет задание;</w:t>
            </w:r>
          </w:p>
          <w:p>
            <w:pPr>
              <w:pStyle w:val="Normal"/>
              <w:jc w:val="both"/>
              <w:rPr/>
            </w:pPr>
            <w:r>
              <w:rPr/>
              <w:t>не может самостоятельно использовать справочную литературу, наглядные пособия, приборы и другие средств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Проверка и оценка практической работы учащихс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color w:val="FF0000"/>
        </w:rPr>
        <w:t>«5»</w:t>
      </w:r>
      <w:r>
        <w:rPr>
          <w:b/>
          <w:bCs/>
        </w:rPr>
        <w:t xml:space="preserve"> - </w:t>
      </w:r>
      <w:r>
        <w:rPr/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color w:val="FF0000"/>
        </w:rPr>
        <w:t>«4»</w:t>
      </w:r>
      <w:r>
        <w:rPr/>
        <w:t xml:space="preserve"> 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color w:val="FF0000"/>
        </w:rPr>
        <w:t>«3»</w:t>
      </w:r>
      <w:r>
        <w:rPr/>
        <w:t xml:space="preserve"> 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color w:val="FF0000"/>
        </w:rPr>
        <w:t>«2»</w:t>
      </w:r>
      <w:r>
        <w:rPr/>
        <w:t xml:space="preserve"> 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color w:val="800000"/>
        </w:rPr>
      </w:pPr>
      <w:r>
        <w:rPr/>
        <w:t> </w:t>
      </w:r>
      <w:r>
        <w:rPr>
          <w:b/>
          <w:bCs/>
          <w:i/>
          <w:iCs/>
          <w:color w:val="800000"/>
        </w:rPr>
        <w:t>                                           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 xml:space="preserve">  </w:t>
      </w:r>
      <w:r>
        <w:rPr>
          <w:b/>
          <w:bCs/>
          <w:i/>
          <w:iCs/>
          <w:color w:val="800000"/>
        </w:rPr>
        <w:t>Оценивание теста  учащихся производится по следующей системе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color w:val="FF0000"/>
        </w:rPr>
        <w:t>«5»</w:t>
      </w:r>
      <w:r>
        <w:rPr/>
        <w:t xml:space="preserve"> - получают учащиеся, справившиеся с работой 100 - 90 %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color w:val="FF0000"/>
        </w:rPr>
        <w:t>«4»</w:t>
      </w:r>
      <w:r>
        <w:rPr>
          <w:color w:val="FF0000"/>
        </w:rPr>
        <w:t xml:space="preserve"> </w:t>
      </w:r>
      <w:r>
        <w:rPr/>
        <w:t>- ставится в том случае, если верные ответы составляют 80 % от общего количеств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color w:val="FF0000"/>
        </w:rPr>
        <w:t xml:space="preserve">«3» </w:t>
      </w:r>
      <w:r>
        <w:rPr/>
        <w:t>- соответствует работа, содержащая 50 – 70 % правильных ответов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/>
      </w:pPr>
      <w:r>
        <w:rPr/>
        <w:t> </w:t>
      </w:r>
      <w:r>
        <w:rPr>
          <w:i/>
          <w:iCs/>
          <w:color w:val="800000"/>
        </w:rPr>
        <w:t xml:space="preserve"> </w:t>
      </w:r>
      <w:r>
        <w:rPr>
          <w:b/>
          <w:bCs/>
          <w:i/>
          <w:iCs/>
          <w:color w:val="800000"/>
        </w:rPr>
        <w:t>Критерии оценки проекта:</w:t>
      </w:r>
    </w:p>
    <w:p>
      <w:pPr>
        <w:pStyle w:val="Normal"/>
        <w:spacing w:lineRule="auto" w:line="360"/>
        <w:ind w:left="144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Оригинальность темы и идеи проекта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>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5.</w:t>
      </w:r>
      <w:r>
        <w:rPr>
          <w:sz w:val="14"/>
          <w:szCs w:val="14"/>
        </w:rPr>
        <w:t xml:space="preserve">     </w:t>
      </w:r>
      <w:r>
        <w:rPr/>
        <w:t>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6.</w:t>
      </w:r>
      <w:r>
        <w:rPr>
          <w:sz w:val="14"/>
          <w:szCs w:val="14"/>
        </w:rPr>
        <w:t xml:space="preserve">     </w:t>
      </w:r>
      <w:r>
        <w:rPr/>
        <w:t>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7.</w:t>
      </w:r>
      <w:r>
        <w:rPr>
          <w:sz w:val="14"/>
          <w:szCs w:val="14"/>
        </w:rPr>
        <w:t xml:space="preserve">     </w:t>
      </w:r>
      <w:r>
        <w:rPr/>
        <w:t>Информационные критерии (стандартность проектной документации; использование дополнительной информац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80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30:00Z</dcterms:created>
  <dc:creator>Admin</dc:creator>
  <dc:description/>
  <cp:keywords/>
  <dc:language>en-US</dc:language>
  <cp:lastModifiedBy>Admin</cp:lastModifiedBy>
  <cp:lastPrinted>2006-01-01T03:27:00Z</cp:lastPrinted>
  <dcterms:modified xsi:type="dcterms:W3CDTF">2006-01-01T00:40:00Z</dcterms:modified>
  <cp:revision>6</cp:revision>
  <dc:subject/>
  <dc:title>                         РАБОЧАЯ ПРОГРАММА ПО ТЕХНОЛОГИИ</dc:title>
</cp:coreProperties>
</file>