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9213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истории России  для 8 класса составлена на основании следующих нормативно-правовых документов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го компонента государственного образовательного стандарта учрежденного Приказом Минобразования РФ от 05.03.2004г.№1089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й программы, разработанной на основе федерального компонента государственного образовательного стандарта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ой программы «Новая история 7-8 кл.» под редакцией А. Я. Юдовской и Л. М. Ванюшкиной. - М.: Просвещение, 2010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исного учебного плана общеобразовательных учреждений РФ, утвержденный приказом Минобразования РФ №1312 от 09.03.2004г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ответствует обязательному минимуму содержания обществоведческого образования, утвержденному Министерством образования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XIX –начала XX века является логическим продолжением курса Всеобщей истории с древнейших времён, изучаемого с 5 класса. В 8 классе рассматривается второй период Новой истории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Этот сложный и интересный период в развитии человечества следует представить во всем многообразии, познакомив учащихся с разными сторонами жизни общества.</w:t>
      </w:r>
      <w:r>
        <w:rPr>
          <w:rFonts w:cs="Times New Roman" w:ascii="Times New Roman" w:hAnsi="Times New Roman"/>
          <w:sz w:val="24"/>
          <w:szCs w:val="24"/>
        </w:rPr>
        <w:t xml:space="preserve"> В данном курсе освещены все вопросы, связанные с политическим, экономическим, социальным и культурным развитием стран Европы, Америки, Азии и Африки. Большое внимание уделено международным отношениям, складыванию основ буржуазной цивилизации, развитию экономики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Главная задача — ярко и убедительно показать формирование индустриального общества в процессе модернизации, ставшей главной тенденцией мирового развития и в той или иной мере охватившей многие страны и регионы. Модернизация — это сложный комплексный процесс изменения в соответствии с требованиями современности. Он затрагивает не только сферы экономики и политики, но и демографические проблемы, идеологию, культуру, науку, повседневную жизнь. Процесс модернизации в это время охватил и некоторые традиционные общества. Программа курса позволяет увидеть общие черты и различия в развитии модернизации в индустриальном и традиционном обществах: в отношении к техническому прогрессу, в организации власти, в положении человека в обществе, в отношении к собственности, в отношении к природе и т. д. Эти задачи обусловливают отбор единиц содержания и структуру курс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ограмма курса позволяет увидеть неоднозначность основных процессов в развитии индустриального и традиционного обществ в изучаемую эпоху, ознакомиться с активным и пассивным опытом человечества, ощутить связь времен и актуальных проблем и, возможно, извлечь для себя уроки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учебно-методического комплекса под редакцией Юдовской А.Я, Ванюшкина Л.М., рекомендованного на 2013-2014 учебный год. В курсе уделено достаточно внимания историческим документам, историческим портретам и работе с ними. Это в значительной степени иллюстрирует основные исторические события и проце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учебного предмета «История» в Базисном учебном (образовательном) план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История» изучается на ступени основного общего образования в качестве обязательного предмета. Федеральный базисный учебный план для образовательных учреждений РФ отводит 340 часов для обязательного изучения учебного предмета «История» на этапе основного общ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8-го класса включает 68 часов истории (из расчета 2 часа в неделю), из них История России -42 часа, История Нового времени 26 часов.</w:t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анная программа предполагает их последоват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Цели курса: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изучения истории в 8 класс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учащихся анализировать информацию, содержащуюся в исторических источниках по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умения применять знания по истории XIX в. для осмысления сущности современных общественных явлений. </w:t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зучения курса всеобщей истории учащиеся должны овладеть ум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и объяснять по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делять главную мысль, идею в учебнике и рассказе учителя, в докладе одноклассника, </w:t>
      </w:r>
      <w:r>
        <w:rPr>
          <w:rFonts w:cs="Times New Roman" w:ascii="Times New Roman" w:hAnsi="Times New Roman"/>
          <w:sz w:val="24"/>
          <w:szCs w:val="24"/>
        </w:rPr>
        <w:t>письменном тексте, докумен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сматривать общественные явления в развитии, в конкретно-исторических явлениях, пр</w:t>
      </w:r>
      <w:r>
        <w:rPr>
          <w:rFonts w:cs="Times New Roman" w:ascii="Times New Roman" w:hAnsi="Times New Roman"/>
          <w:sz w:val="24"/>
          <w:szCs w:val="24"/>
        </w:rPr>
        <w:t>именяя принципы ист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рывать во взаимосвязи и взаимозависимости явления экономики, политики, культуры,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ать на основе анализа конкретного материала научные объяснения сущности фактов </w:t>
      </w:r>
      <w:r>
        <w:rPr>
          <w:rFonts w:cs="Times New Roman" w:ascii="Times New Roman" w:hAnsi="Times New Roman"/>
          <w:sz w:val="24"/>
          <w:szCs w:val="24"/>
        </w:rPr>
        <w:t>и связей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ть перенос знаний (межпредметные и внутрипредметные связи), решать ситу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вные задачи, в том числе на основе анализа действительности и собственного социального </w:t>
      </w:r>
      <w:r>
        <w:rPr>
          <w:rFonts w:cs="Times New Roman" w:ascii="Times New Roman" w:hAnsi="Times New Roman"/>
          <w:sz w:val="24"/>
          <w:szCs w:val="24"/>
        </w:rPr>
        <w:t>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пределять личную точку зрения, уметь ее формулировать и аргументировать, осуществ</w:t>
        <w:softHyphen/>
      </w:r>
      <w:r>
        <w:rPr>
          <w:rFonts w:cs="Times New Roman" w:ascii="Times New Roman" w:hAnsi="Times New Roman"/>
          <w:sz w:val="24"/>
          <w:szCs w:val="24"/>
        </w:rPr>
        <w:t>лять оценочные су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ладать необходимыми коммуникативными умениями: владеть устной и письменной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ью, вести диалог, грамотно строить монологическую речь, участвовать в дискуссии, формули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своей деятельности и представлять ее результ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этапы и ключевые события истории мира в XIX веке и выдающихся деятелей истор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ать на основе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я собственных суждений (в споре, дискуссии и т.п.) об историческом наследии народов мир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самоконтроль и самооцен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свою учеб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учебного процесса используютс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 – иллюстративный, репродуктивный, частично – поисковы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ормы организации деятельности учащихся: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формами организации учебной работы являются традиционный урок, практикумы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разовательного процесса широко используются ИКТ, индивидуальная, групповая, фронтальная форма работы учащихся через самостоятельную, дискуссионную, информационную, исследовательскую, проектную деятельность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стория тесно связан с обществознанием, географией, литературой, изобразительным искусством, музы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нтрольно-измерительные материалы</w:t>
      </w:r>
    </w:p>
    <w:p>
      <w:pPr>
        <w:pStyle w:val="1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 проводится в соответствии с Уставом образовательного учрежд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промежуточной и итоговой аттестации: зачетные работы, тестирование, контрольная и самостоятельная работы, написание эссе, устные и. письменные ответы. защита проектов, обобщающие уроки.</w:t>
      </w:r>
    </w:p>
    <w:p>
      <w:pPr>
        <w:pStyle w:val="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темы, предусмотрены повторительно-обобщающие или зачетные уроки. Они нацелены на конкретизацию полученных знаний, выполнение учащимися проверочных заданий в форме тестирования или зачетных работ, которые позволят убедиться в том, что основной материал ими усвоен.</w:t>
      </w:r>
    </w:p>
    <w:p>
      <w:pPr>
        <w:pStyle w:val="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ind w:left="360" w:right="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 уровня обученности</w:t>
      </w:r>
    </w:p>
    <w:p>
      <w:pPr>
        <w:pStyle w:val="C6c26"/>
        <w:numPr>
          <w:ilvl w:val="0"/>
          <w:numId w:val="6"/>
        </w:numPr>
        <w:rPr>
          <w:b/>
          <w:b/>
        </w:rPr>
      </w:pPr>
      <w:r>
        <w:rPr>
          <w:rStyle w:val="C19c15"/>
          <w:b/>
        </w:rPr>
        <w:t>Оценка «5»</w:t>
      </w:r>
    </w:p>
    <w:p>
      <w:pPr>
        <w:pStyle w:val="C6"/>
        <w:numPr>
          <w:ilvl w:val="0"/>
          <w:numId w:val="6"/>
        </w:numPr>
        <w:rPr/>
      </w:pPr>
      <w:r>
        <w:rPr/>
        <w:t>- Полно раскрыто содержание материала в объеме программы и учебника;</w:t>
      </w:r>
    </w:p>
    <w:p>
      <w:pPr>
        <w:pStyle w:val="C6"/>
        <w:numPr>
          <w:ilvl w:val="0"/>
          <w:numId w:val="6"/>
        </w:numPr>
        <w:rPr/>
      </w:pPr>
      <w:r>
        <w:rPr/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C6"/>
        <w:numPr>
          <w:ilvl w:val="0"/>
          <w:numId w:val="6"/>
        </w:numPr>
        <w:rPr/>
      </w:pPr>
      <w:r>
        <w:rPr/>
        <w:t>- Для доказательства использованы различные умения, выводы, примеры;</w:t>
      </w:r>
    </w:p>
    <w:p>
      <w:pPr>
        <w:pStyle w:val="C6"/>
        <w:numPr>
          <w:ilvl w:val="0"/>
          <w:numId w:val="6"/>
        </w:numPr>
        <w:rPr/>
      </w:pPr>
      <w:r>
        <w:rPr/>
        <w:t>- Ответ самостоятельный, использованы ранее приобретенные знания.</w:t>
      </w:r>
    </w:p>
    <w:p>
      <w:pPr>
        <w:pStyle w:val="C26c6"/>
        <w:numPr>
          <w:ilvl w:val="0"/>
          <w:numId w:val="6"/>
        </w:numPr>
        <w:rPr>
          <w:b/>
          <w:b/>
        </w:rPr>
      </w:pPr>
      <w:r>
        <w:rPr>
          <w:rStyle w:val="C19c15"/>
          <w:b/>
        </w:rPr>
        <w:t>Оценка «4»</w:t>
      </w:r>
    </w:p>
    <w:p>
      <w:pPr>
        <w:pStyle w:val="C6"/>
        <w:numPr>
          <w:ilvl w:val="0"/>
          <w:numId w:val="6"/>
        </w:numPr>
        <w:rPr/>
      </w:pPr>
      <w:r>
        <w:rPr/>
        <w:t>- Раскрыто основное содержание материала;</w:t>
      </w:r>
    </w:p>
    <w:p>
      <w:pPr>
        <w:pStyle w:val="C6"/>
        <w:numPr>
          <w:ilvl w:val="0"/>
          <w:numId w:val="6"/>
        </w:numPr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C6"/>
        <w:numPr>
          <w:ilvl w:val="0"/>
          <w:numId w:val="6"/>
        </w:numPr>
        <w:rPr/>
      </w:pPr>
      <w:r>
        <w:rPr/>
        <w:t>- Ответ самостоятельный;</w:t>
      </w:r>
    </w:p>
    <w:p>
      <w:pPr>
        <w:pStyle w:val="C6"/>
        <w:numPr>
          <w:ilvl w:val="0"/>
          <w:numId w:val="6"/>
        </w:numPr>
        <w:rPr/>
      </w:pPr>
      <w:r>
        <w:rPr/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</w:r>
    </w:p>
    <w:p>
      <w:pPr>
        <w:pStyle w:val="C26c6"/>
        <w:numPr>
          <w:ilvl w:val="0"/>
          <w:numId w:val="6"/>
        </w:numPr>
        <w:rPr>
          <w:b/>
          <w:b/>
        </w:rPr>
      </w:pPr>
      <w:r>
        <w:rPr>
          <w:rStyle w:val="C19c15"/>
          <w:b/>
        </w:rPr>
        <w:t>Оценка «3»</w:t>
      </w:r>
    </w:p>
    <w:p>
      <w:pPr>
        <w:pStyle w:val="C6"/>
        <w:numPr>
          <w:ilvl w:val="0"/>
          <w:numId w:val="6"/>
        </w:numPr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C6"/>
        <w:numPr>
          <w:ilvl w:val="0"/>
          <w:numId w:val="6"/>
        </w:numPr>
        <w:rPr/>
      </w:pPr>
      <w:r>
        <w:rPr/>
        <w:t>- Определения понятий недостаточно четкие;</w:t>
      </w:r>
    </w:p>
    <w:p>
      <w:pPr>
        <w:pStyle w:val="C6"/>
        <w:numPr>
          <w:ilvl w:val="0"/>
          <w:numId w:val="6"/>
        </w:numPr>
        <w:rPr/>
      </w:pPr>
      <w:r>
        <w:rPr/>
        <w:t>- Не использованы в качестве доказательств выводы и обобщения из наблюдений и примеров или допущены ошибки при их изложении;</w:t>
      </w:r>
    </w:p>
    <w:p>
      <w:pPr>
        <w:pStyle w:val="C6"/>
        <w:numPr>
          <w:ilvl w:val="0"/>
          <w:numId w:val="6"/>
        </w:numPr>
        <w:rPr/>
      </w:pPr>
      <w:r>
        <w:rPr/>
        <w:t>- Ошибки и неточности в использовании научной терминологии, определении понятий.</w:t>
      </w:r>
    </w:p>
    <w:p>
      <w:pPr>
        <w:pStyle w:val="C26c6"/>
        <w:numPr>
          <w:ilvl w:val="0"/>
          <w:numId w:val="6"/>
        </w:numPr>
        <w:rPr>
          <w:b/>
          <w:b/>
        </w:rPr>
      </w:pPr>
      <w:r>
        <w:rPr>
          <w:rStyle w:val="C19c15"/>
          <w:b/>
        </w:rPr>
        <w:t>Оценка «2»</w:t>
      </w:r>
    </w:p>
    <w:p>
      <w:pPr>
        <w:pStyle w:val="C6"/>
        <w:numPr>
          <w:ilvl w:val="0"/>
          <w:numId w:val="6"/>
        </w:numPr>
        <w:rPr/>
      </w:pPr>
      <w:r>
        <w:rPr/>
        <w:t>- Основное содержание учебного материала не раскрыто;</w:t>
      </w:r>
    </w:p>
    <w:p>
      <w:pPr>
        <w:pStyle w:val="C6"/>
        <w:numPr>
          <w:ilvl w:val="0"/>
          <w:numId w:val="6"/>
        </w:numPr>
        <w:rPr/>
      </w:pPr>
      <w:r>
        <w:rPr/>
        <w:t>- Не даны ответы на вспомогательные вопросы учителя;</w:t>
      </w:r>
    </w:p>
    <w:p>
      <w:pPr>
        <w:pStyle w:val="C6"/>
        <w:numPr>
          <w:ilvl w:val="0"/>
          <w:numId w:val="6"/>
        </w:numPr>
        <w:rPr/>
      </w:pPr>
      <w:r>
        <w:rPr/>
        <w:t>- Допущены грубые ошибки в определении понят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ебно -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исный учебный план рассчитан на -2 часа в неделю, 26 часов в год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3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0394"/>
        <w:gridCol w:w="1417"/>
        <w:gridCol w:w="1417"/>
      </w:tblGrid>
      <w:tr>
        <w:trPr>
          <w:trHeight w:val="65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 и зачетных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ндустриального общества. Человек в новую эпо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ов. Путем модернизации и социальных рефор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е Амер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е: новый этап колониал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терату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ител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Я.Юдовская П.А. Баранов, Л.М. Ванюшкина </w:t>
      </w:r>
      <w:r>
        <w:rPr>
          <w:rFonts w:cs="Times New Roman" w:ascii="Times New Roman" w:hAnsi="Times New Roman"/>
          <w:sz w:val="24"/>
          <w:szCs w:val="24"/>
        </w:rPr>
        <w:t>«Новая история 8кл»  М.201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Я.Юдовская П.А. Баранов, Л.М. Ванюшкина </w:t>
      </w:r>
      <w:r>
        <w:rPr>
          <w:rFonts w:cs="Times New Roman" w:ascii="Times New Roman" w:hAnsi="Times New Roman"/>
          <w:sz w:val="24"/>
          <w:szCs w:val="24"/>
        </w:rPr>
        <w:t>Рабочая тетрадь по Новой истории 8 класс М. 201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афонов С.В. </w:t>
      </w:r>
      <w:r>
        <w:rPr>
          <w:rFonts w:cs="Times New Roman" w:ascii="Times New Roman" w:hAnsi="Times New Roman"/>
          <w:sz w:val="24"/>
          <w:szCs w:val="24"/>
        </w:rPr>
        <w:t xml:space="preserve"> схемы по всеобщей истории 8 кл. М.2005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кова К.В. </w:t>
      </w: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Новой истории 1800-1913гг к учебнику А.Я.Юдовской и др. «Новая история 1800-1913гг» 8 кл. М.Экзамен 200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ьнова  </w:t>
      </w:r>
      <w:r>
        <w:rPr>
          <w:rFonts w:cs="Times New Roman" w:ascii="Times New Roman" w:hAnsi="Times New Roman"/>
          <w:sz w:val="24"/>
          <w:szCs w:val="24"/>
        </w:rPr>
        <w:t>Новая  история 19 –начало 20 вв. 8 кл. учебно-методические материалы М. Русское слово 200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аренко М.Н.  </w:t>
      </w:r>
      <w:r>
        <w:rPr>
          <w:rFonts w:cs="Times New Roman" w:ascii="Times New Roman" w:hAnsi="Times New Roman"/>
          <w:sz w:val="24"/>
          <w:szCs w:val="24"/>
        </w:rPr>
        <w:t>Новая история зарубежных стран. Волгоград 2004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вякин А.В. </w:t>
      </w:r>
      <w:r>
        <w:rPr>
          <w:rFonts w:cs="Times New Roman" w:ascii="Times New Roman" w:hAnsi="Times New Roman"/>
          <w:sz w:val="24"/>
          <w:szCs w:val="24"/>
        </w:rPr>
        <w:t>Новая история 1800-1900 8 кл. Методические рекомендации пособие для учителя М. Просвещение 2004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укс А.Н. </w:t>
      </w:r>
      <w:r>
        <w:rPr>
          <w:rFonts w:cs="Times New Roman" w:ascii="Times New Roman" w:hAnsi="Times New Roman"/>
          <w:sz w:val="24"/>
          <w:szCs w:val="24"/>
        </w:rPr>
        <w:t>Новая история 19-начало 20 вв. 8 кл. Поурочные методичские разработки М. Русское слово 2004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довская А.Я. Ванюшкина Л.М. </w:t>
      </w:r>
      <w:r>
        <w:rPr>
          <w:rFonts w:cs="Times New Roman" w:ascii="Times New Roman" w:hAnsi="Times New Roman"/>
          <w:sz w:val="24"/>
          <w:szCs w:val="24"/>
        </w:rPr>
        <w:t>книга для чтения  по Новой истории 1800-1913гг. М.Просвещение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sz w:val="24"/>
          <w:szCs w:val="24"/>
        </w:rPr>
        <w:t xml:space="preserve">Юдовская А.Я. Ванюшкина Л.М. </w:t>
      </w:r>
      <w:r>
        <w:rPr>
          <w:rFonts w:cs="Times New Roman" w:ascii="Times New Roman" w:hAnsi="Times New Roman"/>
          <w:sz w:val="24"/>
          <w:szCs w:val="24"/>
        </w:rPr>
        <w:t>книга для чтения  по Новой истории 1800-1913гг. М.Просвещение 200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 xml:space="preserve">А.Я.Юдовская П.А. Баранов, Л.М. Ванюшкина </w:t>
      </w:r>
      <w:r>
        <w:rPr>
          <w:rFonts w:cs="Times New Roman" w:ascii="Times New Roman" w:hAnsi="Times New Roman"/>
          <w:sz w:val="24"/>
          <w:szCs w:val="24"/>
        </w:rPr>
        <w:t>«Новая история 8кл»  М.201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А.Я.Юдовская П.А. Баранов, Л.М. Ванюшкина </w:t>
      </w:r>
      <w:r>
        <w:rPr>
          <w:rFonts w:cs="Times New Roman" w:ascii="Times New Roman" w:hAnsi="Times New Roman"/>
          <w:sz w:val="24"/>
          <w:szCs w:val="24"/>
        </w:rPr>
        <w:t>Рабочая тетрадь по Новой истории 8 класс М. 2012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- ресурсы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milite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Военная литература (это уникальное собрание текстов, имеющих отношение к войнам и военной истории России и мира) 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егулярная публикации приложения к газете «1 сентября» «История»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som.fio.ru – сетевое объединение методистов (СОМ) – в помощь учителю, сайт представляет широкую возможность для профессионального общения педагогов.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 </w:t>
      </w:r>
      <w:r>
        <w:rPr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to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-  сайт учебно-методического назначения Новая история стран Европы и Америки, создан преподавателями кафедры зарубежной истории и культурологи С-ПИ СГУТ и КД .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pole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- сайт Наполеоновские войны – важнейшие события кампании 1806-1813гг., сражения, кар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ие средства обучения: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- проектор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ционный</w:t>
      </w:r>
    </w:p>
    <w:p>
      <w:pPr>
        <w:pStyle w:val="Style15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НОВАЯ ИСТОРИЯ 1800-1913г. (26ч)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 СТАНОВЛЕНИЕ ИНДУСТРИАЛЬНОГО ОБЩЕСТВА (13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ановление индустриального общества. Человек в новую эпоху. (6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традиционного общества  к обществу индустриальному. Модернизация – процесс разрушения традиционн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индустриального  общества(классического капитализма): свобода, господство товарного производства,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технического прогресса. </w:t>
      </w:r>
      <w:r>
        <w:rPr>
          <w:rFonts w:cs="Times New Roman" w:ascii="Times New Roman" w:hAnsi="Times New Roman"/>
          <w:sz w:val="24"/>
          <w:szCs w:val="24"/>
        </w:rPr>
        <w:t xml:space="preserve"> 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. Империализм и его чер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 городов. Изменения в структуре населения индустриальн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и эмиграция населения. Аристократия старая и новая. Новая буржуазия. Средний класс. Рабочий класс. Женское движение за уравнение в пра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ая культура и изменения в повседневной жизни общ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условия быта. Изменения моды. Новые развле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наук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Открытия в области математики, физики, химии, биологии, медицины. Наука на службе у челове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йные течения в обществознании. </w:t>
      </w:r>
      <w:r>
        <w:rPr>
          <w:rFonts w:cs="Times New Roman" w:ascii="Times New Roman" w:hAnsi="Times New Roman"/>
          <w:sz w:val="24"/>
          <w:szCs w:val="24"/>
        </w:rPr>
        <w:t>Либерализм и консерватизм. Социалистические учения. Революционный социализм – марксизм. Рождение ревизионизма. 1 Интернацион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Строительство новой Европы (8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анция в период консульства и империи. </w:t>
      </w:r>
      <w:r>
        <w:rPr>
          <w:rFonts w:cs="Times New Roman" w:ascii="Times New Roman" w:hAnsi="Times New Roman"/>
          <w:sz w:val="24"/>
          <w:szCs w:val="24"/>
        </w:rPr>
        <w:t xml:space="preserve"> 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 империи. Причины ослабления империи Наполеона Бонапарта. Поход в Россию. Крушение Наполеоновской империи. Решения венского конгресса как основа новой системы международных отнош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анция: экономическая жизнь и политическое устройство после  Реставрации Бурбонов. </w:t>
      </w:r>
      <w:r>
        <w:rPr>
          <w:rFonts w:cs="Times New Roman" w:ascii="Times New Roman" w:hAnsi="Times New Roman"/>
          <w:sz w:val="24"/>
          <w:szCs w:val="24"/>
        </w:rPr>
        <w:t xml:space="preserve"> Революция 1830г. Кризис Июльской монархии. Выступления лионских ткачей. Революция 1848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почтительности. Внешняя политика Англ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ьба за объединение Германии. </w:t>
      </w:r>
      <w:r>
        <w:rPr>
          <w:rFonts w:cs="Times New Roman" w:ascii="Times New Roman" w:hAnsi="Times New Roman"/>
          <w:sz w:val="24"/>
          <w:szCs w:val="24"/>
        </w:rPr>
        <w:t xml:space="preserve"> Вильгельм 1 и Отто фон Бисмарк. Соперничество Пруссии с Австрией за лидерство среди немецких государств. Война с Австрией и победа при Садове.  Образование Северо-германского Сою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ьба за независимость и национальное объединение Италии. </w:t>
      </w:r>
      <w:r>
        <w:rPr>
          <w:rFonts w:cs="Times New Roman" w:ascii="Times New Roman" w:hAnsi="Times New Roman"/>
          <w:sz w:val="24"/>
          <w:szCs w:val="24"/>
        </w:rPr>
        <w:t xml:space="preserve"> К.Кавур. Революционная деятельность Д.Гарибальди и политика Д.Мадзини. Национальное объединение Итал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анко-прусская война и Парижская коммуна. </w:t>
      </w:r>
      <w:r>
        <w:rPr>
          <w:rFonts w:cs="Times New Roman" w:ascii="Times New Roman" w:hAnsi="Times New Roman"/>
          <w:sz w:val="24"/>
          <w:szCs w:val="24"/>
        </w:rPr>
        <w:t>Падение второй империи. Третья республика во Франции. Завершение объединения Германии и провозглашение Германской империи. Парижская комму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. Мир  во второй половине 19 в. (12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траны Западной Европы на рубеже 19 – 20 вв. Успехи и проблемы индустриального общества.(4 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рманская империя. 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е устройство. Причины гегемонии Пруссии  в 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 - социальные реформы. Вильгельм 2 – человек больших неожиданностей. Национализм. Подготовка к вой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ританской империи </w:t>
      </w:r>
      <w:r>
        <w:rPr>
          <w:rFonts w:cs="Times New Roman" w:ascii="Times New Roman" w:hAnsi="Times New Roman"/>
          <w:sz w:val="24"/>
          <w:szCs w:val="24"/>
        </w:rPr>
        <w:t xml:space="preserve">Английский парламент. Черты гражданского  общества.  Бенджамин Дизраели и вторая избирательная реформа 1867г. Пора реформ. Особенности экономического развития Великобритании. Рождение лейбористской партии. Дэвид Ллойд Джордж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ья республика во Франции. 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</w:t>
        <w:tab/>
        <w:t xml:space="preserve"> Коррупция гос.аппарата Дело Дрейфу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алия: время реформ и колониальных захватов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стро-Венгрия. </w:t>
      </w:r>
      <w:r>
        <w:rPr>
          <w:rFonts w:cs="Times New Roman" w:ascii="Times New Roman" w:hAnsi="Times New Roman"/>
          <w:sz w:val="24"/>
          <w:szCs w:val="24"/>
        </w:rPr>
        <w:t>«Лоскутная империя»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ве Америки (3ч)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ША  в 19 в. </w:t>
      </w:r>
      <w:r>
        <w:rPr>
          <w:rFonts w:cs="Times New Roman" w:ascii="Times New Roman" w:hAnsi="Times New Roman"/>
          <w:sz w:val="24"/>
          <w:szCs w:val="24"/>
        </w:rPr>
        <w:t xml:space="preserve"> Увеличение территории США.  «Земельная лихорадка» Особенности промышленного переворота.  Идеал американского  общества  - фермер «человек, у которого нет хозяина». Плантационное рабовладельческое хозяйство на Юге. Гражданская война. Отмена рабства. Закон о гомстедах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ША в период монополистического капитализма.  </w:t>
      </w:r>
      <w:r>
        <w:rPr>
          <w:rFonts w:cs="Times New Roman" w:ascii="Times New Roman" w:hAnsi="Times New Roman"/>
          <w:sz w:val="24"/>
          <w:szCs w:val="24"/>
        </w:rPr>
        <w:t>Экономическое развитие после гражданской войны. Господство трестов. Президентская республика. АФТ. Теодор Рузвельт и политика реформ. Доктрина Монро. Агрессивная внешняя политика СШ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тинская Америка. </w:t>
      </w:r>
      <w:r>
        <w:rPr>
          <w:rFonts w:cs="Times New Roman" w:ascii="Times New Roman" w:hAnsi="Times New Roman"/>
          <w:sz w:val="24"/>
          <w:szCs w:val="24"/>
        </w:rPr>
        <w:t xml:space="preserve">Национально-освободительная борьба народов Латинской Америки. С.Боливар. Образование и развитие независимых государств. «Век каудильо» 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5 Традиционные общества  в 19 в.: новый этап колониализма. (3)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пония. </w:t>
      </w:r>
      <w:r>
        <w:rPr>
          <w:rFonts w:cs="Times New Roman" w:ascii="Times New Roman" w:hAnsi="Times New Roman"/>
          <w:sz w:val="24"/>
          <w:szCs w:val="24"/>
        </w:rPr>
        <w:t>кризис традиционализма. Открытие Японии европейскими державами. Революция Мэйдзи. Эпоха модернизации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тай. </w:t>
      </w:r>
      <w:r>
        <w:rPr>
          <w:rFonts w:cs="Times New Roman" w:ascii="Times New Roman" w:hAnsi="Times New Roman"/>
          <w:sz w:val="24"/>
          <w:szCs w:val="24"/>
        </w:rPr>
        <w:t>Насильственное развитие Китая. Движение Тайпинов – попытка воплотить утопию в жизнь. Раздел Китая на сферы влияния. Превращение Китая в полуколонию европейских государств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ия. </w:t>
      </w:r>
      <w:r>
        <w:rPr>
          <w:rFonts w:cs="Times New Roman" w:ascii="Times New Roman" w:hAnsi="Times New Roman"/>
          <w:sz w:val="24"/>
          <w:szCs w:val="24"/>
        </w:rPr>
        <w:t>Особенности колониального режима в Индии. Насильственное разрушение традиционного  общества. Восстание 1857-1859гг. Аграрное перенаселение страны. Голод и эпидемии. Индийский национальный конгресс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а 6 Международные отношения в конце 19 – начале 20 в. (1ч)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европейского равновесия в 19 веке. Начало распада Османской  карта мира к началу 20 века. Нарастание противоречий между великими державами и основные узлы противоречий. Балканские войны – пролог. Первой мировой  войны. Пацифистское движение. Первые империалистические войны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е знания и ум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получит возможность овладеть следующими знаниями и умениями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объяснять и определять понятия,  ставить и разрешать проблемные задания, анализировать и работать с документами, картами, заполнять таблиц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ругих людей и их деятельность через категории гуманности, непредвзятос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, сравнивать, использовать художественные и выразительные свойства языка, работать с текстом, заполнять пропущенные слова в текст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, доказывать и опровергать, систематизировать, обобщать  и излагать материал, подбирать материал на заданную тему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налогии, анализировать иллюстративный материал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итературные произведения в качестве исторических источников, дискутировать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ых этапов и ключевых событий истории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оценивать важнейших достижений культуры и системы ценностей, сформировавшейся в ходе исторического развит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выдающихся исторических личностях и их вкладе в историю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03"/>
        <w:gridCol w:w="2126"/>
        <w:gridCol w:w="1920"/>
        <w:gridCol w:w="6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Календарно-тематическое планирование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у «История Нового времени» (8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1"/>
              </w:rPr>
              <w:t>Тема 1. Становление индустриального общества(6 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еловек в новую эпоху: от  традиционного  общества  к  обществу  индустриальному Индустриальная  революция  достижения  и 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слои населения и новы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..Литература. Искус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ие учения. 19  века. Либералы, консерваторы, социалис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ановление индустриальн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\ о урок по теме : «Человек в новую эпо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Строительство новой Европы (8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 путь  к  величию  и  процве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ранция. Вторая имп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рмания: на пути к един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ужна ли нам единая и неделимая Италия?»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ии. и Германия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ойна, изменившая карту Европы. Парижская Комм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\ о урок по теме «Строительство новой Евро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траны Западной Европы на рубеже 19 – 20 вв. Успехи и проблемы индустриального общества.(4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ерман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еликобритания: конец Викторианской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Италия. О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т Австрийской империи к Австро-Венг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Две Америки (3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\ о урок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аны Западной Европы  и Америки на рубеже 19 – 20 в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 Традиционные общества  в 19 в.: новый этап колониализма. (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я   в 19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 в  19  ве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 Международные отношения в конце 19 – начале 20 в. (1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Календарно-тематическое планирова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урсу «История Нового времени» (8 класс)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5"/>
        <w:gridCol w:w="1947"/>
        <w:gridCol w:w="11"/>
        <w:gridCol w:w="612"/>
        <w:gridCol w:w="14"/>
        <w:gridCol w:w="8"/>
        <w:gridCol w:w="741"/>
        <w:gridCol w:w="133"/>
        <w:gridCol w:w="2283"/>
        <w:gridCol w:w="49"/>
        <w:gridCol w:w="430"/>
        <w:gridCol w:w="91"/>
        <w:gridCol w:w="23"/>
        <w:gridCol w:w="10"/>
        <w:gridCol w:w="10"/>
        <w:gridCol w:w="670"/>
        <w:gridCol w:w="35"/>
        <w:gridCol w:w="52"/>
        <w:gridCol w:w="11"/>
        <w:gridCol w:w="9"/>
        <w:gridCol w:w="442"/>
        <w:gridCol w:w="1609"/>
        <w:gridCol w:w="197"/>
        <w:gridCol w:w="20"/>
        <w:gridCol w:w="15"/>
        <w:gridCol w:w="1678"/>
        <w:gridCol w:w="123"/>
        <w:gridCol w:w="35"/>
        <w:gridCol w:w="23"/>
        <w:gridCol w:w="15"/>
        <w:gridCol w:w="9"/>
        <w:gridCol w:w="9"/>
        <w:gridCol w:w="1252"/>
        <w:gridCol w:w="104"/>
        <w:gridCol w:w="15"/>
        <w:gridCol w:w="87"/>
        <w:gridCol w:w="9"/>
        <w:gridCol w:w="9"/>
        <w:gridCol w:w="25"/>
        <w:gridCol w:w="10"/>
        <w:gridCol w:w="1360"/>
        <w:gridCol w:w="9"/>
        <w:gridCol w:w="9"/>
        <w:gridCol w:w="19"/>
        <w:gridCol w:w="25"/>
        <w:gridCol w:w="9"/>
        <w:gridCol w:w="18"/>
        <w:gridCol w:w="23"/>
        <w:gridCol w:w="796"/>
        <w:gridCol w:w="47"/>
        <w:gridCol w:w="12"/>
        <w:gridCol w:w="8"/>
        <w:gridCol w:w="28"/>
        <w:gridCol w:w="6"/>
        <w:gridCol w:w="53"/>
      </w:tblGrid>
      <w:tr>
        <w:trPr>
          <w:trHeight w:val="1395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№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Тема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Кол-во час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Тип урока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Элементы содержания образования 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Элементы дополнительного содержания 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Основные понятия 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Знания, умения 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ормы контрол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Домашнее задание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Дата проведения, план/ факт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98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>Глава 1. Становление индустриального общества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еловек в новую эпоху: от  традиционного  общества  к  обществу  индустриальному Индустриальная  революция  достижения  и  проблемы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нового материала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азвитие техники. Новые технологии. Капитализм свободной конкуренции.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Промышленный переворот, капитализм, экономический кризис перепроизводств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мпериализ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Проблемный вопрос: нужен  ли обществу  НТП, если он рождает средства массового уничтожения и экологические проблемы? Эссе. 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§1-2; вопросы и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задания; таблица.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слои населения и новые проблемы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Комбинированный. 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циальная структура общества. Новые условия быта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Миграция, эмиграция, иммиграция, элита, «рабочая аристократия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Излагать суждения о причинах изменения социальной структуры общества, миграционных процессов. Называть изменения в положении социальных слоев. Уметь делать сообщения. Извлекать необходимую информацию из сообщений одноклассников. 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нятийный диктант, таблица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§3-4; вопросы и задания; таблица. 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..Литература. Искусство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</w:t>
            </w:r>
            <w:r>
              <w:rPr>
                <w:rFonts w:cs="Times New Roman" w:ascii="Times New Roman" w:hAnsi="Times New Roman"/>
                <w:sz w:val="24"/>
              </w:rPr>
              <w:t>ный.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здание научной картины мира. Развитие образования. Литература и искусство Нового времени.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адиоактивность, микрочастица, пастеризация. Романтизм, критический реализм, натурализм, импрессионизм, постимпрессионизм, карикатура.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новные черты новой научной картины мира, представителей науки Называть основные направления художественной культуры, представителей культуры.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общения, таблица Взаимопроверка таблиц, подготовка рефератов.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5;-8 вопросы и задания; табли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-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ие учения. 19  века. Либералы, консерваторы, социалисты Становление индустриального обще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Консервативное и либеральное течения в общественно-политической жизни. Социалистические учения, марксизм. 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Либерализм, консерватизм, утопический социализм, марксизм, анархизм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обенности консервативных и радикальных учений в обществе. Указывать причины их возникновения. Решать познавательные зада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Беседа составление таблицы, решение логических задач</w:t>
            </w:r>
          </w:p>
        </w:tc>
        <w:tc>
          <w:tcPr>
            <w:tcW w:w="1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9-10; вопросы и задания; таблица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\ о урок по теме : «Человек в новую эпоху»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86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>Глава 2. Строительство новой Европ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полеон. Наполеоновская империя. Наполеоновские войны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лебисцит, амнистия, авторитарный режим, рекрутский набор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абота с исторической картой, сравнительный анализ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11; вопросы; задания; таблица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Разгром империи Наполеона. Венский конгресс 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Итоги наполеоновских войн. Венский конгресс. </w:t>
            </w:r>
          </w:p>
        </w:tc>
        <w:tc>
          <w:tcPr>
            <w:tcW w:w="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Венский конгресс, Священный союз 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Знать причины ослабления империи Наполеона. Описывать условия в жизни империи. Называть (показывать на карте) основные военные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ражения.</w:t>
            </w:r>
            <w:r>
              <w:rPr>
                <w:rFonts w:cs="Times New Roman" w:ascii="Times New Roman" w:hAnsi="Times New Roman"/>
                <w:sz w:val="24"/>
              </w:rPr>
              <w:t xml:space="preserve"> Знать основные решения и последствия Венского конгресса, составлять таблицу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прос по домашнему заданию, личностно значимая проблема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12; вопросы;  задания; таблица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Англия: сложный </w:t>
            </w:r>
            <w:r>
              <w:rPr>
                <w:rFonts w:cs="Times New Roman" w:ascii="Times New Roman" w:hAnsi="Times New Roman"/>
                <w:sz w:val="24"/>
              </w:rPr>
              <w:t>путь к великому процветанию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ие отношения и государственный строй. Общественные движения: чартисты, тред-юнионы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артия, чартизм, тред-юнион, «мастерская мира» 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цели и результат чартистского движения; называть и показывать на карте основные направления внешней политики; уметь работать с историческим документом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блемная беседа: почему чартистское движение не переросло в революцию?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3; вопросы; задания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ская монархия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ая аристократия, луидор, дублон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характер политического устройства; объяснять причины политического кризиса; решать познавательные задания 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ое задание: почему во Франции вспыхивали вооруженные восстания, а в Англии нет?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4; вопросы; задани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ранция. Вторая импе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олюция 1848 г. Вторая республика. Режим Второй империи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клерикал, сантим, авторитарный режим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причины европейских революций; называть причины изменений в политическом стро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устанавливать причинно следственные связи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 по вопросам учебника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§15;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рмания: на пути к единству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ужна ли нам единая и неделимая Италия?»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 Северогерманского сою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е объединение Италии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цлер, Северогерманский союз, карбонарий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общие черты и различия национального объединения Германии и Итал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устанавливать причинно следственные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связи; делать вы</w:t>
              <w:softHyphen/>
              <w:t>воды и обобщения. Называть прави</w:t>
              <w:softHyphen/>
              <w:t>телей и государст</w:t>
              <w:softHyphen/>
              <w:t>венных деятелей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блемная беседа: как следует оценивать чувство верноподданничества?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6; 17, вопросы; задания</w:t>
            </w:r>
          </w:p>
        </w:tc>
        <w:tc>
          <w:tcPr>
            <w:tcW w:w="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ойна, изменившая карту Европы. Парижская Коммун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ранко-прусская война. Парижская Коммуна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ппозиция, коммунары, версальцы, реванш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причины и последствия войны для Фран</w:t>
              <w:softHyphen/>
              <w:t>ции и Германии, мира в целом. Делать выводы и прогнозы возмож</w:t>
              <w:softHyphen/>
              <w:t>ного развития международных отношений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лгоритм военных дей</w:t>
              <w:softHyphen/>
              <w:t>ств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18; вопросы; задания; хроника со</w:t>
              <w:softHyphen/>
              <w:t>бытий</w:t>
            </w:r>
          </w:p>
        </w:tc>
        <w:tc>
          <w:tcPr>
            <w:tcW w:w="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\ о урок по теме «Строительство новой Европы»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>Глава 3. Страны Западной Европы на рубеже Х1Х-ХХ вв. Успехи и проблемы индустриального общества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Германская импе</w:t>
              <w:softHyphen/>
              <w:t xml:space="preserve">рия в конце </w:t>
            </w: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-начале </w:t>
            </w: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вв.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собенности индуст</w:t>
              <w:softHyphen/>
              <w:t>риального развития. Либеральные реформы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Милитаризация, лицензия, пангерма</w:t>
              <w:softHyphen/>
              <w:t>низм, шовинизм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нать государст</w:t>
              <w:softHyphen/>
              <w:t>венное устройство; особенности инду</w:t>
              <w:softHyphen/>
              <w:t>стриализации; ос</w:t>
              <w:softHyphen/>
              <w:t>новные черты нацио</w:t>
              <w:softHyphen/>
              <w:t>нализма; характер внешней политики. Аргументировать и высказывать свою точку зрения. Показывать на кар</w:t>
              <w:softHyphen/>
              <w:t>те колонии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Тест, беседа с эле</w:t>
              <w:softHyphen/>
              <w:t>ментами дис</w:t>
              <w:softHyphen/>
              <w:t>куссии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19; вопросы; задания</w:t>
            </w:r>
          </w:p>
        </w:tc>
        <w:tc>
          <w:tcPr>
            <w:tcW w:w="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еликобритания: конец Викториан</w:t>
              <w:softHyphen/>
              <w:t>ской эпох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собенности экономи</w:t>
              <w:softHyphen/>
              <w:t>ческого развития. Колониальные захва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унт стерлингов, гомруль, лейбори</w:t>
              <w:softHyphen/>
              <w:t>стская партия, джингоизм, Антан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обен</w:t>
              <w:softHyphen/>
              <w:t>ности развития ка</w:t>
              <w:softHyphen/>
              <w:t>питализма в Анг</w:t>
              <w:softHyphen/>
              <w:t>лии; показывать на карте колонии. На</w:t>
              <w:softHyphen/>
              <w:t>зывать правителей и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связи; делать вы</w:t>
              <w:softHyphen/>
              <w:t>воды и обобщения. Называть прави</w:t>
              <w:softHyphen/>
              <w:t>телей и государст</w:t>
              <w:softHyphen/>
              <w:t>венных деятелей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Беседа; сравнитель</w:t>
              <w:softHyphen/>
              <w:t>ная таблиц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0; вопросы; зад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ранция: Третья республика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омбинированный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ранция — светское государство. Реваншизм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адикал, коррупция, атташе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обенности развития капитализма; основные реформы. Показывать на карте колонии. Называть правителей и государственных деятелей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Экспресс-опрос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1;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дания</w:t>
            </w:r>
          </w:p>
        </w:tc>
        <w:tc>
          <w:tcPr>
            <w:tcW w:w="1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Италия. О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т Австрийской империи к Австро-Венгрии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омбинирован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ный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нституционная монарх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«Лоскутная империя»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рбитр, национальное возрождени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вуединая монархия, империя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обенности развития и характер внешн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литики Италии, особенности развития Австро-Венгрии. Уме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ставлять таблицы, показывать на карте колон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правителей и государственных деятелей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заимопроверка таблиц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2, 2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дания</w:t>
            </w:r>
          </w:p>
        </w:tc>
        <w:tc>
          <w:tcPr>
            <w:tcW w:w="1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1"/>
              </w:rPr>
              <w:t>Глава 4. Две Америки</w:t>
            </w:r>
          </w:p>
        </w:tc>
      </w:tr>
      <w:tr>
        <w:trPr>
          <w:trHeight w:val="4656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ША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Ур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зучения нового материала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Гражданская вой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тмена рабства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кр, гомстед, расизм, реконструкция, аболиционизм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Называть особенности промышленного переворот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снову хозяйства Юга, называть правителей и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еятелей, основные этапы и итоги гражданской войны, показывать на карте места военных сражений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общени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беседа</w:t>
            </w:r>
          </w:p>
        </w:tc>
        <w:tc>
          <w:tcPr>
            <w:tcW w:w="1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4;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дания; сообщения</w:t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США в конце </w:t>
            </w: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 в.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собенности экономического развития. Внешняя политика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лигархия, резервация, прогрессивная эра, диплома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«большой дубинки», «дипломатия доллара»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бъяснять причины успешного развития США выявлять причины и последствия социальных противоречий, определять характер внешней политики США. Показывать на карте основные направления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абота в малых группах</w:t>
            </w:r>
          </w:p>
        </w:tc>
        <w:tc>
          <w:tcPr>
            <w:tcW w:w="15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5;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дания; сообщение</w:t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Латинская Америк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бразование независимых государств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удильо, клан, гаучо, «латиноамериканский плавильный котел»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бъяснять причины освободительного движения в колониях; особенности развития экономики региона; показывать 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рте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общения</w:t>
            </w:r>
          </w:p>
        </w:tc>
        <w:tc>
          <w:tcPr>
            <w:tcW w:w="1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6; вопросы; задания; §24-25</w:t>
            </w:r>
          </w:p>
        </w:tc>
        <w:tc>
          <w:tcPr>
            <w:tcW w:w="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\ о урок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раны Западной Европы  и Америки на рубеже 19 – 20 вв»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59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 xml:space="preserve">Глава 5. Традиционные общества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 xml:space="preserve"> веке: новый этап колониализма</w:t>
            </w:r>
          </w:p>
        </w:tc>
      </w:tr>
      <w:tr>
        <w:trPr>
          <w:trHeight w:val="4438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мбинированный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еформы Мэйдзи«Открытие» Китая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Экстерриториальность, сегун, Тайпины, ихэтуани, политика самоусиления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причины реформ и их послед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бъяснять особенности экономическ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писывать изменения в образе жизни обще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Определять причины и характер внешней политики Объяснять особенности развития Китая, причин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вращения Китая в полуколонию; составлять сравнительную таблицу</w:t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Тест Опрос по домашнему заданию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7; §28;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дания</w:t>
            </w:r>
          </w:p>
        </w:tc>
        <w:tc>
          <w:tcPr>
            <w:tcW w:w="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олониального режима в Индии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ндийский национальный конгресс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обенности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ешать познавательные зад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Уметь делать сообщения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облема: почему индийская община сильнее городск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селения сопротивлялась колонизации?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29;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дания</w:t>
            </w:r>
          </w:p>
        </w:tc>
        <w:tc>
          <w:tcPr>
            <w:tcW w:w="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фрика - континент в эпоху перемен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рованны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лониальные захваты в Африке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Гереро, готтентоты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Уметь систематизировать материал, обобщать, делать выводы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ставить план «Социально-экономические и политические последствия колониального раздел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фрики»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30</w:t>
            </w:r>
          </w:p>
        </w:tc>
        <w:tc>
          <w:tcPr>
            <w:tcW w:w="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554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 xml:space="preserve">- нача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1"/>
              </w:rPr>
              <w:t xml:space="preserve"> в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е отношения в конце 19 – начале 20 в.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Урок изучения нового материала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мпериалистические войны</w:t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нонерка, Тройственный союз, Тройственное согласи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онцентрационный лагерь Лига наций. Версальско-Вашингтонская система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зывать основные международные Уметь устанавливать причинно-следственные связи. Уметь выделять исторические закономерности. Решать проблемные задачи. противоречия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«Круглый стол»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ить таблицу « Итоги Первой мировой войны».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§31; вопрос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дания§6-7</w:t>
            </w:r>
          </w:p>
        </w:tc>
        <w:tc>
          <w:tcPr>
            <w:tcW w:w="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тоговый урок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тоговый урок 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меть применять изученный материал на практике 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ыполнение тестовых заданий 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1" w:right="992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0" w:hanging="0"/>
      <w:jc w:val="both"/>
      <w:outlineLvl w:val="0"/>
    </w:pPr>
    <w:rPr>
      <w:rFonts w:ascii="Times New Roman" w:hAnsi="Times New Roman" w:cs="Times New Roman"/>
      <w:sz w:val="24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C19c15">
    <w:name w:val="c19 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80;Times New Roman"/>
      <w:color w:val="auto"/>
      <w:kern w:val="2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6c6">
    <w:name w:val="c26 c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c26">
    <w:name w:val="c6 c2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24:00Z</dcterms:created>
  <dc:creator>001</dc:creator>
  <dc:description/>
  <cp:keywords/>
  <dc:language>en-US</dc:language>
  <cp:lastModifiedBy>Admin</cp:lastModifiedBy>
  <dcterms:modified xsi:type="dcterms:W3CDTF">2015-10-29T15:11:00Z</dcterms:modified>
  <cp:revision>29</cp:revision>
  <dc:subject/>
  <dc:title>Рабочая программа по Всеобщей истории</dc:title>
</cp:coreProperties>
</file>