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34600" cy="686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 </w:t>
      </w:r>
      <w:r>
        <w:rPr/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> </w:t>
      </w: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-;Рабочая программа составлена на основе Федерального государственного стандарта общего </w:t>
      </w:r>
      <w:r>
        <w:rPr>
          <w:spacing w:val="-1"/>
        </w:rPr>
        <w:t>образования (2009 г), Примерной программы основного общего образования по русскому языку, 2010 г,  Про</w:t>
        <w:softHyphen/>
      </w:r>
      <w:r>
        <w:rPr/>
        <w:t>граммы по русскому языку к учебному комплексу для 5-9 классов (Бабайцева В.В., Еремеева А.П. и др.  Программно-методические материалы: Русский язык 5-9 классы. Составитель Л.М.Рыбченкова. Издательство «Дрофа», 201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</w:t>
      </w:r>
    </w:p>
    <w:p>
      <w:pPr>
        <w:pStyle w:val="Normal"/>
        <w:rPr/>
      </w:pPr>
      <w:r>
        <w:rPr/>
        <w:t>Программа реализуется в адресованном учащим</w:t>
        <w:softHyphen/>
        <w:t>ся учебном комплексе: «Русский язык. Теория», «Русский язык. Практика», «Русская речь».</w:t>
      </w:r>
    </w:p>
    <w:p>
      <w:pPr>
        <w:pStyle w:val="Normal"/>
        <w:rPr/>
      </w:pPr>
      <w:r>
        <w:rPr/>
        <w:t>В учебнике «Русский язык. Теория» излагаются сведения о языке, предназначенные для изучения в 5—9 классах. В течение пяти лет обучения книга остается в пользовании ученика.</w:t>
      </w:r>
    </w:p>
    <w:p>
      <w:pPr>
        <w:pStyle w:val="Normal"/>
        <w:rPr/>
      </w:pPr>
      <w:r>
        <w:rPr/>
        <w:t>Основной принцип, определяющий содержание книги, —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</w:t>
        <w:softHyphen/>
        <w:t>нию у учащихся познавательной самостоятельнос</w:t>
        <w:softHyphen/>
        <w:t>ти, умений работать с учебной литературой, пользо</w:t>
        <w:softHyphen/>
        <w:t>ваться разными видами чтения.</w:t>
      </w:r>
    </w:p>
    <w:p>
      <w:pPr>
        <w:pStyle w:val="Normal"/>
        <w:rPr/>
      </w:pPr>
      <w:r>
        <w:rPr/>
        <w:t>Книга «Русский язык. Практика» (для каждого класса)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</w:t>
      </w:r>
    </w:p>
    <w:p>
      <w:pPr>
        <w:pStyle w:val="Normal"/>
        <w:rPr/>
      </w:pPr>
      <w:r>
        <w:rPr/>
        <w:t>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>ного языка и совершенствованию речи.</w:t>
      </w:r>
    </w:p>
    <w:p>
      <w:pPr>
        <w:pStyle w:val="Normal"/>
        <w:rPr/>
      </w:pPr>
      <w:r>
        <w:rPr/>
        <w:t>Третий компонент учебного комплекса — «Рус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>щения.</w:t>
      </w:r>
    </w:p>
    <w:p>
      <w:pPr>
        <w:pStyle w:val="Normal"/>
        <w:rPr/>
      </w:pPr>
      <w:r>
        <w:rPr/>
        <w:t>Все компоненты учебного комплекса тесно связа</w:t>
        <w:softHyphen/>
        <w:t xml:space="preserve">ны между собой (представляют </w:t>
      </w:r>
      <w:r>
        <w:rPr>
          <w:b/>
          <w:bCs/>
        </w:rPr>
        <w:t xml:space="preserve">единый учебник в трех частях) </w:t>
      </w:r>
      <w:r>
        <w:rPr/>
        <w:t>и в совокупности способствуют реше</w:t>
        <w:softHyphen/>
        <w:t>нию задач обучения русскому языку в школе.</w:t>
      </w:r>
    </w:p>
    <w:p>
      <w:pPr>
        <w:pStyle w:val="Normal"/>
        <w:rPr/>
      </w:pPr>
      <w:r>
        <w:rPr/>
        <w:t>Разделы программы имеют две рубрики: в пер</w:t>
        <w:softHyphen/>
        <w:t xml:space="preserve">вой определяется круг теоретических сведений и правил </w:t>
      </w:r>
      <w:r>
        <w:rPr>
          <w:b/>
          <w:bCs/>
        </w:rPr>
        <w:t>(орфографические и пунктуационные пра</w:t>
        <w:softHyphen/>
        <w:t xml:space="preserve">вила </w:t>
      </w:r>
      <w:r>
        <w:rPr/>
        <w:t xml:space="preserve">обозначены в программе </w:t>
      </w:r>
      <w:r>
        <w:rPr>
          <w:b/>
          <w:bCs/>
        </w:rPr>
        <w:t>вертикальной лини</w:t>
        <w:softHyphen/>
        <w:t xml:space="preserve">ей), </w:t>
      </w:r>
      <w:r>
        <w:rPr/>
        <w:t>во второй перечисляются соответствующие умения и навыки, которые должны быть сформиро</w:t>
        <w:softHyphen/>
        <w:t>ваны на данной теоретической основе.</w:t>
      </w:r>
    </w:p>
    <w:p>
      <w:pPr>
        <w:pStyle w:val="Normal"/>
        <w:rPr/>
      </w:pPr>
      <w:r>
        <w:rPr/>
        <w:t>В процессе обучения русскому языку в 5— 9 классах учащиеся должны приобрести в рамках программы умения и навыки анализа (разбора) языкового материала, орфографические и пунк</w:t>
        <w:softHyphen/>
        <w:t>туационные навыки, умения и навыки связной речи, а также овладеть нормами литературного языка.</w:t>
      </w:r>
    </w:p>
    <w:p>
      <w:pPr>
        <w:pStyle w:val="Normal"/>
        <w:rPr/>
      </w:pPr>
      <w:r>
        <w:rPr/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(с некоторой кор</w:t>
        <w:softHyphen/>
        <w:t>ректировкой в отдельных случаях) различные ди</w:t>
        <w:softHyphen/>
        <w:t>дактические материалы.</w:t>
      </w:r>
    </w:p>
    <w:p>
      <w:pPr>
        <w:pStyle w:val="Normal"/>
        <w:rPr/>
      </w:pPr>
      <w:r>
        <w:rPr/>
        <w:t>Некоторые изменения понятийно-терминологи</w:t>
        <w:softHyphen/>
        <w:t>ческой системы обусловлены усилением практиче</w:t>
        <w:softHyphen/>
        <w:t>ской направленности обучения русскому языку. Так, раздел, в котором изучается состав слова, на</w:t>
        <w:softHyphen/>
        <w:t>зван «Морфемика», поскольку из трех видов анали</w:t>
        <w:softHyphen/>
        <w:t>за состава слова (морфемного, словообразовательно</w:t>
        <w:softHyphen/>
        <w:t>го и этимологического) основным для нужд школь</w:t>
        <w:softHyphen/>
        <w:t>ной практики является морфемный (разбор слова по составу), обеспечивающий умение членить слова на морфемы (приставки, корни, суффиксы, оконча</w:t>
        <w:softHyphen/>
        <w:t>ния).</w:t>
      </w:r>
    </w:p>
    <w:p>
      <w:pPr>
        <w:pStyle w:val="Normal"/>
        <w:rPr/>
      </w:pPr>
      <w:r>
        <w:rPr/>
        <w:t>Самое общее понятие о словообразовательном разборе и основные способы образования слов осве</w:t>
        <w:softHyphen/>
        <w:t>щаются в этом разделе, а словообразование частей речи — в соответствующих разделах, при изучении которых формируются и совершенствуются умения и навыки морфемного и словообразовательного ана</w:t>
        <w:softHyphen/>
        <w:t>лиза.</w:t>
      </w:r>
    </w:p>
    <w:p>
      <w:pPr>
        <w:pStyle w:val="Normal"/>
        <w:rPr/>
      </w:pPr>
      <w:r>
        <w:rPr/>
        <w:t>Умение видеть строение слова — осно</w:t>
        <w:softHyphen/>
        <w:t>ва для формирования орфографических навыков, так как основной принцип русской орфографии тре</w:t>
        <w:softHyphen/>
        <w:t>бует умения быстро выделять морфемы, независимо от того, сохраняют они или не сохраняют продук</w:t>
        <w:softHyphen/>
        <w:t>тивность в современной системе языка.</w:t>
      </w:r>
    </w:p>
    <w:p>
      <w:pPr>
        <w:pStyle w:val="Normal"/>
        <w:rPr/>
      </w:pPr>
      <w:r>
        <w:rPr/>
        <w:t>Введено понятие сочинительного словосочета</w:t>
        <w:softHyphen/>
        <w:t>ния. Умение задавать вопрос к зависимому слову в подчинительном словосочетании готовит к изуче</w:t>
        <w:softHyphen/>
        <w:t>нию членов предложения и придаточных предло</w:t>
        <w:softHyphen/>
        <w:t>жений, умение выделять в предложении сочи</w:t>
        <w:softHyphen/>
        <w:t>нительные словосочетания — к изучению одно</w:t>
        <w:softHyphen/>
        <w:t>родных членов предложения и сложносочиненных предложений и т. д. Умение видеть строе</w:t>
        <w:softHyphen/>
        <w:t>ние предложения — основное условие фор</w:t>
        <w:softHyphen/>
        <w:t>мирования пунктуационных и некоторых орфогра</w:t>
        <w:softHyphen/>
        <w:t>фических навыков.</w:t>
      </w:r>
    </w:p>
    <w:p>
      <w:pPr>
        <w:pStyle w:val="Normal"/>
        <w:rPr/>
      </w:pPr>
      <w:r>
        <w:rPr/>
        <w:t>Введено понятие многозначных членов предло</w:t>
        <w:softHyphen/>
        <w:t>жения. Они сочетают смысловые и грамматические признаки разных членов предложения.</w:t>
      </w:r>
    </w:p>
    <w:p>
      <w:pPr>
        <w:pStyle w:val="Normal"/>
        <w:rPr/>
      </w:pPr>
      <w:r>
        <w:rPr/>
        <w:t>При изучении сложных предложений больше внимания уделяется их строению и значению, на</w:t>
        <w:softHyphen/>
        <w:t>личию в языке синтаксических синонимов, воз</w:t>
        <w:softHyphen/>
        <w:t>можности выражения мысли разными типами прос</w:t>
        <w:softHyphen/>
        <w:t>тых и сложных предложений. Типы придаточных даны в соотношении с членами предложения (подлежащные, сказуемные, определительные, допол</w:t>
        <w:softHyphen/>
        <w:t>нительные, обстоятельственные), что упрощает ус</w:t>
        <w:softHyphen/>
        <w:t>воение типологии сложноподчиненного предложе</w:t>
        <w:softHyphen/>
        <w:t>ния и открывает широкий простор для упражнений по синтаксической синонимике.</w:t>
      </w:r>
    </w:p>
    <w:p>
      <w:pPr>
        <w:pStyle w:val="Normal"/>
        <w:rPr/>
      </w:pPr>
      <w:r>
        <w:rPr/>
        <w:t xml:space="preserve">В основе программы и комплекса в целом — </w:t>
      </w:r>
      <w:r>
        <w:rPr>
          <w:bCs/>
        </w:rPr>
        <w:t>ли</w:t>
        <w:softHyphen/>
        <w:t>нейный принцип</w:t>
      </w:r>
      <w:r>
        <w:rPr>
          <w:b/>
          <w:bCs/>
        </w:rPr>
        <w:t xml:space="preserve"> </w:t>
      </w:r>
      <w:r>
        <w:rPr/>
        <w:t>подачи материала, однако про</w:t>
        <w:softHyphen/>
        <w:t>граммой выделяются    вводный    курс    (обобщающий изученное в начальных классах и содер</w:t>
        <w:softHyphen/>
        <w:t>жащий пропедевтический материал) и основ</w:t>
        <w:softHyphen/>
        <w:t>ной (систематический) курс, в соответ</w:t>
        <w:softHyphen/>
        <w:t>ствии с которым уже в 5 классе (в полном объеме) изучаются разделы: «Фонетика», «Графика», «Лек</w:t>
        <w:softHyphen/>
        <w:t>сика», «Морфемика» — и начинается основной курс морфологии (с имени существительного). В разделе «Морфология» отрабатываются общие принципы характеристики частей речи (общее грамматическое значение, морфологические и син</w:t>
        <w:softHyphen/>
        <w:t>таксические признаки). В 6 и 7 классах продолжа</w:t>
        <w:softHyphen/>
        <w:t>ется изучение морфологии, в 8 и 9 — изучается син</w:t>
        <w:softHyphen/>
        <w:t>таксис, а также тема «Общие сведения о языке». Изучение всех разделов сопровождается фор</w:t>
        <w:softHyphen/>
        <w:t>мированием орфографических и пунктуационных навыков.</w:t>
      </w:r>
    </w:p>
    <w:p>
      <w:pPr>
        <w:pStyle w:val="Normal"/>
        <w:rPr/>
      </w:pPr>
      <w:r>
        <w:rPr/>
        <w:t>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, особенно в морфологии. После имени существи</w:t>
        <w:softHyphen/>
        <w:t>тельного изучается глагол (существительное и гла</w:t>
        <w:softHyphen/>
        <w:t>гол —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>ные с именем существительным (прилагательное обозначает признак предмета, а числительное — количество предметов и порядок их при счете). По</w:t>
        <w:softHyphen/>
        <w:t>том изучается наречие, которое обычно примыкает к глаголу.</w:t>
      </w:r>
    </w:p>
    <w:p>
      <w:pPr>
        <w:pStyle w:val="Normal"/>
        <w:rPr/>
      </w:pPr>
      <w:r>
        <w:rPr/>
        <w:t xml:space="preserve">В качестве особой группы выделены </w:t>
      </w:r>
      <w:r>
        <w:rPr>
          <w:b/>
          <w:bCs/>
        </w:rPr>
        <w:t>слова со</w:t>
        <w:softHyphen/>
        <w:t xml:space="preserve">стояния </w:t>
      </w:r>
      <w:r>
        <w:rPr/>
        <w:t>(категория состояния).</w:t>
      </w:r>
    </w:p>
    <w:p>
      <w:pPr>
        <w:pStyle w:val="Normal"/>
        <w:rPr/>
      </w:pPr>
      <w:r>
        <w:rPr/>
        <w:t>Изучение местоимения создает условия для по</w:t>
        <w:softHyphen/>
        <w:t>вторения существительного, прилагательного, чис</w:t>
        <w:softHyphen/>
        <w:t>лительного, наречия. При рассмотрении причастия и деепричастия, которые выделены в учебнике как самостоятельные части речи, закономерно обраще</w:t>
        <w:softHyphen/>
        <w:t>ние к глаголу и имени прилагательному, глаголу и наречию.</w:t>
      </w:r>
    </w:p>
    <w:p>
      <w:pPr>
        <w:pStyle w:val="Normal"/>
        <w:rPr/>
      </w:pPr>
      <w:r>
        <w:rPr/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, представить изученный материал в системе, выде</w:t>
        <w:softHyphen/>
        <w:t>лить резервные часы.</w:t>
      </w:r>
    </w:p>
    <w:p>
      <w:pPr>
        <w:pStyle w:val="Normal"/>
        <w:rPr/>
      </w:pPr>
      <w:r>
        <w:rPr/>
        <w:t>При сопоставлении Примерной программы с авторской выявлено отсутствие следующих дидактических единиц, необходимых для изучения:</w:t>
      </w:r>
    </w:p>
    <w:p>
      <w:pPr>
        <w:pStyle w:val="Normal"/>
        <w:numPr>
          <w:ilvl w:val="0"/>
          <w:numId w:val="2"/>
        </w:numPr>
        <w:rPr/>
      </w:pPr>
      <w:r>
        <w:rPr/>
        <w:t>«Общие сведения о языке» - Понятие  о литературном языке. Русский литературный язык – основа национального языка. Русский язык как основа русской художественной литературы. Основные отличия литературного языка и языка художественной литературы. Нормированность – основная отличительная особенность русского литературного языка. Языковая норма и е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«Синтаксис. Сложные предложения» - Вопрос о классификации СПП. Наблюдение за особенностями использования СПП в устных и письменных текстах, правильное построение сложных предложений разных вид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Курс русского языка направлен на достижение следующих целей, обеспечивающих реализацию личностно-ориентированного, когнитивно-коммуникативного, деятельностного подходов к обучению родному языку: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совершенствование </w:t>
      </w:r>
      <w:r>
        <w:rPr/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формирование </w:t>
      </w:r>
      <w:r>
        <w:rPr/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Задачи обучения</w:t>
      </w:r>
    </w:p>
    <w:p>
      <w:pPr>
        <w:pStyle w:val="Normal"/>
        <w:rPr/>
      </w:pPr>
      <w:r>
        <w:rPr/>
        <w:t>Эти цели обусловливают следующие задачи:</w:t>
      </w:r>
    </w:p>
    <w:p>
      <w:pPr>
        <w:pStyle w:val="Normal"/>
        <w:rPr/>
      </w:pPr>
      <w:r>
        <w:rPr/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rPr/>
      </w:pPr>
      <w:r>
        <w:rPr/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rPr/>
      </w:pPr>
      <w:r>
        <w:rPr/>
        <w:t>-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Normal"/>
        <w:rPr/>
      </w:pPr>
      <w:r>
        <w:rPr/>
        <w:t xml:space="preserve">    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В V классе – 210 часов, в VI классе – 210часов, в VII – 175 часов, в VШ классе – 108 часов, в IХ классе – 68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rPr/>
      </w:pPr>
      <w:r>
        <w:rPr/>
        <w:t xml:space="preserve">     </w:t>
      </w:r>
      <w:r>
        <w:rPr/>
        <w:t>Направленность курса на интенсивное речевое и интеллектуальное развитие создает условия и для реализации над 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</w:t>
      </w:r>
    </w:p>
    <w:p>
      <w:pPr>
        <w:pStyle w:val="Normal"/>
        <w:rPr/>
      </w:pPr>
      <w:r>
        <w:rPr/>
        <w:t>- </w:t>
      </w:r>
      <w:r>
        <w:rPr>
          <w:b/>
          <w:bCs/>
          <w:i/>
          <w:iCs/>
        </w:rPr>
        <w:t xml:space="preserve">коммуникативные </w:t>
      </w:r>
      <w:r>
        <w:rPr/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rPr/>
      </w:pPr>
      <w:r>
        <w:rPr/>
        <w:t>- </w:t>
      </w:r>
      <w:r>
        <w:rPr>
          <w:b/>
          <w:bCs/>
          <w:i/>
          <w:iCs/>
        </w:rPr>
        <w:t xml:space="preserve">интеллектуальные </w:t>
      </w:r>
      <w:r>
        <w:rPr/>
        <w:t>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rPr/>
      </w:pPr>
      <w:r>
        <w:rPr/>
        <w:t>- </w:t>
      </w:r>
      <w:r>
        <w:rPr>
          <w:b/>
          <w:bCs/>
          <w:i/>
          <w:iCs/>
        </w:rPr>
        <w:t xml:space="preserve">информационные </w:t>
      </w:r>
      <w:r>
        <w:rPr/>
        <w:t>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rPr/>
      </w:pPr>
      <w:r>
        <w:rPr>
          <w:b/>
          <w:bCs/>
          <w:i/>
          <w:iCs/>
        </w:rPr>
        <w:t xml:space="preserve">- организационные </w:t>
      </w:r>
      <w:r>
        <w:rPr/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 xml:space="preserve">    </w:t>
      </w: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bCs/>
        </w:rPr>
        <w:t xml:space="preserve">знать/понимать </w:t>
      </w:r>
      <w:r>
        <w:rPr/>
        <w:t xml:space="preserve">– перечень необходимых для усвоения каждым учащимся знаний; </w:t>
      </w:r>
      <w:r>
        <w:rPr>
          <w:b/>
          <w:bCs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УЧАЩИХСЯ  9  КЛАССА </w:t>
      </w:r>
    </w:p>
    <w:p>
      <w:pPr>
        <w:pStyle w:val="Normal"/>
        <w:rPr/>
      </w:pPr>
      <w:r>
        <w:rPr/>
        <w:t>В результате изучения русского языка ученик долж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rPr/>
      </w:pPr>
      <w:r>
        <w:rPr/>
        <w:t xml:space="preserve">• </w:t>
      </w: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 xml:space="preserve">• </w:t>
      </w: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rPr/>
      </w:pPr>
      <w:r>
        <w:rPr/>
        <w:t xml:space="preserve">• </w:t>
      </w: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rPr/>
      </w:pPr>
      <w:r>
        <w:rPr/>
        <w:t xml:space="preserve">• </w:t>
      </w: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/>
      </w:pPr>
      <w:r>
        <w:rPr/>
        <w:t xml:space="preserve">•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rPr/>
      </w:pPr>
      <w:r>
        <w:rPr/>
        <w:t xml:space="preserve">• </w:t>
      </w:r>
      <w:r>
        <w:rPr/>
        <w:t>основные единицы языка, их признаки;</w:t>
      </w:r>
    </w:p>
    <w:p>
      <w:pPr>
        <w:pStyle w:val="Normal"/>
        <w:rPr/>
      </w:pPr>
      <w:r>
        <w:rPr/>
        <w:t xml:space="preserve">• </w:t>
      </w: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/>
        <w:t xml:space="preserve">•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/>
      </w:pPr>
      <w:r>
        <w:rPr/>
        <w:t xml:space="preserve">•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/>
      </w:pPr>
      <w:r>
        <w:rPr/>
        <w:t xml:space="preserve">• </w:t>
      </w:r>
      <w:r>
        <w:rPr/>
        <w:t>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 xml:space="preserve">• </w:t>
      </w: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рование и чтение</w:t>
      </w:r>
    </w:p>
    <w:p>
      <w:pPr>
        <w:pStyle w:val="Normal"/>
        <w:rPr/>
      </w:pPr>
      <w:r>
        <w:rPr/>
        <w:t xml:space="preserve">• </w:t>
      </w:r>
      <w:r>
        <w:rPr/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rPr/>
      </w:pPr>
      <w:r>
        <w:rPr/>
        <w:t>формулировать вопросы по содержанию текста;</w:t>
      </w:r>
    </w:p>
    <w:p>
      <w:pPr>
        <w:pStyle w:val="Normal"/>
        <w:rPr/>
      </w:pPr>
      <w:r>
        <w:rPr/>
        <w:t xml:space="preserve">• </w:t>
      </w: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rPr/>
      </w:pPr>
      <w:r>
        <w:rPr/>
        <w:t xml:space="preserve">• </w:t>
      </w: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rPr/>
      </w:pPr>
      <w:r>
        <w:rPr/>
        <w:t>составлять конспект прочитанн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ворение и письмо</w:t>
      </w:r>
    </w:p>
    <w:p>
      <w:pPr>
        <w:pStyle w:val="Normal"/>
        <w:rPr/>
      </w:pPr>
      <w:r>
        <w:rPr/>
        <w:t xml:space="preserve">• </w:t>
      </w: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rPr/>
      </w:pPr>
      <w:r>
        <w:rPr/>
        <w:t xml:space="preserve">• </w:t>
      </w: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rPr/>
      </w:pPr>
      <w:r>
        <w:rPr/>
        <w:t xml:space="preserve">• </w:t>
      </w: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rPr/>
      </w:pPr>
      <w:r>
        <w:rPr/>
        <w:t xml:space="preserve">•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 xml:space="preserve">• </w:t>
      </w: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/>
      </w:pPr>
      <w:r>
        <w:rPr/>
        <w:t xml:space="preserve">•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 xml:space="preserve">• </w:t>
      </w:r>
      <w:r>
        <w:rPr/>
        <w:t>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 xml:space="preserve">• </w:t>
      </w: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rPr/>
      </w:pPr>
      <w:r>
        <w:rPr/>
        <w:t xml:space="preserve">• </w:t>
      </w: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• </w:t>
      </w: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rPr/>
      </w:pPr>
      <w:r>
        <w:rPr/>
        <w:t xml:space="preserve">•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 xml:space="preserve">• </w:t>
      </w: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/>
      </w:pPr>
      <w:r>
        <w:rPr/>
        <w:t xml:space="preserve">• </w:t>
      </w: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rPr/>
      </w:pPr>
      <w:r>
        <w:rPr/>
        <w:t xml:space="preserve">• </w:t>
      </w: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и формы контрол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иктант (объяснительный, предупредительный, графический, выборочный, взаимодиктант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мплексный анализ текста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ест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зложение текст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стное высказывание на лингвистическую те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 для 9 класса</w:t>
      </w:r>
    </w:p>
    <w:p>
      <w:pPr>
        <w:pStyle w:val="Normal"/>
        <w:rPr/>
      </w:pPr>
      <w:r>
        <w:rPr/>
        <w:t> </w:t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62"/>
        <w:gridCol w:w="1255"/>
        <w:gridCol w:w="1625"/>
        <w:gridCol w:w="1800"/>
        <w:gridCol w:w="2042"/>
        <w:gridCol w:w="26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, проверочные рабо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, к/р, К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сведения о язык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зученного в 5-8 классах </w:t>
            </w:r>
          </w:p>
          <w:p>
            <w:pPr>
              <w:pStyle w:val="Normal"/>
              <w:rPr/>
            </w:pPr>
            <w:r>
              <w:rPr/>
              <w:t>Синтаксис словосочетания и простого пред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ное предлож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носочиненное предлож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подчинённое пред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ное бессоюзное предлож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ные предложения  с разными видами связ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 с чужой речью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и систематизация изученного в 5-9 класс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9" w:after="0"/>
        <w:ind w:left="5" w:right="0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Нормы оценок по русскому языку</w:t>
      </w:r>
    </w:p>
    <w:p>
      <w:pPr>
        <w:pStyle w:val="Normal"/>
        <w:shd w:fill="FFFFFF" w:val="clear"/>
        <w:spacing w:before="149" w:after="0"/>
        <w:ind w:left="5" w:right="0" w:hanging="0"/>
        <w:rPr/>
      </w:pPr>
      <w:r>
        <w:rPr/>
        <w:t>Ниже приводится фрагмент  нормативного документа, определяющего критерии оценки знаний, умений и навыков учащихся, уровень владения которыми выявляется в письменных работах выпускников основной школы. (Документ в полном виде опубликован в  сборнике “Программы общеобразовательных учреждений. Русский язык. 5-9 классы”. — М., «Просвещение» 2007.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Любое </w:t>
      </w:r>
      <w:r>
        <w:rPr>
          <w:b/>
        </w:rPr>
        <w:t>сочинение и изложение</w:t>
      </w:r>
      <w:r>
        <w:rPr/>
        <w:t xml:space="preserve">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ind w:left="0" w:right="0" w:firstLine="567"/>
        <w:jc w:val="both"/>
        <w:rPr/>
      </w:pPr>
      <w:r>
        <w:rPr/>
        <w:t xml:space="preserve">Содержание сочинения и изложения оценивается </w:t>
      </w:r>
      <w:r>
        <w:rPr>
          <w:b/>
        </w:rPr>
        <w:t>по следующим критериям</w:t>
      </w:r>
      <w:r>
        <w:rPr/>
        <w:t>:</w:t>
      </w:r>
    </w:p>
    <w:p>
      <w:pPr>
        <w:pStyle w:val="Normal"/>
        <w:ind w:left="0" w:right="0" w:firstLine="567"/>
        <w:jc w:val="both"/>
        <w:rPr/>
      </w:pPr>
      <w:r>
        <w:rPr/>
        <w:t>соответствие работы ученика теме и основной мысли;</w:t>
      </w:r>
    </w:p>
    <w:p>
      <w:pPr>
        <w:pStyle w:val="Normal"/>
        <w:ind w:left="0" w:right="0" w:firstLine="567"/>
        <w:jc w:val="both"/>
        <w:rPr/>
      </w:pPr>
      <w:r>
        <w:rPr/>
        <w:t>полнота раскрытия темы;</w:t>
      </w:r>
    </w:p>
    <w:p>
      <w:pPr>
        <w:pStyle w:val="Normal"/>
        <w:ind w:left="0" w:right="0" w:firstLine="567"/>
        <w:rPr/>
      </w:pPr>
      <w:r>
        <w:rPr/>
        <w:t>правильность фактического материала;</w:t>
      </w:r>
    </w:p>
    <w:p>
      <w:pPr>
        <w:pStyle w:val="Normal"/>
        <w:ind w:left="0" w:right="0" w:firstLine="567"/>
        <w:jc w:val="both"/>
        <w:rPr/>
      </w:pPr>
      <w:r>
        <w:rPr/>
        <w:t>последовательность изложения.</w:t>
      </w:r>
    </w:p>
    <w:p>
      <w:pPr>
        <w:pStyle w:val="Normal"/>
        <w:ind w:left="0" w:right="0" w:firstLine="567"/>
        <w:jc w:val="both"/>
        <w:rPr/>
      </w:pPr>
      <w:r>
        <w:rPr/>
        <w:t>При оценке речевого оформления сочинений и изложений учитывается:</w:t>
      </w:r>
    </w:p>
    <w:p>
      <w:pPr>
        <w:pStyle w:val="Normal"/>
        <w:ind w:left="0" w:right="0" w:firstLine="567"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Normal"/>
        <w:ind w:left="0" w:right="0" w:firstLine="567"/>
        <w:jc w:val="both"/>
        <w:rPr/>
      </w:pPr>
      <w:r>
        <w:rPr/>
        <w:t>стилевое единство и выразительность речи;</w:t>
      </w:r>
    </w:p>
    <w:p>
      <w:pPr>
        <w:pStyle w:val="Normal"/>
        <w:ind w:left="0" w:right="0" w:firstLine="567"/>
        <w:jc w:val="both"/>
        <w:rPr/>
      </w:pPr>
      <w:r>
        <w:rPr/>
        <w:t>число речевых недочетов.</w:t>
      </w:r>
    </w:p>
    <w:p>
      <w:pPr>
        <w:pStyle w:val="Normal"/>
        <w:ind w:left="0" w:right="0" w:firstLine="567"/>
        <w:jc w:val="both"/>
        <w:rPr/>
      </w:pPr>
      <w:r>
        <w:rPr/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ind w:left="0" w:right="0" w:firstLine="567"/>
        <w:rPr/>
      </w:pPr>
      <w:r>
        <w:rPr/>
        <w:t>Ответ на теоретический вопрос  оценивается по традиционной пятибалльной системе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Отметка «5» ставится, если ученик:</w:t>
      </w:r>
      <w:r>
        <w:rPr>
          <w:b/>
        </w:rPr>
        <w:t xml:space="preserve"> </w:t>
      </w:r>
      <w:r>
        <w:rPr/>
        <w:t>1) полно излагает изученный материал, даёт правильное определение понятий; 2) обнаруживает понимание материала, может обосновать свои суждения, применить знания на практике, привести самостоятельно составленные примеры; 3)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/>
        <w:t>Отметка «4» ставится, если ученик даёт ответ, удовлетворяющий тем же требованиям, что и для отметки «5», но допускает 1-2 ошибки, 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rPr/>
      </w:pPr>
      <w:r>
        <w:rPr/>
        <w:t>Отметка «3» ставится, если ученик 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2) не умеет достаточно глубоко и доказательно обосновать свои суждения и привести свои примеры; 3)излагает материал непоследовательно и допускает ошибки в языковом оформлении излагаемого.</w:t>
      </w:r>
    </w:p>
    <w:p>
      <w:pPr>
        <w:pStyle w:val="Normal"/>
        <w:jc w:val="both"/>
        <w:rPr/>
      </w:pPr>
      <w:r>
        <w:rPr/>
        <w:t xml:space="preserve">Отметка «2» ставится, если 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иктан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ктант оценивается одной отмет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</w:t>
      </w:r>
      <w:r>
        <w:rPr>
          <w:b/>
        </w:rPr>
        <w:t>«5»</w:t>
      </w:r>
      <w:r>
        <w:rPr/>
        <w:t xml:space="preserve"> -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</w:t>
      </w:r>
      <w:r>
        <w:rPr>
          <w:b/>
        </w:rPr>
        <w:t>«4»</w:t>
      </w:r>
      <w:r>
        <w:rPr/>
        <w:t xml:space="preserve"> -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3»</w:t>
      </w:r>
      <w:r>
        <w:rPr/>
        <w:t xml:space="preserve"> -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ка </w:t>
      </w:r>
      <w:r>
        <w:rPr>
          <w:b/>
        </w:rPr>
        <w:t>«2»</w:t>
      </w:r>
      <w:r>
        <w:rPr/>
        <w:t xml:space="preserve"> -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Normal"/>
        <w:jc w:val="both"/>
        <w:rPr/>
      </w:pPr>
      <w:r>
        <w:rPr/>
        <w:t xml:space="preserve">При большем количестве ошибок диктант оценивается баллом </w:t>
      </w:r>
      <w:r>
        <w:rPr>
          <w:b/>
        </w:rPr>
        <w:t>«1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, для оценки «2» - 7 орфографических ошибок.</w:t>
      </w:r>
    </w:p>
    <w:p>
      <w:pPr>
        <w:pStyle w:val="Normal"/>
        <w:jc w:val="both"/>
        <w:rPr/>
      </w:pPr>
      <w:r>
        <w:rPr>
          <w:b/>
        </w:rPr>
        <w:t>В комплексной контрольной работе</w:t>
      </w:r>
      <w:r>
        <w:rPr/>
        <w:t>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jc w:val="both"/>
        <w:rPr/>
      </w:pPr>
      <w:r>
        <w:rPr/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jc w:val="both"/>
        <w:rPr/>
      </w:pPr>
      <w:r>
        <w:rPr/>
        <w:t>Оценка «5» ставится, если ученик выполнил все задания верно.</w:t>
      </w:r>
    </w:p>
    <w:p>
      <w:pPr>
        <w:pStyle w:val="Normal"/>
        <w:jc w:val="both"/>
        <w:rPr/>
      </w:pPr>
      <w:r>
        <w:rPr/>
        <w:t>Оценка «4» ставится, если ученик выполнил правильно не менее ¾ задания.</w:t>
      </w:r>
    </w:p>
    <w:p>
      <w:pPr>
        <w:pStyle w:val="Normal"/>
        <w:jc w:val="both"/>
        <w:rPr/>
      </w:pPr>
      <w:r>
        <w:rPr/>
        <w:t>Оценка «3» ставится за работу, в которой правильно выполнено не менее половины заданий.</w:t>
      </w:r>
    </w:p>
    <w:p>
      <w:pPr>
        <w:pStyle w:val="Normal"/>
        <w:jc w:val="both"/>
        <w:rPr/>
      </w:pPr>
      <w:r>
        <w:rPr/>
        <w:t>Оценка «2» ставится за работу, в которой не выполнено более половины заданий.</w:t>
      </w:r>
    </w:p>
    <w:p>
      <w:pPr>
        <w:pStyle w:val="Normal"/>
        <w:jc w:val="both"/>
        <w:rPr/>
      </w:pPr>
      <w:r>
        <w:rPr/>
        <w:t>Оценка «1» ставится, если ученик не выполнил не одного задания.</w:t>
      </w:r>
    </w:p>
    <w:p>
      <w:pPr>
        <w:pStyle w:val="Normal"/>
        <w:jc w:val="both"/>
        <w:rPr/>
      </w:pPr>
      <w:r>
        <w:rPr/>
        <w:t>Примечание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</w:rPr>
        <w:t>контрольного словарного диктанта</w:t>
      </w:r>
      <w:r>
        <w:rPr/>
        <w:t xml:space="preserve"> рекомендуется руководствоваться следующим:</w:t>
      </w:r>
    </w:p>
    <w:p>
      <w:pPr>
        <w:pStyle w:val="Normal"/>
        <w:jc w:val="both"/>
        <w:rPr/>
      </w:pPr>
      <w:r>
        <w:rPr/>
        <w:t>Оценка «5» ставится за диктант, в котором нет ошибок.</w:t>
      </w:r>
    </w:p>
    <w:p>
      <w:pPr>
        <w:pStyle w:val="Normal"/>
        <w:jc w:val="both"/>
        <w:rPr/>
      </w:pPr>
      <w:r>
        <w:rPr/>
        <w:t>Оценка «4» ставится за диктант, в котором ученик допустил 1-2 ошибки.</w:t>
      </w:r>
    </w:p>
    <w:p>
      <w:pPr>
        <w:pStyle w:val="Normal"/>
        <w:jc w:val="both"/>
        <w:rPr/>
      </w:pPr>
      <w:r>
        <w:rPr/>
        <w:t>Оценка «3» ставится за диктант, в котором допущено 3-4 ошибки.</w:t>
      </w:r>
    </w:p>
    <w:p>
      <w:pPr>
        <w:pStyle w:val="Normal"/>
        <w:jc w:val="both"/>
        <w:rPr/>
      </w:pPr>
      <w:r>
        <w:rPr/>
        <w:t>Оценка «2»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и учеб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rPr/>
      </w:pPr>
      <w:r>
        <w:rPr/>
        <w:t>1.     Бабайцева В.В., Чеснокова Л.Д. Русский язык. Теория 5-9 класс.- М.: Дрофа, 2013</w:t>
      </w:r>
    </w:p>
    <w:p>
      <w:pPr>
        <w:pStyle w:val="Normal"/>
        <w:rPr/>
      </w:pPr>
      <w:r>
        <w:rPr/>
        <w:t>2.     Граник Г.Г., Бондаренко СМ., Концевая ЛА Секреты орфографии.- М, 2010</w:t>
      </w:r>
    </w:p>
    <w:p>
      <w:pPr>
        <w:pStyle w:val="Normal"/>
        <w:rPr/>
      </w:pPr>
      <w:r>
        <w:rPr/>
        <w:t>3.     Купалова А.Ю. и др. Поурочное планирование к учебному комплексу «Русский язык. Практика»5-9 классы. – М.: Дрофа, 2010</w:t>
      </w:r>
    </w:p>
    <w:p>
      <w:pPr>
        <w:pStyle w:val="Normal"/>
        <w:rPr/>
      </w:pPr>
      <w:r>
        <w:rPr/>
        <w:t>4.     Капинос В.И. и др. Сборник тестовых заданий для тематического итогового контроля по русскому языку 9 класс. - М.: Интеллект-Центр, 20Ш</w:t>
      </w:r>
    </w:p>
    <w:p>
      <w:pPr>
        <w:pStyle w:val="Normal"/>
        <w:rPr/>
      </w:pPr>
      <w:r>
        <w:rPr/>
        <w:t>6.     Контрольные и проверочные работы по русскому языку. / Под ред. Родина И.О. - М.: Астрель, 2011</w:t>
      </w:r>
    </w:p>
    <w:p>
      <w:pPr>
        <w:pStyle w:val="Normal"/>
        <w:rPr/>
      </w:pPr>
      <w:r>
        <w:rPr/>
        <w:t>7.    Лекант П.А. Школьный орфоэпический словарь русского языка / П. А. Лекант, В.В.Леденева.— 3-е изд.— М., 2011.</w:t>
      </w:r>
    </w:p>
    <w:p>
      <w:pPr>
        <w:pStyle w:val="Normal"/>
        <w:rPr/>
      </w:pPr>
      <w:r>
        <w:rPr/>
        <w:t>8.    Львов  М. Р. Школьный словарь антонимов русского языка / М. Р. Львов.— 8-е изд., испр. и доп.— М., 2012.</w:t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9"/>
        <w:gridCol w:w="80"/>
        <w:gridCol w:w="95"/>
      </w:tblGrid>
      <w:tr>
        <w:trPr/>
        <w:tc>
          <w:tcPr>
            <w:tcW w:w="15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   Никитина Е.И. Русская речь. Развитие речи. 9класс. - М.: Дрофа, 2013</w:t>
            </w:r>
          </w:p>
          <w:p>
            <w:pPr>
              <w:pStyle w:val="Normal"/>
              <w:rPr/>
            </w:pPr>
            <w:r>
              <w:rPr/>
              <w:t>11   .Русский язык. Практика. 9 класс под ред. Пичугова Ю.С. М.: Дрофа, 2013</w:t>
            </w:r>
          </w:p>
          <w:p>
            <w:pPr>
              <w:pStyle w:val="Normal"/>
              <w:rPr/>
            </w:pPr>
            <w:r>
              <w:rPr/>
              <w:t>12   .Русский язык. ГИА. М.: Астрель, 2010.Русский язык. Подготовка к экзамену.  Практикум. Саратов, издательство «Лицей», 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нина Н.А., Петрова ТА и др. Русский язык: 9 класс. Итоговая аттестация - 2010. - Ростов на Дону: Легион, 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>Для ученико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     Бабайцева В.В., Чеснокова Л.Д. Русский язык. Теория 5-9 класс.- М.: Дрофа, 2013</w:t>
            </w:r>
          </w:p>
          <w:p>
            <w:pPr>
              <w:pStyle w:val="Normal"/>
              <w:rPr/>
            </w:pPr>
            <w:r>
              <w:rPr/>
              <w:t>2.     Никитина Е.И. Русская речь. Развитие речи. 9класс. - М.: Дрофа, 2013</w:t>
            </w:r>
          </w:p>
          <w:p>
            <w:pPr>
              <w:pStyle w:val="Normal"/>
              <w:rPr/>
            </w:pPr>
            <w:r>
              <w:rPr/>
              <w:t>3.     Русский язык. Практика. 9 класс под ред. Пичугова Ю.С. М.: Дрофа, 20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      Капинос В.И. Русский язык 8-9 классы. Тесты. М., 2012</w:t>
            </w:r>
          </w:p>
          <w:p>
            <w:pPr>
              <w:pStyle w:val="Normal"/>
              <w:rPr/>
            </w:pPr>
            <w:r>
              <w:rPr/>
              <w:t>5.    Угроватова Т.Е. Русский язык: 9 класс. Материалы для подготовки к итоговой аттестации М.: Просвещение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  Шаповалова Т.Е. Русский язык. Сложное предложение. Тематическая тетрадь. - М.: Дрофа, 2001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Электронные  учебно-методические комплекты</w:t>
            </w:r>
          </w:p>
          <w:p>
            <w:pPr>
              <w:pStyle w:val="Normal"/>
              <w:rPr/>
            </w:pPr>
            <w:r>
              <w:rPr/>
              <w:t>1.Мультимедийная энциклопедия «Русская литература». 8-11 кл. (1 диск)</w:t>
            </w:r>
          </w:p>
          <w:p>
            <w:pPr>
              <w:pStyle w:val="Normal"/>
              <w:rPr/>
            </w:pPr>
            <w:r>
              <w:rPr/>
              <w:t>2. Уроки русского языка Кирилла и Мефодия. 5 – 9 классы.  (4 диска)</w:t>
            </w:r>
          </w:p>
          <w:p>
            <w:pPr>
              <w:pStyle w:val="Normal"/>
              <w:rPr/>
            </w:pPr>
            <w:r>
              <w:rPr/>
              <w:t>3. Мультимедийное издание «Репетитор 2008 по русскому языку Кирилла и Мефодия».</w:t>
            </w:r>
          </w:p>
          <w:p>
            <w:pPr>
              <w:pStyle w:val="Normal"/>
              <w:rPr/>
            </w:pPr>
            <w:r>
              <w:rPr/>
              <w:t>4. Образовательные программы «Русский язык».</w:t>
            </w:r>
          </w:p>
          <w:p>
            <w:pPr>
              <w:pStyle w:val="Normal"/>
              <w:rPr/>
            </w:pPr>
            <w:r>
              <w:rPr/>
              <w:t xml:space="preserve">5. Диск. Тесты.9 класс. </w:t>
            </w:r>
          </w:p>
          <w:p>
            <w:pPr>
              <w:pStyle w:val="Normal"/>
              <w:rPr/>
            </w:pPr>
            <w:r>
              <w:rPr/>
              <w:t>6.Академия АЙТИ. Использование ЭОР. Русский язык и литература</w:t>
            </w:r>
          </w:p>
          <w:p>
            <w:pPr>
              <w:pStyle w:val="Normal"/>
              <w:rPr/>
            </w:pPr>
            <w:r>
              <w:rPr/>
              <w:t>7. Экзамен.РФ сложные вопросы подготовки к ГИА. Издательство «Экзамен»</w:t>
            </w:r>
          </w:p>
          <w:p>
            <w:pPr>
              <w:pStyle w:val="Normal"/>
              <w:rPr/>
            </w:pPr>
            <w:r>
              <w:rPr/>
              <w:t xml:space="preserve">8.(http://www.openclass.ru),(http://www.rusedu.ru),(http://www.edu.ru), (http://www.fipi.ru),(http://www.ege.edu.ru), (http://www.ruslit.metodist.ru), (http://www.sarviki.ru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</w:r>
            <w:r>
              <w:rPr>
                <w:b/>
              </w:rPr>
              <w:t xml:space="preserve">                                                                                                          Календарно-тематическое планирование </w:t>
              <w:b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2"/>
        <w:gridCol w:w="2880"/>
        <w:gridCol w:w="2689"/>
        <w:gridCol w:w="2947"/>
        <w:gridCol w:w="1924"/>
        <w:gridCol w:w="2340"/>
        <w:gridCol w:w="125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 программы и количество часов на 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содерж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контроля, измер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 по плану/ фактически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е сведения о языке  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формы существования национального русского язы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ормы существования национального русского языка:русский литературный язык территориальные диалекты(народные говоры), социальные диалекты (жаргоны) и просторечия. Национальный язык и единство его различных фор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ормы существования национального русского языка, сферу функцио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 Лихачева о языке (тема, ключевые сл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, «русский литературный язык». В чем разница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литературном язы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язык – основа русской худ. лит-ры. Основные отличия лит.языка от языка худ.лит-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разнообразие лексического состава рус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ить таблицу «Разнообразие лексического состава р.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: «Какое место занимает литературный язык в общей системе языка?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ированность – отличительная особенность современного литературного язы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ированность – отличительная особенность современного литературного языка. Языковая норма и ее признаки. Виды нор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общие правила произношения и написания слов, находить нарушения и исправлять и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нарушения лит. нормы в речи родных, знакомых, классифицировать, объяснить причины наруш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в 5-8 класса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7 час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(3+4 Рр)</w:t>
            </w:r>
            <w:r>
              <w:rPr>
                <w:b/>
              </w:rPr>
              <w:tab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   Устная и письменная речь. Монолог и диало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речевого общения: неопосредованное и опосредованное, устное и письменное, диалогическое и монологическ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здавать устное монологическое высказывание на разные темы, в соответствии с норм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/зад  « Значение Интернета для российск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текст      «Подслушанный разговор». Передать специфику звучащ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ечи. Сфера употребления,задачи речи, языковые средства, характерные для сти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стили, определять жанр, тему, идею текс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учебной стат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 и его грамматическая основа. Предложение с однородными член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 простого  предложения. Способы выражения главных членов, виды предложений по наличию главных член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структурно-смысловой анализ предложений, различать изученные виды простых предлож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ы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1. Составить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особленными  второстепенными член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ознавать предложения с обособленными членами, конструировать предложения по схемам, выделять обособ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! в – упр.19</w:t>
            </w:r>
          </w:p>
          <w:p>
            <w:pPr>
              <w:pStyle w:val="Normal"/>
              <w:rPr/>
            </w:pPr>
            <w:r>
              <w:rPr/>
              <w:t>2в – упр.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ращениями, вводными словами и вставными конструкц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едложениях с обращениями, вводными словами и вставными конструкция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нтонационно выразительно читать предложения с обращениями, вводными словами. Знать правила постановки знаков препинания при обращениях, вводных слов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«Проверяю себ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4.</w:t>
            </w:r>
          </w:p>
          <w:p>
            <w:pPr>
              <w:pStyle w:val="Normal"/>
              <w:rPr/>
            </w:pPr>
            <w:r>
              <w:rPr/>
              <w:t>Выделить графически обособ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 Описание по памяти и воображени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по воображению и памяти. Определение основных микрот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нообразие композиционных форм сочинения. Уметь создавать текст-описание на основе впечатлений от репродукции картины, музы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воображению и памяти на основе картины Айвазовского «Девятый в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исать сочи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142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 +9 Р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м предложении. Сложное предложение как единица синтаксиса. Основные виды сложных предлож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м предложении. . Сложное предложение как единица синтаксиса. Основные виды сложных предложений. Основные средства связи частей сложного предлож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ть классификацию сложных предложений (ССП, СПП, БС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таблицу «Виды сложных предложений» и заполнить её прим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02</w:t>
            </w:r>
          </w:p>
          <w:p>
            <w:pPr>
              <w:pStyle w:val="Normal"/>
              <w:rPr/>
            </w:pPr>
            <w:r>
              <w:rPr/>
              <w:t>Упр. 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сочиненном предложении. Строение ССП, средства связи частей ССП, смысловые отношения между частями СС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сочиненном предложении. Строение ССП, средства связи частей ССП, смысловые отношения между частями СС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рамматические признаки ССП, его строение. Уметь составлять схемы, правильно ставить знаки препин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таблицу «Группы ССП»</w:t>
            </w:r>
          </w:p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03-204</w:t>
            </w:r>
          </w:p>
          <w:p>
            <w:pPr>
              <w:pStyle w:val="Normal"/>
              <w:rPr/>
            </w:pPr>
            <w:r>
              <w:rPr/>
              <w:t>Упр. 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чиненное предложение. Знаки препинания в не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чиненное предложение. Знаки препинания в н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группы ССП по значению и союзам. Уметь расставлять знаки препинания и определять смысловые отношения между част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в  -  упр. 37</w:t>
            </w:r>
          </w:p>
          <w:p>
            <w:pPr>
              <w:pStyle w:val="Normal"/>
              <w:rPr/>
            </w:pPr>
            <w:r>
              <w:rPr/>
              <w:t>2в  -  упр.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ые отношения между частями ССП и способы их выра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ысловые отношения между частями ССП и способы их выраж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смысловые отношения между частями ССП, способы их выражения, составлять ССП с разными средствами связи частей, опознавать в тексте, употреблять в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икт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СП с общим второстепенным член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и препинания в ССП с общим второстепенным член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ознавать ССП с общим второстепенным членом, производить синт. разб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предложений.</w:t>
            </w:r>
          </w:p>
          <w:p>
            <w:pPr>
              <w:pStyle w:val="Normal"/>
              <w:rPr/>
            </w:pPr>
            <w:r>
              <w:rPr/>
              <w:t>Синтаксический и пунктуационны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45, 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ССП. Знаки препинания в СС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таксический и пунктуационный разбор ССП. Знаки препинания в СС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указанные виды разбора, конструировать ССп разных видов, производить синонимичную заме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 миниатюра «Наступление зимнего вечера», используя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ССП. Знаки препинания в СС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синтаксический и пунктуационный разбор ССП., воспринимать на слух, соблюдая орфографические и пунктуационные н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 анализ тек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причину появления ошибок, исправлять 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56 написать подробное изложение. самопровер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Расска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рассказа. Последовательность микротекс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омпозиционные элементы рассказа. Уметь последовательно излагать микротек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по послов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– сочинение  о фразеологиз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подчиненном предложении. Строение С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подчиненном предложении. Строение СПП, средства связи его част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уктуру СПП, средства связи его ча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П 205</w:t>
            </w:r>
          </w:p>
          <w:p>
            <w:pPr>
              <w:pStyle w:val="Normal"/>
              <w:rPr/>
            </w:pPr>
            <w:r>
              <w:rPr/>
              <w:t>Конструирование по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05</w:t>
            </w:r>
          </w:p>
          <w:p>
            <w:pPr>
              <w:pStyle w:val="Normal"/>
              <w:rPr/>
            </w:pPr>
            <w:r>
              <w:rPr/>
              <w:t>Упр. 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чинительные союзы и союзные слова в С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чинительные союзы и союзные слова  в СП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азличия союзов и союзных слов, определять границы придаточных предлож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06</w:t>
            </w:r>
          </w:p>
          <w:p>
            <w:pPr>
              <w:pStyle w:val="Normal"/>
              <w:rPr/>
            </w:pPr>
            <w:r>
              <w:rPr/>
              <w:t>Упр. 79, 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казательных слов. Особенности присоединения придаточных к главном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казательных слов. Особенности присоединения придаточных к главном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оответствие синтаксической роли указательных слов виду придаточных. Уметь применять правило «Запятая при составном союз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икт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07, 208</w:t>
            </w:r>
          </w:p>
          <w:p>
            <w:pPr>
              <w:pStyle w:val="Normal"/>
              <w:rPr/>
            </w:pPr>
            <w:r>
              <w:rPr/>
              <w:t>Упр. 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казательных слов. Особенности присоединения придаточных к главном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казательных слов. Особенности присоединения придаточных к главном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границы придаточных предложений, их место по отношению к главному, различать союзы и союзные с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08 Упр 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 Изложение с элементами сочи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с элементами сочинения. Сложный пл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оспринимать текст на слух, излагать его, соблюдая композиционную строй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на основе прослушан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идаточных предлож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ы придаточных предложений, способы их различения. Однозначные и многозначные придаточ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придаточных. Уметь определять вид придаточного по вопросу, союз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ичная 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0</w:t>
            </w:r>
          </w:p>
          <w:p>
            <w:pPr>
              <w:pStyle w:val="Normal"/>
              <w:rPr/>
            </w:pPr>
            <w:r>
              <w:rPr/>
              <w:t>Упр. 107 или 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подлежащные и сказуемн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подлежащные и сказуем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СПП с придаточными подлежащными и сказуемны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«Проверяю себ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1 -212</w:t>
            </w:r>
          </w:p>
          <w:p>
            <w:pPr>
              <w:pStyle w:val="Normal"/>
              <w:rPr/>
            </w:pPr>
            <w:r>
              <w:rPr/>
              <w:t>Упр. 114, 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пределительн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пределите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отличия СПП с придаточным определительным, уметь находить определительные придаточные по характеру смысловой связи между  ча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описательную миниатюру с СПП с придаточными определитель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3</w:t>
            </w:r>
          </w:p>
          <w:p>
            <w:pPr>
              <w:pStyle w:val="Normal"/>
              <w:rPr/>
            </w:pPr>
            <w:r>
              <w:rPr/>
              <w:t>Упр. 126</w:t>
            </w:r>
          </w:p>
          <w:p>
            <w:pPr>
              <w:pStyle w:val="Normal"/>
              <w:rPr/>
            </w:pPr>
            <w:r>
              <w:rPr/>
              <w:t>Упр. 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пределительн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пределите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определительные придаточные по характеру смысловой связи между част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ать из «Горе от ума» афоризмы – СПП с прид. Опред. Составить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дополнительн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дополните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сто дополнительного относительно глав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миниатю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4</w:t>
            </w:r>
          </w:p>
          <w:p>
            <w:pPr>
              <w:pStyle w:val="Normal"/>
              <w:rPr/>
            </w:pPr>
            <w:r>
              <w:rPr/>
              <w:t>Упр. 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 Итоговая контрольная  работа за 1 полугодие.</w:t>
            </w:r>
          </w:p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жатое изложение. Текст. Заголовок. Тема, микро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различные виды сжатия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бстоятельственн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бстоятельстве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придаточных обстоятельственных, уметь находить их по характеру смысловой связи между част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по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215</w:t>
            </w:r>
          </w:p>
          <w:p>
            <w:pPr>
              <w:pStyle w:val="Normal"/>
              <w:rPr/>
            </w:pPr>
            <w:r>
              <w:rPr/>
              <w:t>Упр.155, 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.0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бстоятельственн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обстоятельственные. Стилистические особенности союз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равнивать модели СПП с разными видами придаточных, выявлять общее и различ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высказывание по таблице и опор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несколькими придаточными. Знаки препинания в ни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П с несколькими придаточными. Знаки препинания в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лассификацию СПП с несколькими придаточными, пунктограмму «Отсутствие запятой между однородными придаточны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ложненное спис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09</w:t>
            </w:r>
          </w:p>
          <w:p>
            <w:pPr>
              <w:pStyle w:val="Normal"/>
              <w:rPr/>
            </w:pPr>
            <w:r>
              <w:rPr/>
              <w:t>Упр. 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способы выражения сом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СПП с придаточным сравнительным от простого со сравнительным оборо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значения сравнений, выраженных разными способ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спис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примеры по теме в текстах худ. лит-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изученного по теме «СПП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ПП. Средства связи, виды придаточных. Знаки препинания в СП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ССП, СПП и простые осложненные пред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контр./ра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ПП. Средства связи, виды придаточных. Знаки препинания в СП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ССП, СПП и простые осложненные предложения,производить синонимичную заме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Аннота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текста как единицы речи. Аннотация: ее цель, задачи. Обязательные и факультативные компоненты аннот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жанровое своеобразие аннотации как вторичного текста. Уметь сравнивать тек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аннотаций, пересказ, близкий к тексту ( упр. 9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рекомендательную аннотац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Портретный очер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воеобразие жанра портретного очерка. Уметь писать сочинение в жанре портретного  очер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за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чи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оюзное слож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/>
            </w:pPr>
            <w:r>
              <w:rPr/>
              <w:t>(6+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бессоюзном сложном предложении. Интонация в СБП. Запятая и точка с запятой  в ни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нятие о бессоюзном сложном предложении. Интонация в СБП. Запятая и точка с запятой  в ни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рамматические признаки БСП, пунктограмму «Запятая и точка с запятой в БСП», уметь опознавать их в текс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6</w:t>
            </w:r>
          </w:p>
          <w:p>
            <w:pPr>
              <w:pStyle w:val="Normal"/>
              <w:rPr/>
            </w:pPr>
            <w:r>
              <w:rPr/>
              <w:t>Упр. 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в бессоюзном сложном предложен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в бессоюзном сложном предложе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ловия постановки тире, выявлять смысловые отношения между част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тезисный план  параграфа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79. Составить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еточие в БСП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еточие в БС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ловия постановки двоеточия в БСП, уметь применять правило на пись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предложений по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теме «БСП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П, знаки препинания в нем. Синтаксический и пунктуационный разб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ознавать БСП, отличать их на слух, правильно выбирать знаки препин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, передавая чувства человека (страх. удивление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.зад</w:t>
            </w:r>
          </w:p>
          <w:p>
            <w:pPr>
              <w:pStyle w:val="Normal"/>
              <w:rPr/>
            </w:pPr>
            <w:r>
              <w:rPr/>
              <w:t>Упр. 191, 194, 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П, знаки препинания в нем. Синтаксический и пунктуационный разб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ознавать БСП, отличать их на слух, правильно выбирать знаки препин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3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Излож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основная мысль, использование изученных синтаксических конструкц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одержание аудированного текста. Знать способы сжатия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жат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аглавить таблиц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5..03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ые особенности  сложных предложений с разными видами связ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уктурные особенности сложных предложений  с разными видами связ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хем и предложений по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делять запятой рядом стоящие союзы и союзные слова: И(НО), ЕСЛИ и д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спис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 226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конструировать предложения , выявлять смысловые отношения, средства связи частей. Интонационно и пунктуационно оформля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 художественно го ст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 239</w:t>
            </w:r>
          </w:p>
          <w:p>
            <w:pPr>
              <w:pStyle w:val="Normal"/>
              <w:rPr/>
            </w:pPr>
            <w:r>
              <w:rPr/>
              <w:t>Подготовиться к контр.ра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. Сложные  предложения и знаки препинания в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композиционно-содержательный , стилистический. Языковой анализ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Разговорный стиль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разговорного стиля речи. Использование элементов стиля в худ.лит-ре как средство выразительности реч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основные признаки разговорного стиля речи. Определять цель высказывания, сферу приме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ов разговорного ст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письмо ,поделившись воспоминаниями об интересном событ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четв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Научный и официально-деловой стиль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учный и официально-деловой стиль реч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тличия стилей, создавать собственные высказывания, соблюдая специфику жан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деловое письмо(цель, адреса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4</w:t>
            </w:r>
          </w:p>
        </w:tc>
      </w:tr>
      <w:tr>
        <w:trPr>
          <w:trHeight w:val="10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с чужой речью</w:t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/>
            </w:pPr>
            <w:r>
              <w:rPr/>
              <w:t>(6+2Рр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ередачи чужой речи. Разделительные и выделительные знаки препинания в предложениях с прямой ре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особы передачи чужой речи. Разделительные и выделительные знаки препинания в предложениях с прямой речью. Стилистические возможности разных способов передачи чужой речи</w:t>
            </w:r>
          </w:p>
          <w:p>
            <w:pPr>
              <w:pStyle w:val="Normal"/>
              <w:ind w:left="252" w:right="0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способы передачи чужой речи. Уметь правильно интонировать в предложениях с прямой и косвенной ре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7</w:t>
            </w:r>
          </w:p>
          <w:p>
            <w:pPr>
              <w:pStyle w:val="Normal"/>
              <w:rPr/>
            </w:pPr>
            <w:r>
              <w:rPr/>
              <w:t>Упр. 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4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речь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предложений с прямой речью. Разделительные и выделительные знаки препинания в предложении с прямой речь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унктуационно оформлять предложения с прямой речью, производить синонимическую заме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ложненное спис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8</w:t>
            </w:r>
          </w:p>
          <w:p>
            <w:pPr>
              <w:pStyle w:val="Normal"/>
              <w:rPr/>
            </w:pPr>
            <w:r>
              <w:rPr/>
              <w:t>Упр. 250, 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косвенной речью. Замена прямой речи косвенно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косвенной речью. Замена прямой речи косвенн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отличия предложений. Уметь заменять предложения с прямой речью предложениями с косвен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на за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19</w:t>
            </w:r>
          </w:p>
          <w:p>
            <w:pPr>
              <w:pStyle w:val="Normal"/>
              <w:rPr/>
            </w:pPr>
            <w:r>
              <w:rPr/>
              <w:t>Упр 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аты. Способы цитирования. Знаки препинания при цитирован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аты. Способы цитирования. Знаки препинания при цитирова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личные способы цитирования. Уметь ими пользовать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ци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теме «Способы передачи чужой реч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ередачи чужой речи. Прямая и косвенная речь. Синонимия предложений с прямой и косвенной речью. Использование различных способов цит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синт.разбор и моделировать предложения с прямой речью. Производить синонимичную замен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ктуацион</w:t>
            </w:r>
          </w:p>
          <w:p>
            <w:pPr>
              <w:pStyle w:val="Normal"/>
              <w:rPr/>
            </w:pPr>
            <w:r>
              <w:rPr/>
              <w:t>ны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  Контрольная работа</w:t>
            </w:r>
          </w:p>
          <w:p>
            <w:pPr>
              <w:pStyle w:val="Normal"/>
              <w:rPr/>
            </w:pPr>
            <w:r>
              <w:rPr/>
              <w:t>Итоговая за 2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ередачи чужой речи. Прямая и косвенная речь. Синонимия предложений с прямой и косвенной речью. Использование различных способов цитирования. Текст, тем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оизводить синонимичную замену предложение с прямой и косвенной речью, понимать и передавать основное содержание аудированного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ложение текста . </w:t>
            </w:r>
          </w:p>
          <w:p>
            <w:pPr>
              <w:pStyle w:val="Normal"/>
              <w:rPr/>
            </w:pPr>
            <w:r>
              <w:rPr/>
              <w:t>Тестовые задания к н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</w:t>
            </w:r>
          </w:p>
        </w:tc>
      </w:tr>
      <w:tr>
        <w:trPr>
          <w:trHeight w:val="10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Публицистический и художественный стили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Публицистический и художественный стили реч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тексты публицистического и художественного сти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: «В чем сходства и различия стилей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 . сообщение «Лексические, морфологические и синт. средства сравн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</w:tr>
      <w:tr>
        <w:trPr>
          <w:trHeight w:val="10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ь как вид справочной литературы. Основные виды словар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ь как вид справочной литературы. Основные виды словар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словарей, правила работы с ни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ль – известный русский лексикограф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</w:t>
            </w:r>
          </w:p>
        </w:tc>
      </w:tr>
      <w:tr>
        <w:trPr>
          <w:trHeight w:val="10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е и систематизация изученного в 5 – 9 кл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. Графика. Орфография. Орфоэп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русского языка, их классификация. Смысло-различительная роль звука. Орфоэпические и орфографические нор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делать сообщения о звуках, особенностях произношения гласных и согласных. Оценивать свою и чужую речь с точки зрения соблюдения орфоэпических нор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 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</w:tr>
      <w:tr>
        <w:trPr>
          <w:trHeight w:val="10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 и орф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частей речи. Соблюдение норм русского языка.орфограммы, выбор которых зависит от морфологических услов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познавать изученные части речи на основе общего грамматическ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о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</w:tr>
      <w:tr>
        <w:trPr>
          <w:trHeight w:val="10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р.Изложение с тестовым задание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нимать на слух содержание звучащего текста художественного или публицистического стиля, сжато излагать на письме, соблюдая нормы рус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жатое изложение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02:00Z</dcterms:created>
  <dc:creator>IRINA</dc:creator>
  <dc:description/>
  <dc:language>en-US</dc:language>
  <cp:lastModifiedBy>1</cp:lastModifiedBy>
  <cp:lastPrinted>2015-04-27T14:39:00Z</cp:lastPrinted>
  <dcterms:modified xsi:type="dcterms:W3CDTF">2015-10-23T14:00:00Z</dcterms:modified>
  <cp:revision>3</cp:revision>
  <dc:subject/>
  <dc:title>Муниципальное образовательное учреждение</dc:title>
</cp:coreProperties>
</file>