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2"/>
          <w:szCs w:val="22"/>
        </w:rPr>
        <w:drawing>
          <wp:inline distT="0" distB="0" distL="0" distR="0">
            <wp:extent cx="9646285" cy="630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6285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2"/>
        </w:rPr>
        <w:t>Ра</w:t>
      </w:r>
      <w:r>
        <w:rPr>
          <w:b/>
          <w:bCs/>
          <w:sz w:val="22"/>
          <w:szCs w:val="22"/>
        </w:rPr>
        <w:t>бочая учебная программа по предмету «Технология» 4 класс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 курса «Технология» составлена на основе Федерального государственного стандарта начального общего образования, Концепции  духовно-нравственного развития и воспитания  личности гражданина России, планируемых  результатов учебного процесса с учетом межпредметных и внутрипредметных связей, логики учебного процесса, задачи  формирования у младшего  школьника  умения учиться на основе авторской программы «Технология» Т.М.Рогозина, А.А. Гринева, И.Б.Мылова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формирование  творческой,  активной  личности,  проявляющей  интерес  к  техническому  и художественному творчеству и желание трудиться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формирование  представлений  о  необходимости  труда  в  жизни людей и потребности трудиться, т.е. подвести детей к пониманию того, что всѐ  необходимое  для  жизни,  деятельности  и  отдыха  человека  создается трудом  самого же человека  –  «один для  всех и  большинство работают для одного»;-  расширение  и  обогащение  практического  опыта  детей,  знание  о производственной деятельности людей, о технике, технологии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воспитание  уважительного  отношения  к  людям  труда  и  результату их трудовой деятельности;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формирование  способов  познания  окружающего  через  изучение конструкций предметов, основных свойств материалов, принципов действия ручных инструментов, выращивание растений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формирование  практических  умений  в  процессе  обучения  и воспитание  привычки  точного  выполнения  правил  трудовой  и экологической культуры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воспитание  трудолюбия;  выработка  терпения,  усидчивости, сосредоточенности;  формирование  потребности  трудиться  в  одиночку,  в паре, в группе, умения распределять трудовые задания между собой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развитие  любознательности  через  развитие  внимания, наблюдательности,  памяти  –  как  образной,  эмоциональной,  двигательной (моторной),  так  и  словесно-логической;  развитие  фантазии,  воображения, творческого  технического  и  художественного  мышления,  конструкторских способностей;  развитие  сенсорного  опыта,  координации  движений, ловкости, глазомера, пространственных представлений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 поставленных  задач  осуществляется  через  содержание курса, которое включает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ознакомление  младших  школьников с  различными  материалами, их основными свойствами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овладение  правилами  и  примерами  действий  ручными инструментами  –  изготовление разнообразных доступных и посильных для детей данного возраста изделий, имеющих практическую значимость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овладение  необходимыми  политехническими  знаниями, общетрудовыми  умениями  и  навыками:  анализ  изделия,  работы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, организация и контроль трудовой деятельности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обучение  умениям  вести  наблюдения  за  жизнью  растений  и животных,  ставить  опыты,  принимать  посильное  участие  в сельскохозяйственном  труде,  овладевая  агробиологическими  знаниями, познавая оптимальные условия жизни и развития живых организмов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В основе методики преподавания курса лежат проблемно  –  поисковые, личностно-ориентированные,  информационно-коммуникативные технологии,  технология  опережающего,  дифференцированного  обучения, обеспечивающие  реализацию  развивающих  задач  учебного  предмета.  При этом используются разнообразные методы и формы обучения.</w:t>
      </w:r>
    </w:p>
    <w:p>
      <w:pPr>
        <w:pStyle w:val="Normal"/>
        <w:autoSpaceDE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Общая характеристика учебного курса</w:t>
      </w:r>
      <w:r>
        <w:rPr>
          <w:sz w:val="22"/>
          <w:szCs w:val="22"/>
        </w:rPr>
        <w:br/>
        <w:t>Характерная особенность учебного предмета в связи с внедрением в учебно-образовательный процесс требований Федерального стандарта второго поколения – практико-ориентированная направленность предлагаемого содержания, сформированность элементарных общетрудовых навыков, овладение универсальными учебными действиями; приобретение опыта практической деятельности по изготовлению изделий из различных материалов и деталей конструктора.</w:t>
      </w:r>
    </w:p>
    <w:p>
      <w:pPr>
        <w:pStyle w:val="Standard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писание ценностных ориентиров содержания курса «Технология »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Ценность жизни </w:t>
      </w:r>
      <w:r>
        <w:rPr>
          <w:sz w:val="22"/>
          <w:szCs w:val="22"/>
        </w:rPr>
        <w:t>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Ценность природы</w:t>
      </w:r>
      <w:r>
        <w:rPr>
          <w:sz w:val="22"/>
          <w:szCs w:val="22"/>
        </w:rPr>
        <w:t xml:space="preserve"> основывается на общечеловеческой ценности жизни, на осознании себя частью природного мира 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ѐ совершенства, сохранение и приумножение еѐ богатства, отражение в художественных произведениях, предметах декоративно-прикладного искусства.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Ценность человека</w:t>
      </w:r>
      <w:r>
        <w:rPr>
          <w:sz w:val="22"/>
          <w:szCs w:val="22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Ценность добра</w:t>
      </w:r>
      <w:r>
        <w:rPr>
          <w:sz w:val="22"/>
          <w:szCs w:val="22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 любви.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Ценность истины</w:t>
      </w:r>
      <w:r>
        <w:rPr>
          <w:sz w:val="22"/>
          <w:szCs w:val="22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Ценность семьи </w:t>
      </w:r>
      <w:r>
        <w:rPr>
          <w:sz w:val="22"/>
          <w:szCs w:val="22"/>
        </w:rPr>
        <w:t xml:space="preserve">как первой и самой значимой для развития ребѐ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 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Ценность труда</w:t>
      </w:r>
      <w:r>
        <w:rPr>
          <w:sz w:val="22"/>
          <w:szCs w:val="22"/>
        </w:rPr>
        <w:t xml:space="preserve"> и творчества как естественного условия человеческой жизни, потребности творческой самореализации, состояния нормального человеческого существования.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Ценность свободы</w:t>
      </w:r>
      <w:r>
        <w:rPr>
          <w:sz w:val="22"/>
          <w:szCs w:val="22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Ценность социальной солидарности</w:t>
      </w:r>
      <w:r>
        <w:rPr>
          <w:sz w:val="22"/>
          <w:szCs w:val="22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Ценность гражданственности </w:t>
      </w:r>
      <w:r>
        <w:rPr>
          <w:sz w:val="22"/>
          <w:szCs w:val="22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Ценность патриотизма</w:t>
      </w:r>
      <w:r>
        <w:rPr>
          <w:sz w:val="22"/>
          <w:szCs w:val="22"/>
        </w:rPr>
        <w:t xml:space="preserve"> -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Ценность человечества</w:t>
      </w:r>
      <w:r>
        <w:rPr>
          <w:sz w:val="22"/>
          <w:szCs w:val="22"/>
        </w:rPr>
        <w:t xml:space="preserve"> как части мирового сообщества, для существования и прогресса которого необходимы мир, сотрудничество народов и уважение к многообразию их культур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br/>
        <w:br/>
      </w:r>
      <w:r>
        <w:rPr>
          <w:b/>
          <w:sz w:val="22"/>
          <w:szCs w:val="22"/>
        </w:rPr>
        <w:t>Основные содержательные линии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В учебном плане  на изучение предмета «Технология» выделяется в 4 классе -  2 часа в неделю –  68 часов в год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rStyle w:val="C0"/>
          <w:b/>
          <w:bCs/>
          <w:color w:val="000000"/>
          <w:sz w:val="22"/>
          <w:szCs w:val="22"/>
        </w:rPr>
        <w:t>Требования к уровню подготовки учащихся по курсу</w:t>
      </w:r>
    </w:p>
    <w:p>
      <w:pPr>
        <w:pStyle w:val="C17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2"/>
          <w:szCs w:val="22"/>
        </w:rPr>
        <w:t>Выпускник должен знать:</w:t>
      </w:r>
    </w:p>
    <w:p>
      <w:pPr>
        <w:pStyle w:val="C1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распространенные виды профессий, связанные с автоматизированным трудом;</w:t>
      </w:r>
    </w:p>
    <w:p>
      <w:pPr>
        <w:pStyle w:val="C1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предприятия родного края, занятые производством техники;</w:t>
      </w:r>
    </w:p>
    <w:p>
      <w:pPr>
        <w:pStyle w:val="C1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влияние деятельности человека на окружающую среду и здоровье;</w:t>
      </w:r>
    </w:p>
    <w:p>
      <w:pPr>
        <w:pStyle w:val="C1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область применения и назначения ручных инструментов, простейших механизмов, технических устройств (компьютера).  </w:t>
      </w:r>
    </w:p>
    <w:p>
      <w:pPr>
        <w:pStyle w:val="C17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2"/>
          <w:szCs w:val="22"/>
        </w:rPr>
        <w:t>Уметь:</w:t>
      </w:r>
    </w:p>
    <w:p>
      <w:pPr>
        <w:pStyle w:val="C1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выполнять инструкцию, несложные алгоритмы при решении учебных задач;</w:t>
      </w:r>
    </w:p>
    <w:p>
      <w:pPr>
        <w:pStyle w:val="C1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осуществлять организацию и планирование собственной трудовой деятельности, контроль за её ходом и результатами;</w:t>
      </w:r>
    </w:p>
    <w:p>
      <w:pPr>
        <w:pStyle w:val="C1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C1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изготавливать изделия из доступных материалов (бархатной, крекированной, цветной бумаги, ватмана, картона, соломы, глины, натуральной ткани, проволоки, полуфабрикатов, деталей конструктора) по сборочной схеме, эскизу, чертежу;</w:t>
      </w:r>
    </w:p>
    <w:p>
      <w:pPr>
        <w:pStyle w:val="C1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выбирать материалы с учетом их свойств, определяемых по внешним признакам;</w:t>
      </w:r>
    </w:p>
    <w:p>
      <w:pPr>
        <w:pStyle w:val="C1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C1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создавать модели несложных объектов из деталей конструктора и различных материалов;</w:t>
      </w:r>
    </w:p>
    <w:p>
      <w:pPr>
        <w:pStyle w:val="C1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осуществлять декоративное оформление изделий;  </w:t>
      </w:r>
    </w:p>
    <w:p>
      <w:pPr>
        <w:pStyle w:val="C1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1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выполнять домашний труд (самообслуживание, мелкий ремонт одежды и предметов быта);</w:t>
      </w:r>
    </w:p>
    <w:p>
      <w:pPr>
        <w:pStyle w:val="C1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соблюдать правила личной гигиены и использовать безопасные приемы работы с материалами, инструментами, средствами информационных и коммуникационных технологий;</w:t>
      </w:r>
    </w:p>
    <w:p>
      <w:pPr>
        <w:pStyle w:val="C1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создавать различные изделия по собственному замыслу из бумаги, картона, природных и текстильных материалов, проволоки, полуфабрикатов, деталей конструктора;</w:t>
      </w:r>
    </w:p>
    <w:p>
      <w:pPr>
        <w:pStyle w:val="C25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осуществлять сотрудничества в совместной работе.  </w:t>
      </w:r>
    </w:p>
    <w:p>
      <w:pPr>
        <w:pStyle w:val="C1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• </w:t>
      </w:r>
      <w:r>
        <w:rPr>
          <w:rStyle w:val="C0"/>
          <w:color w:val="000000"/>
          <w:sz w:val="22"/>
          <w:szCs w:val="22"/>
        </w:rPr>
        <w:t>работать с программными продуктами, записанными на электронных дисках,</w:t>
      </w:r>
    </w:p>
    <w:p>
      <w:pPr>
        <w:pStyle w:val="C1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• </w:t>
      </w:r>
      <w:r>
        <w:rPr>
          <w:rStyle w:val="C0"/>
          <w:color w:val="000000"/>
          <w:sz w:val="22"/>
          <w:szCs w:val="22"/>
        </w:rPr>
        <w:t>работать с тренажером;</w:t>
      </w:r>
    </w:p>
    <w:p>
      <w:pPr>
        <w:pStyle w:val="C23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работать с простейшими аналогами электронных справочников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• </w:t>
      </w:r>
      <w:r>
        <w:rPr>
          <w:rStyle w:val="C0"/>
          <w:color w:val="000000"/>
          <w:sz w:val="22"/>
          <w:szCs w:val="22"/>
        </w:rPr>
        <w:t>соблюдать санитарно-гигиенических правил при работе с компьютером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  <w:br/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изучения курса «Технология»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Личностные результаты </w:t>
      </w:r>
      <w:r>
        <w:rPr>
          <w:sz w:val="22"/>
          <w:szCs w:val="22"/>
        </w:rPr>
        <w:t xml:space="preserve"> изучения курса «Технология» в 4-м классе у обучающегося будут сформированы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внутренняя позиция школьника на уровне положительного отношения к  школе,  ориентация  на  содержательные  моменты   школьной действительности и принятия образа «хорошего ученика»,-широкая  мотивационная  основа  учебной  деятельности,  включая социальные, учебно-познавательные внешние мотивы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учебно-познавательный  интерес  к  учебному материалу и  способам решения новой задачи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ориентация  на  понимание  причин  успеха  в  учебной  деятельности,  в т.ч.  на  самоанализ  и  самоконтроль  результата,  на  анализ  соответствия результатов  требованиям  конкретной  задачи,  на  понимание  предложений  и оценок учителей, товарищей, родителей и других людей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способность  к  самооценке  на  основе  критериев  успешности  учебной деятельности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осознание себя как гражданина России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осознание  смысла  и  нравственного  содержания  собственных поступков и поступков других людей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знание  основных  моральных  норм  и  проекция  этих  норм  на собственные поступки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этические  чувства  (стыда, вины, совести)  как  регуляторы  морального поведения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понимание  чувств  одноклассников,  учителей,  других  людей  и сопереживанием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эстетические  чувства   на  основе  знакомства  с  мировой  и отечественной материальной культурой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получит возможность для формирования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внутренней  позиции  обучающегося  на  уровне  понимания необходимости  учения,  выраженного  в  преобладании   учебно-познавательных мотивов и предпочтений способа оценки знаний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выраженной устойчивой учебно-познавательной мотивации учения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устойчивого  учебно-познавательного  интереса  к  новым  общим способам решения задач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адекватного  понимания  причин  успешности  (неспешности)  учебной деятельности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адекватной  дифференцированной  самооценки  на  основе  критерия успешности реализации социальной роли «хорошего ученика»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морального сознания, способности  к  решению  моральных  проблем  на основе  учёта  позиции  партнёров  в  общении,  устойчивого  следования  в поведении моральным нормам и этическим требованиям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сознанных  устойчивых  эстетических  предпочтений  и  ориентации  на искусство как значимую сферу человеческой жизни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эмпатии  как  осознанного  понимания  чувств  других  людей  и сопереживания им, выражающихся в поступках, направленных на помощь и обеспечение благополучия.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Регулятивные результаты</w:t>
      </w:r>
      <w:r>
        <w:rPr>
          <w:sz w:val="22"/>
          <w:szCs w:val="22"/>
        </w:rPr>
        <w:t xml:space="preserve"> изучения курса «Технология» в 4-м классе Обучающийся научится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принимать и сохранять учебную задачу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учитывать  выделенные  учителем  ориентиры  действия  в  новом учебном материале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планировать  свои  действия  в  соответствии  с  поставленной  задачей  и условиями еѐ реализации, в т.ч. во внутреннем плане,-следовать  установленным правилам  в  планировании  и  контроле способа решения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ть пошаговый и итоговый контроль по результату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адекватно воспринимать предложения и оценку  учителей, товарищей, родителей и других людей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способ и результат действия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вносить необходимые коррективы в действие после его завершения на основе его оценки и учёта сделанных ошибок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получит возможность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самостоятельно  находить  несколько  вариантов  решения  учебной задачи, представленной на разных уровнях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в сотрудничестве с учителем ставить новые учебные задачи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самостоятельно учитывать выделенные учителем ориентиры действия в новом учебном материале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ть  констатирующий   и  предвосхищающий  контроль  по результату и способу действия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проявлять познавательную инициативу в учебном сотрудничестве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Адекватно  оценивать  правильность  выполнения  действия  и  вносить необходимые коррективы как по ходу работы, так и по завершению.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Познавательные   результаты</w:t>
      </w:r>
      <w:r>
        <w:rPr>
          <w:sz w:val="22"/>
          <w:szCs w:val="22"/>
        </w:rPr>
        <w:t xml:space="preserve">    изучения  курса  «Технология»  в   4-м классе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научится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ть  поиск  необходимой  информации  для  выполнения учебных  заданий  с  использованием  учебной  литературы,  энциклопедий, справочников, в открытом информационном пространстве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использовать знаково-символические средства, в т.ч. модели и схемы для решения задач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ориентироваться на разнообразие способов решения задач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устанавливать  причинно-следственные  связи  в  изучаемом  круге явлений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строить рассуждения об объекте, его строении, свойствах, связях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строить речевое высказывание в устной и письменной форме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использовать  такие  виды  чтения,  как  ознакомительное,  изучающее  и поисковое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воспринимать  и  анализировать  сообщения  и  важнейшие  их компоненты – тексты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работать  с  информацией,   представленной  в  форме  текста,  схемы, чертежи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анализировать  изучаемые  объекты  с  выделением  существенных  и несущественных признаков;-осуществлять синтез как составление целого из частей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проводить  сравнение  и  классификацию  изучаемых объектов по заданным критериям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обобщать, самостоятельно выделяя ряд или класс объектов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подводить анализируемые объекты под понятие на основе выделения существенных признаков и их синтеза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устанавливать аналогии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владеть рядом общих приѐмов решения задач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получит возможность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ть  расширенный  поиск  информации  с  использованием ресурсов библиотек и Интернет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осознанно  и  произвольно  строить  сообщения  в  устной  и  письменной форме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ть  синтез,  самостоятельно  достраивая  и  восполняя недостающие компоненты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находить  несколько  источников  информации,  делать  выписки  из используемых источников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ть  сравнение и  классификацию  изученных объектов по самостоятельно выделенным основаниям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строить  логическое  рассуждение,  включающее  установление причинно-следственных связей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создавать и преобразовывать модели и схемы для решения задач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ть выбор наиболее эффективных способов решения задач в зависимости от конкретных условий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произвольно и осознанно владеть общими приѐмами решения задач.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Коммуникативные результаты   </w:t>
      </w:r>
      <w:r>
        <w:rPr>
          <w:sz w:val="22"/>
          <w:szCs w:val="22"/>
        </w:rPr>
        <w:t>изучения курса «Технология» в 4-м классе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научится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адекватно  использовать  коммуникативные,  прежде  всего  речевые, средства для решения различных коммуникативных задач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строить  монологическое  высказывание,  владеть  диалогической формой  коммуникации,  используя  в  т.ч.  средства  и  инструменты  ИКТ  и дистанционного общения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допускать  возможности  существования  у  людей  различных  точек зрения,  в  т.ч.  не  совпадающих  с  его  собственной,  и  ориентироваться  на позицию партнёра в общении и взаимодействии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учитывать  разные  мнения  и  стремиться  к  координации  при сотрудничестве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контролировать действия партнёра;-контролировать действия партнёра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формулировать собственное мнение и позицию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строить понятные для партнёра высказывания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задавать вопросы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использовать речь для регуляции своих действий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получит возможность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учитывать разные мнения и обосновывать свою позицию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понимать относительность мнений и подходов к решению проблемы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аргументировать  свою  позицию  и  координировать  её  с  позициями партнёров при выработке общего решения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с  учётом  целей  коммуникации  достаточно  точно,  последовательно  и полно  передавать  партнёру  необходимую  информацию  как   ориентир  для построения действия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задавать  вопросы,  необходимые  для  организации  собственной деятельности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и сотрудничества с партнёром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ть  взаимный  контроль  и  оказывать  в  сотрудничестве необходимую взаимопомощь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адекватно использовать речевые средства для эффективного решения разнообразных коммуникативных задач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Предметными  результатами </w:t>
      </w:r>
      <w:r>
        <w:rPr>
          <w:sz w:val="22"/>
          <w:szCs w:val="22"/>
        </w:rPr>
        <w:t xml:space="preserve"> изучения  технологии  являются доступные  по  возрасту  начальные  сведения  о  технике,  технологиях  и технологической  стороне  труда,  об  основах  культуры  труда,  элементарные умения  предметно-преобразовательной  деятельности,  знания  о  различных профессиях  и  умения  ориентироваться  в  мире  профессий,  элементарный опыт творческой и проектной деятельности.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Предметные результаты  изучения курса «Технология» в 4-м класс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культурные и обще трудовые компетенции. Основы культуры труда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ускник научится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называть  наиболее  распространенные  в  своем  регионе  профессии  (в  том числе профессии своих родителей) и описывать их особенности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понимать  общие  правила  создания  предметов  рукотворного  мира: соответствие  изделия  обстановке,  удобство  (функциональность),  прочность, эстетическую  выразительность  —  и  руководствоваться  ими  в  своей продуктивной деятельности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анализировать  предлагаемую  информацию,  планировать  предстоящую практическую  работу,  осуществлять  корректировку  хода  практической работы, самоконтроль выполняемых практических действий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организовывать  свое  рабочее  место  в  зависимости  от  вида  работы, выполнять  доступные  действия  по  самообслуживанию  и  доступные  виды домашнего труда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ускник получит возможность научиться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уважительно относиться к труду людей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понимать  культурно-историческую  ценность  традиций,  отраженных  в предметном мире, и уважать их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понимать  особенности  проектной  деятельности,  осуществлять  под руководством  учителя  элементарную  проектную  деятельность  в  малых группах: разрабатывать замысел, искать пути его реализации, воплощать его в  продукте,  демонстрировать  готовый  продукт  (изделия,  комплексные работы, социальные услуги)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я  ручной  обработки  материалов.  Элементы  графической грамоты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ускник научится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на основе полученных представлений о многообразии материалов, их видах, свойствах,  происхождении,  практическом  применении  в  жизни  осознанно подбирать  доступные  в  обработке  материалы  для  изделий  по  декоративно-художественным  и  конструктивным  свойствам  в  соответствии  с поставленной задачей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отбирать  и  выполнять  в  зависимости  от  свойств  освоенных  материалов оптимальные  и  доступные  технологические  приемы  их  ручной 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применять  приемы  рациональной  безопасной  работы  ручными инструментами:  чертежными  (линейка,  угольник,  циркуль),  режущими (ножницы) и колющими (швейная игла)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выполнять  символические  действия  моделирования  и  преобразования модели  и работать с  простейшей  технической  документацией: распознавать простейшие чертежи и эскизы, читать их и выполнять разметку с опорой на них;  изготавливать  плоскостные  и  объемные  изделия  по  простейшим чертежам, эскизам, схемам, рисункам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ускник получит возможность научиться: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прогнозировать  конечный  практический  результат  и  самостоятельно комбинировать  художественные  технологии  в  соответствии  с конструктивной или декоративно-художественной задачей. Конструирование и моделирование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ускник научится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анализировать устройство изделия: выделять детали,  их форму, определять взаимное расположение, виды соединения деталей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решать простейшие задачи конструктивного характера по изменению вида и способа  соединения  деталей:  на  достраивание,  придание  новых  свойств конструкции, а также другие доступные и сходные по сложности задачи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изготавливать  несложные  конструкции  изделий  по  рисунку,  простейшему чертежу или эскизу, образцу и доступным заданным условиям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соотносить  объемную  конструкцию,  основанную  на  правильных геометрических формах, с изображениями их разверток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создавать  мысленный  образ  конструкции  с  целью  решения  определенной конструкторской  задачи  или  передачи  определенной  художественно-эстетической информации, воплощать этот образ в материале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ктика работы на компьютере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ускник научится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соблюдать  безопасные  приемы  труда,  пользоваться  персональным компьютером  для  воспроизведения  и  поиска  необходимой  информации  в ресурсе  компьютера,  для  решения  доступных  конструкторско-технологических задач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использовать  простейшие  приемы  работы  с  готовыми  электронными ресурсами: активировать, читать информацию, выполнять задания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создавать небольшие тексты, использовать рисунки из ресурса компьютера, программы Word и PowerPoint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ускник получит возможность научиться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пользоваться доступными приемами работы с готовой текстовой, визуальной, звуковой информацией в сети Интернет, а также познакомиться с доступными способами ее получения, хранения, переработки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культурные и общественные компетенции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ы культуры труда, самообслуживания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рудовая деятельность в жизни человека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ѐнные виды профессий, связанные с механизированным и автоматизированным трудом (с учѐтом региональных особенностей).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щее представление о технологическом процессе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ѐ использование в организации работы, контроль и корректировка хода работы, выполнение социальных ролей (руководитель и подчинѐнный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изделий: создание замысла, его детализация и воплощение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ектной деятельности -  «Макет села Мирного».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амообслуживание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Декоративное оформление культурно-бытовой среды, несложный ремонт одежды (заплатки)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я ручной обработки материалов. Элементы графической грамоты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скусственные материалы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умага и картон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Виды бумаги, используемые на уроках: цветная для аппликаций и для принтера, копирка, калька, ватман. Свойства бумаги: цвет, прозрачность, толщина, фактура поверхности, прочность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Виды картона, используемые на уроках: цветной, гофрированный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измерений для решения практических задач: виды условных графических изображений – простейший чертѐж, эскиз, развѐртка, схема (их узнавание). Назначение линий чертежа (контурная, размерная, линии надреза, сгиба, размерная, осевая, центровая). Чтение условных графических изображений. Разметка деталей с опорой на простейший чертѐж, эскиз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изделий по рисунку, простейшему чертежу, эскизу, схеме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риѐмы рационального и безопасного использования ножниц, канцелярского ножа, шила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хнологические операции ручной обработки бумаги и картона: разметка, резание ножницами, надрезание канцелярским ножом, прокалывание шилом, гофрирование, сгибание, скручивание, сборка и скрепление деталей (клеевое, ниточное, скотчем, скобами, гвоздѐм, проволокой, «в надрез»), переплетение (соединение в щелевой замок), отделка аппликацией, сушка. Практические работы: изготовление новогодних подвесок, масок, открыток, декоративных композиций, головоломок, игрушек, аппликаций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кстильные материалы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Виды тканей, используемые на уроках: ткани растительного и животного происхождения. Сопоставление тканей по переплетению нитей. Экономное расходование ткани при раскрое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Нитки, используемые на уроках: мулине, для вязания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ѐмы рационального и безопасного использования игл, булавок, шила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хнологические операции ручной обработки текстильных материалов: отмеривание нитки, закрепление конца нитки узелком и петелькой, продѐ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ручным швом «строчка», обработка края ткани петельным швом, вышивание простым крестом, наматывание ниток на кольца, натяжение ниток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работы: изготовление вышитых закладок, лент, мини-панно, футляров, нитяной графики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таллы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применение металлов в жизни. Виды проволоки. Выбор проволоки с учѐтом еѐ свойств: упругость, гибкость, толщина. Экономное расходование материалов при разметке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и приспособления для обработки металлов: ножницы, кисточка с тонкой ручкой, подкладная дощечка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хнологические операции ручной обработки металлов: разметка на глаз, по шаблону, резание ножницами, сгибание, скручивание, тиснение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работы: изготовление каркасных моделей человечков, брошек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тилизированные материалы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применение утилизированных материалов в жизни. Виды материалов, используемые на уроках: пластиковые ѐмкости, упаковочная тара из пенопласта. Выбор материалов по их конструктивным свойствам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ѐмы рационального и безопасного использования ножниц, канцелярского ножа и шила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работы: изготовление вазы для осеннего букета, подставок, новогодних подвесок, игрушек-сувениров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струирование и моделирование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Конструирование и моделирование несложных технических объектов по заданным (функциональным) условиям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работы: изготовление осадкомера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актика работы на компьютере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Компьютер. Основы работы за компьютером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овторение. Организация рабочего места. Подключение к компьютеру дополнительных устройств для работы с текстом (принтер, сканер).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ехнология работы с инструментальными программами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Инструментальные программы для работы с текстом (текстовые редакторы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на компьютере с соблюдением санитарно-гигиенических  норм. Освоение клавиатуры компьютера. Клавиатурный тренажѐр. Работа с клавиатурным тренажѐром. Знакомство с правилами клавиатурного письма (ввод букв и цифр , заглавной буквы , точки ,запятой, интервала между словами, переход на новую строку, отступ, удаление символов). Ввод в компьютер простого текста с клавиатуры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текста. Рисунок в тексте. Использование текстового редактора для творческой работы учащихся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риѐмы работы с документом. Сохранение документа на жѐстком диске. Открытие документа. Вывод документа на печать. Демонстрация возможности ввода текста документа со сканера. Первоначальное представление о поиске информации на основе использования программных средств для поиска информации (по ключевому слову, каталогам). Работа с простейшими аналогами электронных справочников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250"/>
        <w:ind w:left="2640" w:hanging="0"/>
        <w:textAlignment w:val="auto"/>
        <w:outlineLvl w:val="1"/>
        <w:rPr>
          <w:rFonts w:eastAsia="Arial" w:cs="Times New Roman"/>
          <w:b/>
          <w:b/>
          <w:bCs/>
          <w:color w:val="000000"/>
          <w:kern w:val="0"/>
          <w:sz w:val="22"/>
          <w:szCs w:val="22"/>
          <w:lang w:val="en-US" w:eastAsia="ru-RU" w:bidi="ar-SA"/>
        </w:rPr>
      </w:pPr>
      <w:bookmarkStart w:id="0" w:name="bookmark12"/>
      <w:r>
        <w:rPr>
          <w:rFonts w:eastAsia="Arial" w:cs="Times New Roman"/>
          <w:b/>
          <w:bCs/>
          <w:color w:val="000000"/>
          <w:kern w:val="0"/>
          <w:sz w:val="22"/>
          <w:szCs w:val="22"/>
          <w:lang w:val="en-US" w:eastAsia="ru-RU" w:bidi="ar-SA"/>
        </w:rPr>
        <w:t>Формы организации учебного процесса</w:t>
      </w:r>
      <w:bookmarkEnd w:id="0"/>
    </w:p>
    <w:p>
      <w:pPr>
        <w:pStyle w:val="Normal"/>
        <w:widowControl/>
        <w:suppressAutoHyphens w:val="false"/>
        <w:spacing w:lineRule="exact" w:line="250"/>
        <w:ind w:left="20" w:right="20" w:firstLine="560"/>
        <w:jc w:val="both"/>
        <w:textAlignment w:val="auto"/>
        <w:rPr>
          <w:rFonts w:eastAsia="Arial" w:cs="Times New Roman"/>
          <w:color w:val="000000"/>
          <w:kern w:val="0"/>
          <w:sz w:val="22"/>
          <w:szCs w:val="22"/>
          <w:lang w:val="en-US" w:eastAsia="ru-RU" w:bidi="ar-SA"/>
        </w:rPr>
      </w:pPr>
      <w:r>
        <w:rPr>
          <w:rFonts w:eastAsia="Arial" w:cs="Times New Roman"/>
          <w:color w:val="000000"/>
          <w:kern w:val="0"/>
          <w:sz w:val="22"/>
          <w:szCs w:val="22"/>
          <w:lang w:val="en-US" w:eastAsia="ru-RU" w:bidi="ar-SA"/>
        </w:rPr>
        <w:t>Программа предусматривает проведение следующих видов уроков: комбинированный урок, экскурсия, урок-выставка, урок-игра, урок-проект.</w:t>
      </w:r>
    </w:p>
    <w:p>
      <w:pPr>
        <w:pStyle w:val="Normal"/>
        <w:widowControl/>
        <w:suppressAutoHyphens w:val="false"/>
        <w:spacing w:lineRule="exact" w:line="250"/>
        <w:ind w:left="20" w:firstLine="560"/>
        <w:jc w:val="both"/>
        <w:textAlignment w:val="auto"/>
        <w:rPr>
          <w:rFonts w:eastAsia="Arial" w:cs="Times New Roman"/>
          <w:color w:val="000000"/>
          <w:kern w:val="0"/>
          <w:sz w:val="22"/>
          <w:szCs w:val="22"/>
          <w:lang w:val="en-US" w:eastAsia="ru-RU" w:bidi="ar-SA"/>
        </w:rPr>
      </w:pPr>
      <w:r>
        <w:rPr>
          <w:rFonts w:eastAsia="Arial" w:cs="Times New Roman"/>
          <w:color w:val="000000"/>
          <w:kern w:val="0"/>
          <w:sz w:val="22"/>
          <w:szCs w:val="22"/>
          <w:lang w:val="en-US" w:eastAsia="ru-RU" w:bidi="ar-SA"/>
        </w:rPr>
        <w:t>Используется коллективная, индивидуальная, групповая работа, работа в парах.</w:t>
      </w:r>
    </w:p>
    <w:p>
      <w:pPr>
        <w:pStyle w:val="Normal"/>
        <w:widowControl/>
        <w:suppressAutoHyphens w:val="false"/>
        <w:spacing w:lineRule="exact" w:line="250"/>
        <w:ind w:left="20" w:right="20" w:firstLine="560"/>
        <w:jc w:val="both"/>
        <w:textAlignment w:val="auto"/>
        <w:rPr>
          <w:rFonts w:eastAsia="Arial" w:cs="Times New Roman"/>
          <w:color w:val="000000"/>
          <w:kern w:val="0"/>
          <w:sz w:val="22"/>
          <w:szCs w:val="22"/>
          <w:lang w:val="en-US" w:eastAsia="ru-RU" w:bidi="ar-SA"/>
        </w:rPr>
      </w:pPr>
      <w:r>
        <w:rPr>
          <w:rFonts w:eastAsia="Arial" w:cs="Times New Roman"/>
          <w:color w:val="000000"/>
          <w:kern w:val="0"/>
          <w:sz w:val="22"/>
          <w:szCs w:val="22"/>
          <w:lang w:val="en-US" w:eastAsia="ru-RU" w:bidi="ar-SA"/>
        </w:rPr>
        <w:t>Особое место в овладении данным курсом отводится работе по формированию само</w:t>
        <w:softHyphen/>
        <w:t>контроля и самопроверки.</w:t>
      </w:r>
    </w:p>
    <w:p>
      <w:pPr>
        <w:pStyle w:val="Normal"/>
        <w:widowControl/>
        <w:suppressAutoHyphens w:val="false"/>
        <w:spacing w:lineRule="exact" w:line="250" w:before="0" w:after="204"/>
        <w:ind w:left="20" w:right="20" w:firstLine="560"/>
        <w:jc w:val="both"/>
        <w:textAlignment w:val="auto"/>
        <w:rPr>
          <w:rFonts w:eastAsia="Arial" w:cs="Times New Roman"/>
          <w:color w:val="000000"/>
          <w:kern w:val="0"/>
          <w:sz w:val="22"/>
          <w:szCs w:val="22"/>
          <w:lang w:val="en-US" w:eastAsia="ru-RU" w:bidi="ar-SA"/>
        </w:rPr>
      </w:pPr>
      <w:r>
        <w:rPr>
          <w:rFonts w:eastAsia="Arial" w:cs="Times New Roman"/>
          <w:color w:val="000000"/>
          <w:kern w:val="0"/>
          <w:sz w:val="22"/>
          <w:szCs w:val="22"/>
          <w:lang w:val="en-US" w:eastAsia="ru-RU" w:bidi="ar-SA"/>
        </w:rPr>
        <w:t>В ходе прохождения программы обучающиеся посещают урочные занятия, занимаются внеурочно (кружковая работа)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220"/>
        <w:ind w:left="3780" w:hanging="0"/>
        <w:textAlignment w:val="auto"/>
        <w:outlineLvl w:val="1"/>
        <w:rPr>
          <w:rFonts w:eastAsia="Arial" w:cs="Times New Roman"/>
          <w:b/>
          <w:b/>
          <w:bCs/>
          <w:color w:val="000000"/>
          <w:kern w:val="0"/>
          <w:sz w:val="22"/>
          <w:szCs w:val="22"/>
          <w:lang w:val="en-US" w:eastAsia="ru-RU" w:bidi="ar-SA"/>
        </w:rPr>
      </w:pPr>
      <w:bookmarkStart w:id="1" w:name="bookmark13"/>
      <w:r>
        <w:rPr>
          <w:rFonts w:eastAsia="Arial" w:cs="Times New Roman"/>
          <w:b/>
          <w:bCs/>
          <w:color w:val="000000"/>
          <w:kern w:val="0"/>
          <w:sz w:val="22"/>
          <w:szCs w:val="22"/>
          <w:lang w:val="en-US" w:eastAsia="ru-RU" w:bidi="ar-SA"/>
        </w:rPr>
        <w:t>Итоговый контроль</w:t>
      </w:r>
      <w:bookmarkEnd w:id="1"/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Arial" w:cs="Times New Roman"/>
          <w:color w:val="000000"/>
          <w:kern w:val="0"/>
          <w:sz w:val="22"/>
          <w:szCs w:val="22"/>
          <w:lang w:val="en-US" w:eastAsia="ru-RU" w:bidi="ar-SA"/>
        </w:rPr>
        <w:t>Выставки работ учащихся, проекты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Рагозина Т.М, Гринева А.А., Голованова И.Л. Технология. 4  класс: Учебник. — М.: Академкнига/Учебник, 2012г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Рагозина Т.М, Гринева А.А., Мылова И.Б. Технология. 4 класс: Методическое пособие для учителя. – М.: Академкнига/Учебник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</w:t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b/>
          <w:bCs/>
        </w:rPr>
        <w:t>Основные содержательные лини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. Технология  изготовления изделий из различных материалов.</w:t>
      </w:r>
    </w:p>
    <w:p>
      <w:pPr>
        <w:pStyle w:val="Standard"/>
        <w:rPr/>
      </w:pPr>
      <w:r>
        <w:rPr/>
        <w:t>2. Практика работы на компьютер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Количество часов в год — 68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Количество часов в неделю — 2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 xml:space="preserve">Количество часов в </w:t>
      </w:r>
      <w:r>
        <w:rPr>
          <w:lang w:val="en-US"/>
        </w:rPr>
        <w:t>I</w:t>
      </w:r>
      <w:r>
        <w:rPr/>
        <w:t xml:space="preserve"> четверти — 18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 xml:space="preserve">Количество часов во </w:t>
      </w:r>
      <w:r>
        <w:rPr>
          <w:lang w:val="en-US"/>
        </w:rPr>
        <w:t>II</w:t>
      </w:r>
      <w:r>
        <w:rPr/>
        <w:t xml:space="preserve"> четверти —14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 xml:space="preserve">Количество часов в </w:t>
      </w:r>
      <w:r>
        <w:rPr>
          <w:lang w:val="en-US"/>
        </w:rPr>
        <w:t>III</w:t>
      </w:r>
      <w:r>
        <w:rPr/>
        <w:t xml:space="preserve"> четверти — 25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 xml:space="preserve">Количество часов в </w:t>
      </w:r>
      <w:r>
        <w:rPr>
          <w:lang w:val="en-US"/>
        </w:rPr>
        <w:t>IV</w:t>
      </w:r>
      <w:r>
        <w:rPr/>
        <w:t xml:space="preserve"> четверти — 1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>
          <w:b/>
          <w:bCs/>
        </w:rPr>
        <w:t>Состав учебно- методического  комплекта.</w:t>
      </w:r>
    </w:p>
    <w:p>
      <w:pPr>
        <w:pStyle w:val="Standard"/>
        <w:rPr/>
      </w:pPr>
      <w:r>
        <w:rPr/>
        <w:t>1.Рагозина Т.М. Гринева А.А. Мылова И.Б. Технология 4 класс Учебник — М; Академкнига / Учебник ,2012</w:t>
      </w:r>
    </w:p>
    <w:p>
      <w:pPr>
        <w:pStyle w:val="Standard"/>
        <w:rPr/>
      </w:pPr>
      <w:r>
        <w:rPr/>
        <w:t>2 Рагозина Т.М. Мылова И.Б. Технология 4 класс: Методическое пособие для учителя -М.Академкнига/Учебник 2012г.</w:t>
        <w:b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Тематический план по «Технологии»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489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545"/>
        <w:gridCol w:w="23"/>
        <w:gridCol w:w="964"/>
        <w:gridCol w:w="848"/>
        <w:gridCol w:w="40"/>
        <w:gridCol w:w="1966"/>
        <w:gridCol w:w="40"/>
        <w:gridCol w:w="2805"/>
        <w:gridCol w:w="1704"/>
        <w:gridCol w:w="1984"/>
        <w:gridCol w:w="993"/>
        <w:gridCol w:w="708"/>
        <w:gridCol w:w="709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20" w:right="-136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еятельност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6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503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20" w:right="-136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 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20" w:right="-136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а для осеннего букет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Комбинированный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«емкость»; свойства шпагата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формлять вазу для осеннего букета; анализировать рисунок; оклеивать бумажным шпагатом и льняным шпагатом емкость.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оследовательности практических действий для реализации замысла  поставленной задачи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наиболее эффективных способов решения конструкторско- технологических и декоративно-художественных задач в зависимости лт конкретных услов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корректировка хода практической работы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результата практической деятельности  путем сравнения  его с  эталоном  (рисунком, чертежом, схемой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результата практической деятельности путем проверки  изделия в действии;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зиции собеседника (соседа по парте) умение договариваться , приходить к общему решению в совместной творческой деятельности при решении практических работ, работе на компьютере.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, необходимые для организации сотрудничества с партнером (соседом по парте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ного контроля в необходимой взаимопомощи.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иска необходимой информации  на бумажных и электронных носителях.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нформации  на бумажных и электронных носителях в виде упорядоченной структуры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ческих изображений  (рисунки, схемы, чертежи), моделирование несложных изделий  с разными конструктивными  особенностями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объектов с учетом технических и декоративно-художественных условий; определение особенностей конструкции, подбор соответствующих материалов и инструментов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конструктивных и декоративных особенностей предметов быта и установление  их связи с выполняемыми утилитарными функциями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струкций , несложных алгоритмов при решении учебных задач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зделий, создание образа в соответствии с замыслом , реализации замысла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в Интернете.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, характеризующие  уважительное отношение к труду людей и к продукту , производимому  людьми разных професс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, шпагат, цветной картон, клей, ножницы, ки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-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соломинки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композиции  по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собственному замыслу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Комбинированный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войства соломинки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Уметь:</w:t>
            </w:r>
            <w:r>
              <w:rPr>
                <w:sz w:val="22"/>
                <w:szCs w:val="22"/>
              </w:rPr>
              <w:t xml:space="preserve"> изучать по рисункам варианты наклеивания соломенных лент на кальку; продумывать план работы и выполнять аппликацию из соломинки.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 клей ножницы, карто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з знаний и УУД.Комбинированный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свойства пластмассы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сказывать, кто, где и как использует пластическую массу (пластик) и пенопласт; приводить примеры предметов, сделанных из пластика и пенопласта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, пенопласт. пласт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омер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ЗУН и УУД. Комбинированный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устройство прибора - осадкомера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Уметь:</w:t>
            </w:r>
            <w:r>
              <w:rPr>
                <w:sz w:val="22"/>
                <w:szCs w:val="22"/>
              </w:rPr>
              <w:t xml:space="preserve"> делать осадкомер для уроков по окружающему миру; выполнять из картона шкалу и прикреплять ее к бутылке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ая бутылка, маркер, ножниц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из пластиковых емкосте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метных ЗУН и УУД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ойства самоклеющейся бумаги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зучать этапы изготовления подставки из пластиковой бутылки по рисункам; выполнять декоративную подставку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ая емкость, самоклеящаяся цветная бумага, каль, циркуль, ножниц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-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ЗУН и УУД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инированный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«развертка»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зготавливать головоломку для уроков по окружающему; размечать развертку головоломки по чертежу; вырезать развертку по контуру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ая бумага, клей, карандаш. Линейка, ножниц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-перевертыш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.Комбинированный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мечать по чертежу развертку основы игрушки и заготовку для склеивания клапанов; вырезать детали изделия; делать рицовку на развертке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ая бумага, карандаш. Линейка, кисть, фломаст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-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ниг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применения ЗУН и УУД.Комбинированный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являть повреждения книг; выполнять ремонт книг; подклеивать оторванный уголок, разорванную страницу, выпавший лист, наращивания полей страниц у корешка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наиболее эффективных способов решения конструкторско- технологических и декоративно-художественных задач в зависимости  конкретных услов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корректировка хода практической работы;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действия , характеризующие  уважительное отношение к труду людей и к продукту , производимому  людьми разных професс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, скотч, ножниц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й символ,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 новых знаний и УУД.Комбинированный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«интерьер», «композиция».</w:t>
            </w:r>
          </w:p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в группе; размечать по чертежу кольца; вырезать кольцо, обматывать кольцо ниткой соединять кольца между собой мелкими стежками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, вязальные нитки, ножницы, циркуль. Клей, ки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начо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свойства проволоки и фольги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сказывать, кто, где и как использует проволоку и фольгу; приводить примеры предметов, сделанных из проволоки и фольги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зиции собеседника (соседа по парте) умение договариваться , приходить к общему решению в совместной творческой деятельности при решении практических работ, работе на компьютере.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, необходимые для организации сотрудничества с партнером (соседом по парте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ного контроля в необходимой взаимопомощи.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иска необходимой информации  на бумажных и электронных носителях.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нформации  на бумажных и электронных носителях в виде упорядоченной структуры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ческих изображений  (рисунки, схемы, чертежи), моделирование несложных изделий  с разными  проектированием изделий, создание образа в соответствии с замыслом , реализации замысла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в Интернете.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результата практической деятельности  путем сравнения  его с  эталоном  (рисунком, чертежом, схемой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результата практической деятельности путем проверки  изделия в действии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а, лист картона, калька, , клей, карандаш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лок из проволок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размечать шаблон-мерку из картона, делать заготовку из проволоки, анализировать чертеж развертки шаблона мерки; отмерять  по шаблону-мерке от свободных концов двойной проволоки длину шеи , длину рук, длину  туловища,  лепить голову , обувь из пластилина, оформлять прическу и лицо; соединять детали изделия.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ая проволока, пластилин, лист картона, карандаш. к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ные модели из проволок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мечать шаблон-мерку из картона, делать заготовку из проволоки, анализировать чертеж развертки шаблона мерки; отмерять  по шаблону-мерке от свободных концов двойной проволоки длину шеи , длину рук, длину  туловища,  лепить голову , обувь из пластилина, оформлять прическу и лицо; соединять детали изделия.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ая проволока, пластилин, лист картона, карандаш. к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-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декоративного рельефа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свойства глины, соленого теста; понятие «рельеф»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декоративный рельеф из пластической массы соленого теста или глины; выбирать вариант рельефа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наиболее эффективных способов решения конструкторско- технологических и декоративно-художественных задач в зависимости  конкретных услов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корректировка хода практической работы;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действия , характеризующие  уважительное отношение к труду людей и к продукту , производимому  людьми разных професс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е тесто, гли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- гармошки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именеия  новых знаний и УУД .Комбинированный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зготавливать из картона и бумаги игрушки-гармошки;  выполнять декоративное оформление куклы; собирать изделие из деталей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белая, цветна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 из бумаги в технике оригам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бусы из бумаги для новогодней елки; вырезать из бумаги одинаковые квадратики со стороной 6 см разного цвета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, цветная бумага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-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фонарики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детали по шаблону; оформлять развертки аппликацией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зиции собеседника (соседа по парте) умение договариваться , приходить к общему решению в совместной творческой деятельности при решении практических работ, работе на компьютере.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, необходимые для организации сотрудничества с партнером (соседом по парте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ного контроля в необходимой взаимопомощи.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иска необходимой информации  на бумажных и электронных носителях.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нформации  на бумажных и электронных носителях в виде упорядоченной структуры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ческих изображений  (рисунки, схемы, чертежи), моделирование несложных изделий  с разными  проектированием изделий, создание образа в соответствии с замыслом , реализации замысла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в Интернете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результата практической деятельности  путем сравнения  его с  эталоном  (рисунком, чертежом, схемой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результата практической деятельности путем проверки  изделия в действии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ножницы, клей, кисть новогодняя «мишура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годние подвеск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1"/>
                <w:szCs w:val="21"/>
              </w:rPr>
              <w:t>Знать:</w:t>
            </w:r>
            <w:r>
              <w:rPr>
                <w:sz w:val="21"/>
                <w:szCs w:val="21"/>
              </w:rPr>
              <w:t xml:space="preserve"> свойства пенопласта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  <w:r>
              <w:rPr>
                <w:sz w:val="21"/>
                <w:szCs w:val="21"/>
              </w:rPr>
              <w:t xml:space="preserve"> выполнять подвески из пенопласта; украшать изделия декоративными глазками из ячеек упаковки от таблеток.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ветная бумага, ножницы, клей, кисть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одвески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ойства пенопласта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подвески из пенопласта; украшать изделия декоративными глазками из ячеек упаковки от таблеток.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наиболее эффективных способов решения конструкторско- технологических и декоративно-художественных задач в зависимости  конкретных условий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корректировка хода практической работы;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действия , характеризующие  уважительное отношение к труду людей и к продукту , производимому  людьми разных профессий;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годняя «мишура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С. 43-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-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объемные игрушки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Знать;</w:t>
            </w:r>
            <w:r>
              <w:rPr>
                <w:sz w:val="22"/>
                <w:szCs w:val="22"/>
              </w:rPr>
              <w:t>свойства пеноплас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; резать ножницами пенопласт, окрашивать  гуашью, прокалывать, соединять клеем, склеивать детали, выполнять петлю из ниток или «дождика»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наиболее эффективных способов решения конструкторско- технологических и декоративно-художественных задач в зависимости  конкретных услов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корректировка хода практической работы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результата практической деятельности  путем сравнения  его с  эталоном  (рисунком, чертежом, схемой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результата практической деятельности путем проверки  изделия в действии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зиции собеседника (соседа по парте) умение договариваться , приходить к общему решению в совместной творческой деятельности при решении практических работ, работе на компьютере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, необходимые для организации сотрудничества с партнером (соседом по парте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ного контроля в необходимой взаимопомощи.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иска необходимой информации  на бумажных и электронных носителях.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нформации  на бумажных и электронных носителях в виде упорядоченной структуры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ческих изображений  (рисунки, схемы, чертежи), моделирование несложных изделий  с разными  проектированием изделий, создание образа в соответствии с замыслом , реализации замы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в Интернете.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действия , характеризующие  уважительное отношение к труду людей и к продукту , производимому  людьми разных професс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ножницы, клей, кисть, новогодняя мишура.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й лес»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;свойства пенопласта.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кладывать на ветки пенопласт, склеивать, обсыпать на клей,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наиболее эффективных способов решения конструкторско- технологических и декоративно-художественных задач в зависимости  конкретных услов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корректировка хода практической работы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результата практической деятельности  путем сравнения  его с  эталоном  (рисунком, чертежом, схемой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результата практической деятельности путем проверки  изделия в действии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зиции собеседника (соседа по парте) умение договариваться , приходить к общему решению в совместной творческой деятельности при решении практических работ, работе на компьютере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, необходимые для организации сотрудничества с партнером (соседом по парте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ного контроля в необходимой взаимопомощи.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иска необходимой информации  на бумажных и электронных носителях.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нформации  на бумажных и электронных носителях в виде упорядоченной структуры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ческих изображений  (рисунки, схемы, чертежи), моделирование несложных изделий  с разными  проектированием изделий, создание образа в соответствии с замыслом , реализации замысла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в Интернете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результата практической деятельности  путем сравнения  его с  эталоном  (рисунком, чертежом, схемой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результата практической деятельности путем проверки  изделия в действии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действия , характеризующие  уважительное отношение к труду людей и к продукту , производимому  людьми разных професс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и, пенопласт, клей, ки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 из бумаги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сматривать варианты новогодних масок; изготавливать маску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картон, клей, ножниц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ляр из ткани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; свойства текстильных материалов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; выполнять выкройку изделия вручную; из плотной ткани раскраивать  основу футляра по выкройке; вырезать деталь, сшивать их по швам «строчка» по линии наметки, край обметывать , пришивание тесьмы потайным швом, выполнять декоративное оформление.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зиции собеседника (соседа по парте) умение договариваться , приходить к общему решению в совместной творческой деятельности при решении практических работ, работе на компьютере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, необходимые для организации сотрудничества с партнером (соседом по парте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ного контроля в необходимой взаимопомощи.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иска необходимой информации  на бумажных и электронных носителях.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нформации  на бумажных и электронных носителях в виде упорядоченной структуры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ческих изображений  (рисунки, схемы, чертежи), моделирование несложных изделий  с разными  проектированием изделий, создание образа в соответствии с замыслом , реализации замысла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в Интернете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результата практической деятельности  путем сравнения  его с  эталоном  (рисунком, чертежом, схемой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результата практической деятельности путем проверки  изделия в действии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,нитки, иголка, ножницы, кальк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из бумаги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чка, лошадка.  котенок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; анализировать чертежи деталей игрушки,приемы изготовления деталей, шаблоны их оформления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бъемные детали из толстой бумаги, оформлять изделия из цветной бумаги.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бумаги  А-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.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.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зделий вышивкой простым крестом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; выполнять приемы вышивки крестом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действия , характеризующие  уважительное отношение к труду людей и к продукту , производимому  людьми разных професс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. нитки, пяльцы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иголк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панно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войства крепированной бумаги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Уметь:</w:t>
            </w:r>
            <w:r>
              <w:rPr>
                <w:sz w:val="22"/>
                <w:szCs w:val="22"/>
              </w:rPr>
              <w:t xml:space="preserve"> выполнять декоративное панно для украшения дома; выбирать рисунок для панно; собирать композицию но основе; приклеивать детали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наиболее эффективных способов решения конструкторско- технологических и декоративно-художественных задач в зависимости  конкретных услов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корректировка хода практической работы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результата практической деятельности  путем сравнения  его с  эталоном  (рисунком, чертежом, схемой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результата практической деятельности путем проверки  изделия в действии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зиции собеседника (соседа по парте) умение договариваться , приходить к общему решению в совместной творческой деятельности при решении практических работ, работе на компьютере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, необходимые для организации сотрудничества с партнером (соседом по парте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ного контроля в необходимой взаимопомощи.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иска необходимой информации  на бумажных и электронных носителях.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нформации  на бумажных и электронных носителях в виде упорядоченной структуры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ческих изображений  (рисунки, схемы, чертежи), моделирование несложных изделий  с разными  проектированием изделий, создание образа в соответствии с замыслом , реализации замысла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в Интернете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результата практической деятельности  путем сравнения  его с  эталоном  (рисунком, чертежом, схемой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результата практической деятельности путем проверки  изделия в действии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действия , характеризующие  уважительное отношение к труду людей и к продукту , производимому  людьми разных професс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ированная бумага, цветная бумага, ножницы, клей, картон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-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1-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открытка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елать фигурное окно из бархатной бумаги для оформления открытки по одному из шаблонов; приклеивать готовый узор к изнаночной стороне фигурного окна; выполнять декоративное оформление открытки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, цветная бумага, клей, ножниц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дежды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рмин «заплатка-аппликация»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бирать вариант заплатка-аппликации; выполнять ремонт одежды; выкраивать заплатку из ткани пришивать заплатку к ремонтируемой вещи петельным швом или швом «через край»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одели в действ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моделей транспортирующих устройств.Фигурки из пластической массы.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онятие «модель» и «транспортирующее устройство»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схемы; собирать одну модель по готовой схеме; разрабатывать самостоятельно свою модель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наиболее эффективных способов решения конструкторско- технологических и декоративно-художественных задач в зависимости  конкретных услов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корректировка хода практической работы,самоконтроль результата практической деятельности  путем сравнения  его с  эталоном  (рисунком, чертежом, схемой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результата практической деятельности путем проверки  изделия в действии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зиции собеседника (соседа по парте) умение договариваться , приходить к общему решению в совместной творческой деятельности при решении практических работ, работе на компьютере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, необходимые для организации сотрудничества с партнером (соседом по парте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ного контроля в необходимой взаимопомощи.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иска на бумажных и электронных носителях.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нформации  на бумажных и электронных носителях в виде упорядоченной структуры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ческих изображений  (рисунки, схемы, чертежи), моделирование несложных изделий  с разными  проектированием изделий, создание образа в соответствии с замыслом , реализации замысла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в Интернете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действия , характеризующие  уважительное отношение к труду людей и к продукту , производимому  людьми разных професс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ки из глины или пластической массы.Декоративное панно. Сборка моделей транспортирующих моделей.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лепить из двух разных по размеру и одинаковых по форме заготовок фигурку девочки или мальчика; анализировать прием изготовления прически из пластилина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наиболее эффективных способов решения конструкторско- технологических и декоративно-художественных задач в зависимости  конкретных услов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корректировка хода практической работы,самоконтроль результата практической деятельности  путем сравнения  его с  эталоном  (рисунком, чертежом, схемой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результата практической деятельности путем проверки  изделия в действии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зиции собеседника (соседа по парте) умение договариваться , приходить к общему решению в совместной творческой деятельности при решении практических работ, работе на компьютере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, необходимые для организации сотрудничества с партнером (соседом по парте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ного контроля в необходимой взаимопомощи.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иска на бумажных и электронных носителях.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нформации  на бумажных и электронных носителях в виде упорядоченной структуры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ческих изображений  (рисунки, схемы, чертежи), моделирование несложных изделий  с разными  проектированием изделий, создание образа в соответствии с замыслом , реализации замысла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в Интерн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действия , характеризующие  уважительное отношение к труду людей и к продукту , производимому  людьми разных професс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клеенка, тряпка для ру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м животных из пластической массы.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лепить из двух разных по животных; анализировать прием изготовления  из пластилина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наиболее эффективных способов решения конструкторско- технологических и декоративно-художественных задач в зависимости  конкретных услов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корректировка хода практической работы;самоконтроль результата практической деятельности  путем сравнения  его с  эталоном  (рисунком, чертежом, схемой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результата практической деятельности путем проверки  изделия в действии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зиции собеседника (соседа по парте) умение договариваться , приходить к общему решению всовместной творческой деятельности при решении практических работ, работе на компьютере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, необходимые для организации сотрудничества с партнером (соседом по парте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ного контроля в необходимой взаимопомощи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иска на бумажных и электронных носителях.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нформации  на бумажных и электронных носителях в виде упорядоченной структуры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ческих изображений  (рисунки, схемы, чертежи), моделирование несложных изделий  с разными  проектированием изделий, создание образа в соответствии с замыслом , реализации замысла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в Интернете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действия , характеризующие  уважительное отношение к труду людей и к продукту , производимому  людьми разных професс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клеенка, тряпка для ру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коллективного создания макета села Мирного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«проект»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сматривать план местного села Мирного; анализировать, какие здания и сооружения будут на макете; обсуждать приемы изготовления зданий, сооружений и элементов пейзажа из бумаги и картона; выбирать материал для макета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ман цветная бумага, цветной картон, ножницы.  Клей,карандаш. Кисть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текст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есть разные компьютерные программы для работы с электронными текстами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зывать компьютерные программы; вводить текст в компьютер с помощью клавиатуры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наиболее эффективных способов решения конструкторско- технологических и декоративно-художественных задач в зависимости  конкретных услов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корректировка хода практической работы; самоконтроль результата практической деятельности  путем сравнения  его с  эталоном  (рисунком, чертежом, схемой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результата практической деятельности путем проверки  изделия в действии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зиции собеседника (соседа по парте) умение договариваться , приходить к общему решению всовместной творческой деятельности при решении практических работ, работе на компьютере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, необходимые для организации сотрудничества с партнером (соседом по парте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ного контроля в необходимой взаимопомощи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иска на бумажных и электронных носителях.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нформации бумажных и электронных носителях в виде упорядоченной структуры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ческих изображений  (рисунки, схемы, чертежи), моделирование несложных изделий  с разными  проектированием изделий, создание образа в соответствии с замыслом , реализации замысла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в Интернете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действия , характеризующие  уважительное отношение к труду людей и к продукту , производимому  людьми разных професс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ой редактор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использовать компьютерную мышь для редактирования текста;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приемы редактирования текста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. компьюте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использовать компьютерную мышь для редактирования текста;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приемы редактирования текста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омпьютер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1-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текста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называть приемы редактирования текста(вставить, удалить, заменить букву,);называть инструменты для форматирования текста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наиболее эффективных способов решения конструкторско- технологических и декоративно-художественных задач в зависимости  конкретных услов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корректировка хода практической работы;самоконтроль результата практической деятельности  путем сравнения  его с  эталоном  (рисунком, чертежом, схемой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результата практической деятельности путем проверки  изделия в действии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зиции собеседника (соседа по парте) умение договариваться , приходить к общему решению в совместной творческой деятельности при решении практических работ, работе на компьютере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, необходимые для организации сотрудничества с партнером (соседом по парте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ного контроля в необходимой взаимопомощи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иска необходимой информации  на бумажных и электронных носителях.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нформации  на бумажных и электронных носителях в виде упорядоченной структуры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ческих изображений  (рисунки, схемы, чертежи), моделирование несложных изделий  с разными  проектированием изделий, создание образа в соответствии с замыслом , реализации замысла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по Интернету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действия , характеризующие  уважительное отношение к труду людей и к продукту , производимому  людьми разных професс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. компьюте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1-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-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 электронного текст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сохранить результаты работы с электронным текстом ; понятие « электронная папка», «электронный документ».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. компьюте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-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текста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текстовый редактор </w:t>
            </w:r>
            <w:r>
              <w:rPr>
                <w:i/>
                <w:iCs/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  <w:lang w:val="en-US"/>
              </w:rPr>
              <w:t>Word</w:t>
            </w:r>
            <w:r>
              <w:rPr>
                <w:i/>
                <w:iCs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алгоритм вставки в текст готового рисунка, таблицы, схемы; выполнять задание учителя на компьютере по созданию и сохранению текста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наиболее эффективных способов решения конструкторско- технологических и декоративно-художественных задач в зависимости  конкретных услов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корректировка хода практической работы; самоконтроль результата практической деятельности  путем сравнения  его с  эталоном  (рисунком, чертежом, схемой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результата практической деятельности путем проверки  изделия в действии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зиции собеседника (соседа по парте) умение договариваться , приходить к общему решению в совместной творческой деятельности при решении практических работ, работе на компьютере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, необходимые для организации сотрудничества с партнером (соседом по парте)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ного контроля в необходимой взаимопомощи.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иска необходимой информации  на бумажных и электронных носителях.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нформации  на бумажных и электронных носителях в виде упорядоченной структуры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ческих изображений  (рисунки, схемы, чертежи), моделирование несложных изделий  с разными  проектированием изделий, создание образа в соответствии с замыслом , реализации замысла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по Интернету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действия , характеризующие  уважительное отношение к труду людей и к продукту , производимому  людьми разных профессий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. компьюте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м с электронной энциклопедией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практическая работа</w:t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УУД Комбинированный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ем отличаются электронные словари от печатных; понятие «электронное оглавление», «главное меню электронной энциклопедии»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. компьюте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1-1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-1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8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№1_"/>
    <w:qFormat/>
    <w:rPr>
      <w:rFonts w:ascii="Arial" w:hAnsi="Arial" w:eastAsia="Arial" w:cs="Arial"/>
      <w:sz w:val="24"/>
      <w:szCs w:val="24"/>
      <w:shd w:fill="FFFFFF" w:val="clear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</w:pPr>
    <w:rPr>
      <w:i/>
      <w:iCs/>
      <w:sz w:val="28"/>
      <w:szCs w:val="28"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19">
    <w:name w:val="c19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17">
    <w:name w:val="c1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25">
    <w:name w:val="c25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14">
    <w:name w:val="c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23">
    <w:name w:val="c2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9">
    <w:name w:val="c9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15">
    <w:name w:val="c15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540"/>
      <w:textAlignment w:val="auto"/>
      <w:outlineLvl w:val="0"/>
    </w:pPr>
    <w:rPr>
      <w:rFonts w:ascii="Arial" w:hAnsi="Arial" w:eastAsia="Arial" w:cs="Times New Roman"/>
      <w:kern w:val="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14:00Z</dcterms:created>
  <dc:creator>User</dc:creator>
  <dc:description/>
  <cp:keywords/>
  <dc:language>en-US</dc:language>
  <cp:lastModifiedBy>Девятаев</cp:lastModifiedBy>
  <dcterms:modified xsi:type="dcterms:W3CDTF">2015-10-25T17:29:00Z</dcterms:modified>
  <cp:revision>10</cp:revision>
  <dc:subject/>
  <dc:title/>
</cp:coreProperties>
</file>