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885" w:leader="none"/>
        </w:tabs>
        <w:jc w:val="center"/>
        <w:rPr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941641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ru-RU"/>
        </w:rPr>
        <w:t>Рабочая программа по предмету « Математика»</w:t>
      </w:r>
    </w:p>
    <w:p>
      <w:pPr>
        <w:pStyle w:val="Standard"/>
        <w:tabs>
          <w:tab w:val="clear" w:pos="706"/>
          <w:tab w:val="left" w:pos="88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</w:t>
      </w:r>
      <w:r>
        <w:rPr>
          <w:b/>
          <w:bCs/>
          <w:lang w:val="ru-RU"/>
        </w:rPr>
        <w:t>Пояснительная записка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чая программа курса «Математика» составлена  на основе Федерального государственного образовательного стандарта начального общего образования, Концепции  духовно- нравственного развития  и воспитания  личности  гражданина России, планируемых результатов учебного процесса, с учетом межпредметных и внутрипредметных связей, логики учебного процесса, задачи формирования  у младшего школьника умения учиться на основе  авторской программы «Математика» А.П.Чекин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Цели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Развитие  у обучающихся  познавательных действий: логических и алгоритмических (включая  знаково-символические 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е  элементов  системного мышления, , последовательность действий  при решении задач. Систематизации и структурирования знаний, моделирования, дифференциации существенных и несущественных условий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Математическое развитие младшего школьника: использование математических представлений для описания  окружающей действительности в количественном и пространственном отношении; формирование  способности к продолжительной  умственной деятельности, основ логического мышления , пространственного воображения, математической  речи и аргументации, способности различать  верные и неверные  высказывания, делать обоснованные выводы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Основание начальных математический знаний: формирование умения решать , учебные и практические задачи математическими средствами; вести поиск информации(фактов сходства, различий закономерностей, оснований для упорядочивания и классификации, вариантов), понимать значение величин и способов  их измерения; использовать арифметические способы для разрешения  сюжетных ситуаций(строить простейшие  математические модели); работать с алгоритмами выполнения  арифметических действий, решения задач, проведения простейших построений. Проявлять математическую готовность  к продолжению образования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Воспитание критичности мышления , интересов к умственному труду, интереса к математике, стремления  использовать  математические знания  в повседневной жизни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Формирование идейно- нравственных, культурных и этических принципов , норм поведения,  которые складываются в ходе учебно- воспитательного процесса и готовят учеников к активной  деятельности и непрерывному образованию в современном обществе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Задачи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владение математическими знаниями и умениями, необходимыми для успешного  решения учебных и практических задач и продолжения образования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здание благоприятных условий для полноценного интеллектуального развития  каждого ребенка, соответствующих его возрастным особенностям и возможностям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е мыслительных процессов, логического мышления, пространственных отношений, творческой деятельности.</w:t>
      </w:r>
    </w:p>
    <w:p>
      <w:pPr>
        <w:pStyle w:val="Standard"/>
        <w:rPr>
          <w:lang w:val="ru-RU"/>
        </w:rPr>
      </w:pPr>
      <w:r>
        <w:rPr>
          <w:sz w:val="22"/>
          <w:szCs w:val="22"/>
          <w:lang w:val="ru-RU"/>
        </w:rPr>
        <w:t>- воспитание интереса к математике , стремление использовать  математические знания  в повседневной жизни и решения новых конкретных</w:t>
      </w:r>
      <w:r>
        <w:rPr>
          <w:lang w:val="ru-RU"/>
        </w:rPr>
        <w:t xml:space="preserve"> учебных задач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е основ общих учебных умений и способов  деятельности, связанных с методом познания  окружающего мир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е способов организации учебной деятельности (планирование, самооценка, самоконтроль)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Основная дидактическая идея курса может быть выражена следующей формулой: «через рассмотрение частного к пониманию общего для решения частного». При этом ребенку предлагается постичь суть предмета через естественную связь математики с окружающим миром. Все это означает, что знакомство с тем или иным математическим понятием осуществляется при рассмотрении конкретной реальной или псевдо реальной (учебной) ситуации, соответствующий анализ которой позволяет обратить внимание ученика на суть данного математического понятия. В свою очередь, такая акцентуация дает возможность добиться необходимого уровня обобщений без многочисленного рассмотрения частностей. Наконец, понимание общих закономерностей и знание общих приемов решения открывает ученику путь к выполнению данного конкретного задания даже в том случае, когда с такого типа заданиями ему не приходилось еще сталкиваться</w:t>
      </w:r>
      <w:r>
        <w:rPr/>
        <w:t>.</w:t>
      </w:r>
    </w:p>
    <w:p>
      <w:pPr>
        <w:pStyle w:val="Standard"/>
        <w:tabs>
          <w:tab w:val="clear" w:pos="706"/>
          <w:tab w:val="left" w:pos="975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Место курса  «Математика» в учебном плане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Федеральным базисным учебным планом  и Примерной программой по математике, предмет «Математика» изучается  с 1 по 4 класс по четыре урока в неделю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учебного  времени составляет в 4-м классе — 136 часов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часов в неделю -4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right="-4" w:hanging="0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Требования к уровню подготовки выпускника 4 класса</w:t>
      </w:r>
    </w:p>
    <w:p>
      <w:pPr>
        <w:pStyle w:val="Normal"/>
        <w:widowControl/>
        <w:suppressAutoHyphens w:val="false"/>
        <w:ind w:left="-568" w:right="-4" w:hanging="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         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Выпускник должен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 знать/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название и последовательность чисел в натуральном ряду в пределах 1000000 (с какого числа начинается этот ряд, как образуется каждое следующее число в этом ряду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ъяснять, как образуется каждая следующая счётная единиц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названия и последовательность разрядов в записи числ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ссказывать, сколько разрядов содержится в каждом класс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ъяснять соотношение между разрядам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знание о единицах измерения величин (длина, масса, время, площадь), соотношении между ним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полнять устные вычисления (в пределах 1000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полнять умножение и деление с 1000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знание зависимости между компонентами и результатами действий сложения, вычитания, умножения, деления при решении уравнений вида: 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a ± x = b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; 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x − a = b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; 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a ∙ x = b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; 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a : x = b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; </w:t>
      </w:r>
      <w:r>
        <w:rPr>
          <w:rFonts w:eastAsia="Times New Roman" w:cs="Times New Roman"/>
          <w:i/>
          <w:iCs/>
          <w:color w:val="000000"/>
          <w:kern w:val="0"/>
          <w:lang w:val="ru-RU" w:eastAsia="ru-RU" w:bidi="ar-SA"/>
        </w:rPr>
        <w:t>x : a = b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числять объём параллелепипеда (куба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числять площадь и периметр фигур, составленных из прямоугольн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троить окружность по заданному радиус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делять из множества геометрических фигур плоские и объёмные фигуры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онести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онести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andard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ланируемые результаты освоения программы.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чностные УУД: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ник научится проявлять познавательную инициативу в оказании помощи соученикам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амостоятельно  созданных ситуациях общения и сотрудничества, опираясь на общение для всех простые правила поведения, делать выбор. Какой поступок совершить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редством достижения  этих результатов  служит учебный  материал  и задания  учебника, нацеленные на 2-ю линию развития- мнения  определять  свое отношение к миру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Регулятивные УУД: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стоятельно формулировать цели урока после предварительного обсуждения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улировать учебную Проблему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ставлять план  решения проблемных задач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я по плану, сверять свои действия  с целью и, при необходимости, исправлять ошибки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ом формирования этих действий  служит технология  проблемного диалога  на этапе изучения нового материала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ределять  степень успешного выполнения своей работы  и работы всех, исходя из имеющихся критериев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редством формирования этих действий служит технология оценивания образовательных достижений (учебных успехов). 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знавательные УУД: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водить под понятие (формировать правило) на основе выделения существенных признаков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ладеть общими приемами задач, выполнения заданий и вычислений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одить сравнение, классификацию, выбирая наиболее  эффективный  способ решения  или верное решение (правильный ответ0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оить объяснение в устной форме по предложенному плану;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ользовать  (строить) таблицы, проверять по таблице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полнять  действия по заданному алгоритму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оить логическую цепь рассуждений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ом формирования этих действий служит учебный материал и задания учебника, нацеленные на 1-ю линию развития- умение объяснять мир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оммуникативные УУД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ормлять свои мысли в устной и письменной речи с учетом своих учебных и жизненных речевых ситуаций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сказывать  свою точку зрения  и пытаться ее обосновать, приводя аргументы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шать других, пытаться принимать другую точку зрения, быть готовым изменить  свою точку зрения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ом формирования  этих действий  служит  технология  проблемного диалога (побуждающий и подводящий диалог)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аимодействовать (сотрудничать) с соседом по парте, в группе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ом формирования этих действий работа в малых группах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едметными результатами:  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ыпускник научится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ывать и записывать  любое натуральное число до 1000000 включительно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авнивать изученные натуральные числа, используя их десятичную запись или название, и записывать результаты сравнения  с помощью соответствующих знаков. (больше, меньше, равно)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равнивать доли одного целого и записывать  результаты сравнения  с помощью соответствующих знаков сравнения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танавливать(выбирать) правило, по которому составлена данная  последовательность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полнять сложение и вычитание многозначных чисел на основе законов и свойств этих действий и с использованием таблицы сложения однозначных чисел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полнять умножение и деление  многозначных чисел на однозначные и двузначные  на основе законов и свойств  этих действий и с использованием таблицы умножения  однозначных чисел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числять значения выражений  в несколько действий со скобками и без скобок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шать простейшие уравнения методом подбора, на основе между компонентами и результатом действий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пределять вид треугольник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ображать прямые, лучи, отрезки, углы, ломаные (с помощью линейки) и обозначать их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ображать прямые лучи с помощью циркуля и обозначать их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мерять длину отрезка и строить отрезок  заданной длины при  помощи  измерительной линейки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ходить длину незамкнутой  ломаной и периметр  многоугольник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числять площадь многоугольника  с помощью разбивки  его на треугольники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познавать  многогранники( куб, прямоугольный параллелепипед, призма, пирамида) и тела вращения  (цилиндр. конус, шар) находить модели этих фигур в окружающих предметах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шать задачи на вычисление геометрических  величин (длины, площади, объема (вместимость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измерять вместимость в литрах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ражать изученные величины в разных единицах литр(л), кубический сантиметр(куб.см), кубический дециметр ( куб. дц), кубический метр ( куб. м. )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познавать и составлять разнообразные текстовые задачи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нимать и использовать условные обозначения, используемые в краткой записи задачи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писывать решение задачи по действиям и одним выражением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личать  рациональный и нерациональный способ решения задачи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полнять доступные по программе  вычисления с многозначными числами устно, письменно и с помощью калькулятор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шать простейшие задачи на вычисление стоимости купленного товара и при  расчете  между продавцом и покупателем 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шать задачи на движение одного объекта  и совместное движение двух объектов( в одном направлении и в противоположных направлениях)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ешать задачи на  работу одного  объекта и на совместную работу  двух объектов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шать задачи, связанные с расходом  материала при производстве  продукции ил  выполнении работ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водить простейшие измерения  и построения на местности и измерение на расстояний, построение прямых углов, построение окружностей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числять площади участков  прямоугольной формы на плане и на местности  с проведением необходимых измерений,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рять вместимость  емкостей  с помощью измерения  объема заполняющих  емкость  жидкостей  или сыпучих тел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нимать и использовать особенности  построения  системы  мер времени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шать отдельные комбинаторные  и логические задачи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спользовать таблицу как средство описания характеристик  предметов, объектов, событий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итать простейшие круговые диаграммы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ускник получит возможность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нимать количественный порядковый, измерительный смысл  натурального числ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авнивать дробные числа и одинаковыми  знаменателями  и записывать  результаты сравнения с помощью соответствующих знаков сравнения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авнивать натуральные и дробные  числа. Записывать  результаты сравнения  с помощью  соответствующих знаков сравнения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решать уравнения  на основе использования свойств истинных числовых равенств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пределять величине угла и строить угол заданной величины при помощи транспортир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мерять вместимость в различных единицах; литр, куб.см, куб.дц, куб.м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нимать связь вместимости в объеме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оводить простейшие измерения и построения на местности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числять площадь прямоугольника, треугольника и произвольного треугольника, используя соответствующие формулы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шать задачи с помощью уравнения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ходить рациональный способ решения  задачи (где это возможно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спользовать круговую диаграмму как средство представления структуры данной  совокупности.....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итать круговую диаграмму  с разделением круга на 2,3,4,6,8, равных долей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нимать смысл термина2алгоритм»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уществлять построечную запись алгоритм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писывать простейшие линейные алгоритмы с помощью блок-схемы.</w:t>
      </w:r>
    </w:p>
    <w:p>
      <w:pPr>
        <w:pStyle w:val="Standard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держание программы.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Натуральные  и дробные числа (16 часов).</w:t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ая     разрядная единица- миллион (1000000). знакомство с нумерацией чисел класса миллионов и класса миллиардов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ятие доли и дроби. Запись доли и дроби с помощью упорядоченной пары натуральных чисел: числителя и знаменателя. Дробная черта как отличительный знак записи дроби. Сравнение дробей с одинаковыми знаменателями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Действия над числами и величинами (32ч.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Алгоритм письменного умножения  многозначных чисел столбиком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метный смысл деления с остатком. Взаимосвязь делимого. Делителя, неполного частного и остатка. Деление нацело как частный случай деления с остатком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Алгоритм письменного деления с остатком столбиком. Случаи деления  многозначного числа на однозначное и многозначное числа на многозначное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ложение и вычитание однородных величин. Умножение величины на натуральное число как нахождение кратной величины 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еление величины на дробь как нахождение величины по данной ее части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ление величины на однородную величину как измерение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Величины и их измерение (22ч.)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диница времени- секунда. Соотношение между минутой и секундой(1мин = 60с) часом и секундой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ятие об объеме. Объем тел и вместимость сосудов. Измерение объема тел произвольными мерками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принятые единицы объема: кубический сантиметр, кубический дециметр. Кубический метр. Соотношение между единицами объема, их связь с отношениями между соответствующими единицами длины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тр как единица объема и вместимости. Сосуд стандартной вместимости. Соотношение между литром и кубическим сантиметром, между литром и кубическим дециметром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  <w:lang w:val="ru-RU"/>
        </w:rPr>
        <w:t>4 Элементы геометрии ( 24ч.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иагональ многоугольника. Разбиение многоугольника на несколько треугольников. Разбиение прямоугольника на  два равных треугольника. Площадь прямоугольного треугольника как половина площади соответствующего прямоугольника. Определение площади треугольника с помощью  разбиения его на два прямоугольных треугольника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комство  с некоторыми многогранниками  (призма, пирамида0 и телами вращения(шар, цилиндр, конус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 Арифметические сюжетные задачи (24ч.)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екстовые задачи на пропорциональную  зависимость величин, скорость-время-расстояние; цена-количество-стоимость;       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оизводительность- время работы- объем работы. Задачи на вычисление различных геометрических  величин; длина. Площади, объема. Алгебраический способ решения арифметических сюжетных задач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6. Элементы алгебры (18ч.)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Буквенные выражения. Знакомство с понятием переменной величины. Буквенное выражение  как выражение  с переменной (переменными). Нахождение значения буквенного выражения  при заданных  значениях переменной (переменных).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равнения. Корень уравнения . Понятие  о решении уравнения. Способы  решения уравнений; подбором , на основе  зависимости  между результатом и компонентами действий , на основе свойств истинных числовых равенств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22"/>
          <w:szCs w:val="22"/>
          <w:lang w:val="ru-RU"/>
        </w:rPr>
        <w:t>Программа предусматривает многоуровневые  системы контроля</w:t>
      </w:r>
      <w:r>
        <w:rPr>
          <w:sz w:val="22"/>
          <w:szCs w:val="22"/>
          <w:lang w:val="ru-RU"/>
        </w:rPr>
        <w:t>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ущий тематический контроль  при проведении контрольных работ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овый контроль при проведении итоговой контрольной работы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22"/>
          <w:szCs w:val="22"/>
          <w:lang w:val="ru-RU"/>
        </w:rPr>
        <w:t>Форма реализации программы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фронтальна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арна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руппова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дивидуальная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тоды реализации программы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актический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бъяснительно-иллюстративный;</w:t>
      </w:r>
    </w:p>
    <w:p>
      <w:pPr>
        <w:pStyle w:val="Standard"/>
        <w:rPr>
          <w:lang w:val="ru-RU"/>
        </w:rPr>
      </w:pPr>
      <w:r>
        <w:rPr>
          <w:lang w:val="ru-RU"/>
        </w:rPr>
        <w:t>-исследовательский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аблюдени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блемно-поисковый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дактические материалы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ы и средства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одели и таблицы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идактические материалы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став учебно-методического комплект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Чекин А.Л. Математика 4 класс. Методическое пособие для учителя -М: Академкнига/ учебник. 2012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Захарова О.А. Юдина Е.П. Математика. Тетрадь для самостоятельной работы 4 класс (в 2-х частях),- М: Академкнига / Учебник ,2012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</w:t>
      </w:r>
      <w:r>
        <w:rPr>
          <w:sz w:val="22"/>
          <w:szCs w:val="22"/>
          <w:lang w:val="ru-RU"/>
        </w:rPr>
        <w:t>Тематическое планирование по математике 4 класс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1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5"/>
        <w:gridCol w:w="1418"/>
        <w:gridCol w:w="2693"/>
        <w:gridCol w:w="3402"/>
        <w:gridCol w:w="2268"/>
        <w:gridCol w:w="1572"/>
        <w:gridCol w:w="708"/>
        <w:gridCol w:w="724"/>
        <w:gridCol w:w="43"/>
      </w:tblGrid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 урока</w:t>
            </w:r>
          </w:p>
        </w:tc>
        <w:tc>
          <w:tcPr>
            <w:tcW w:w="8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результаты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 в 3 классе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применения предметных ЗУН  и УУД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  <w:r>
              <w:rPr>
                <w:sz w:val="22"/>
                <w:szCs w:val="22"/>
                <w:lang w:val="ru-RU"/>
              </w:rPr>
              <w:t xml:space="preserve"> читать и записывать шестизначные числа; выполнять кратное сравнение между разрядными единицам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числять значение числового выражения на порядок действий со скобками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равнивать значения двух выражений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умножение столбиком многозначного числа на однозначное и на двузначное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 , проверять решение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Инициативное сотрудничество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ственно-эстетическая ориентация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ажительное отношение к иному мнению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ыки сотрудничества в различных ситуациях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.8, № 10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 №17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11.№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известен результат разностного сравн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-рованный урок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я первона-чальных предмет-ных навыков и УУД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я новыми предметными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  <w:r>
              <w:rPr>
                <w:sz w:val="22"/>
                <w:szCs w:val="22"/>
                <w:lang w:val="ru-RU"/>
              </w:rPr>
              <w:t xml:space="preserve"> решать задачи на разностное сравнение ; записывать с помощью математических выражений действия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ирать верный вариант решения задач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. Проверять решение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Планирование(выбирать действия в соответствии с поставленной задачей  и условиями ее реализации)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заимодействовать (сотрудничать) с соседом по парте, в групп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известен результат кратного сравн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формулировать задачу по краткой запис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кратное сравнени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водить сравнение: классификации., выбирая наиболее эффективный способ решения или верное решение.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 , в группе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задач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, и УУ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составлять краткую запись задачи, выполняя таблицу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у с опорой на схему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числять периметр прямоугольника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условие задачи по данной иллюстр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определять площадь фигур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( самооценка на основе критериев успешной деятельности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,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 умножения столби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, предметных навыков и УУД, овладения новыми предметными умениям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умножения столбиком многозначного числа на трехзначное число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алгоритм умножения столбиком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умножение столбиком многозначного числа на трехзначное 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устанавливать соответствия между запис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проводить сравнение , выбирая наиболее эффективный способ решения или правильный ответ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о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бирать действия в соответствии с поставленной задачей и условиями ее реализ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 с соседом по парт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оценка на основе критериев успешной деятельности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6,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вычислениях столбико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 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6ния и систематизации предметных ЗУН и УУ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упражнение столбиком многозначного числа на трехзначное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выполнять вычисления числового выражения со скобк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водить сравнение , выбирая наиболее эффективный способ решения  или правильный ответ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 или рез0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 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, самооценка на основе критериев успешной деятельности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№ 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яча тысяч, или миллио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. Овладения новыми предметными навыкам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называется число, которое получается в результат увеличения числ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 1000 раз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формулировать условие задачи, при решении которой получилось бы число 100000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одводить под понятие ( формулировать правило) на основе выделения существенных признаков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  ли результатам выполнения зад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, самооценка на основе критериев успешной деятельности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т. №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яд единиц миллионов и класс миллион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я « разряд миллионов» и « класс единиц»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исывать числа в таблицу разрядов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ставлять числа в виде разрядных слагаемых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записывать в порядке возрастания все разрядные слагаемые , которые относятся к разряду единиц миллионов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читать и записывать девятизначные числ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получит возможность контролировать свою деятельность походу или результатам  выполнения задач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9 № 74-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трех классов для записи числ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 формирования первоначальных предметных ЗУН и УУД.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« класс миллиардов»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 и читать  самое маленькое десятичное число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тать и записывать десятичные числ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 научиться  подводить  под понятие на основе  выделения  существенных призна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, самооценка на основе критериев  успешной деятельнос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3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ная контрольная рабо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 или получит  возможность научиться контролировать свою деятельность по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 ошибками по теме» Нумерация многозначных чисе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примененный предметных ЗУН и УУ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работу над ошибками: записывать данные числа в порядке возрастания, убывания: вычислять значение числового выражения, решать задачи на  разностное и кратное сравнение, выполнять умножение в столбик. Читать и записывать девятизначные и десятизначные числа. правильно определять отношение «равно», 2больше», 2меньше» для чисел . Их запись с помощью знак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ченик научится или получит возможность научиться контролировать свою деятельность по ходу выполнения зад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32  № 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сравнении чисел и повторим пройденно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теме « Нумерация многозначных чисел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 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я « классы» и « разряды» четырехзначных чисел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ывать «круглые» тысячи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выполнять сложение и вычитание « круглых» тысяч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дополнить число до «круглых» тысяч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водить сравнение. Выбирая наиболее эффективный способ решения или верно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, самооценка на основе  критериев успешной деятельности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ет ли величина изменяться ?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ревоначальных и предметных навыков 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я «величина». «постоянная величина», «переменная величина2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бирать величины которые являются переменными, постоянным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приводить примеры постоянных и переменных величин из окружающей действительност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ртить геометрические фигур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водить сравнение , выбирая наиболее эффективный способ решения или верное решение (правильный отве)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контролировать свою деятельность по ходу ил результатам выполнения задач. научиться контролировать свою деятельность по ходу их результатам выполнения задач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ственно-эстетическая ориентация уважительное  отношение к иному мнению , навыки сотрудничества в различных  ситуациях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35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да ли математическое выражение является числовым?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ре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« буквенное выражение»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числять значение буквенного выражения с переменно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сравнивать числовое и буквенное выражения : записывать сочетательное свойство сложения(умножения) в виде буквенного выраже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ник научится или получит возможность научиться контролировать свою деятельность по ходу 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научится или получит возможность научиться строить  и использовать таблицы, проверять по таблице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ственно-эстетическая ориентация , уважительное отношение  к иному мнению, навыки сотрудничества в различных ситуациях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38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исимость между величинами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 предметных ЗУН и УУД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, что периметр квадрата зависит от длины его сторон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казывать пары величин , в которых одна величина зависит от другой ; приводить примеры двух величин, которые не зависят друг от друга; доказывать , что площадь квадрата однозначно зависит от его периметра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ертить прямоугольник и по данным сторонам; вычислять периметр и площадь прямоугольника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авливать однозначные зависимости между величинами; чертить окружность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ить измерения радиусов  и вычислять диаметр данных окружностей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ча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Ученик научится или получит возможность научиться взаимодействовать </w:t>
              <w:br/>
              <w:t xml:space="preserve"> -сотрудничать с соседом по парте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юразование, самооценка на основе критериев успешной деятельности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 38  №108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нахождении значений  зависимой величин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лнять таблицы, записывать формулы, которые показывают зависимость между величинами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числять значение величин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решать задачи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ять периметр равностороннего треугольник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, строить таблицы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 результатам выполнения задач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, самооценка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4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единицы товара, или цена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я «цена», «количество» « стоимость»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сить названные единицы количества товара  и наименование товара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объяснять смысл наименования цены; вычислять цену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условие задачи по краткой записи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решать задачи на нахождение цены, стоимости, количества товара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условие задачи  по данному решению; чертить схему  к условию задачи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, строить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ится или получит возможность научиться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Планирование выбирать действия в соответствии  с поставленной задачей и условиями ее реализовать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ями по парте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 самооценка на основе критериев успешной деятельности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4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9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2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цена постоянн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евичного предъявления новых знаний или УУ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. Когда цена постоянна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разными способам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формулировать задачу по краткой запис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, строить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ится или получит возможность научиться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Планирование выбирать действия в соответствии с поставленной задачей и условиями ее реализовать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сотрудничать с соседями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задач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ЗУН и УУ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условие задачи по краткой записи по данной диаграмме и, по схеме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шать задачи разными способ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Планирование выбирать действия в соответствии с поставленной задачей и условиями ее реализовать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ями по парте. строить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ится или получит возможность научиться строить логическую цепь рассужд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на целое и деление с остатко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деления с остатком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деление с остатком, записывать решение    задачи в виде  его выраже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авнивать записи деления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выбирать из данных чисел те, которые делятся без остатк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логическую цепь рассужде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планирование( выбирать действия  в соответствии с поставленной задачей  и условиями ее реализации)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 УУД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сотрудничать с соседом по парт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олное частное и остато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; «неполное частное». «остаток»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если делитель умножить на неполное частное  и к полученному результату прибавить остаток, то в итоге получится делимо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1;1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и делитель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деление нацело и деление с остатком выбирать верную запись деления с остатком, проверять справедливость данного равенства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составлять примеры на деление с остатк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, что отсаток должен быть меньше делител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 ученик научится и получит возможность научиься сотрудничать с соседом по парт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7-1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остаток равен 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остаток равен нулю, принято считать , что одно число делится на другое  без остатка, или делится нацело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деление с остатком; выбирать случаи деления , когда остаток равен нулю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проверять  правильность выполнения  деления с остатк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записывать первые пять натуральных чисел, которые делятся на 2(70 без остатка, решать задачу на деление с остатко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 научится или получит возможность  научиться сотрудничать с соседом по парт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77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делимое меньше дели-теля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и предметных ЗУН и УУД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t>что,если при делении с остатком делимое меньше делителя, то неполное частное равно нулю., а остаток равен делимому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верять правильность выполнения деления с остатк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выполнять деление с остатком.на 10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составлять и записывать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логическую цепь рассуждений,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 научиться  контролировать свою деятельность  по ходу или результатам 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 в группах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самооценка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86; 18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с остатком  и вычита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деление с остатком можно выполнить  с помощью вычитания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равнивать запись деления с остатком и запись вычитания одного и того же  числа  несколько раз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писывать решение задачи с помощью деления с остатк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ять деление с остатком для данных пар чисел с помощью вычита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ся подводить под понятие на основе выделения существенных признаков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аимодействовать  сотрудничать                  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самооценка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2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9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й остаток  может получиться  при делении на 27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- 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 и систематизации предметных ЗУН  и УУД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t xml:space="preserve"> о понятия»четные», «нечетные» числа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то число 0 относят  к четным числам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бирать четные и нечетные числа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ределять какие числа получаются в результате  арифметических действий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гаучиться проводить сравнение , выбирая наиболее эффективный способ решения или верное решение , ответ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Целеполагани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сотрудничать с соседом по парт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 самооценка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04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5 </w:t>
              <w:b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65  № 2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 по теме « Деление с остатком. Зависимость между величинам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урок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получитать возможность  научиться  контролировать  свою деятельность по 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 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й остаток получится при делении на 2?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66 №217;2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вычислениях и повторим пройденное по теме « Деление с остатком»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, какие числа (четные или  нечетные ) получаются  в результате  арифметических действий,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и использовать таблицуы.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23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ь деления с остатком столб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</w:r>
            <w:r>
              <w:rPr>
                <w:sz w:val="22"/>
                <w:szCs w:val="22"/>
                <w:lang w:val="ru-RU"/>
              </w:rPr>
              <w:t>- понимать алгоритм деления столбик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 записывать деление с остатком столбиком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записи деления в столбик  называть делимое, делитель, неполное частное и остаток, решать задачи на деление с остатко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ладеть общими приемами решения 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 научится или получит возможность научиться контролировать свою деятельность походу или результатам выполнения за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0 №232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о разрядного нахождения результата дел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способ поразрядного нахождения результата деления.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  <w:t>-</w:t>
            </w:r>
            <w:r>
              <w:rPr>
                <w:sz w:val="22"/>
                <w:szCs w:val="22"/>
                <w:lang w:val="ru-RU"/>
              </w:rPr>
              <w:t>объяснять способ поразрядного нахождения результата деления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цифру разряда десятков частного в данных частных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одводить  под понятие (формулировать правило) на основе выделения существенных признаков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контролировать свою деятельность по ходу ил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3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деление столбико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  <w:t>-</w:t>
            </w:r>
            <w:r>
              <w:rPr>
                <w:sz w:val="22"/>
                <w:szCs w:val="22"/>
                <w:lang w:val="ru-RU"/>
              </w:rPr>
              <w:t>выполнять деление в столбик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писывать решение задачи в виде одного выражения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авнивать запись деления столбиком и запись умножения столбиком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равнивать запись деления и запись деления столбико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ение с помощью калькулято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виши на калькуляторе «М+» и « М  »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</w:r>
            <w:r>
              <w:rPr>
                <w:sz w:val="22"/>
                <w:szCs w:val="22"/>
                <w:lang w:val="ru-RU"/>
              </w:rPr>
              <w:t>выполнять вычисления на калькуляторе: вычислять значения выражений , используя возможность запоминания промежуточного результата с помощью клавиши М+ и воспроизведения результат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- Ученик научится или получит возможность научиться контролировать свою деятельность по ходу или результатам выполнения зада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рте.-----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7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5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, минута, секун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у формирования первоначальных предметных навыков и УУД, овладения новыми предметными навыка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  <w:t>-</w:t>
            </w:r>
            <w:r>
              <w:rPr>
                <w:sz w:val="22"/>
                <w:szCs w:val="22"/>
                <w:lang w:val="ru-RU"/>
              </w:rPr>
              <w:t>выражать минуты и часы в секундах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располагать в порядке возрастания данные временные промежутк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шать задачи с определением времени, продолжительности; вычислять стоимость телефонного разговор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цчит возможность научиться подводить под понятие правило на основе выделения существенных признаков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------------------- 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или что быстрее движетс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br/>
              <w:t xml:space="preserve"> о скорости передвижения различных тел.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  <w:t>-</w:t>
            </w:r>
            <w:r>
              <w:rPr>
                <w:sz w:val="22"/>
                <w:szCs w:val="22"/>
                <w:lang w:val="ru-RU"/>
              </w:rPr>
              <w:t>определять, кто или что движется быстрее; располагать средства передвижения по порядку от самого быстрого к самому медленному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ить примеры и сравнивать скорость передвижения животны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--------------------Ученик научится или получит возможность научиться использовать таблицы 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ственно-эстетическая ориентация уважительное отношение к иному мнению, навыки сотрудничества в различных ситуациях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79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а пути в единицу времени или скорость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ли УУд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«скорость»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  <w:t>-</w:t>
            </w:r>
            <w:r>
              <w:rPr>
                <w:sz w:val="22"/>
                <w:szCs w:val="22"/>
                <w:lang w:val="ru-RU"/>
              </w:rPr>
              <w:t>определять скорость движения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выбирать верные записи скорост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ить метры в секунду, километры, в час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ределять скорость движе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полагать скорости в порядке возраст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шать задачи на определение скорости движения.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одводить под понятие правило на основе существенных признаков , проводить сравнение , выбирать наиболее эффективный способ реше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81  №274  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8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задач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решать задачи на определение скорости движения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решать задачи разными способам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записывать решение задачи в виде буквенного выраж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строить объяснение в устной форме по предложенному плану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выбирать действия в соответствии с поставленной задачей и условиями реал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89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й сосуд вмещает  больше?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я новыми предметными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объема- литр.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  <w:t>-</w:t>
            </w:r>
            <w:r>
              <w:rPr>
                <w:sz w:val="22"/>
                <w:szCs w:val="22"/>
                <w:lang w:val="ru-RU"/>
              </w:rPr>
              <w:t>решать задачи на нахождение объема , выраженного в литр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ник научится или получит возможность научиться подводить под понятие  правило на основе выделения существенных призна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87 №298;29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р. Сколько литров?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я новыми предметными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объема- литр.</w:t>
            </w:r>
          </w:p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</w:r>
            <w:r>
              <w:rPr>
                <w:sz w:val="22"/>
                <w:szCs w:val="22"/>
                <w:lang w:val="ru-RU"/>
              </w:rPr>
              <w:t>-решать задачи на нахождение объема , выраженного в литр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ник научится или получит возможность научиться подводить под понятие  правило на основе выделения существенных призна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местимость и объ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«вместимость» и «объем»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-сравнивать объемы различных тел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проводить практическую работу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равнивать объемы геометрических фигур; называть геометрические тела и фигуры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кратное сравнение объемов двух куб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0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ический санти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 и измерение объе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 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ы объема : кубический сантиметр и измерение объема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рять объем в кубических сантиметрах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исывать практическую работу по  измерению объема металлического шарика.</w:t>
              <w:br/>
              <w:t>- определять в кубических сантиметрах объем изображенной на рисунке фигур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ический деци-метр  и кубический сантимет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 УУ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ы объема : кубический дециметр и кубический сантиметр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ражать в кубических сантиметрах кубические дециметры; выполнять сложение и вычитание величин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ходить объем тела в кубических сантиметрах и кубических дециметрах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полагать величины  в порядке возрастания объемов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выполнять кратное сравнение двух данных объем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ладеть общими приемами решения задач.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-------------------------Ученик научится или получит возможность научиться\ сотрудничать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2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ический деци-метр  лит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ы объема;кубический дециметр и литр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нахождение объема ;переводить кубические дециметры в литр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владеть общими приемами решения задач.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сотрудничать с соседом  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роявлять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3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р и кило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ы; литр и килограмм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 объем 1 грамма воды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ходить, какую часть л итра составляет 1 грамм воды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, что легче :1 литр воды или 1 литр бензин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получить научиться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получит возможность научиться проявлять познавательную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3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ые задач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</w:r>
            <w:r>
              <w:rPr>
                <w:sz w:val="22"/>
                <w:szCs w:val="22"/>
                <w:lang w:val="ru-RU"/>
              </w:rPr>
              <w:t>-решать задачи на нахождение объема; решать задачи разными способам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комбинаторные задач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определение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4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измерении объе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  <w:br/>
            </w:r>
            <w:r>
              <w:rPr>
                <w:sz w:val="22"/>
                <w:szCs w:val="22"/>
                <w:lang w:val="ru-RU"/>
              </w:rPr>
              <w:t>определять объем фигур изображенных на рисунк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мерять объем  в кубических сантиметра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4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выполнил большую работу?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 формирования превоначальных предметных навыков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ть представление об объеме работы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-решать задачи на определение производительност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 на разностное и кратное сравнени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ладеть общими приемами решения задач, выполнения заданий  и вычисле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подводить под понятие формулировать  правило на основе выделения существенных признаков ,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 научиться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5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ельность — это скорость выполнения работы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br/>
              <w:t xml:space="preserve"> понятие «производительность»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условие задачи по краткой запис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ставлять краткую запись в виде таблицы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находить производительность труда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формулировать правило на основе выделения существенных признаков ,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ник научится или получит возможность сотрудничать с соседом по парт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 научиться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61;3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 3  по теме « Решение задач. Величины и их измерение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комбинировать свою  деятельность по ходу 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ами»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задач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контролировать свою деятельность по ходу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6 № 3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езки                                                                                                                                                                                                                                                                            соединяющие вершины многоуголь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ревоначальных предметных навыков  и УУД, овладения новыми предметными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отрезки , соединяющие вершины многоугольника , называются диагоналями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количество сторон и количество диагоналей у многоугольников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чертеж, проводить диагонали в многоугольнике : изображать многоугольник по данному количеству диагонале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формулировать правило на основе выделения существенных признаков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 научиться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7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иение многоугольника на треуголь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чертеж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делить отрезками многоугольник на данное количество треугольников, определять количество сторон и количество диагоналей в многоугольник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владеть  общими приемами решения задач, выполнения заданий и вычислен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 научиться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383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на однозначное число столбиком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у умножения и деления однозначных чисел; прием деления на однозначное число столбиком: понятия» первое промежуточное делимое». « второе промежуточное делимое»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 деление двузначного числа на однозначное столбиком; делить с остатком; выполнять деление трехзначного числа на однозначное  столбиком, вычислять периметр и площадь прямоугольника  и треугольника, решать задачи в косвенной форме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 получит возможность научиться строить объяснение 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 научится или получит возможность сотрудничать с соседом по парт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. 2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-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-1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-17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цифр в записи неполного частн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 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пределять число цифр в записи неполного частного 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старший разряд неполного частного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деление с остатко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получит возможность научиться проводить сравнение , выбирая наиболее эффективный способ решения или правильное ответ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 научиться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1-1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7-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на двузначное число столб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 или УУ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Уметь: </w:t>
            </w:r>
            <w:r>
              <w:rPr>
                <w:sz w:val="22"/>
                <w:szCs w:val="22"/>
                <w:lang w:val="ru-RU"/>
              </w:rPr>
              <w:t>-определять алгоритм деления на двузначное число столбик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деление с остатком столбиком; заполнять таблицу, вычислив значения данного выражения  при указанных значениях переменной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рять , сколько раз можно вычесть число 16 из числа 79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 на деление с остатко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3-1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6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деления столб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горитм деления на двузначное число столбиком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ировать запись деления четырехзначного числа на двузначное столбиком и отвечать по этой записи на вопрос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алгоритм деления столбиком, отвечая на вопрос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деление на двузначное число столбиком6-решать задачи , выполняя схем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выполнять действия по заданному алгоритм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 т возможность научиться контролировать свою деятельность по ходу 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 сотрудничать с 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15-1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41-4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ная форма записи деления столб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 Урок применения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br/>
              <w:t xml:space="preserve"> какую запись называют сокращенной формой  записи деления столбиком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сокращенную форму записи деления столбик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сравнивать сокращенную и полную записи деления столбиком- преобразовывать сокращенную  запись  в полную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олнять деление на двузначное число столбиком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ую и сокращенную записи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авливать запись деления столбико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ая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формулировать правило на основе выделения существенных признаков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-1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48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. по теме» Деление многозначного числа на двузначное столбиком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 свою деятельность по 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Поупражняемся  в деление  со  столб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ую запись называют сокращенной формой записи деления столбиком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сокращенную форму записи деления столбиком6- сравнивать сокращенную и полную записи деления столбико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и научится или получит возможность научиться выполнять действия по заданному алгоритм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Выбирать действия в соответствии с поставленной задачей  и условиями ее  реализ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0-2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5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ение и вычитание вели-ч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ы длины, массы, объема, времени, площади, соотношения между  единицами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сложение и вычитание величин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условие задачи с величинами по данному решению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задачу с величинами по кратной записи в таблице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ирая величине меньшую, большую данной величин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 с величин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использовать таблицы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---------------------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2-2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9-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величи-ны на число и числа на величи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или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 , что умножить число на величину означает умножить данную величину на данное число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умножение величины на число и число на величи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  на нахождение времени , измерять длину данных отрезков и выполнять кратное сравнение полученных длин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писывать умножение числа на величину  в виде суммы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бирать из данных произведений выражение, которое является решением задач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формулировать правила на основе выделения существенных признаков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Выбирать действия  в соответствии  с поставленной задачей  и условиями  ее реализаци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-2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76-7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величины на числ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деление величины на число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лировать условие  задачи по данной  краткой записи в виде таблиц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 в косвенной форм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таблицы,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6-2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6-8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ждение доли  от величины по ее до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-ния предмет-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долю от величины  и величину по ее дол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решать задачи , используя схемы и чертеж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8-2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5-9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ждение части  от величин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 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часть  от величины 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, используя схемы и чертеж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0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ждение величины по ее ч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 примене-ния предмет-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часть от величины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 , используя схемы и чертеж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3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величины на величин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- рованный Урок обобщения и системати-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часть от величины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, используя схемы и чертеж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4-3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9-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  по  теме « Действия с величинами. Решение задач с величинам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-н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ролучит возможность научиться контролировать свою деятельность по ходу  или результатам 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Поупражняемся  в действиях над величина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часть от величины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. Используя схемы и чертеж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6-3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0-13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время движения одинаков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- рованный  Урок формирования первоначальных предметных навыков и УУД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я предметными навыка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на движение, когда длина пройденного пути одинакова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писывать  формулу, в которой скорость выражается через пройденный  путь и врем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проявлять  познавательную инициативу  в окозании помощи 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9-4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длина пройденного пути одинаков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я новыми 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, когла длина пройденного пути одинакова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олнять решение задачи  в таблиц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писывать формулу, в которой скорость   выражается через пройденный путь и врем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проявлять  познавательную инициативу  в оказании помощи 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1-4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жение в одном и том же направлен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то при движении в одном направлении  скорость измерения  расстояния между движущимися объектами равна разности скоростей  этих объектов; понятие «скорость» увеличения расстояния между объектами»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 задачи на движение в одном и том же направлени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олнять решение задачи  в таблиц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лировать условие задачи по чертеж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проявлять  познавательную инициативу  в оказании помощи 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3-4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жение в  противоположных направлени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новых знаний 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то придвижении в противоположных направлениях скорость изменения расстояния между объектами равна сумме скоростей этих объектов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на движение в противоположных направлениях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условие задачи поданному чертежу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формулировать задачу с данными скоростями объект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проявлять  познавательную инициативу  показании помощи 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с.47  №1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задач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сить чертеж и условие задач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исывать ситуацию движения объектов по данным чертежам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улировать задачи на движение  в противоположных направлениях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 на движени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8-5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1-1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 в вычислениях и повторим пройденное по теме « Решение задач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деление многозначного числа на двузначное число столбиком6- формировать условие задачи на движение в одном направлении, используя данную схему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улировать условие задачи на движение в противоположных направлениях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выполнять действия по заданному алгоритм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проявлять  познавательную инициативу  показании помощи 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5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время работы одинаков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 УУД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ния новыми  умения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 понятие « производительность труда»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на производительность труда, когда время работы одинаков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 получит возможность научиться проявлять  познавательную инициативу  показании помощи 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время движения  одинаково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на движение, когда время движения одинаковое. Заполнять решение  задачи в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исывать формулу в  которой пройденный путь  выражается через скорость и врем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9-4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длина пройденного  пути одинакова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, когда длина пройденного пути одинаковая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олнять решение задачи в таблице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записывать формулу, в которой скорость  выражается через пройденный путь и врем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41-42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жение в одном и том же направлен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ли УУД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 пи движении в одном направлении скорость измерения  расстояния между движущимися  объектами равна  разности скоростей этих объектов; ; понятие « скорость увеличения  расстояния между объектами»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на движение в одном и том же направлении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олнять решение задачи в таблицн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условие задачи по чертеж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3-4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жение в противоположных направления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при движении в противоположных направлениях скорость изменения  расстояния между движущимися  объектами равна  сумме скоростей этих объектов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на движение  в противоположных направлениях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условие задачи по данному чертежу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задачу с данными скоростями объектов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6-4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задачи на движе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сить чертеж и условие задачи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исывать ситуацию движения объектов по данным чертежам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задачи  на противоположных направлениях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движени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8-5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1-1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 в вычислениях и повторим пройденное по теме «Решение задач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477" w:hanging="4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477" w:hanging="477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ind w:left="477" w:hanging="4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деление многозначного числа на двузначное  число столбиком6-формулировать условие задачи на движение  в одном направлении, используя данную схему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условие задачи  на движение  в противоположных направлениях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477" w:hanging="4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выполнять действия по данному алгоритм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477" w:hanging="47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5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время работы одинаков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 понятие «производительность труда»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производительность труда, когда время работы одинаково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.5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объем  выполненной работы одинаковы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производительность труда, когда объем  выполненной работы одинаковы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7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ельность при совместной работ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производительность труда при совместной работе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условие задачи  поданной  краткой  записи в виде таблиц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5-5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совместной работ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 понятие « совместная работа»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производительность труда, когда известно время совместной работ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условие задачи по данной кратной записи в виде таблиц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7-5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мся решать задачи по теме» Письменные вычисления  с многозначными числами».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движение, производительность труда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условие задачи по данной краткой записи в виде таблицы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деление многозначного числа  на двузначное столбиком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ять значения числовых выражений  со скобк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(логические)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ься или получит возможность научиться  строить логическую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контролировать свою деятельность по ходу или результатам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9-6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94-1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количество одинаково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нахождение стоимости покупки, когда количество одинаковое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зависимость стоимости от цены товар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.1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стоимость одинаков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то при одинаковой стоимости увеличение (уменьшение) количества в несколько  раз приводит к уменьшению(увеличению)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ы   в это же число раз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нахождение  цены товара и количества, когда стоимость одинаковая; формулировать  условие задачи  по данной краткой записи  в виде таблиц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3-6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02-2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набора товар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нахождение  стоимости, цены товара, количеств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использовать  или строить таблицы , проверять по таблиц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0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тем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шение задач  на движение, производительность трудв, нахождение стоимости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Учимся решать задач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вычислениях и повторим  пройденное по теме «Решение задач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деление многозначного числа на двузначное столбиком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движение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нахождение стоимости. Цены товара, количество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бирать в соответствии  с поставленной задачей и условиями  ее реал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числения с помощью калькулято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вычисления на калькуляторе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деление с остатком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определять неполное частное и остаток, используя калькулятора -вычислять значения числовых выражений со скобк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бирать в соответствии  с поставленной задачей и условиями  ее реал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8-6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в математике применяют союз «И» или союз «ИЛИ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к в математике применяют союзы «И» или «ИЛИ»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итать записи в виде Х больше, меньше 12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ставлять и записывать верное двойное неравенство со знаком больше, меньш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исывать верные утверждения , в которых союз «ИЛИ» можно заменить на союз «И» при условии, что утверждение останется верны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подводить понятие правило на основе выделения существенных признаков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сравнение выбирая наиболее эффективный способ решения или правильный ответ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0-7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3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выполнение одного условия обеспечивает выполнение другого 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только одно но и друго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ереформулировать данные утверждения с помощью логической связки» если... то...»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вершать построение данных утверждений так, чтобы они получались верным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исывать решение задачи  не только по действиям , но и с помощью одного выражения.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бирать в соответствии  с поставленной задачей и условиями  ее реал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логические задач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логические задачи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доказывать верность  данных утвержде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згадывать арифметические ребус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Целеполагани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5-7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4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 вычислениях  по теме « Решение задач.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нахождение площади прямоугольника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деление многозначного числа на двузначно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числять значение числового выражения  со скобк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 выполнять действия  по заданному алгоритм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57,25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вычислениях решение задач и примеро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нахождение площади прямоугольника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деление многозначного числа на двузначно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числять значение числового выражения  со скобк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 выполнять действия  по заданному алгоритм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драт и к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« квадрат» и «куб»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ть представление о ребрах. Гранях куба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ображать квадрат и куб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ходить объем данного куба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логические задач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иться строить объяснение  в устной форме  по предложенному плану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---------------------------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8-7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 и ша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я круг и шар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логические задачи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ертить круг, показывать центр круга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водить примеры  предметов круглой  и шарообразной форм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строить объяснение  в устной форме  по предложенному плану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0-8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и объ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бъемных фигурах; что поверхность объемных фигур состоит из многоугольников (которые называются многогранниками)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делять куб, призму, прямоугольный прямоугольник, конус, цилиндр. Пирамиду. Шар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троить логическую  цепь рассужд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ник научится или получит возможность научиться контролировать свою деятельность 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2-8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7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площади с помощью палет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рименения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  <w:r>
              <w:rPr>
                <w:sz w:val="22"/>
                <w:szCs w:val="22"/>
                <w:lang w:val="ru-RU"/>
              </w:rPr>
              <w:br/>
              <w:t>- как измерять площадь геометрической фигуры с помощью палетки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площадь геометрических фигур с помощью палетк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контролировать свою деятельность  по ходу или результатам  выполнения задания. Выбирать действия  в соответствии с поставленной задачей и условиями ее реализ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4-8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81-28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 в нахождении  площади и объём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ходить  площади данных фигур с помощью палетк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авнивать результаты измерения площади прямоугольника по формуле (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=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) и с помощью палетки 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числять площадь боковых стенок бак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числять площадь одной клетки тетрадного листа и на нем строить различные многоугольники с площадью 12 кв.см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владеть общими приемами решения  задач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8-89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8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вычислениях  по теме « Решение задач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верять выполненное сложение , вычитание, умножение, деление многозначных чисел в столбик 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у на встречное движени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ертить квадраты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ной площад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равнивать значение  числовых выражений  и записывать полученные результаты в виде двойного  неравенства со знаком меньш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проводить сравнение, выбирая эффективный способ решени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ьный отв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образование или самооценка  на основе критериев  успешной деятельност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0-9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внение .Корень уравн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ие «корень уравнения»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данных записей выбирать уравнения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корни сложных уравнений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ставлять пары уравнений так, чтобы уравнения в паре имели один и тот же корень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ть корень уравнения методом подбор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строить объяснение  в устной форме  по предложенному плану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2-9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решать задачи с помощью уравнен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первичного предъявления  новых знаний ил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ать задачи с помощью уравнения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рмулировать условие задачи по данному уравнению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формулировать обратные задач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.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ит возможность научиться строить объяснение  в устной форме  по предложенному плану.                            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 по ходу или результатам выполнения задания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4-95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0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упражняемся в вычислениях и повторим пройденное по теме « Решение задач»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ходить корни данных уравнений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задачи на движение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ставлять уравнение , с помощью которого можно решить задачу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у на нахождение цены товар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владеть приемами решения задач, выполнения заданий и вычислен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1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контрольная работа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уро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 по ходу 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работу над ошибка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 по ходу или результатам выполнения зад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ые задач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 формирования первоначальных предметных навыков 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УД, овладения новыми предметными умения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логические задачи с помощью таблицы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шать комбинаторные задачи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проводить сравнение . Выбирая наиболее эффективный способ  решения или правильный ответ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 или результатам выполнения зад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7-9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уральные числа и  число 0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туральное число», о том , что число 0 не относится  к натуральным числам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исывать самое большое число и самое маленькое из пятизначных  натуральных чисел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писывать данные числа  в порядке увеличения(уменьшения)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зывать предыдущее число для данного числа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записывать все возможные трехзначные числа с помощью трех данных цифр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, четным или нечетным будет значение данного числового выражения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ходить натуральное число, которое нацело делится на числа 2,3,5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ставлять и записывать выражение. Которое содержит все четыре действия и значение, которого равно1000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еник научится или получит возможность научиться проводить сравнение . Выбирая наиболее эффективный способ решения или правильный ответ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 или результатам выполнения зад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ственно эстетическая ориентация  уважительное отношение  к иному мнению, навыки сотрудничества в различных ситуациях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оконтроль.с.100-101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3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вычисления столбиком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вычисления столбиком.</w:t>
            </w:r>
          </w:p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сложение , вычитание, умножение, деление многозначных чисел столбиком, вычислять значение числового выражения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задание на вычитание  столбиком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 или результатам выполнения зад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-10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3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-103 №34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 с величинами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из данных величин составлять и записывать всевозможные суммы (разности) 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, которых имеет смысл вычислять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личивать             (уменьшать) данные величины в несколько раз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разностное сравнение величин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числять часть данной величин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ычислять величину по данной  части.                         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 научится или получит возможность научиться  владеть общими приемами решения задач, выполнения заданий и вычисле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 или результатам выполнения зад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4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5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мы научились решать задачи на движени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движение в противоположных направлениях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дополнять  условие  задачи  недостающими данными из географического атлас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 научится или получит возможность научиться  владеть общими приемами решения задач, выполнения заданий и вычисле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6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5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мы научились решать задачи на производительность труд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на производительность  труд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 научится или получит возможность научиться  владеть общими приемами решения задач, выполнения заданий и вычисле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7-10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6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мы научились решать задачи на  нахождение  цены, количества, стоим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задачи  на нахождение цены, количества, стоимост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 научится или получит возможность научиться  владеть общими приемами решения задач, выполнения заданий и вычисле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8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 фигуры и их свойства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ертить  два отрезка, которые пересекаются под прямым угло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ь треугольный (остроугольный, прямоугольный) треугольник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роить треугольник  по данной стороне и высоте , проведенной к этой сторон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ределять вид  треугольника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строить объяснение  в устной форме  по предложенному план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 по ходу  или результатам выполнения зад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1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7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9</w:t>
              <w:br/>
              <w:t>366№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венные выражения и уравн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ЗУН и УУД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числять значения указанных в таблице выражений при заданных значениях переменной  а, и записывать значения в таблицу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ставлять буквенные выражения  для вычисления  периметра  данных многоугольников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использовать или строить  таблицы. Проверять по таблиц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контролировать свою деятельность  по ходу или результатам выполнения зад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13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8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на нахождениецены,количества,стоим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устные и письменные вычисления с натуральными числами, решать задач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или результатам выполнения за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114-117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на нахождениецены,количества,стоим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пределять устные и письменные вычисления с натуральными числами, решать задач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или результатам выполнения за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1-1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 с величин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 предметных  ЗУН и УУ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 данных величин составлять и записывать всевозможные суммы (разности)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,  которых имеет смысл вычислять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величивать                 (уменьшать) данные величины в несколько раз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олнять разностное сравнение величин,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числять часть данной величины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ычислять величину по данной  части.                          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 научится или получит возможность научиться  владеть общими приемами решения задач, выполнения заданий и вычислени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контролировать свою деятельность  по ходу  или результатам выполнения зад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ченик научится или получит возможность научиться сотрудничать с соседом по парте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5-1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оритм вычисления столб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обобщения и систематизации предметных ЗУН и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меть: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 задачи на смекалку;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шать примеры столбиком уравнение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 владеть общими приемами решения задач , выполнения заданий и вычислений.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УД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Ученик научится или получит возможность научиться сотрудничать с соседом по парт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к научится  или получит возможность научиться  проявлять познавательную инициативу в оказании помощи соученикам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7-12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8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6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Style16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eastAsia="Times New Roman" w:cs="Times New Roman"/>
      <w:kern w:val="0"/>
      <w:lang w:val="en-US" w:bidi="ar-SA"/>
    </w:rPr>
  </w:style>
  <w:style w:type="paragraph" w:styleId="C22">
    <w:name w:val="c2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4:00Z</dcterms:created>
  <dc:creator>User</dc:creator>
  <dc:description/>
  <cp:keywords/>
  <dc:language>en-US</dc:language>
  <cp:lastModifiedBy>User</cp:lastModifiedBy>
  <cp:lastPrinted>2015-09-13T20:55:00Z</cp:lastPrinted>
  <dcterms:modified xsi:type="dcterms:W3CDTF">2015-10-29T0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