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  <w:drawing>
          <wp:inline distT="0" distB="0" distL="0" distR="0">
            <wp:extent cx="9426575" cy="660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657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                           </w:t>
      </w:r>
      <w:r>
        <w:rPr>
          <w:rFonts w:eastAsia="Times New Roman" w:cs="Times New Roman"/>
          <w:sz w:val="22"/>
          <w:szCs w:val="22"/>
          <w:lang w:val="ru-RU"/>
        </w:rPr>
        <w:t xml:space="preserve">               </w:t>
      </w:r>
    </w:p>
    <w:p>
      <w:pPr>
        <w:pStyle w:val="Standard"/>
        <w:jc w:val="center"/>
        <w:rPr>
          <w:lang w:val="ru-RU"/>
        </w:rPr>
      </w:pPr>
      <w:r>
        <w:rPr>
          <w:b/>
          <w:bCs/>
          <w:sz w:val="20"/>
          <w:szCs w:val="20"/>
          <w:lang w:val="ru-RU"/>
        </w:rPr>
        <w:t>Рабочая программа по предмету «Русский язык»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яснительная записка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чая программа  курса «Русский язык» составлена  на основе Федерального  государственного образовательного стандарта начального общего  образования, Концепции духовно-нравственного развития  и воспитания личности  гражданина  России, планируемых результатов  учебного процесса, с учетом  межпредметных и  внутрипредметных связей, логики учебного процесса,  задачи  формирования  у младшего  школьника  умения учиться на основе  авторской  программы «Русский язык» М.Л. Каленчук,  Н.А. Чураковой. 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Цели: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познавательная цель предполагает  формирование у учащихся  представлений  о языке как составляющей целостной  научной картины мира, ознакомление  учащихся  с основными положениями  науки  о языке и формирование на этой основе  знаково-символического и логического мышления учеников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>-  социокультурная  цель изучения русского языка  включает  формирование коммуникативной компетенции учащихся — развитие устной и письменной, монологической и диалогической речи, а также  навыков  грамотного, безошибочного письма как показателя общей культуры  человека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Исходя из этого, назначение предмета  «Русский язык» в начальной школе  состоит в том. Чтобы  заложить основу  формирования  функционально грамотной личности,  обеспечить языковое и речевое развитие ребенка, помочь  ему осознать  себя носителем языка.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        </w:t>
      </w:r>
      <w:r>
        <w:rPr>
          <w:b/>
          <w:bCs/>
          <w:sz w:val="20"/>
          <w:szCs w:val="20"/>
          <w:lang w:val="ru-RU"/>
        </w:rPr>
        <w:t>Задачи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витие у детей патриотического чувства  по отношению к родному языку; любви  и интереса  к нему; осознания его красоты и эстетической ценности, гордости и уважения к языку как части  русской национальной культуры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сознание себя носителем языка, языковой личностью, которая находится  в постоянном диалоге( через язык и созданные на нем тексты) с миром и самим  собой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витие речи, мышления,  воображения школьников, умения выбирать средства  языка в соответствии  с целями. Задачами и условиями общения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своение первоначальных знаний о лексике, фонетике, грамматике русского языка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владение умениями правильно писать  и читать, участвовать в диалоге, составлять  несложные монологические высказывания и письменные тексты  описания  и повествования небольшого объема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оспитание позитивного  эмоционально-ценностного отношения к русскому языку, чувства  сопричастности  к  сохранению его уникальности  и чистоты ; пробуждение  познавательного интереса к  языку,  стремления  совершенствовать  свою речь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развитие личности школьника, его  творческих способностей, интереса к учению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бщая характеристика.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/>
        <w:suppressAutoHyphens w:val="false"/>
        <w:spacing w:lineRule="exact" w:line="245"/>
        <w:ind w:left="20" w:right="20" w:firstLine="540"/>
        <w:jc w:val="both"/>
        <w:textAlignment w:val="auto"/>
        <w:rPr/>
      </w:pPr>
      <w:r>
        <w:rPr>
          <w:rFonts w:eastAsia="Arial Unicode MS" w:cs="Times New Roman"/>
          <w:bCs/>
          <w:color w:val="000000"/>
          <w:kern w:val="0"/>
          <w:shd w:fill="FFFFFF" w:val="clear"/>
          <w:lang w:val="ru-RU" w:eastAsia="ru-RU" w:bidi="ar-SA"/>
        </w:rPr>
        <w:t>На</w:t>
      </w:r>
      <w:r>
        <w:rPr>
          <w:rFonts w:eastAsia="Arial Unicode MS" w:cs="Times New Roman"/>
          <w:bCs/>
          <w:color w:val="000000"/>
          <w:kern w:val="0"/>
          <w:shd w:fill="FFFFFF" w:val="clear"/>
          <w:lang w:val="en-US" w:eastAsia="ru-RU" w:bidi="ar-SA"/>
        </w:rPr>
        <w:t>значение предмета «Русский язык» в начальной школ</w:t>
      </w:r>
      <w:r>
        <w:rPr>
          <w:rFonts w:eastAsia="Arial Unicode MS" w:cs="Times New Roman"/>
          <w:b/>
          <w:bCs/>
          <w:color w:val="000000"/>
          <w:kern w:val="0"/>
          <w:shd w:fill="FFFFFF" w:val="clear"/>
          <w:lang w:val="en-US" w:eastAsia="ru-RU" w:bidi="ar-SA"/>
        </w:rPr>
        <w:t>е</w:t>
      </w:r>
      <w:r>
        <w:rPr>
          <w:rFonts w:eastAsia="Arial Unicode MS" w:cs="Times New Roman"/>
          <w:color w:val="000000"/>
          <w:kern w:val="0"/>
          <w:shd w:fill="FFFFFF" w:val="clear"/>
          <w:lang w:val="en-US" w:eastAsia="ru-RU" w:bidi="ar-SA"/>
        </w:rPr>
        <w:t> 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  <w:r>
        <w:rPr>
          <w:rFonts w:eastAsia="Arial Unicode MS" w:cs="Times New Roman"/>
          <w:color w:val="000000"/>
          <w:kern w:val="0"/>
          <w:shd w:fill="FFFFFF" w:val="clear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exact" w:line="245"/>
        <w:ind w:left="20" w:right="20" w:firstLine="540"/>
        <w:jc w:val="both"/>
        <w:textAlignment w:val="auto"/>
        <w:rPr>
          <w:rFonts w:eastAsia="Arial Unicode MS" w:cs="Times New Roman"/>
          <w:color w:val="000000"/>
          <w:kern w:val="0"/>
          <w:lang w:val="ru-RU" w:eastAsia="ru-RU" w:bidi="ar-SA"/>
        </w:rPr>
      </w:pPr>
      <w:r>
        <w:rPr>
          <w:rFonts w:eastAsia="Arial Unicode MS" w:cs="Times New Roman"/>
          <w:color w:val="000000"/>
          <w:kern w:val="0"/>
          <w:lang w:val="en-US" w:eastAsia="ru-RU" w:bidi="ar-SA"/>
        </w:rPr>
        <w:t>Программа разработана в соответствии с требованиями новых образовательных стан</w:t>
        <w:softHyphen/>
        <w:t>дартов, сделавших упор на формирование универсальных учебных действий, на использо</w:t>
        <w:softHyphen/>
        <w:t>вание приобретенных знаний и умений в практической деятельности и повседневной жизни; а также в соответствии с теми принципами, которые сформированы в концепции «Перспек</w:t>
        <w:softHyphen/>
        <w:t>тивная начальная школа» (т.е. принципами развивающего обучения, которые сочетаются с традиционным принципом прочности)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259"/>
        <w:textAlignment w:val="auto"/>
        <w:outlineLvl w:val="1"/>
        <w:rPr/>
      </w:pPr>
      <w:r>
        <w:rPr>
          <w:rFonts w:eastAsia="Times New Roman" w:cs="Times New Roman"/>
          <w:color w:val="000000"/>
          <w:spacing w:val="-10"/>
          <w:kern w:val="0"/>
          <w:lang w:val="en-US" w:eastAsia="ru-RU" w:bidi="ar-SA"/>
        </w:rPr>
        <w:t xml:space="preserve">                </w:t>
      </w:r>
      <w:r>
        <w:rPr>
          <w:rFonts w:eastAsia="Arial Unicode MS" w:cs="Times New Roman"/>
          <w:color w:val="000000"/>
          <w:spacing w:val="-10"/>
          <w:kern w:val="0"/>
          <w:lang w:val="en-US" w:eastAsia="ru-RU" w:bidi="ar-SA"/>
        </w:rPr>
        <w:t>Принципы развивающего обучения, ориентированные на осознанность процесса уче</w:t>
        <w:softHyphen/>
        <w:t>ния, стали основанием для выстраивания линии последовательной фонетической работы; для выявления механизмов работы буквы в слове, слова - в предложении, предложения - в тексте. Традиционный принцип прочности, ориентированный на усвоение обязательного ми</w:t>
        <w:softHyphen/>
        <w:t>нимума содержания образования по предмету, лег в основу организации многократного возвращения к одним и тем же теоретическим проблемам и, тем более, к решению одних и тех же орфографических задач.</w:t>
      </w:r>
      <w:r>
        <w:rPr>
          <w:rFonts w:eastAsia="Arial" w:cs="Times New Roman"/>
          <w:spacing w:val="-10"/>
          <w:kern w:val="0"/>
          <w:lang w:val="ru-RU" w:eastAsia="ru-RU" w:bidi="ar-SA"/>
        </w:rPr>
        <w:t xml:space="preserve"> </w:t>
      </w:r>
    </w:p>
    <w:p>
      <w:pPr>
        <w:pStyle w:val="Standard"/>
        <w:rPr>
          <w:rFonts w:eastAsia="Arial" w:cs="Times New Roman"/>
          <w:spacing w:val="-10"/>
          <w:kern w:val="0"/>
          <w:sz w:val="20"/>
          <w:szCs w:val="20"/>
          <w:lang w:val="ru-RU" w:eastAsia="ru-RU" w:bidi="ar-SA"/>
        </w:rPr>
      </w:pPr>
      <w:r>
        <w:rPr>
          <w:rFonts w:eastAsia="Arial" w:cs="Times New Roman"/>
          <w:spacing w:val="-10"/>
          <w:kern w:val="0"/>
          <w:sz w:val="20"/>
          <w:szCs w:val="20"/>
          <w:lang w:val="ru-RU" w:eastAsia="ru-RU" w:bidi="ar-SA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b/>
          <w:bCs/>
          <w:sz w:val="20"/>
          <w:szCs w:val="20"/>
          <w:lang w:val="ru-RU"/>
        </w:rPr>
        <w:t>Описание ценностных ориентировок содержания учебного предмета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Русский язык как  учебный предмет в начальной школе имеет большое значение в решении задач не только обучения, но и воспитания. Ценностные ориентиры  содержания  образования  на ступени начального общего образования  сформулированы в Стандарте  и Образовательной программе. К ним относятся: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ормирование основ гражданской идентичности личности на базе воспитания чувства сопричастности и гордости за свою Родину, народ и историю, осознания  ответственности  человека за благосостояние общества; восприятия мира как единого и целостного при разнообразии культур, национальностей, религий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ормирование психологических условий  развития общения, сотрудничества на основе  доброжелательности, доверия и внимания к людям,  готовности к сотрудничеству и дружбе,  оказание помощи  тем, кто  в ней нуждается: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витие ценностно- смысловой  сферы  личности на основе общечеловеческих  принципов  нравственности  и гуманизма: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витие умения  учиться  как первого шага к самообразованию и самовоспитанию, а именно; развитие широких познавательных  интересов, инициативы  и любознательности, мотивов познания  и творчества ;  формирование умения  учиться  и способности  организации  своей деятельности: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витие самостоятельности, инициативы  и ответственности  личности как условия ее самоактуализации.</w:t>
      </w:r>
      <w:r>
        <w:rPr>
          <w:b/>
          <w:bCs/>
          <w:sz w:val="20"/>
          <w:szCs w:val="20"/>
          <w:lang w:val="ru-RU"/>
        </w:rPr>
        <w:t xml:space="preserve"> 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Распределение часов на изучения основных разделов программы: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онетика и орфография — 15 ч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морфемика и словообразование — 15 ч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лексика — 10 ч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интаксис — 25 ч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витие речи  - 35 ч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бъём и сроки изучения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изучение предмета «Русский языку» в 4 классе отводится пять часов  в неделю. Общий объем учебного времени в 4 классе  составлено 170 час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240" w:before="0" w:after="164"/>
        <w:ind w:left="600" w:firstLine="1700"/>
        <w:textAlignment w:val="auto"/>
        <w:outlineLvl w:val="1"/>
        <w:rPr>
          <w:rFonts w:eastAsia="Arial" w:cs="Times New Roman"/>
          <w:b/>
          <w:b/>
          <w:bCs/>
          <w:smallCaps/>
          <w:color w:val="000000"/>
          <w:kern w:val="0"/>
          <w:sz w:val="20"/>
          <w:szCs w:val="20"/>
          <w:lang w:val="en-US" w:eastAsia="ru-RU" w:bidi="ar-SA"/>
        </w:rPr>
      </w:pPr>
      <w:r>
        <w:rPr>
          <w:rFonts w:eastAsia="Arial" w:cs="Times New Roman"/>
          <w:b/>
          <w:bCs/>
          <w:smallCaps/>
          <w:color w:val="000000"/>
          <w:kern w:val="0"/>
          <w:sz w:val="20"/>
          <w:szCs w:val="20"/>
          <w:lang w:val="en-US"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240" w:before="0" w:after="164"/>
        <w:ind w:left="600" w:firstLine="1700"/>
        <w:textAlignment w:val="auto"/>
        <w:outlineLvl w:val="1"/>
        <w:rPr>
          <w:rFonts w:eastAsia="Arial" w:cs="Times New Roman"/>
          <w:b/>
          <w:b/>
          <w:bCs/>
          <w:smallCaps/>
          <w:color w:val="000000"/>
          <w:kern w:val="0"/>
          <w:lang w:val="en-US" w:eastAsia="ru-RU" w:bidi="ar-SA"/>
        </w:rPr>
      </w:pPr>
      <w:r>
        <w:rPr>
          <w:rFonts w:eastAsia="Arial" w:cs="Times New Roman"/>
          <w:b/>
          <w:bCs/>
          <w:smallCaps/>
          <w:color w:val="000000"/>
          <w:kern w:val="0"/>
          <w:lang w:val="en-US" w:eastAsia="ru-RU" w:bidi="ar-SA"/>
        </w:rPr>
        <w:t xml:space="preserve">Требования к </w:t>
      </w:r>
      <w:r>
        <w:rPr>
          <w:rFonts w:eastAsia="Arial" w:cs="Times New Roman"/>
          <w:b/>
          <w:bCs/>
          <w:smallCaps/>
          <w:color w:val="000000"/>
          <w:kern w:val="0"/>
          <w:lang w:val="ru-RU" w:eastAsia="ru-RU" w:bidi="ar-SA"/>
        </w:rPr>
        <w:t xml:space="preserve"> </w:t>
      </w:r>
      <w:r>
        <w:rPr>
          <w:rFonts w:eastAsia="Arial" w:cs="Times New Roman"/>
          <w:b/>
          <w:bCs/>
          <w:smallCaps/>
          <w:color w:val="000000"/>
          <w:kern w:val="0"/>
          <w:lang w:val="en-US" w:eastAsia="ru-RU" w:bidi="ar-SA"/>
        </w:rPr>
        <w:t>уровн</w:t>
      </w:r>
      <w:r>
        <w:rPr>
          <w:rFonts w:eastAsia="Arial" w:cs="Times New Roman"/>
          <w:b/>
          <w:bCs/>
          <w:smallCaps/>
          <w:color w:val="000000"/>
          <w:kern w:val="0"/>
          <w:lang w:val="ru-RU" w:eastAsia="ru-RU" w:bidi="ar-SA"/>
        </w:rPr>
        <w:t xml:space="preserve">ю подготовки </w:t>
      </w:r>
      <w:r>
        <w:rPr>
          <w:rFonts w:eastAsia="Arial" w:cs="Times New Roman"/>
          <w:b/>
          <w:bCs/>
          <w:smallCaps/>
          <w:color w:val="000000"/>
          <w:kern w:val="0"/>
          <w:lang w:val="en-US" w:eastAsia="ru-RU" w:bidi="ar-SA"/>
        </w:rPr>
        <w:t>учащихся</w:t>
      </w:r>
    </w:p>
    <w:p>
      <w:pPr>
        <w:pStyle w:val="Normal"/>
        <w:widowControl/>
        <w:suppressAutoHyphens w:val="false"/>
        <w:spacing w:lineRule="atLeast" w:line="270"/>
        <w:ind w:firstLine="396"/>
        <w:jc w:val="center"/>
        <w:textAlignment w:val="auto"/>
        <w:rPr>
          <w:rFonts w:ascii="Courier New" w:hAnsi="Courier New" w:eastAsia="Times New Roman" w:cs="Courier New"/>
          <w:i/>
          <w:i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lang w:val="ru-RU" w:eastAsia="ru-RU" w:bidi="ar-SA"/>
        </w:rPr>
        <w:t xml:space="preserve">. </w:t>
      </w:r>
    </w:p>
    <w:p>
      <w:pPr>
        <w:pStyle w:val="Normal"/>
        <w:widowControl/>
        <w:suppressAutoHyphens w:val="false"/>
        <w:spacing w:lineRule="atLeast" w:line="270"/>
        <w:ind w:firstLine="396"/>
        <w:jc w:val="both"/>
        <w:textAlignment w:val="auto"/>
        <w:rPr>
          <w:rFonts w:ascii="Courier New" w:hAnsi="Courier New" w:eastAsia="Times New Roman" w:cs="Courier New"/>
          <w:i/>
          <w:i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lang w:val="ru-RU" w:eastAsia="ru-RU" w:bidi="ar-SA"/>
        </w:rPr>
        <w:t>Ученик должен знать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бщее правило написания проверяемых орфограмм в разных частях слова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авописание безударных окончаний имён существительных трёх склонений в единственном и множественном числе и способ их проверки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авописание безударных окончаний имён прилагательных мужского, женского и среднего рода в единственном числе, а также окончаний множественного числа и способ их проверки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авописание безударных личных окончаний глаголов 1 и 2 спряжения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авописание глаголов в прошедшем времени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авописание суффиксов глаголов в повелительном наклонении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авописание определяемых программой словарных слов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Части речи: существительное, прилагательное, глагол, местоимение, предлог, союз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Три типа склонения существительных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Названия падежей и способы их определения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Два спряжения глаголов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Члены предложения: главные (подлежащее и сказуемое), второстепенные (дополнение, обстоятельство, определение), однородные члены предложения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собенности разных типов текста (повествование, описание, рассуждение).</w:t>
      </w:r>
    </w:p>
    <w:p>
      <w:pPr>
        <w:pStyle w:val="Normal"/>
        <w:widowControl/>
        <w:suppressAutoHyphens w:val="false"/>
        <w:spacing w:lineRule="atLeast" w:line="270"/>
        <w:ind w:firstLine="396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Уметь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исать о-е после шипящих в суффиксах существительных и прилагательных, в падежных окончаниях существительных и прилагательных, в корне слова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исать словарные слова в соответствии с заложенным в программе минимумом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авильно произносить орфоэпически трудные слова, отобранного для изучения в 4 классе, из орфоэпического минимума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авильно употреблять предлоги О и ОБ перед существительными, прилагательными, местоимениями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авильно употреблять числительные ОБА, и ОБЕ в разных падежных формах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именять общее правило написания проверяемых орфограмм в разных частях слова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оизводить звукобуквенный анализ слова, морфемный анализ слова (по составу), элементарный словообразовательный анализ, морфологический анализ имён существительных, прилагательных и глагола, синтаксический анализ простого предложения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равнивать слова, связанные отношениями производности, объяснять, какое из них от какого образовано, находить словообразо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пределять спряжение глаголов по ударным личным окончаниям и глагольным суффиксам начальной формы глагола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бнаруживать регулярные исторические чередования (чередования, видимые на письме)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пределять и выделять на письме однородные члены предложения в бессоюзных предложениях и с союзами а, и, но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оставлять схемы предложений с однородными членами и строить предложения по заданным моделям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бнаруживать в реальном художественном тексте его составляющие: описание, повествование, рассуждение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оставлять с опорой на опыт собственных впечатлений и наблюдений текст с элементами описания, повествования и рассуждения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Доказательно различать художественный и научно-популярный тексты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ладеть нормами речевого этикета в ситуации предметного спора с одноклассниками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оставить аннотацию на отдельное литературное произведение и на сборник произведений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86" w:hanging="360"/>
        <w:jc w:val="both"/>
        <w:textAlignment w:val="auto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Находить нужные словарные статьи в словарях различных типов и «читать» словарную статью, извлекая необходимую информацию.</w:t>
      </w:r>
    </w:p>
    <w:p>
      <w:pPr>
        <w:pStyle w:val="Standard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240" w:before="0" w:after="212"/>
        <w:ind w:left="2240" w:hanging="0"/>
        <w:jc w:val="center"/>
        <w:textAlignment w:val="auto"/>
        <w:outlineLvl w:val="0"/>
        <w:rPr>
          <w:rFonts w:eastAsia="Arial" w:cs="Times New Roman"/>
          <w:b/>
          <w:b/>
          <w:bCs/>
          <w:smallCaps/>
          <w:color w:val="000000"/>
          <w:kern w:val="0"/>
          <w:lang w:val="en-US" w:eastAsia="ru-RU" w:bidi="ar-SA"/>
        </w:rPr>
      </w:pPr>
      <w:r>
        <w:rPr>
          <w:rFonts w:eastAsia="Arial" w:cs="Times New Roman"/>
          <w:b/>
          <w:bCs/>
          <w:smallCaps/>
          <w:color w:val="000000"/>
          <w:kern w:val="0"/>
          <w:lang w:val="en-US" w:eastAsia="ru-RU" w:bidi="ar-SA"/>
        </w:rPr>
        <w:t>Планируемые результаты освоения предмета</w:t>
      </w:r>
    </w:p>
    <w:p>
      <w:pPr>
        <w:pStyle w:val="Normal"/>
        <w:widowControl/>
        <w:suppressAutoHyphens w:val="false"/>
        <w:spacing w:lineRule="exact" w:line="245"/>
        <w:ind w:left="20" w:right="20" w:firstLine="540"/>
        <w:jc w:val="both"/>
        <w:textAlignment w:val="auto"/>
        <w:rPr>
          <w:rFonts w:eastAsia="Arial" w:cs="Times New Roman"/>
          <w:i/>
          <w:i/>
          <w:iCs/>
          <w:color w:val="000000"/>
          <w:kern w:val="0"/>
          <w:lang w:val="ru-RU" w:eastAsia="ru-RU" w:bidi="ar-SA"/>
        </w:rPr>
      </w:pPr>
      <w:r>
        <w:rPr>
          <w:rFonts w:eastAsia="Arial" w:cs="Times New Roman"/>
          <w:i/>
          <w:iCs/>
          <w:color w:val="000000"/>
          <w:kern w:val="0"/>
          <w:lang w:val="en-US" w:eastAsia="ru-RU" w:bidi="ar-SA"/>
        </w:rPr>
        <w:t>В результате изучения курса русского языка по данной программе у второклассника будут сформированы</w:t>
      </w:r>
      <w:r>
        <w:rPr>
          <w:rFonts w:eastAsia="Arial Unicode MS" w:cs="Times New Roman"/>
          <w:color w:val="000000"/>
          <w:kern w:val="0"/>
          <w:lang w:val="en-US" w:eastAsia="ru-RU" w:bidi="ar-SA"/>
        </w:rPr>
        <w:t xml:space="preserve"> предметные (лингвистические) знания и умения, предусмотренные программой, а также личностные и метапредметные (регулятивные, познавательные, коммуникативные) универсальные учебные действия</w:t>
      </w:r>
      <w:r>
        <w:rPr>
          <w:rFonts w:eastAsia="Arial" w:cs="Times New Roman"/>
          <w:i/>
          <w:iCs/>
          <w:color w:val="000000"/>
          <w:kern w:val="0"/>
          <w:lang w:val="en-US" w:eastAsia="ru-RU" w:bidi="ar-SA"/>
        </w:rPr>
        <w:t xml:space="preserve"> как основа умения учиться</w:t>
      </w:r>
      <w:r>
        <w:rPr>
          <w:rFonts w:eastAsia="Arial" w:cs="Times New Roman"/>
          <w:i/>
          <w:iCs/>
          <w:color w:val="000000"/>
          <w:kern w:val="0"/>
          <w:lang w:val="ru-RU" w:eastAsia="ru-RU" w:bidi="ar-SA"/>
        </w:rPr>
        <w:t>.</w:t>
      </w:r>
    </w:p>
    <w:p>
      <w:pPr>
        <w:pStyle w:val="Standard"/>
        <w:rPr>
          <w:rFonts w:eastAsia="Arial" w:cs="Times New Roman"/>
          <w:b/>
          <w:b/>
          <w:bCs/>
          <w:i/>
          <w:i/>
          <w:iCs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Arial" w:cs="Times New Roman"/>
          <w:b/>
          <w:bCs/>
          <w:i/>
          <w:iCs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ичностными результатами изучения курса «Русский язык» в 4-м классе является формирования следующих умений.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Самообразование и смыслообразование: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ормирование умения  школьников ориентироваться в социальных ролях и межличностных отношениях (умения соотносить поступки и события  с приятными этическими принципами, владеть  коммуникативными  основами, регулирующими общение детей и взрослых, а также детей  между собой) осуществляется  с помощью  системы  заданий в линии, которая называется  «Азбука вежливости»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ормирование ценностно- смысловой ориентации ( способности ценить  мир, природы и человеческих отношений, умения выделять  нравственный аспект поведения  героев исходя из социальных и личностных ценностей, умения  сделать  личностный  моральный  выбор)  осуществляется на базе текстов  и заданий , при обсуждении  которых наряду  с анализом  их видовых особенностей (описание, повествование, рассуждение), обсуждаются нравственные и ценностные проблемы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-формирование базовых историко- культурных представлений  и гражданской  идентичности школьников  *(представления о том , что в ходе исторических изменений  меняется внешняя канва: название государства, праздники, мода и т д. Но неизменной  может  остаться природа вокруг нас, памятники, архитектуры , которые несут атмосферу прошлого и, наконец чувства  людей, такие  как любовь к родине и к тому месту, где ты живешь, любовь близких, помощь и поддержка  друзей , способность радоваться красоте мира природы, ощущение причастности  к истории и культуре  своей страны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ормирование базовых эстетических ценностей (эстетических переживаний, вкуса, представление о красоте и целостности окружающего мира) происходит не только на материале  всех вышеперечисленных литературных текстов, но и  на  основе заданий, входящих в линию  работы  с живописными произведениями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формирование опыта нравственных и эстетических переживаний воспитание способности  каждый раз все ситуации этического и эстетического характера примерять на себя, осуществляется  с помощью вопросов и заданий, цель которых- опереться на социальный и личностный опыт ребенка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ыпускник получит возможность для формирования: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морального сознания на конвенциональном уровне, способности и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: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становки на здоровый образ жизни и реализации ее в реальном поведении и поступках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сознанных устойчивых эстетических предпочтений и ориентации на искусство как значимую сферу человеческой жизни: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эмпатии как осознанного понимания  чувства других людей и сопереживания им, выражающихся в поступках. Направленных на помощь и обеспечение благополучия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   начальных навыков адаптации в динамично изменяющемся мире.   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uppressAutoHyphens w:val="false"/>
        <w:spacing w:lineRule="exact" w:line="259"/>
        <w:ind w:left="20" w:firstLine="560"/>
        <w:jc w:val="center"/>
        <w:textAlignment w:val="auto"/>
        <w:rPr>
          <w:rFonts w:eastAsia="Arial" w:cs="Times New Roman"/>
          <w:b/>
          <w:b/>
          <w:bCs/>
          <w:color w:val="000000"/>
          <w:spacing w:val="-10"/>
          <w:kern w:val="0"/>
          <w:lang w:val="en-US" w:eastAsia="ru-RU" w:bidi="ar-SA"/>
        </w:rPr>
      </w:pPr>
      <w:r>
        <w:rPr>
          <w:rFonts w:eastAsia="Arial" w:cs="Times New Roman"/>
          <w:b/>
          <w:bCs/>
          <w:color w:val="000000"/>
          <w:spacing w:val="-10"/>
          <w:kern w:val="0"/>
          <w:lang w:val="en-US" w:eastAsia="ru-RU" w:bidi="ar-SA"/>
        </w:rPr>
        <w:t>Метапредметные результаты</w:t>
      </w:r>
    </w:p>
    <w:p>
      <w:pPr>
        <w:pStyle w:val="Normal"/>
        <w:widowControl/>
        <w:suppressAutoHyphens w:val="false"/>
        <w:spacing w:lineRule="exact" w:line="259"/>
        <w:ind w:left="20" w:firstLine="560"/>
        <w:jc w:val="both"/>
        <w:textAlignment w:val="auto"/>
        <w:rPr>
          <w:rFonts w:eastAsia="Arial" w:cs="Times New Roman"/>
          <w:b/>
          <w:b/>
          <w:bCs/>
          <w:color w:val="000000"/>
          <w:spacing w:val="-10"/>
          <w:kern w:val="0"/>
          <w:lang w:val="en-US" w:eastAsia="ru-RU" w:bidi="ar-SA"/>
        </w:rPr>
      </w:pPr>
      <w:r>
        <w:rPr>
          <w:rFonts w:eastAsia="Arial" w:cs="Times New Roman"/>
          <w:b/>
          <w:bCs/>
          <w:color w:val="000000"/>
          <w:spacing w:val="-10"/>
          <w:kern w:val="0"/>
          <w:lang w:val="en-US" w:eastAsia="ru-RU" w:bidi="ar-SA"/>
        </w:rPr>
        <w:t>Познавательные УУД: .</w:t>
      </w:r>
    </w:p>
    <w:p>
      <w:pPr>
        <w:pStyle w:val="Standard"/>
        <w:rPr>
          <w:i/>
          <w:i/>
          <w:lang w:val="ru-RU"/>
        </w:rPr>
      </w:pPr>
      <w:r>
        <w:rPr>
          <w:bCs/>
          <w:i/>
          <w:sz w:val="20"/>
          <w:szCs w:val="20"/>
          <w:lang w:val="ru-RU"/>
        </w:rPr>
        <w:t>выпускник научится: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ботать с учебным текстом; выделять информацию, заданную аспектов, менять аспект рассмотрения  в зависимости от учебной части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риентироваться в текущей учебной книге и в других книгах комплекта; в корпусе учебных словарей; уметь находить нужную информацию и использовать  ее в разных учебных целях; работать с разными видами информации ( представленными в текстовой форме, в виде таблиц, правил, моделей и схем, дидактических иллюстраций)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i/>
          <w:i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bCs/>
          <w:i/>
          <w:sz w:val="20"/>
          <w:szCs w:val="20"/>
          <w:lang w:val="ru-RU"/>
        </w:rPr>
        <w:t>Выпускник получит возможность научиться: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существлять выбор наиболее  эффективных способов решения задач в зависимости  конкретных условий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существлять синтез  как составление  целого из частей , самостоятельно достраивая и и восполняя недостающие компоненты4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существлять  сравнение.  Сериацию и классификацию, самостоятельно  выбирая основания  и критерии  для указанных логических операций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троить логическое  рассуждение, включающее  установление причинно-следственных связей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оизвольно и осознанно владеть общими приемами решения задач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 сотрудничестве с учителем  ставить новые  учебные задачи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еобразовывать практическую задачу в познавательную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оявлять познавательную инициативу в учебном сотрудничестве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амостоятельно учитывать выделенные учителем ориентиры действия  в новом учебном материале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существлять  констатирующий и предвосходящий контроль по результату  и по способу действия, актуальный контроль на уровне произвольного внимания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амостоятельно адекватно оценивать  правильность  выполнения  действия и вносить необходимые коррективы в исполнение как по ходу его реализации, так и в конце действия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адекватно использовать свою речь для планирования и регуляции своей деятельности.</w:t>
        <w:br/>
      </w:r>
    </w:p>
    <w:p>
      <w:pPr>
        <w:pStyle w:val="Normal"/>
        <w:widowControl/>
        <w:suppressAutoHyphens w:val="false"/>
        <w:spacing w:lineRule="exact" w:line="254"/>
        <w:ind w:left="20" w:firstLine="560"/>
        <w:jc w:val="both"/>
        <w:textAlignment w:val="auto"/>
        <w:rPr>
          <w:rFonts w:eastAsia="Arial" w:cs="Times New Roman"/>
          <w:b/>
          <w:b/>
          <w:bCs/>
          <w:color w:val="000000"/>
          <w:spacing w:val="-10"/>
          <w:kern w:val="0"/>
          <w:sz w:val="20"/>
          <w:szCs w:val="20"/>
          <w:lang w:val="en-US" w:eastAsia="ru-RU" w:bidi="ar-SA"/>
        </w:rPr>
      </w:pPr>
      <w:r>
        <w:rPr>
          <w:rFonts w:eastAsia="Arial" w:cs="Times New Roman"/>
          <w:b/>
          <w:bCs/>
          <w:color w:val="000000"/>
          <w:spacing w:val="-10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spacing w:lineRule="exact" w:line="254"/>
        <w:ind w:left="20" w:firstLine="560"/>
        <w:jc w:val="both"/>
        <w:textAlignment w:val="auto"/>
        <w:rPr>
          <w:rFonts w:eastAsia="Arial" w:cs="Times New Roman"/>
          <w:b/>
          <w:b/>
          <w:bCs/>
          <w:color w:val="000000"/>
          <w:spacing w:val="-10"/>
          <w:kern w:val="0"/>
          <w:lang w:val="en-US" w:eastAsia="ru-RU" w:bidi="ar-SA"/>
        </w:rPr>
      </w:pPr>
      <w:r>
        <w:rPr>
          <w:rFonts w:eastAsia="Arial" w:cs="Times New Roman"/>
          <w:b/>
          <w:bCs/>
          <w:color w:val="000000"/>
          <w:spacing w:val="-1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spacing w:lineRule="exact" w:line="254"/>
        <w:ind w:left="20" w:firstLine="560"/>
        <w:jc w:val="both"/>
        <w:textAlignment w:val="auto"/>
        <w:rPr>
          <w:rFonts w:eastAsia="Arial" w:cs="Times New Roman"/>
          <w:b/>
          <w:b/>
          <w:bCs/>
          <w:color w:val="000000"/>
          <w:spacing w:val="-10"/>
          <w:kern w:val="0"/>
          <w:lang w:val="en-US" w:eastAsia="ru-RU" w:bidi="ar-SA"/>
        </w:rPr>
      </w:pPr>
      <w:r>
        <w:rPr>
          <w:rFonts w:eastAsia="Arial" w:cs="Times New Roman"/>
          <w:b/>
          <w:bCs/>
          <w:color w:val="000000"/>
          <w:spacing w:val="-10"/>
          <w:kern w:val="0"/>
          <w:lang w:val="en-US" w:eastAsia="ru-RU" w:bidi="ar-SA"/>
        </w:rPr>
        <w:t>Коммуникативные УУД:</w:t>
      </w:r>
    </w:p>
    <w:p>
      <w:pPr>
        <w:pStyle w:val="Standard"/>
        <w:rPr>
          <w:rFonts w:eastAsia="Arial" w:cs="Times New Roman"/>
          <w:b/>
          <w:b/>
          <w:bCs/>
          <w:color w:val="000000"/>
          <w:spacing w:val="-10"/>
          <w:kern w:val="0"/>
          <w:sz w:val="20"/>
          <w:szCs w:val="20"/>
          <w:lang w:val="ru-RU" w:eastAsia="ru-RU" w:bidi="ar-SA"/>
        </w:rPr>
      </w:pPr>
      <w:r>
        <w:rPr>
          <w:rFonts w:eastAsia="Arial" w:cs="Times New Roman"/>
          <w:b/>
          <w:bCs/>
          <w:color w:val="000000"/>
          <w:spacing w:val="-10"/>
          <w:kern w:val="0"/>
          <w:sz w:val="20"/>
          <w:szCs w:val="20"/>
          <w:lang w:val="ru-RU" w:eastAsia="ru-RU" w:bidi="ar-SA"/>
        </w:rPr>
      </w:r>
    </w:p>
    <w:p>
      <w:pPr>
        <w:pStyle w:val="Standard"/>
        <w:rPr/>
      </w:pPr>
      <w:r>
        <w:rPr>
          <w:i/>
          <w:sz w:val="20"/>
          <w:szCs w:val="20"/>
          <w:lang w:val="ru-RU"/>
        </w:rPr>
        <w:t>В</w:t>
      </w:r>
      <w:r>
        <w:rPr>
          <w:bCs/>
          <w:i/>
          <w:sz w:val="20"/>
          <w:szCs w:val="20"/>
          <w:lang w:val="ru-RU"/>
        </w:rPr>
        <w:t>ыпускник научится: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 рамках инициативного сотрудничества; освоит разные формы учебной кооперации (работа вдвоем, в малой группе, в большой группе) ти разные социальные роли (ведущего и исполнителя)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 рамках коммуникации как взаимодействия; понимать основание разницы заявленных точек зрения, позиций и уметь мотивированно и корректно присоединяться  к одной  из них или аргументированно высказывать собственную точку зрения: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меть корректно критиковать альтернативную позицию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спользовать весь наработанный  инструментарий для подтверждения собственной точки зрения (словари, таблицы, правила, языковые модели и схемы)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i/>
          <w:i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bCs/>
          <w:i/>
          <w:sz w:val="20"/>
          <w:szCs w:val="20"/>
          <w:lang w:val="ru-RU"/>
        </w:rPr>
        <w:t>Выпускник получит возможность научиться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онимать относительность мнений и подходов к решению проблем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аргументировать свою позицию и координировать ее с позициями партнеров  в сотрудничестве при выборке общего решения  в совместной деятельности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 учетом целей коммуникации достаточно точно,  последовательно и полно передавать партнеру необходимую  информацию как ориентир для построения действия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существлять взаимный контроль и оказывать в сотрудничестве необходимую взаимопомощь;</w:t>
      </w:r>
    </w:p>
    <w:p>
      <w:pPr>
        <w:pStyle w:val="Standard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екватно использовать речь для планирования и регуляции своей деятельности; использовать речевые средства для эффективного решения разнообразных коммуникативных задач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  <w:lang w:val="ru-RU"/>
        </w:rPr>
        <w:t>Регулятивние УУД:</w:t>
        <w:br/>
        <w:t xml:space="preserve"> </w:t>
      </w:r>
      <w:r>
        <w:rPr>
          <w:i/>
          <w:lang w:val="ru-RU"/>
        </w:rPr>
        <w:t>Выпускник научится</w:t>
      </w:r>
      <w:r>
        <w:rPr>
          <w:b/>
          <w:i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уществлять самоконтроль и контроль хода выполнения работы и полученного результа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контроль с проверкой работы соседа по парте или с выполнением работы над ошибками.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9781" w:leader="none"/>
        </w:tabs>
        <w:ind w:firstLine="426"/>
        <w:jc w:val="both"/>
        <w:rPr>
          <w:iCs/>
        </w:rPr>
      </w:pPr>
      <w:r>
        <w:rPr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284" w:leader="none"/>
          <w:tab w:val="left" w:pos="9781" w:leader="none"/>
        </w:tabs>
        <w:suppressAutoHyphens w:val="false"/>
        <w:autoSpaceDE w:val="false"/>
        <w:ind w:left="284" w:hanging="284"/>
        <w:jc w:val="both"/>
        <w:textAlignment w:val="auto"/>
        <w:rPr>
          <w:lang w:val="ru-RU"/>
        </w:rPr>
      </w:pPr>
      <w:r>
        <w:rPr>
          <w:iCs/>
          <w:lang w:val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284" w:leader="none"/>
          <w:tab w:val="left" w:pos="9781" w:leader="none"/>
        </w:tabs>
        <w:suppressAutoHyphens w:val="false"/>
        <w:autoSpaceDE w:val="false"/>
        <w:ind w:left="284" w:hanging="284"/>
        <w:jc w:val="both"/>
        <w:textAlignment w:val="auto"/>
        <w:rPr>
          <w:lang w:val="ru-RU"/>
        </w:rPr>
      </w:pPr>
      <w:r>
        <w:rPr>
          <w:iCs/>
          <w:lang w:val="ru-RU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284" w:leader="none"/>
          <w:tab w:val="left" w:pos="9781" w:leader="none"/>
        </w:tabs>
        <w:suppressAutoHyphens w:val="false"/>
        <w:autoSpaceDE w:val="false"/>
        <w:ind w:left="284" w:hanging="284"/>
        <w:jc w:val="both"/>
        <w:textAlignment w:val="auto"/>
        <w:rPr>
          <w:lang w:val="ru-RU"/>
        </w:rPr>
      </w:pPr>
      <w:r>
        <w:rPr>
          <w:iCs/>
          <w:lang w:val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284" w:leader="none"/>
          <w:tab w:val="left" w:pos="9781" w:leader="none"/>
        </w:tabs>
        <w:suppressAutoHyphens w:val="false"/>
        <w:autoSpaceDE w:val="false"/>
        <w:ind w:left="284" w:hanging="284"/>
        <w:jc w:val="both"/>
        <w:textAlignment w:val="auto"/>
        <w:rPr>
          <w:lang w:val="ru-RU"/>
        </w:rPr>
      </w:pPr>
      <w:r>
        <w:rPr>
          <w:iCs/>
          <w:lang w:val="ru-RU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284" w:leader="none"/>
          <w:tab w:val="left" w:pos="9781" w:leader="none"/>
        </w:tabs>
        <w:suppressAutoHyphens w:val="false"/>
        <w:autoSpaceDE w:val="false"/>
        <w:ind w:left="284" w:hanging="284"/>
        <w:jc w:val="both"/>
        <w:textAlignment w:val="auto"/>
        <w:rPr>
          <w:lang w:val="ru-RU"/>
        </w:rPr>
      </w:pPr>
      <w:r>
        <w:rPr>
          <w:iCs/>
          <w:lang w:val="ru-RU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284" w:leader="none"/>
          <w:tab w:val="left" w:pos="9781" w:leader="none"/>
        </w:tabs>
        <w:suppressAutoHyphens w:val="false"/>
        <w:autoSpaceDE w:val="false"/>
        <w:ind w:left="284" w:hanging="284"/>
        <w:jc w:val="both"/>
        <w:textAlignment w:val="auto"/>
        <w:rPr>
          <w:lang w:val="ru-RU"/>
        </w:rPr>
      </w:pPr>
      <w:r>
        <w:rPr>
          <w:iCs/>
          <w:lang w:val="ru-RU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284" w:leader="none"/>
          <w:tab w:val="left" w:pos="9781" w:leader="none"/>
        </w:tabs>
        <w:suppressAutoHyphens w:val="false"/>
        <w:autoSpaceDE w:val="false"/>
        <w:ind w:left="284" w:hanging="284"/>
        <w:jc w:val="both"/>
        <w:textAlignment w:val="auto"/>
        <w:rPr>
          <w:lang w:val="ru-RU"/>
        </w:rPr>
      </w:pPr>
      <w:r>
        <w:rPr>
          <w:iCs/>
          <w:lang w:val="ru-RU"/>
        </w:rPr>
        <w:t>адекватно использовать свою речь для планирования и регуляции своей деятельности</w:t>
      </w:r>
      <w:r>
        <w:rPr>
          <w:rFonts w:eastAsia="Calibri"/>
          <w:iCs/>
          <w:lang w:val="ru-RU"/>
        </w:rPr>
        <w:t>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</w:t>
      </w: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Предметными результатами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Общие результаты освоения программы </w:t>
      </w:r>
      <w:r>
        <w:rPr>
          <w:rStyle w:val="C5"/>
          <w:bCs/>
          <w:iCs/>
          <w:color w:val="000000"/>
          <w:lang w:val="ru-RU"/>
        </w:rPr>
        <w:t xml:space="preserve">по предмету «Русский язык» </w:t>
      </w:r>
      <w:r>
        <w:rPr>
          <w:sz w:val="20"/>
          <w:szCs w:val="20"/>
          <w:lang w:val="ru-RU"/>
        </w:rPr>
        <w:t>в 4 классе являются  формирование следующих умений: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 </w:t>
      </w:r>
      <w:r>
        <w:rPr>
          <w:b/>
          <w:bCs/>
          <w:sz w:val="20"/>
          <w:szCs w:val="20"/>
          <w:lang w:val="ru-RU"/>
        </w:rPr>
        <w:t>Содержательная линия «Система языка»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ыпускник научится: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различать  звуки и буквы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характеризовать звуки русского языка (ударные/безударные; согласные твердые/мягкие, парные-непарные твердые и мягкие, согласные  звонкие / глухие,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арные/ непарные звонкие. Глухие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ная последовательность  букв  в русском  алфавите , пользоваться  алфавитом для упорядочивания  слов и поиска нужной информации: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Выпускник получит возможность  научиться: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оводить фонетико- графический (звуко-буквенный) разбор слова самостоятельно по предложенному алгоритму в учебнике, оценивать  правильность проведения  фонетико-графического ( звуко-буквенного) разбора слова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Раздел «Орфоэпия»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ыпускник получит возможность научиться: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авильно произносить орфоэпически  трудные слова из орфоэпического минимума отобранного  для изучения в 4 классе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авильно употреблять предлоги о и об перед существительными, прилагательными, местоимениями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авильно употреблять числительные ОБО  и ОБЕ в разных формах падежных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облюдать нормы русского литературного языка в собственной речи и оценивать соблюдение этих норм в речи собеседников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находить при сомнении в правильности  постановки ударения или произношения слова  ответ  самостоятельно( по словарю, учебнику) или обращаться за помощью ( к учителю, родителям)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Раздел «Состав слова (морфемика)»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-Выпускник научится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оводить морфемный анализ слова ( по составу), элементарный словообразовательный анализ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равнивать слова, связанные отношениями производности, объяснять, какое из них от какого образовано, находить словообразовательный  аффикс, указывая способ словообразования (с помощью приставки, суффикса, приставки и суффикса одновременно, сложением основ с соединительным гласным)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Раздел «Лексика»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ыпускник научится6-выявлять слова, значение которых требует уточнения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пределять значение слова по тексту или уточнять с помощью толкового словаря учебника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ыпускник получит возможность научиться: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одбирать синонимы для устранения повторов в речи; использовать их  мнения значений слов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одбирать антонимы для точной характеристики предметов при их сравнении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личать  употребление в тексте слов в прямом и переносном значении</w:t>
      </w:r>
    </w:p>
    <w:p>
      <w:pPr>
        <w:pStyle w:val="Standard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бирать  слова из ряда предложенных для успешного  решения коммуникативной задачи.</w:t>
      </w:r>
    </w:p>
    <w:p>
      <w:pPr>
        <w:pStyle w:val="Standard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Раздел «Морфология»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-Выпускник научится: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пределять части речи;  существительное. Прилагательное, глагол, местоимение, предлог, союз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пределять три типа склонения существительных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определять  названия падежей и способы их применения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пределять спряжение глаголов по ударным личным  окончаниям  и глагольным суффиксам начальной  формы глагола.</w:t>
      </w:r>
    </w:p>
    <w:p>
      <w:pPr>
        <w:pStyle w:val="Standard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 проводить морфологический разбор  имен существительных, прилагательных и глаголов по предложенному алгоритму, оценивать  правильность проведения морфологического разбор.</w:t>
      </w:r>
    </w:p>
    <w:p>
      <w:pPr>
        <w:pStyle w:val="Standard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ить в тексте такие части  речи как личные местоимения и наречия, предлоги вместе с  существительными  и личными местоимениями, к которым они относятся, союзы и, а, но, частицу не при глаголах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Раздел «Синтаксис»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ыпускник научится- определять члены предложения: главные ( подлежащее и сказуемое), второстепенные (дополнение, определение, обстоятельство)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пределять однородный член предложения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оставлять схемы предложений с однородными членами   и строить  предложения по заданным моделям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пускник получит возможность научиться4- различать второстепенные члены предложения- дополнение. Обстоятельство, определение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полнять в соответствии с предложенным в учебнике  алгоритмом разбор простого предложения (по членам предложения, синтаксический), оценивать правильность разбора, различать простые и сложные предложения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одержательная линия «Орфография и пунктуация»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ыпускник научится: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менять общее правило написания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-е шипящих в суффиксах существительных и прилагательных,  в падежных окончаниях существительных и прилагательных, в корне слова,  безударных окончаниях имен прилагательных мужского, женского и среднего рода в единственном числе, а также  окончаниях множественного числа и способ их проверки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менять правила правописания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безударных окончаний имен существительных трех склонений в единственном и множественном числе и способ  их проверки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безударных личных окончаний глаголов 1и2 спряжениям- суффиксов глаголов в прошедшем времени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уффиксов в повелительном наклонении6- использовать разные способы проверок орфограмм ( путем подбора родственных слов, изменения  формы слова, разбора слова по составу, определения принадлежности слова к определенной части  речи, использования словаря)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ределять(уточнять, проверять) правописание определяемых программой словарных слов по орфографическому словарю учебника;</w:t>
      </w:r>
    </w:p>
    <w:p>
      <w:pPr>
        <w:pStyle w:val="Standard"/>
        <w:numPr>
          <w:ilvl w:val="0"/>
          <w:numId w:val="5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ределять и выделять на письме однородные члены предложения в бессоюзных предложениях и с союзами а,и,но.</w:t>
      </w:r>
    </w:p>
    <w:p>
      <w:pPr>
        <w:pStyle w:val="Standard"/>
        <w:numPr>
          <w:ilvl w:val="0"/>
          <w:numId w:val="5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ыпускник получит возможность научиться: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сознавать место возможность возникновения  орфографической ошибки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одбирать примеры с определенной орфограммой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 составлении собственных текстов  перефразировать  записываемое, чтобы избежать орфографических и пунктационных ошибок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 работе над ошибками  осознавать причины появления ошибки и определять способ действий, помогающих предотвратить ее в последующих письменных работ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Содержательная линия «Развитие речи»</w:t>
      </w:r>
    </w:p>
    <w:p>
      <w:pPr>
        <w:pStyle w:val="Standard"/>
        <w:rPr>
          <w:lang w:val="ru-RU"/>
        </w:rPr>
      </w:pPr>
      <w:r>
        <w:rPr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ru-RU"/>
        </w:rPr>
        <w:t xml:space="preserve"> Выпускник научится- различать особенности разных типов  текста  повествование, описание, рассуждение)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бнаруживать в реальном художественном тексте его составляющие: описание, повествование, рассуждение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оставлять с опорой на опыт собственных впечатлентий и наблюдений текст с элементами описания, повествования и рассуждения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доказательно различать художественный и научно- популярные тексты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ладеть нормами речевого этикета в ситуации предметного спора с одноклассниками ; в повседневном общении  со сверстниками и взрослыми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находить нужные словарные  статьи в словарях различных типов и читать словарную статью, извлекая необходимую информацию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исать письма с наблюдением норм речевого этикета.</w:t>
      </w:r>
    </w:p>
    <w:p>
      <w:pPr>
        <w:pStyle w:val="Standard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ыпускник получит возможность научиться- создавать тексты по предложенному заголовку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одробно и выборочно пересказывать текст: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ересказывать текст от другого лица,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анализировать и корректировать  тексты с нарушенным порядком предложений, находить  в тексте смысловые  пропуски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орректировать тексты , в которых допущены  нарушения культуры речи-продолжаем- анализировать последовательность  собственных действий при работе над изложениями и сочинениями и соотносить их  с разработанным алгоритмом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ценивать правильность выполнения учебной задачи; соотносить собственный текст с исходом (для изложений) и с назначением, задачами, условиями общения ( для самостоятельно создаваемых текстов)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</w:t>
      </w:r>
      <w:r>
        <w:rPr>
          <w:b/>
          <w:bCs/>
          <w:sz w:val="20"/>
          <w:szCs w:val="20"/>
          <w:lang w:val="ru-RU"/>
        </w:rPr>
        <w:t>Содержание программы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Фонетика и орфография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истемные наблюдения над  фонетическими чередованиями согласных звуков (по глухости-звонкости, твердости-мягкости, месту и способу образования) и гласных звуков (замена ударных и безударных гласных)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Место ударения в слове. Разновидность и подвижность словесного ударения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ширение зоны применения  общего правила обозначения  фонетических чередований на письме; чередующие в одной и той же морфеме звуки обозначаются  на письме одинаково, в соответствии с проверкой. Различные способы проверок подобных написаний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авописание гласных в приставках ( на примере приставок  за-,про, на-)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авописание гласных в суффиксах ( на примере лов -, ов -)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писание двойных согласных в словах  иноязычного происхождения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ередование  гласных с нулевым звуком («беглый гласный»). Написание суффиксов -  ик/ек с учетом  наличия  отсутствия беглого гласного (повторение)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писание О=Ё после шипящих  в разных частях слова:   корнях, суффиксах, окончаниях. (повторение)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писание букв  и-ы после приставки перед корнем, начинающимися на - и-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вуко-буквенный разбор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ексика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начение слова. Лексическое и грамматическое значение слова. Связь  значений слова между собой (прямое и переносное значение; разновидности переносных значений)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монимия, антонимия, синонимия как лексические явления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ктивный и пассивный словарный запас. Наблюдения над устаревшими словами и неологизмами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ьзование сведений о происхождении слов при решении орфографических  задач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усская фразеология. Наблюдения над различиями между словом и фразеологизмом. Источники русской фразеологии  Стилистические возможности использования устойчивых выражений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орфемика и словообразование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истема способов словообразования в русском языке. Представление о словообразовательном  аффиксе. Словообразование и орфография. Решение элементарных словообразовательных задач. Наблюдения  над индивидуальным словотворчеством в поэзии ( на уроках литературного чтения)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рфемная структура русского языка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е основы глагола (основа начальной формы и формы настоящего времени). « Чередование звуков, видимые на письме»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бор слов разных частей речи по составу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орфология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истема частей речи русского языка: самостоятельные и служебные части речи (повторение)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мя существительное. Категориальное значение имен существительных (значение предметности). Правописание безударных падежных окончаний имен существительных трех склонений в единственном и множественном числе и их проверка (повторение). Синтаксическая функция имен существительных  в предложении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орфологический разбор имени существительного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мя прилагательное. Категориальное значение имен прилагательных (значение признака). Правописание падежных окончаний имен прилагательных мужского , женского и среднего рода в единственном и множественном окончаний имен прилагательных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интаксическая функция имен прилагательных в предложении. Морфологический разбор имен прилагательных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стоимение. Категориальное значение местоимений ( значение указания на имя) Склонение личных  местоимений. Стилистические особенности употребления местоимений. Личные местоимения.  Синтаксическая роль местоимений в предложении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лагол. Категориальное значение глагола (значение  действия)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амматическое значение  глагола  и система его словоизменения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Виды глагола.  Времена глагола (повторение). Формы времени  глаголов несовершенного   и совершенного вида. Изменение в настоящем и будущем времени  по лицам и числам. Грамматическое  значение   личных  окончаний.  Понятие о типах спряжения ; два набора  личных окончаний.  Изменение в прошедшем времени по родам и числам. Грамматическое значение    окончаний прошедшего времени.  Правописание безударных  личных окончаний:  определения  спряжения глагола.  Способы определения спряжения глагола: по ударным личным  окончаниям;  по суффиксу начальной формы при  безударных личных  окончаниях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рфологический разбор  глагола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авописание глаголов исключений.  Правописание глаголов в  прошедшем времени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интаксическая функция  глаголов  в предложении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юз. Представление о союзе как о части речи. Сведения  об употреблении  союзов . Синтаксическая функция  союза в предложении с однородными членами предложения. Правописание союзов и, а, но  в предложении с однородными членами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интаксис и пунктуация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нятие об однородных членах предложения и  способах оформления  их на письме:  бессоюзная и  союзная связь. Предложения с однородными  главными и однородными второстепенными  членами предложения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Формирование умения  составлять схему  предложения  с однородными членами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збор предложения  простого  по членам предложения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едставления о сложном предложении (наблюдения)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поставление пунктуации в простых и сложных предложениях с союзами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ексикография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спользование  учебных словарей ; толкового, 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, словообразовательного- для решения различных лингвистических задач. Создания учебных и внеучебных ситуаций, требующих обращения учащийся к словарям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звитие речи с элементами культуры речи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снования наложения как жанра письменной речи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чинение по наблюдениям с использованием описания и повествования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пределение  в реальном научно- популярном и художественном текстах элементов  рассуждения. Использование элементов  рассуждения в собственном сочетании по наблюдениям или впечатлениям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накомство с жанром. Тематическое описание литературного произведения и составление аннотации на конкретное  произведение. Составление аннотации на сборник произведения. Определение основной  идеи(мысли) литературного произведения для составления  аннотации с элементами рассуждения  (рецензии) без введения  термина «рецензия»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чинение по живописному произведению  с использование описания  и повествования , с элементами рассуждения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збука вежливости. Культура диалога. Речевые формулы , позволяющие корректно высказывать и отстаивать  свою точку зрения, тактично критиковать  точку зрения  оппонента 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еобходимость  доказательного суждения  в процессе диалога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авила употребления  предлогов о и об (о ежах, об утке; об этом, о том;  об изумрудном, о рубиновом)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авила употребления  числительных оба, обе в разных падежных формах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ируемые результаты освоения программы.</w:t>
        <w:br/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>Формы реализации программы: фронтальная, парная, групповая,  индивидуальная.</w:t>
      </w:r>
    </w:p>
    <w:p>
      <w:pPr>
        <w:pStyle w:val="Standard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Методы реализации программы: практический, объяснительно-иллюстративный, частично-поисковый, наблюдение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Способы и средства: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модели и таблицы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рисунки;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дидактический материал обработки):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                                        </w:t>
      </w:r>
      <w:r>
        <w:rPr>
          <w:b/>
          <w:bCs/>
          <w:sz w:val="20"/>
          <w:szCs w:val="20"/>
          <w:lang w:val="ru-RU"/>
        </w:rPr>
        <w:t>Программа предусматривает многоуровневую систему  контроля.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ребования и контроль к уровню подготовки учащихся: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самоконтроль (при ведении нового материала)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взаимоконтроль(в процессе его отработки)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текущий тематический контроль (при проведении контрольных работ по полугодиям, диктантов по четвертям, словарные диктанты, самостоятельная работа, по развитию речи контрольное изложение, итоговая )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итоговая комплексная работа  в конце года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остав учебно- методического комплекта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Каленчук М.Л. Малаховская О.В. Чуракова Н. А. Русский язык , 4 класс Учебник в 3-х ч. - М : Академкнига /Учебник,2013г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Байкова Т.А. Тетрадь для самостоятельной работы 4 класс -  М: Академкнига / Учебник  2013г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Чуракова Н.А. Каленчук М.Л. Малаховская О.В. Байкова Т.А. Методическое пособие по русскому языку  для учителя. 4 класс.- М: Академкнига / Учебник 2012г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Лаврова Н.М. Русский язык .Сборник проверочных и контрольных работ 3-4-классы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  <w:lang w:val="ru-RU"/>
        </w:rPr>
        <w:t>Календарно- тематическое планирование по русскому языку 4 класс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650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815"/>
        <w:gridCol w:w="1140"/>
        <w:gridCol w:w="1800"/>
        <w:gridCol w:w="3209"/>
        <w:gridCol w:w="2693"/>
        <w:gridCol w:w="1701"/>
        <w:gridCol w:w="1134"/>
        <w:gridCol w:w="850"/>
        <w:gridCol w:w="709"/>
      </w:tblGrid>
      <w:tr>
        <w:trPr/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 урока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ип урока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Элементы содержания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машнее задание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едметны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тапредмет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ударный гласный, проверяемый ударением в корне, суффиксе и приставке.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ударный гласный ,проверяемый ударением, в корне, суффиксе и приставке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ение значимых частей слова.</w:t>
            </w:r>
          </w:p>
        </w:tc>
        <w:tc>
          <w:tcPr>
            <w:tcW w:w="3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работать со словарем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образовывать от основ существительных прилагательные с помощью суффикса 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i/>
                <w:sz w:val="20"/>
                <w:szCs w:val="20"/>
                <w:lang w:val="ru-RU"/>
              </w:rPr>
              <w:t>ЛИВ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елить слова на группы в зависимости от написания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исать слова с непроизносимыми согласными в корне слова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полнять проверку написания слов по образцу.</w:t>
              <w:br/>
            </w: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Знать</w:t>
            </w:r>
            <w:r>
              <w:rPr>
                <w:rStyle w:val="C0"/>
                <w:b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:</w:t>
            </w:r>
            <w:r>
              <w:rPr>
                <w:rStyle w:val="C0"/>
                <w:i/>
                <w:iCs/>
                <w:color w:val="000000"/>
                <w:shd w:fill="FFFFFF" w:val="clear"/>
                <w:lang w:val="ru-RU"/>
              </w:rPr>
              <w:br/>
            </w:r>
            <w:r>
              <w:rPr>
                <w:rStyle w:val="C8"/>
                <w:color w:val="000000"/>
                <w:sz w:val="20"/>
                <w:szCs w:val="20"/>
                <w:shd w:fill="FFFFFF" w:val="clear"/>
                <w:lang w:val="ru-RU"/>
              </w:rPr>
              <w:t>что гласные в одних и тех же частях слова пишутся под ударением и без ударения одинаково.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бучение работе с разными видами информации (поиск информации в словаре)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нтроль процесса и результатов деятельности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1.ч. упр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.ч.упр 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ударные гласные, проверяемый ударением, в корне, суффиксе и приставке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ударный гласный проверяемый ударением в корне, суффиксе и приставке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ение значимых частей слова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Уметь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: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7"/>
                <w:color w:val="000000"/>
                <w:sz w:val="20"/>
                <w:szCs w:val="20"/>
                <w:shd w:fill="FFFFFF" w:val="clear"/>
                <w:lang w:val="ru-RU"/>
              </w:rPr>
              <w:t>образовывать от основ существительных прилагательные с помощью суффиксов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-ист-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,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-ое-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;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  <w:shd w:fill="FFFFFF" w:val="clear"/>
                <w:lang w:val="ru-RU"/>
              </w:rPr>
              <w:t>работать со словообразовательным словарем; определять родственные слова; писать слова с парными согласными и непроизносимыми согласными в корне слова; писать слова с приставками; ставить знаки препинания при обращен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бучение работе  с разными видами информации ( поиск информации в словаре)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и само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я как взаимодействие- учет позиции собеседника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 смыслообра-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ч.1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ударный  гласный, проверяемый ударением. в корне, суффиксе и приставке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 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ударный гласный в корне, суффиксе и приставке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ение значимых частей слова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менять правила о написании  ударных и безударных гласных, проверяемых ударением, в разных частях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равнивать  слова в каждой группе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бразовывать от глаголов однокоренные слова, с данными приставками и существительные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пределять , как образовано слово; образовывать слова с суффиксом -чик-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исать слова с видимым на письме чередованием согласных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збирать по составу сложные слова.</w:t>
              <w:br/>
            </w: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Знать</w:t>
            </w:r>
            <w:r>
              <w:rPr>
                <w:rStyle w:val="C0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  <w:shd w:fill="FFFFFF" w:val="clear"/>
                <w:lang w:val="ru-RU"/>
              </w:rPr>
              <w:t>правило о написании ударных и безударных гласных, проверяемых ударением, в разных частях слов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бучение работе с разными видами информации (поиск информации в словаре)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дания ,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гулятивные УУД; 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1 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речи  с элементами культуры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омство с текстом-рассуждением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личие письменной речи от устной 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риятие и понимание звуковой речи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br/>
            </w:r>
            <w:r>
              <w:rPr>
                <w:rStyle w:val="C8"/>
                <w:color w:val="000000"/>
                <w:sz w:val="20"/>
                <w:szCs w:val="20"/>
              </w:rPr>
              <w:t>чем отличается текст- повествование от текста- описания; понятие «цитата»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Уметь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</w:rPr>
              <w:t>работать с фразеологическим словарем; цитировать текст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-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ммуникация как взаимодействие-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ценностно-смысловой ориента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2 ч. с.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личение суффиксов. Значения суффиксов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ение значимых частей слова (суффикса). Различение суффиксов. Значения суффиксов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-работать с толковым словарем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равнивать слова в столбиках4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пределять , какую работу выполняют суффиксы -щик-. И — чик- в словах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аходить родственные слова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пределять значения выделенных слов.</w:t>
              <w:br/>
            </w: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Знать: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  <w:shd w:fill="FFFFFF" w:val="clear"/>
                <w:lang w:val="ru-RU"/>
              </w:rPr>
              <w:t>суффиксы-синонимы (которые по-разному звучат, но имеют одинаковое значение); суффиксы-омонимы (суффиксы одинаково звучат, но имеют разное значение)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процесса 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личение суффиксов. Значение суффиксов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ение значимых частей слова (суффикса).различение суффиксов. Значения суффиксов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>:выделять в словах суффиксы уменьшительно-ласкательного значения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равнивать  значения суффиксов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пределять суффиксы-синонимы и суффиксы-омонимы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работу над ошибкам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исать слова с непроизносимыми согласным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пределять  виды чередования звуков в слове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дбирать проверочное слово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я как взаимодействие- учет позиции собеседника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-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1 ч. упр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а с удвоенной  буквой согласного, пришедшие из других язы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слов с удвоенной согласной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Знать,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</w:rPr>
              <w:t>что в русском языке в словах «аплодировать», «аплодисменты» удвоенные согласные не сохранились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Уметь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7"/>
                <w:color w:val="000000"/>
                <w:sz w:val="20"/>
                <w:szCs w:val="20"/>
              </w:rPr>
              <w:t>писать слова с удвоенной буквой согласного, пришедшие из других языков; называть приставки, последняя буква в которых зависит от первой буквы корня; образовывать новые слова с приставк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ад-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;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</w:rPr>
              <w:t>выделять в словах корни; стрелками показывать, какое слово в каждой паре дало жизнь другому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адания , нацеленные на проверку понимания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 Упр 14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 xml:space="preserve">Склонение слов </w:t>
            </w:r>
            <w:r>
              <w:rPr>
                <w:b/>
                <w:bCs/>
                <w:sz w:val="20"/>
                <w:szCs w:val="20"/>
                <w:lang w:val="ru-RU"/>
              </w:rPr>
              <w:t>ОБЕ. ОБ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слов с удвоенной согласной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  <w:br/>
              <w:t>-</w:t>
            </w:r>
            <w:r>
              <w:rPr>
                <w:sz w:val="20"/>
                <w:szCs w:val="20"/>
                <w:lang w:val="ru-RU"/>
              </w:rPr>
              <w:t>правильно употреблять числительные ОБА и ОБЕ  в разных падежных формах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пределять склонения  имен существительных.</w:t>
            </w:r>
          </w:p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Знать</w:t>
            </w:r>
            <w:r>
              <w:rPr>
                <w:sz w:val="20"/>
                <w:szCs w:val="20"/>
                <w:lang w:val="ru-RU"/>
              </w:rPr>
              <w:t>:</w:t>
              <w:br/>
              <w:t>как подбирать родственные слова- существительные разного склонения, выделять окончание  в словах «оба» и « обе»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потреблять местоимения « обоих», « обеих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ммуникация как взаимодействие-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 1ч. Упр 16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мся рассуждать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 описание, рассказ-рассуждение на доступные детям темы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Знать,</w:t>
            </w:r>
            <w:r>
              <w:rPr>
                <w:rStyle w:val="C8"/>
                <w:color w:val="000000"/>
                <w:sz w:val="20"/>
                <w:szCs w:val="20"/>
              </w:rPr>
              <w:t> что в рассуждении хорошо виден ход мыслей человека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Уметь:</w:t>
            </w:r>
            <w:r>
              <w:rPr>
                <w:rStyle w:val="C8"/>
                <w:color w:val="000000"/>
                <w:sz w:val="20"/>
                <w:szCs w:val="20"/>
              </w:rPr>
              <w:t> перечитывать отрывки из произведения; доказывать, что это текст-рассуждение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я как взаимодействие-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2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ходной диктан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ый уро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исание под диктовку текста(75-80 слов) в соответствии с изученными нормами правописания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Знать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</w:rPr>
              <w:t>изученные орфограммы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Уметь: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</w:rPr>
              <w:t>писать текст под диктовку с изученными орфограммами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ошибкам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ые члены предложения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ые члены предложения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Уметь;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  <w:shd w:fill="FFFFFF" w:val="clear"/>
              </w:rPr>
              <w:t>выполнять работу над ошибками; находить однородные подлежащие, однородные сказуемые, однородные второстепенные члены предложения; объяснять постановку знаков препинания при однородных членах предлож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ово-символическое моделирование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и само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ммуникация как взаимодействие- учет позиции собесед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ые члены предложени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ые члены предложения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Уметь;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  <w:shd w:fill="FFFFFF" w:val="clear"/>
              </w:rPr>
              <w:t>выполнять работу над ошибками; находить однородные подлежащие, однородные сказуемые, однородные второстепенные члены предложения; объяснять постановку знаков препинания при однородных членах предложения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и само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ммуникация как взаимодействие-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1ч. Упр 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и препинания при однородных членах предложения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 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и препинания при однородных членах предложения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</w:rPr>
              <w:t>правила постановки запятой при однородных членах предложения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Уметь: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</w:rPr>
              <w:t>составлять схемы предложений; вставлять пропущенные запятые, соединяющие однородные члены; читать предложение с однородными членами, соблюдая интонацию перечисления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наково-символическое моделирование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адания, нацеленные на проверку понимания информаци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и самоконтроль результатов деятельност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й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ммуникация как взаимодействие-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1ч. Упр 21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мся рассуждать, работа с картиной 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 описание, повествование, рассуждение на доступный детям темы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Знать,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</w:rPr>
              <w:t>что рассуждение - это объяснение какого-либо явления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Уметь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</w:rPr>
              <w:t>объяснять, что изображено на фотографии; рассуждать с опорой на наблюдение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ммуникация как взаимодействие —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базовых эстетических ценност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2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12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Знаки препинания при однородных членах предложения, объединенных союзами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юзы. Их роль в речи. Знаки препинания при однородных членах предложения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Знать: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</w:rPr>
              <w:t>понятие «союзы»; что союзы связывают между собой слова или предложения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Уметь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7"/>
                <w:color w:val="000000"/>
                <w:sz w:val="20"/>
                <w:szCs w:val="20"/>
              </w:rPr>
              <w:t>сравнивать предложения с разными союзами; определять значение союзов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5"/>
                <w:b/>
                <w:bCs/>
                <w:color w:val="000000"/>
                <w:sz w:val="20"/>
                <w:szCs w:val="20"/>
              </w:rPr>
              <w:t>к, а,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но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;</w:t>
            </w:r>
            <w:r>
              <w:rPr>
                <w:rStyle w:val="C8"/>
                <w:color w:val="000000"/>
                <w:sz w:val="20"/>
                <w:szCs w:val="20"/>
              </w:rPr>
              <w:t>работать с фразеологическим словарем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иск информации в словарях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ммуникация как взаимодействие — учет позиции собеседника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и само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1 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и препинания при однородных членах предложения, объединенных союзами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юзы. Их роль в речи. Знаки препинания при однородных членах предложения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7"/>
                <w:color w:val="000000"/>
                <w:sz w:val="20"/>
                <w:szCs w:val="20"/>
              </w:rPr>
              <w:t>правило постановки запятой перед союзам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и, а, но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Уметь: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</w:rPr>
              <w:t>определять однородные члены; работать со словообразовательным словарем; находить предложения с однородными сказуемыми и однородными дополнениями; соотносить предложение с его схемой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наково-символическое моделирование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дания, нацеленные на проверку понимания информац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 упр 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гол. Спряжение глагола. Ударные и безударные личные окончания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гол, значение и употребление. Изменение по временам. Изменение по лицам и числам  в настоящем и будущем времени; по родам и числам в прошедшем времени. Неопределенная форма глагола. Ударные и безударные  личные окончания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Знать,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</w:rPr>
              <w:t>что существительные склоняются, то есть изменяются по падежам и числам; глаголы (в настоящем и будущем времени) спрягаются, то есть изменяются по лицам и числам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Уметь: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</w:rPr>
              <w:t>определять вид орфограммы; называть основу в предложении; определять, какой частью речи выражены однородные дополнения .Практическое овладение способами определения спряжения глаголов (I, II спряжения)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нтроль и самоконтроль процесса и результатов деятельности.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Коммуникативный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ммуникация как сотруднич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31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авниваем личные окончания глаголов, принадлежащих к разным спряжениям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ение окончания. Личные окончания глаголов, принадлежащим к разным спряжениям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Знать,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</w:rPr>
              <w:t>чем отличается написание окончаний в форме 3-го лица множественного числа у глаголов I и II спряжений; понятие «личные окончания»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Уметь: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</w:rPr>
              <w:t>сравнивать личные окончания глаголов, принадлежащих к разным спряжениям; делать вывод о написании личных окончаний глаголов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ботать с таблицами,- задания 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ам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мся рассуждать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-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 описание , рассказ — повествование, рассуждение на доступные детям темы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Знать,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</w:rPr>
              <w:t>что размышления и объяснения -это виды рассуждения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Уметь: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</w:rPr>
              <w:t>работать с толковым словарем; описывать элементы картины; выполнять задания; отвечать на вопросы; определять, какой текст получился (текст- описание или текст-повествование); составлять текст-рассуждение на тему «Размышление о моих увлечениях»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ммуникация как взаимодействие —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ценностно- смысловой ориентации учащихся; опята нравственных и эстетических пережива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2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12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мся различать спряжение глаголов по ударным личным окончаниям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ение окончания. Личные окончания глаголов. Принадлежащих  к разным спряжениям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Знать,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  <w:shd w:fill="FFFFFF" w:val="clear"/>
                <w:lang w:val="ru-RU"/>
              </w:rPr>
              <w:t>что гласные в личных окончаниях глаголов под ударением и без ударения пишутся одинаков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обучение с разными видами информации( работа с таблицами)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адание.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и само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ммуникация как взаимодействие-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-деление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ыслооб-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мся правильно писать безударные личные окончания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ение окончания. Личные окончания глаголов, принадлежащих  к разным спряжениям.</w:t>
            </w:r>
          </w:p>
        </w:tc>
        <w:tc>
          <w:tcPr>
            <w:tcW w:w="3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Знать,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</w:rPr>
              <w:t>как определить спряжение глагола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Уметь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</w:rPr>
              <w:t>ставить глагол в начальную форму и выделять глагольный суффикс; определять спряжение глагола; пользоваться инструкцией; правильно писать безударные личные окончания глаголов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 с инструкциям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работа с правилам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и само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ммуникация как взаимодействие — учет позиции собеседника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мся делать научное сообщение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-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овладение диалогической и монологической речью. Овладение нормами речевого этикета в ситуациях учебного общения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,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что размышления и объяснения -это виды рассуждения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работать с толковым словарем; описывать элементы картины; выполнять задания; отвечать на вопросы; определять, какой текст получился (текст- описание или текст-повествование); составлять текст-рассуждение на тему «Размышление о моих увлечениях»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ммуникация как взаимодействие —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ыслообразование и самоопределе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2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23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о употребления предлогов    -</w:t>
            </w:r>
            <w:r>
              <w:rPr>
                <w:b/>
                <w:bCs/>
                <w:sz w:val="20"/>
                <w:szCs w:val="20"/>
                <w:lang w:val="ru-RU"/>
              </w:rPr>
              <w:t>О и- ОБ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 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логи их роль в речи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,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что если слово начинается с согласного звука, то оно употребляется с предлого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о</w:t>
            </w:r>
            <w:r>
              <w:rPr>
                <w:rStyle w:val="C0"/>
                <w:i/>
                <w:iCs/>
                <w:color w:val="000000"/>
              </w:rPr>
              <w:t>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а если с гласного - с предлогом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об</w:t>
            </w:r>
            <w:r>
              <w:rPr>
                <w:rStyle w:val="C0"/>
                <w:i/>
                <w:iCs/>
                <w:color w:val="000000"/>
              </w:rPr>
              <w:t>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</w:t>
            </w:r>
            <w:r>
              <w:rPr>
                <w:rStyle w:val="C0"/>
                <w:i/>
                <w:iCs/>
                <w:color w:val="000000"/>
              </w:rPr>
              <w:t>:</w:t>
            </w:r>
            <w:r>
              <w:rPr>
                <w:rStyle w:val="C8"/>
                <w:color w:val="000000"/>
              </w:rPr>
              <w:t>формулировать правило; записывать текст, выбирая нужный предлог; объяснять постановку знаков препинания в предложении с однородными членами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бота с правилам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иск информации в словарях4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дания 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и самоконтроль процесса и результатов 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ммуникация как взаимодействие —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олжаем употреблять  спряжение  глагола по их начальной форме.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пределенная форма глагола. Выделения окончания. Личные окончания глаголов, принадлежащих к разным спряжениям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Знать,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</w:rPr>
              <w:t>что глаголы, образованные от других глаголов с помощью приставки, всегда сохраняют спряжение «глаголов-родителей»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z w:val="20"/>
                <w:szCs w:val="20"/>
              </w:rPr>
              <w:t>Уметь: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8"/>
                <w:color w:val="000000"/>
                <w:sz w:val="20"/>
                <w:szCs w:val="20"/>
              </w:rPr>
              <w:t>работать с обратным словарем; письменно спрягать глаголы в единственном и во множественном числе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 с правилам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иск информации в словарях4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бота с таблицам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и само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-ные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ммуникация как сотрудничество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ммуникация как  взаимодействие- учет позиции собеседника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Уч.1ч. Упр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написание глаголов с возвратным суффиксо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-ся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работать с обратным словарем; записывать слова парами и указывать, какое слово в каждой паре дало жизнь другому; находить чередование гласного звука с нулевым в корне слова; записывать текст, вставляя пропущенные буквы; работать со словообразовательным словарем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олжаем знакомиться с текстом- рассуждением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-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ложение текста ( повествование, с элементами описания)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Уметь</w:t>
            </w:r>
            <w:r>
              <w:rPr>
                <w:rStyle w:val="C0"/>
                <w:i/>
                <w:iCs/>
                <w:color w:val="000000"/>
                <w:shd w:fill="FFFFFF" w:val="clear"/>
                <w:lang w:val="ru-RU"/>
              </w:rPr>
              <w:t>: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sz w:val="20"/>
                <w:szCs w:val="20"/>
                <w:lang w:val="ru-RU"/>
              </w:rPr>
              <w:t>работать с толковым словарем,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цитировать отрывки из текста,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вечать на вопросы,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ересказывать текст,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ить части текста ( рассуждение и повествование)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ммуникация как взаимодействие —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ыслообразование и самоопределение: формирование ценностно- смысловой ориентации уча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2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27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ем спряжение глагола по его начальной форме.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пределенная форма глагола. Выделение окончания. Личные окончания глаголов. Принадлежащих к разным спряжениям.</w:t>
            </w:r>
          </w:p>
        </w:tc>
        <w:tc>
          <w:tcPr>
            <w:tcW w:w="3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Уметь</w:t>
            </w:r>
            <w:r>
              <w:rPr>
                <w:rStyle w:val="C0"/>
                <w:i/>
                <w:iCs/>
                <w:color w:val="000000"/>
                <w:shd w:fill="FFFFFF" w:val="clear"/>
                <w:lang w:val="ru-RU"/>
              </w:rPr>
              <w:t>: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8"/>
                <w:color w:val="000000"/>
                <w:shd w:fill="FFFFFF" w:val="clear"/>
                <w:lang w:val="ru-RU"/>
              </w:rPr>
              <w:t>пользоваться обратным словарем; спрягать глаголы; образовывать формы глагола 3-го лица единственного числа и 3-го лица множественного числа; записывать текст, вставляя нужные буквы; чередовать согласные звуки в корне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иск информации в словарях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 с таблицам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и самоконтроль,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ммуникация как взаимодействие — учет позиции собеседника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 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ый диктант по теме «Части речи» Осень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контрол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исание под диктовку текста (75-80 слов)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 и изученными нормами правописания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Style w:val="C0"/>
                <w:i/>
                <w:iCs/>
                <w:color w:val="000000"/>
              </w:rPr>
              <w:t>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онятие «глаголы- исключения»; что глаголы «гнать», «держать», «дышать», «слышать» относятся ко II спряжению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ользоваться обратным словарем; спрягать глаголы; записывать текст, вставляя пропущенные буквы; объяснять орфограммы; выделять окончания глаголов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ошибкам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бука вежливости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lang w:val="ru-RU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sz w:val="20"/>
                <w:szCs w:val="20"/>
                <w:lang w:val="ru-RU"/>
              </w:rPr>
              <w:t>давать оценку выступлениям своих товарищей по плану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становка и решение пробл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ыслообразование и самоопределение: формирования умения школьников ориентироваться в социальных ролях и межличнгостных отношения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1 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ое изложение, обучающее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-ческая рабр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ложение текста( повествование с элементами описания)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: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онятие «тезис»; что в тезисах кратко излагаются основные мысли каждой части доклада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делать научное сообщение по плану о животных Арктики; делать сообщение, опираясь на данные тезисы; оценивать доклады товарищей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ммуникация как взаимодействие- учет позиции собесед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ыслообразование и самоопределение: формирование ценностно- смысловой ориентации уча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2ч. с. 27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арактеристика предложения и разбор слова как части речи.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-рованный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слова, словосочетания и предложения. Разновидности предложений по цели высказывания и эмоциональной окраске. Главные и второстепенные члены предложения . Связь слов в предложении. Имя существительное . Имя прилагательное. Глагол.</w:t>
            </w:r>
          </w:p>
        </w:tc>
        <w:tc>
          <w:tcPr>
            <w:tcW w:w="3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алгоритм морфологического разбора существительного, прилагательного, глагола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выполнять схему предложения; давать характеристику предложению; выполнять разбор слова как части речи; выделять основы предложения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наково-символическое моделирование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о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и самоконтроль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ммуникация как взаимодействие — учет позиции собеседник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</w:t>
              <w:br/>
              <w:t>упр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</w:t>
              <w:br/>
              <w:t>Упр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мся делать научное сообщени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овладение диалогической и монологи-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кой речью. Овладение  нормами речевого этикета в ситуациях учебного общения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ru-RU"/>
              </w:rPr>
              <w:t>Уметь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hd w:fill="FFFFFF" w:val="clear"/>
              </w:rPr>
              <w:t> </w:t>
            </w:r>
            <w:r>
              <w:rPr>
                <w:sz w:val="20"/>
                <w:szCs w:val="20"/>
                <w:lang w:val="ru-RU"/>
              </w:rPr>
              <w:t>сравнивать план и содержание сообщения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готовить научное сообщение, опираясь на данные тезисы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ценивать сообщение товарищей, исходя из правил вежлив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ммуникация как взаимодействие  - учет позиции собесед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ыслообразное и самоопределе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2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25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олжаем знакомиться с текстом- рассуждением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ложение текста ( повествование с элементами описания)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алгоритм морфологического разбора существительного, прилагательного, глагола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выполнять схему предложения; давать характеристику предложению; выполнять разбор слова как части речи; выделять основы предложения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ммуникация как взаимодействие-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ценностно-смысловой ориентации учащихс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2ч. с.27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го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ряжение глаголов </w:t>
            </w:r>
            <w:r>
              <w:rPr>
                <w:b/>
                <w:bCs/>
                <w:sz w:val="20"/>
                <w:szCs w:val="20"/>
                <w:lang w:val="ru-RU"/>
              </w:rPr>
              <w:t>БРИТЬ и СТЕЛИТЬ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гол, значение и употребление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Style w:val="C0"/>
                <w:i/>
                <w:iCs/>
                <w:color w:val="000000"/>
              </w:rPr>
              <w:t>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что глаголы «брить», «стелить» относятся к I спряжению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</w:t>
            </w:r>
            <w:r>
              <w:rPr>
                <w:rStyle w:val="C0"/>
                <w:i/>
                <w:iCs/>
                <w:color w:val="000000"/>
              </w:rPr>
              <w:t>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ользоваться обратным словарем; определять спряжение глаголов; работать с фразеологическим словарем; разбирать глаголы по составу; ставить глаголы в форму 3-го лица единственного числа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 с таблицами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иск информации в словаре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дания 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ммуникация как сотрудничество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6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голы с суффиксом-Я- в начальной форме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гол, значение в употреблении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ru-RU"/>
              </w:rPr>
              <w:t>Уме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ть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hd w:fill="FFFFFF" w:val="clear"/>
              </w:rPr>
              <w:t> </w:t>
            </w:r>
            <w:r>
              <w:rPr>
                <w:sz w:val="20"/>
                <w:szCs w:val="20"/>
                <w:lang w:val="ru-RU"/>
              </w:rPr>
              <w:t>--определять спряжение глаголов,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правильно писать безударные личные окончания глаголов,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пользоваться обратным словарем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делять глагольный суффикс,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подбирать родственные глаголы с приставкой,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находить в тексте глаголы-исключени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 с правилам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информации в словарях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 ч.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упр 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исание безударных суффиксов глагола в форме прошедшего времен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гол. Выделение значимых частей слова(суффик-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)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,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что у глагола в форм прошедшего времени сохраняется глагольный суффикс начальной формы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выполнять работу над ошибками; определять время и спряжение глагола; правильно писать безударный суффикс глагола в прошедшем времени; ставить глагол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color w:val="000000"/>
              </w:rPr>
              <w:t>в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форме прошедшего времени; выделять глагольный суффикс глагола прошедшего времени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 с правилам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картиной Ивана Фирсова» Юный живописец»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-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ложение текста ( повествование с элементами описания)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Appleconvertedspace"/>
                <w:b/>
                <w:bCs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ать с картиной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ть с толковым словарем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делять средства художественной выразительност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ммуникация как средство воздействие-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базовых эстетических ценност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2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16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исание безударных суффиксов глагола в форме прошедшего времени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гол. Выделение значимых частей слова ( суффиксы)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5"/>
                <w:b/>
                <w:bCs/>
                <w:i/>
                <w:iCs/>
                <w:color w:val="000000"/>
                <w:lang w:val="ru-RU"/>
              </w:rPr>
              <w:t>Уметь: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sz w:val="20"/>
                <w:szCs w:val="20"/>
                <w:lang w:val="ru-RU"/>
              </w:rPr>
              <w:t>определять время  и спряжение глагола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правильно писать безударный суффикс глагола в прошедшем времен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ставить глаголы в прошедшем времен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выделять глагольный суффикс глагола прошедшего времени, разбирать глаголы по составу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бъяснять написание пропущенных глагольных суффиксов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бразовывать начальную форму глагол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 с правилам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адания нацеленные на проверку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ффиксы повелительной формы глагола.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гол. Выделение значимых частей слова ( суффиксы)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онятия «усечение основы глагола», «неусеченная форма глагола», «повелительная форма глагола»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выделять глагольные суффиксы; сравнивать повелительные формы единственного и множественного числа; показывать письменно, как образована повелительная форма единственного числа глагола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 с правилам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и самоконтроль процесса и результатов деятельности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</w:t>
            </w:r>
            <w:r>
              <w:rPr>
                <w:rStyle w:val="C0"/>
                <w:i/>
                <w:iCs/>
                <w:color w:val="000000"/>
              </w:rPr>
              <w:t>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находить глаголы в повелительной форме; выделять суффиксы повелительной формы и глагольные суффиксы; объяснять образование повелительной формы глагола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</w:t>
            </w:r>
            <w:r>
              <w:rPr>
                <w:rStyle w:val="C0"/>
                <w:i/>
                <w:iCs/>
                <w:color w:val="000000"/>
              </w:rPr>
              <w:t>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записывать повелительные формы единственного и множественного числа данных глаголов; показывать письменно, как образуется повелительная форма единственного числа; сравнивать по составу глагольные формы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личение повелительной формы мн. ч. и формы 2-го лица мн.ч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гол. Выделение значимых частей слова ( суффиксы)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Уметь</w:t>
            </w:r>
            <w:r>
              <w:rPr>
                <w:rStyle w:val="C0"/>
                <w:i/>
                <w:iCs/>
                <w:color w:val="000000"/>
                <w:shd w:fill="FFFFFF" w:val="clear"/>
                <w:lang w:val="ru-RU"/>
              </w:rPr>
              <w:t>: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8"/>
                <w:color w:val="000000"/>
                <w:shd w:fill="FFFFFF" w:val="clear"/>
                <w:lang w:val="ru-RU"/>
              </w:rPr>
              <w:t>выделять корень в родственных словах; пользоваться словообразовательным словарем; определять, в какой форме стоят глаголы; разбирать глаголы по составу; правильно писать частицу «не» с глагола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поиск информации  в словарях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адания , нацеленные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и самоконтро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о такое монолог и диалог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овладение диалогической и монологической речью. Овладение нормами речевого этикета в ситуациях учебного общения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ru-RU"/>
              </w:rPr>
              <w:t xml:space="preserve">Уметь:  </w:t>
            </w:r>
            <w:r>
              <w:rPr>
                <w:sz w:val="20"/>
                <w:szCs w:val="20"/>
                <w:lang w:val="ru-RU"/>
              </w:rPr>
              <w:t>отличать в тексте диалог от разговора, в котором принимают участие несколько человек.</w:t>
            </w:r>
          </w:p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читать и анализировать диалог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читать диалог по ролям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льзоваться библиотекой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ммуникация как взаимодействие —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ыслообразование и самоконтродь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2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33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личение повелительной формы мн. Ч и формы 2-го лица мн. ч.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 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гол. Выделение значимых частей слова ( суффиксы)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Уметь</w:t>
            </w:r>
            <w:r>
              <w:rPr>
                <w:rStyle w:val="C0"/>
                <w:i/>
                <w:iCs/>
                <w:color w:val="000000"/>
                <w:shd w:fill="FFFFFF" w:val="clear"/>
                <w:lang w:val="ru-RU"/>
              </w:rPr>
              <w:t>: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8"/>
                <w:color w:val="000000"/>
                <w:shd w:fill="FFFFFF" w:val="clear"/>
                <w:lang w:val="ru-RU"/>
              </w:rPr>
              <w:t>выделять корень в родственных словах; пользоваться словообразовательным словарем; определять, в какой форме стоят глаголы; разбирать глаголы по составу; правильно писать частицу «не» с глагола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 с правилам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адания, нацеленные на проверку понимания информаци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удности написания глаголов на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-ЯТЬ- </w:t>
            </w:r>
            <w:r>
              <w:rPr>
                <w:sz w:val="20"/>
                <w:szCs w:val="20"/>
                <w:lang w:val="ru-RU"/>
              </w:rPr>
              <w:t>в настоящем ( или будущем) и в прошедшем времени.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гол. Выделение значимых частей слова ( суффиксы).</w:t>
            </w:r>
          </w:p>
        </w:tc>
        <w:tc>
          <w:tcPr>
            <w:tcW w:w="3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Style w:val="C0"/>
                <w:i/>
                <w:iCs/>
                <w:color w:val="000000"/>
              </w:rPr>
              <w:t>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что в форме прошедшего времени у глаголов сохраняется глагольный суффикс начальной формы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правильно писать глаголы 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-ять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в настоящем (или будущем) и в прошедшем времени; пользоваться обратным словарем; выделять глагольный суффикс; определять спряжение глагола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 с таблицей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иск информации в словаря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и самоконтроль процесса и результатов деятельности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очная работа по теме «Глагол. Спряжение глаголов»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ый уро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Уметь</w:t>
            </w:r>
            <w:r>
              <w:rPr>
                <w:rStyle w:val="C0"/>
                <w:i/>
                <w:iCs/>
                <w:color w:val="000000"/>
                <w:shd w:fill="FFFFFF" w:val="clear"/>
                <w:lang w:val="ru-RU"/>
              </w:rPr>
              <w:t>: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7"/>
                <w:color w:val="000000"/>
                <w:shd w:fill="FFFFFF" w:val="clear"/>
                <w:lang w:val="ru-RU"/>
              </w:rPr>
              <w:t>выписывать родственные глаголы парами и разбирать их по составу; пользоваться обратным словарем; правильно писать глаголы н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-ять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8"/>
                <w:color w:val="000000"/>
                <w:shd w:fill="FFFFFF" w:val="clear"/>
                <w:lang w:val="ru-RU"/>
              </w:rPr>
              <w:t>в настоящем (или будущем) и в прошедшем времен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ое изложение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ложение текста ( повествование, повествование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элементами описания)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 xml:space="preserve"> делить текст на смысловые части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ставлять план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исать изложение по плану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цитировать отрывк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и самоконтроль процесса 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2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31-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изменяются глаголы. Имеющие в начальной форме  суффикс -</w:t>
            </w:r>
            <w:r>
              <w:rPr>
                <w:b/>
                <w:bCs/>
                <w:sz w:val="20"/>
                <w:szCs w:val="20"/>
                <w:lang w:val="ru-RU"/>
              </w:rPr>
              <w:t>ЧЬ-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гол, Изменение глагола по временам. Неопределенная форма глагола.</w:t>
            </w:r>
          </w:p>
        </w:tc>
        <w:tc>
          <w:tcPr>
            <w:tcW w:w="3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Style w:val="C0"/>
                <w:i/>
                <w:iCs/>
                <w:color w:val="000000"/>
              </w:rPr>
              <w:t>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как изменяются глаголы, имеющие в начальной форме суффикс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-чь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ользоваться обратным словарем; находить чередования согласных в корне; сравнивать спряжение глаголов «лечь» и «жечь»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 с таблицами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поиск информации в словаря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и самоконтроль процесса и результатов деятельности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89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91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а с удвоенной буквой согласного, пришедшие из других языков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удвоенных согласных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: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онятия «аббревиатура», «аллитерация»; слова с удвоенной буквой согласного, пришедшие из латинского языка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работать с этимологическим словарем; писать слова с удвоенной буквой согласного, пришедшие из других языков; находить аббревиатуры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иск информации в словаря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 с правилам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ммуникация как взаимодействие —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контроль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екаемая и не усекаемая основа глаголов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ение значимых частей слова ( корня, приставки. Суффикса.\ окончания). Глагол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Уметь:</w:t>
            </w:r>
            <w:r>
              <w:rPr>
                <w:rStyle w:val="C0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8"/>
                <w:color w:val="000000"/>
                <w:shd w:fill="FFFFFF" w:val="clear"/>
                <w:lang w:val="ru-RU"/>
              </w:rPr>
              <w:t>образовывать глаголы настоящего времени 3-го лица множественного числа; выделять окончания глаголов; указывать спряжение глаголов; объяснять орфограммы; определять тип основ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иск информации в словарях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адания. Нацеленные на проверку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и само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коммуникация как взаимодействие- учет позиции собеседника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мся делать научное сообщение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овладение диалогической и монологической речью. Овладение нормами речевого этикета в ситуациях учебного общения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Уметь:</w:t>
            </w:r>
            <w:r>
              <w:rPr>
                <w:rStyle w:val="C0"/>
                <w:i/>
                <w:iCs/>
                <w:color w:val="000000"/>
                <w:shd w:fill="FFFFFF" w:val="clear"/>
              </w:rPr>
              <w:t> </w:t>
            </w:r>
            <w:r>
              <w:rPr>
                <w:sz w:val="20"/>
                <w:szCs w:val="20"/>
                <w:lang w:val="ru-RU"/>
              </w:rPr>
              <w:t>пользоваться библиотекой,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-делать научное сообщение,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определять вид текста(описание, рассуждение, размышление,0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- обсуждать доклады одноклассников, опираясь на известные правила вежливост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 процесса и результат деятельн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провер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2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33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екаемая и не усекаемая основа глагола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ение значимых частей слова (корня, приставки, суффикса, окончания). Глагол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,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что у глаголов I спряжения может быть усекаемая и неусекаемая основа, а у глаголов II спряжения – всегда усекаемая основа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работать с обратным словарем; находить глаголы 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-ять;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образовывать личную форму глагола и проверять, усекается основа глагола или не усекается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,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что спряжение глагола определяется по личным окончаниям глагола (если они ударные) или по его начальной форме (если личные окончания безударные)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образовывать глаголы настоящего времени 3-го лица единственного числа; выделять окончания; указывать спряжение глагола; находить глаголы-исключения; разбирать глаголы по составу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иск информации в словаря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задания нацеленные  на проверку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коммуникация как взаимодействие — учет позиции собеседника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контроль и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носпрягаемые глаголы </w:t>
            </w:r>
            <w:r>
              <w:rPr>
                <w:b/>
                <w:bCs/>
                <w:sz w:val="20"/>
                <w:szCs w:val="20"/>
                <w:lang w:val="ru-RU"/>
              </w:rPr>
              <w:t>БЕЖАТЬ и ХОТЕТЬ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глаголов по лицам, числам в настоящем и будущем времени.</w:t>
            </w:r>
          </w:p>
        </w:tc>
        <w:tc>
          <w:tcPr>
            <w:tcW w:w="3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,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что глаголы «бежать», «хотеть» разноспрягаемые; глагол «хотеть» в единственном числе изменяется по I спряжению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работать с обратным словарем; выделять личные окончания глаголов; спрягать глаголы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ть с правилами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иск информации в словаря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бота с таблицами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контроль  и само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ммуникация как взаимодействие — учет позиции собеседника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проверка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О и Ё после шипящих в окончаниях и суффиксах существительных и прилагательных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О и Ё после шипящих ( в окончаниях и суффиксах существительных и прилагательных, в корнях существитель-ных)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написа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о</w:t>
            </w:r>
            <w:r>
              <w:rPr>
                <w:rStyle w:val="C0"/>
                <w:i/>
                <w:iCs/>
                <w:color w:val="000000"/>
              </w:rPr>
              <w:t> и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ё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осле шипящих (в окончаниях и суффиксах существительных и прилагательных, в корнях существительных)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объяснять орфограммы; показывать видимое на письме чередование согласных в корнях словах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бота с правилам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иск информации в словаря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нтроль и само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ммуникация как сотрудничеств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бука вежлив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мся отстаивать свое мнение ( свою точку зрения) в споре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овладение диалогической и монологической речью. Овладение нормами речевого этикета в ситуациях учебного общения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5"/>
                <w:b/>
                <w:bCs/>
                <w:i/>
                <w:iCs/>
                <w:color w:val="000000"/>
                <w:lang w:val="ru-RU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sz w:val="20"/>
                <w:szCs w:val="20"/>
                <w:lang w:val="ru-RU"/>
              </w:rPr>
              <w:t>высказывать свою точку зрения, отстаивать свое мнени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ммуникация как взаимодействие —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ыслообразование и самоопределение : формирование умения ориентироваться в социальных ролях и межличностных отношения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.2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48-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О и Ё  после шипящих в корне слова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описание О и  Ё  после шипящих ( в  окончаниях, суффиксах существительных и прилагательных, в корнях существительных.)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Style w:val="C0"/>
                <w:i/>
                <w:iCs/>
                <w:color w:val="000000"/>
              </w:rPr>
              <w:t>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что в суффиксах существительных под ударением пишет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о</w:t>
            </w:r>
            <w:r>
              <w:rPr>
                <w:rStyle w:val="C0"/>
                <w:i/>
                <w:iCs/>
                <w:color w:val="000000"/>
              </w:rPr>
              <w:t>,</w:t>
            </w:r>
            <w:r>
              <w:rPr>
                <w:rStyle w:val="C7"/>
                <w:color w:val="000000"/>
              </w:rPr>
              <w:t>без ударения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ё</w:t>
            </w:r>
            <w:r>
              <w:rPr>
                <w:rStyle w:val="C0"/>
                <w:i/>
                <w:iCs/>
                <w:color w:val="000000"/>
              </w:rPr>
              <w:t>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если эти существительные образованы от других существительных; в суффиксах прилагательных пишет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о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- под ударением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ё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- без ударения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пользоваться обратным словарем; писать букв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о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и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ё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осле шипящих (в окончаниях и суффиксах существительных и прилагательных, в корнях существительных)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 с правилам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проверка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О и Ё  после шипящих в разных частях  слова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 О и Ё после шипящих  в( в окончаниях существительных  и прилагательных. В корнях существительных0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5"/>
                <w:b/>
                <w:bCs/>
                <w:i/>
                <w:iCs/>
                <w:color w:val="000000"/>
                <w:lang w:val="ru-RU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sz w:val="20"/>
                <w:szCs w:val="20"/>
                <w:lang w:val="ru-RU"/>
              </w:rPr>
              <w:t>объяснять написание слова с изученной орфограммой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делять чередование гласных в корне слова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пределять значение суффикса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исать буквы О и Ё после шипящих ( в окончаниях и суффиксах существительных и прилагательных, в корнях существительных)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бъяснять расстановку знаков препинания в предложении с однородными членам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бота с правилам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бота с инструкциями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проверка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 Упр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 и правописание кратких форм прилагательных м.р. ед.ч.  с основой на шипящих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 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О и Ё  кратких форм прилагательных м.р.ед.ч. с основой на шипящий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5"/>
                <w:b/>
                <w:bCs/>
                <w:i/>
                <w:iCs/>
                <w:color w:val="000000"/>
                <w:lang w:val="ru-RU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sz w:val="20"/>
                <w:szCs w:val="20"/>
                <w:lang w:val="ru-RU"/>
              </w:rPr>
              <w:t>пользоваться обратным словарем 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казывать письменно , как образована краткая форма прилагательных4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писывать краткие прилагательные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тавить ударения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льзоваться орфоэпическим словаре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иск информации в словарях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бота с правилам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проверка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 наречий  от прилагательных с основой на шипящий и их написание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О и Ё  после шипящих 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5"/>
                <w:b/>
                <w:bCs/>
                <w:i/>
                <w:iCs/>
                <w:color w:val="000000"/>
                <w:lang w:val="ru-RU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sz w:val="20"/>
                <w:szCs w:val="20"/>
                <w:lang w:val="ru-RU"/>
              </w:rPr>
              <w:t>пользоваться обратным словарем ;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-образовывать с помощью суффикса -О- наречия от прилагательных с основой на шипящий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делять суффиксы в наречиях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тавить ударени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поиск имформации в словарях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 с правилам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ммуникация как сотрудничеств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картиной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. Левитана « Тихая обитель»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мся писать сочинение по картине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ложение текста ( повествование, повествование с  элементами описания)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творчество И. Левитана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;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работать с картиной; работать с толковым словарем; выделять средства художественной выразительности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ммуникация как взаимодействие —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базовых эстетических цен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2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58-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очная работа по теме « Правописание О и Ё  после шипящих в разных частях слова»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обобщения и систематизации предметных ЗУН, универсальных действий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Style w:val="C0"/>
                <w:i/>
                <w:iCs/>
                <w:color w:val="000000"/>
              </w:rPr>
              <w:t>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что в суффиксах существительных под ударением пишет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о</w:t>
            </w:r>
            <w:r>
              <w:rPr>
                <w:rStyle w:val="C0"/>
                <w:i/>
                <w:iCs/>
                <w:color w:val="000000"/>
              </w:rPr>
              <w:t>,</w:t>
            </w:r>
            <w:r>
              <w:rPr>
                <w:rStyle w:val="C7"/>
                <w:color w:val="000000"/>
              </w:rPr>
              <w:t>без ударения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ё</w:t>
            </w:r>
            <w:r>
              <w:rPr>
                <w:rStyle w:val="C0"/>
                <w:i/>
                <w:iCs/>
                <w:color w:val="000000"/>
              </w:rPr>
              <w:t>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если эти существительные образованы от других существительных; в суффиксах прилагательных пишет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о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- под ударением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ё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- без ударения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пользоваться обратным словарем; писать букв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о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и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ё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осле шипящих (в окончаниях и суффиксах существительных и прилагательных, в корнях существительных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иск информации в словарях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бота с правилами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инструкциям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амо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нтрольная работа  за 1 полугоди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ый уро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й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нтроль процесса  и результатов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ошибкам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описание глаголов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обобщения  и систематизации предметных ЗУН, универсальных действи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5"/>
                <w:b/>
                <w:bCs/>
                <w:i/>
                <w:iCs/>
                <w:color w:val="000000"/>
                <w:lang w:val="ru-RU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sz w:val="20"/>
                <w:szCs w:val="20"/>
                <w:lang w:val="ru-RU"/>
              </w:rPr>
              <w:t>определять время, лицо, число, род ( в прош. вр.) глагола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полнять звуко-буквенный разбор слова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льзоваться словообразовательным словарем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збирать слова по составу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бъяснять значение приставок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бразовывать начальную форму глагола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делять глагольный суффикс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пределять спряжение глагола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аходить глаголы, образованные от основ прилагательных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аходитиь однокоренные глаголы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исать глаголы в форме настоящего времени 2-го лица ед. ч.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дчеркивать личные местоимения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пределять прямое и переносное значения слова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делять чередование согласных корн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 с правилами6- поиск информации в словарях4- задания 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ить правил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орфограмм в окончаниях разных  частей речи.Словарный диктан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-нирован-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обобщения и систематизации предметных ЗУН, универсальных действий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:</w:t>
            </w:r>
            <w:r>
              <w:rPr>
                <w:rStyle w:val="C7"/>
                <w:color w:val="000000"/>
              </w:rPr>
              <w:t> часть речи «наречие»; что в суффиксах наречий после шипящих под ударением пишет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о</w:t>
            </w:r>
            <w:r>
              <w:rPr>
                <w:rStyle w:val="C7"/>
                <w:color w:val="000000"/>
              </w:rPr>
              <w:t>, без ударения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е.</w:t>
            </w:r>
            <w:r>
              <w:rPr>
                <w:rStyle w:val="C8"/>
                <w:color w:val="000000"/>
              </w:rPr>
              <w:t> 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7"/>
                <w:color w:val="000000"/>
              </w:rPr>
              <w:t> пользоваться обратным словарем; образовывать с помощью суффикс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-о-</w:t>
            </w:r>
            <w:r>
              <w:rPr>
                <w:rStyle w:val="C8"/>
                <w:color w:val="000000"/>
              </w:rPr>
              <w:t> наречия от прилагательных с основой на шипящий; выделять суффикс в наречиях; ставить ударение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-работа с правилами,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иск информации в словарях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-контроль и само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й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ммуникация как взаимодействие — учет позиции собеседника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125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-Продолжаем знакомиться с текстом рассуждением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формирования и умений навыков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работать с толковым словарем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аходить в тексте описание, рассуждение, повествовани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ммуникация как взаимодействие- учет позиции собеседника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базовых историко-культурных представлений и гражданской идентичнос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орфограмм в окончаниях разных частей речи.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и обобщения и систематизации предметных ЗУН,универсальных действий.</w:t>
            </w:r>
          </w:p>
        </w:tc>
        <w:tc>
          <w:tcPr>
            <w:tcW w:w="3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Уметь:</w:t>
            </w:r>
            <w:r>
              <w:rPr>
                <w:rStyle w:val="C0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8"/>
                <w:color w:val="000000"/>
                <w:shd w:fill="FFFFFF" w:val="clear"/>
                <w:lang w:val="ru-RU"/>
              </w:rPr>
              <w:t>выполнять работу над ошибками; определять спряжение глаголов; разбирать предложение по членам предложения; составлять схему предложения; выписывать словосочетания; находить главное и зависимое слова в словосочетании; писать окончания прилагательных; объяснять расстановку знаков препинания в предложениях с однородными членами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иск информации в словарях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дания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нтроль и самоконтроль процесса и результатов деятельности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128; 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 131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де используются однородные член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 ированный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и обобщения и систематизации предметныъ ЗУН, унниверсальных действий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Уметь</w:t>
            </w:r>
            <w:r>
              <w:rPr>
                <w:rStyle w:val="C0"/>
                <w:i/>
                <w:iCs/>
                <w:color w:val="000000"/>
                <w:shd w:fill="FFFFFF" w:val="clear"/>
                <w:lang w:val="ru-RU"/>
              </w:rPr>
              <w:t>: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8"/>
                <w:color w:val="000000"/>
                <w:shd w:fill="FFFFFF" w:val="clear"/>
                <w:lang w:val="ru-RU"/>
              </w:rPr>
              <w:t>выделять предложения с однородными членами; разбирать предложения по членам предложения; называть основу предложения; объяснять расстановку знаков препинания в предложениях с однородными членами; пользоваться толковым словаре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поиск информации в словарях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ммуникация как сотрудничеств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р 145;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де используются однородные член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 ированный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и обобщения и систематизации предметныъ ЗУН, унниверсальных действий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Уметь</w:t>
            </w:r>
            <w:r>
              <w:rPr>
                <w:rStyle w:val="C0"/>
                <w:i/>
                <w:iCs/>
                <w:color w:val="000000"/>
                <w:shd w:fill="FFFFFF" w:val="clear"/>
                <w:lang w:val="ru-RU"/>
              </w:rPr>
              <w:t>: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8"/>
                <w:color w:val="000000"/>
                <w:shd w:fill="FFFFFF" w:val="clear"/>
                <w:lang w:val="ru-RU"/>
              </w:rPr>
              <w:t>выделять предложения с однородными членами; разбирать предложения по членам предложения; называть основу предложения; объяснять расстановку знаков препинания в предложениях с однородными членами; пользоваться толковым словаре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иск информации в словарях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ммуникация как сотрудничеств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1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 147;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мся писать сочинени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формирования  умений и навыков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Уметь</w:t>
            </w:r>
            <w:r>
              <w:rPr>
                <w:rStyle w:val="C0"/>
                <w:i/>
                <w:iCs/>
                <w:color w:val="000000"/>
                <w:shd w:fill="FFFFFF" w:val="clear"/>
                <w:lang w:val="ru-RU"/>
              </w:rPr>
              <w:t>: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sz w:val="20"/>
                <w:szCs w:val="20"/>
                <w:lang w:val="ru-RU"/>
              </w:rPr>
              <w:t>описывать в сочинении уголок природы так, чтобы все, кто прочитает сочинение, смогли представить его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ммуникация как взаимодействие —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нравственных и эстетических пережива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2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58-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и речи. Имя существительное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 существительное, значение и употребление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Style w:val="C8"/>
                <w:color w:val="000000"/>
              </w:rPr>
              <w:t> признаки имен существительных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</w:t>
            </w:r>
            <w:r>
              <w:rPr>
                <w:rStyle w:val="C0"/>
                <w:i/>
                <w:iCs/>
                <w:color w:val="000000"/>
              </w:rPr>
              <w:t>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объяснять, почему в одинаковых формах окончания пишутся по-разному; ставить существительные в начальную форму; указывать число и род существительных; находить несклоняемое существительное; работать по обратному словарю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иск информации в словаря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контроль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3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о такое аннотация и как ее составлять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формирования  умений и навыков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Уметь</w:t>
            </w:r>
            <w:r>
              <w:rPr>
                <w:rStyle w:val="C0"/>
                <w:i/>
                <w:iCs/>
                <w:color w:val="000000"/>
                <w:shd w:fill="FFFFFF" w:val="clear"/>
                <w:lang w:val="ru-RU"/>
              </w:rPr>
              <w:t>: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sz w:val="20"/>
                <w:szCs w:val="20"/>
                <w:lang w:val="ru-RU"/>
              </w:rPr>
              <w:t>находить элементы книги,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вечать на вопросы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ботать со словарем происхождения слов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ммуникация  как взаимодействие —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2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60-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 существительно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обобщения и систематизации предметных ЗУН. Универсальных действий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Уметь</w:t>
            </w:r>
            <w:r>
              <w:rPr>
                <w:rStyle w:val="C0"/>
                <w:i/>
                <w:iCs/>
                <w:color w:val="000000"/>
                <w:shd w:fill="FFFFFF" w:val="clear"/>
                <w:lang w:val="ru-RU"/>
              </w:rPr>
              <w:t>: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8"/>
                <w:color w:val="000000"/>
                <w:shd w:fill="FFFFFF" w:val="clear"/>
                <w:lang w:val="ru-RU"/>
              </w:rPr>
              <w:t>пользоваться обратным словарем; делить существительные на одушевленные и неодушевленные; объяснять орфограммы; подбирать синонимы; определять склонение существительных; выделять основу предлож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дания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амо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 прилагательно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онятие «краткая форма прилагательного»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работать с обратным словарем; находить слова с подвижным ударением; объяснять орфограммы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задания , нацеленные на проверку понимания и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мс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3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ая форма прилагательных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ервичного предъявления новых знаний и УУД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ризнаки имен прилагательных; что род, падеж, число прилагательных зависит от существительного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</w:t>
            </w:r>
            <w:r>
              <w:rPr>
                <w:rStyle w:val="C0"/>
                <w:i/>
                <w:iCs/>
                <w:color w:val="000000"/>
              </w:rPr>
              <w:t>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выписывать словосочетания с прилагательными; определять главное и зависимое слова в словосочетании; определять род, падеж, число имен прилагательных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иск информации в словарях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.3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онимы (повторение)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арный диктан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обобщения и систематизации предметных ЗУН. Универсальных действий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Style w:val="C0"/>
                <w:i/>
                <w:iCs/>
                <w:color w:val="000000"/>
              </w:rPr>
              <w:t>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онятие «синонимы»; что синонимы могут различаться по значению, по времени бытования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находить устаревшие слова; сравнивать значения слов, образующих пары синонимов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дания 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 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14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олжаем знакомиться с текстом рассуждением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формирования первоначальных предметных навыков УУД, овладения новыми предметными умениями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5"/>
                <w:b/>
                <w:bCs/>
                <w:i/>
                <w:iCs/>
                <w:color w:val="000000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 xml:space="preserve"> работать с толковым словарем и словарем происхождения слов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аходить в тексте рассуждения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цитировать слов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ммуникация как взаимодействие-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базовых историко-культурных предстаылений и гражданской идентичнос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2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62-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и речи. Глаго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имен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Style w:val="C0"/>
                <w:i/>
                <w:iCs/>
                <w:color w:val="000000"/>
              </w:rPr>
              <w:t>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что повелительная форма глаголов образуется с помощью суффикс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-и-, -й-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</w:t>
            </w:r>
            <w:r>
              <w:rPr>
                <w:rStyle w:val="C0"/>
                <w:i/>
                <w:iCs/>
                <w:color w:val="000000"/>
              </w:rPr>
              <w:t>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определять форму глагола в предложении; образовывать повелительную форму глагола; разбирать глаголы по составу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 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описание безударных гласных в корнях и приставках; правописание приставок </w:t>
            </w:r>
            <w:r>
              <w:rPr>
                <w:b/>
                <w:bCs/>
                <w:sz w:val="20"/>
                <w:szCs w:val="20"/>
                <w:lang w:val="ru-RU"/>
              </w:rPr>
              <w:t>РАЗ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  <w:lang w:val="ru-RU"/>
              </w:rPr>
              <w:t>РАС и С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бинированный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примен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5"/>
                <w:b/>
                <w:bCs/>
                <w:i/>
                <w:iCs/>
                <w:color w:val="000000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 xml:space="preserve"> находить в тексте глаголы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казывать время глаголов прошедшего времен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бъяснять орфограммы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дания,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 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безударных гласных в корнях и окончаниях существительных,прилагательных, глаголов. Определение спряжения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именения предметных ЗУН и УУД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различать глаголы совершенного и несовершенноговида4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пределять вид шлагола4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спряжение глагоа.; находить глаголы-исключения; образовывать форму глагола 2-го лица ед.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-работа с правилам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ммуникация как взаимодействие-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ойчивые выражени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имен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Иметь представление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о фразеологизмах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</w:t>
            </w:r>
            <w:r>
              <w:rPr>
                <w:rStyle w:val="C0"/>
                <w:i/>
                <w:iCs/>
                <w:color w:val="000000"/>
              </w:rPr>
              <w:t>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работать с фразеологическим словарем; заменять словосочетания устойчивыми выражениями; находить антонимы; объяснять значения устойчивых выражений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иск информации в словарях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амо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3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сание предмет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формирования умений и навыков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5"/>
                <w:b/>
                <w:bCs/>
                <w:i/>
                <w:iCs/>
                <w:color w:val="000000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 xml:space="preserve"> работать  с толковым словарем и словарем происхождения слов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аходить в тексте рассуждения 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исьменно описывать старинные украшения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ставлять план описа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ммуникация как воздействие-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базовых историко-культурных представлений и гражданской идентичнос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тая и сложная форма будущего времени глагола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ервичного предъявления новых знаний и УУД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</w:t>
            </w:r>
            <w:r>
              <w:rPr>
                <w:sz w:val="20"/>
                <w:szCs w:val="20"/>
                <w:lang w:val="ru-RU"/>
              </w:rPr>
              <w:t xml:space="preserve"> определять форму глагола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бразовывать от данных глаголов формы будущего времени и вставлять их в предложения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зличать простую и сложную формы будущего времени глагола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равнивать пара глаголоа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дчеркивать основу предложения4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ть со словообразовательным словарем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делять у глаголов окончания4 работать с обратным словарем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работать с таблице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дания, нацеленные на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у понимания информаци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иск информации в словарях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нтроль и самоконтроль процесса  т результатов деятель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ч. Упр 296 с.31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тая и сложная форма будущего времени глагола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ервичного предъявления новых знаний и УУД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научится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----------------------- определять форму глагола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бразовывать от данных глаголов формы будущего времени и вставлять их в предложения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зличать простую и сложную формы будущего времени глагола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равнивать пара глаголоа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дчеркивать основу предложения4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ть со словообразовательным словарем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делять у глаголов окончания4 работать с обратным словарем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работать с таблице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дания, нацеленные на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у понимания информаци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иск информации в словарях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нтроль и самоконтроль процесса  т результатов деятель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ч. Упр 297 с. 32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личение 2.л. мн.числа настоящего времени и повелительной формы глагола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формирования первоначальных предметных навыков и УУД; овладения новыми предметными умениями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5"/>
                <w:b/>
                <w:bCs/>
                <w:i/>
                <w:iCs/>
                <w:color w:val="000000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 xml:space="preserve"> записывать предложения поставив глаголы в нужную форму бедещего времен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дчеркивать основы предложения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зличать форму 2-го лица мн. Числа и повелительную форму глагол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работа с правилами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дания нацеленные на проверку понимания информации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иск информации в словарях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-самр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ммуникация как воздействие —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безударных гласных в корнях и окончаниях существительных,прилагательных и глаголов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имен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5"/>
                <w:b/>
                <w:bCs/>
                <w:i/>
                <w:iCs/>
                <w:color w:val="000000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 xml:space="preserve"> работать с орфоэпическим словарем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записывать начальную форм у глагола;%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збирать глаголы по составу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казывать лицо и число глагола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бразовывать повелительную форму глагол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поиск информации в словаря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- работа с правилами4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 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о такое аннотация и как её составить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формирования и умений навыков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5"/>
                <w:b/>
                <w:bCs/>
                <w:i/>
                <w:iCs/>
                <w:color w:val="000000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 xml:space="preserve"> находить в книге аннотацию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ополнять аннотацию именами героев, названиями рассказов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льзоваться библиотекой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ммуникация как вза имодействие- уче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2 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71-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чные местоимени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ервичного предъявления новых знаний и 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,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как личные местоимения изменяются по падежам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склонять личные местоимения; называть формы местоимений 3-го лица; определять лицо, число и падеж местоимений в тексте; определять, какими членами предложения являются в предложении личные местоимения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поиск информации в словаря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адания, нацеленные 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само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ммуникация как сотрудничество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контроль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240" w:after="12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ч.3</w:t>
            </w:r>
            <w:r>
              <w:rPr>
                <w:sz w:val="20"/>
                <w:szCs w:val="20"/>
                <w:lang w:val="ru-RU"/>
              </w:rPr>
              <w:t xml:space="preserve"> ч.</w:t>
            </w:r>
          </w:p>
          <w:p>
            <w:pPr>
              <w:pStyle w:val="Textbody1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чные местоимени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формирования первоначальных предметных навыков  иУУД, овладения предметными умениями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,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что после предлогов в начале личных местоимений 3-го лица произносит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[н']</w:t>
            </w:r>
            <w:r>
              <w:rPr>
                <w:rStyle w:val="C7"/>
                <w:color w:val="000000"/>
              </w:rPr>
              <w:t> и пишет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н</w:t>
            </w:r>
            <w:r>
              <w:rPr>
                <w:rStyle w:val="C0"/>
                <w:i/>
                <w:iCs/>
                <w:color w:val="000000"/>
              </w:rPr>
              <w:t>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</w:t>
            </w:r>
            <w:r>
              <w:rPr>
                <w:rStyle w:val="C0"/>
                <w:i/>
                <w:iCs/>
                <w:color w:val="000000"/>
              </w:rPr>
              <w:t>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ставить местоимения 3-го лица в нужную падежную форму; работать со словообразовательным словарем; находить в тексте личные местоимения; находить словарные слова в тексте; выполнять звукобуквенный разбор слова; определять лицо, число и падеж местоимений в тексте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поиск информации в словаря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дания , нацеленные на проверку понимания информации6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самоконтроль и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ммуникация как сотрудничеств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моопределение и смыслообразование.                             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чные местоимени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 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именения предметных ЗУН и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Уметь:</w:t>
            </w:r>
            <w:r>
              <w:rPr>
                <w:rStyle w:val="C0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7"/>
                <w:color w:val="000000"/>
                <w:shd w:fill="FFFFFF" w:val="clear"/>
                <w:lang w:val="ru-RU"/>
              </w:rPr>
              <w:t>определять лицо, число и падеж местоимений в тексте; объяснять орфограммы; работать со словообразовательным словарем; образовывать от основы глагола прилагательное с суффиксом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-лив-</w:t>
            </w:r>
            <w:r>
              <w:rPr>
                <w:rStyle w:val="C0"/>
                <w:i/>
                <w:iCs/>
                <w:color w:val="000000"/>
                <w:shd w:fill="FFFFFF" w:val="clear"/>
                <w:lang w:val="ru-RU"/>
              </w:rPr>
              <w:t>;</w:t>
            </w:r>
            <w:r>
              <w:rPr>
                <w:rStyle w:val="C8"/>
                <w:color w:val="000000"/>
                <w:shd w:fill="FFFFFF" w:val="clear"/>
                <w:lang w:val="ru-RU"/>
              </w:rPr>
              <w:t>разбирать предложение по члена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иск информации в словаря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задания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моконтроль 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бор слова по составу имен прилагательных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евичного предъявления новых знаний и УУД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орядок разбора слова по составу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выполнять разбор слова по составу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работа с инструкциями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- 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ое изложение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формирования  умений и навыков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5"/>
                <w:b/>
                <w:bCs/>
                <w:i/>
                <w:iCs/>
                <w:color w:val="000000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 xml:space="preserve"> работать с толковым словарем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елить текст на смысловые част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ставлять план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исать изложение по плану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самоконтроль 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2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 76-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бор по составу глаголов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ервичного предъявления новых знаний и УУД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порядок разбора глаголов по составу; что в основу глагола не входят суффиксы начальной форм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(-ть-, -ти-, -чь-)</w:t>
            </w:r>
            <w:r>
              <w:rPr>
                <w:rStyle w:val="C0"/>
                <w:i/>
                <w:iCs/>
                <w:color w:val="000000"/>
              </w:rPr>
              <w:t>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суффикс прошедшего времени</w:t>
            </w:r>
            <w:r>
              <w:rPr>
                <w:rStyle w:val="C0"/>
                <w:i/>
                <w:iCs/>
                <w:color w:val="000000"/>
              </w:rPr>
              <w:t>(-л-)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в глаголах с частице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-ся (-сь)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частицу помечать не нужно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ользоваться инструкцией при разборе глагола по составу; разбирать глаголы по составу; находить обращения в тексте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работа с инструкциям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дания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.ч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бор по составу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формирования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оначальных предметных навыков и УУД, овладения новыми предметными умениями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5"/>
                <w:b/>
                <w:bCs/>
                <w:i/>
                <w:iCs/>
                <w:color w:val="000000"/>
                <w:lang w:val="ru-RU"/>
              </w:rPr>
              <w:t>Уметь: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sz w:val="20"/>
                <w:szCs w:val="20"/>
                <w:lang w:val="ru-RU"/>
              </w:rPr>
              <w:t>порядку разбора слова по составу, выполнять разбор слова по составу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самоконтроль 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 3 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фограммы  в корнях сл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имен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онятие «орфограмма»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работать со словообразовательным словарем; записывать родственные слова; разбирать слова по составу; определять место нахождения орфограммы в слове; подбирать проверочные слова; находить слова с орфограммой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ча~ща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од ударением; выписывать из текста прилагательные и существительные с безударной гласной в корне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поиск информации в словарях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 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нтроль и самоконтроль процесса результатов и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ммуникация  как сотруднич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 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62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фограммы  в корнях сл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имен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Уметь</w:t>
            </w:r>
            <w:r>
              <w:rPr>
                <w:rStyle w:val="C0"/>
                <w:i/>
                <w:iCs/>
                <w:color w:val="000000"/>
                <w:shd w:fill="FFFFFF" w:val="clear"/>
                <w:lang w:val="ru-RU"/>
              </w:rPr>
              <w:t>: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8"/>
                <w:color w:val="000000"/>
                <w:shd w:fill="FFFFFF" w:val="clear"/>
                <w:lang w:val="ru-RU"/>
              </w:rPr>
              <w:t>работать с обратным словарем; выписывать слова с орфограммой «парный по звонкости/ глухости согласный в корне слова»; подбирать проверочные слова; работать со словообразовательным словарем; определять место нахождения орфограммы в слов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поиск информации в словарях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 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нтроль и самоконтроль процесса результатов и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ммуникация  как сотруднич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 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 66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 Что такое монолог и диалог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формирования умений и навыков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Уметь:</w:t>
            </w:r>
            <w:r>
              <w:rPr>
                <w:rStyle w:val="C0"/>
                <w:i/>
                <w:iCs/>
                <w:color w:val="000000"/>
                <w:shd w:fill="FFFFFF" w:val="clear"/>
              </w:rPr>
              <w:t> </w:t>
            </w:r>
            <w:r>
              <w:rPr>
                <w:sz w:val="20"/>
                <w:szCs w:val="20"/>
                <w:lang w:val="ru-RU"/>
              </w:rPr>
              <w:t>пользоваться библиотекой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ставлять диалог и монолог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ммуникация как взаимодействие —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2.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79-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фограммы в корнях слов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обобщения и систематизации предметных ЗУН и УУД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Уметь:</w:t>
            </w:r>
            <w:r>
              <w:rPr>
                <w:rStyle w:val="C0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8"/>
                <w:color w:val="000000"/>
                <w:shd w:fill="FFFFFF" w:val="clear"/>
                <w:lang w:val="ru-RU"/>
              </w:rPr>
              <w:t>списывать текст, вставляя пропущенные буквы; находить слова-антонимы; выписывать существительные по склонениям; строить схему предложения; выполнять звукобуквенный разбор слова; выделять корень в слов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- поиск информации в словаря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адания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- контроль и само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я как сотруднич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3 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71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фограммы в суффиксах сл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имен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,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что с помощью суффикс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-ник-</w:t>
            </w:r>
            <w:r>
              <w:rPr>
                <w:rStyle w:val="C8"/>
                <w:color w:val="000000"/>
              </w:rPr>
              <w:t> существительные могут называть: территорию, ёмкость, лиц мужского рода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работать с толковым словарем; находить орфограммы «безударный гласный в корне, проверяемый ударением»; записывать слова, называющие детенышей животных в форме множественного числа именительного падежа; выделять суффикс; разбирать слова по составу; находить сложное слово в тексте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информации в словарях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бота с правилами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дания.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ествительные. Беглый гласный в суффиксе слов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и первичного предъявления новых знаний и УУД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Уметь:</w:t>
            </w:r>
            <w:r>
              <w:rPr>
                <w:rStyle w:val="C0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7"/>
                <w:color w:val="000000"/>
                <w:shd w:fill="FFFFFF" w:val="clear"/>
                <w:lang w:val="ru-RU"/>
              </w:rPr>
              <w:t>работать с обратным словарем; образовывать существительные с суффиксам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-чип-, -щик-</w:t>
            </w:r>
            <w:r>
              <w:rPr>
                <w:rStyle w:val="C0"/>
                <w:i/>
                <w:iCs/>
                <w:color w:val="000000"/>
                <w:shd w:fill="FFFFFF" w:val="clear"/>
                <w:lang w:val="ru-RU"/>
              </w:rPr>
              <w:t>;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7"/>
                <w:color w:val="000000"/>
                <w:shd w:fill="FFFFFF" w:val="clear"/>
                <w:lang w:val="ru-RU"/>
              </w:rPr>
              <w:t>образовывать родственные слова с помощью уменьшительно-ласкательных суффиксо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-ик-, -чик-, -ек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иск информации в словарях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я как сотрудничеств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ествительные. Беглый гласный в суффиксе слов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и первичного предъявления новых знаний и УУД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,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что в суффиксах существительных с уменьшительно- ласкательным значением пишется бук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и,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если при изменении формы слова в суффиксе сохраняется гласный; пишется бук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е,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если при изменении формы слова из суффикса исчезает гласный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работать с обратным словарем; объяснять орфограммы; работать со словообразовательным словарем; находить беглый гласный в корне и в суффиксе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информации в словарях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я как сотрудничеств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ествительные . Беглый гласный в суффиксе слов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с обратным словарем- объяснять орфограммы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ботать со словообразовательным словарем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аходить беглый гласный  в корне  и в суффикс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информации в словарях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я как сотрудничеств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и развития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мся составлять аннотаци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формирования умений и навыков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,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какую информацию можно извлечь из аннотации к сборнику сказок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составлять аннотации; писать названия произведений в тексте в кавычках, а фамилии авторов - без кавычек; письменно давать характеристику своему сборнику; перечислять названия произведений; перечислять фамилии авторов; сравнивать свою аннотацию с авторской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я как взаимодействие-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п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2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 92-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Проверочная работа Разбор слов по составу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именения предметных ЗУН и УУД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контроль 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ошибками. Буквы О/Е после шипящих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имен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</w:t>
            </w:r>
            <w:r>
              <w:rPr>
                <w:rStyle w:val="C0"/>
                <w:i/>
                <w:iCs/>
                <w:color w:val="000000"/>
              </w:rPr>
              <w:t>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выполнять работу над ошибками; от основ данных существительных образовывать с помощью суффикс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-ист-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рилагательные; разбирать прилагательные по составу; работать со слово-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образовательным словарем; от основ данных существительных образовывать с помощью суффикс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-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лив-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рилагательные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информации в словарях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нтроль и самоконтроль процесса 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я как сотрудничеств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 правил Буквы О/Е после шипящиих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агательные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квы О/е после шипящих и Ц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и первичного предъявления новых знаний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Style w:val="C0"/>
                <w:i/>
                <w:iCs/>
                <w:color w:val="000000"/>
              </w:rPr>
              <w:t>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что в прилагательных, образованных от основ существительных, оканчивающихся на шипящий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ц</w:t>
            </w:r>
            <w:r>
              <w:rPr>
                <w:rStyle w:val="C0"/>
                <w:i/>
                <w:iCs/>
                <w:color w:val="000000"/>
              </w:rPr>
              <w:t>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под ударением пишет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о</w:t>
            </w:r>
            <w:r>
              <w:rPr>
                <w:rStyle w:val="C0"/>
                <w:i/>
                <w:iCs/>
                <w:color w:val="000000"/>
              </w:rPr>
              <w:t>,</w:t>
            </w:r>
            <w:r>
              <w:rPr>
                <w:rStyle w:val="C7"/>
                <w:color w:val="000000"/>
              </w:rPr>
              <w:t>без ударения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е</w:t>
            </w:r>
            <w:r>
              <w:rPr>
                <w:rStyle w:val="C0"/>
                <w:i/>
                <w:iCs/>
                <w:color w:val="000000"/>
              </w:rPr>
              <w:t>;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когда прилагательные, образованные от основ существительных - названий стран, краев, городов, пишутся с большой буквы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от основ данных существительных образовывать с помощью суффикс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-ое-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-ев-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прилагательные; подчеркивать беглые гласные в корне или суффиксе; работать с обратным словарем; образовывать от основ данных существительных с помощью суффикс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color w:val="000000"/>
              </w:rPr>
              <w:t>-н-</w:t>
            </w:r>
            <w:r>
              <w:rPr>
                <w:rStyle w:val="C7"/>
                <w:color w:val="000000"/>
              </w:rPr>
              <w:t> прилагательные; образовывать от основ данных существительных с помощью суффикс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-ск-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рилагательные; ставить прилагательные в начальную форму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---------------------поиск информации в словаря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 с правилам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---------------------- контроль и самоконтроль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3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94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агательные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квы О/е после шипящих и Ц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и первичного предъявления новых знаний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от основ данных существительных образовывать с помощью суффиксов –ОВ и -ЕЕ прилагательные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дчеркивать беглые гласные в корне или суффикск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ать с обратным словарем6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-образовывать от основ данных существительных с помощью суффикса -Н- прилагательные; образовывать от основ данных существительных с помощью суффикса –СК прилагательные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вить прилагательные в начальную форму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информации в словаря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 с правилам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самоконтроль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3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 98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олжаем знакомится с текстом — рассуждением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формирования  умений и навыков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цитировать нужные фрагменты текста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аходить в тексте рассуждени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ммуникация как взаимодействие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базовых историко-культурных представлений и гражданской идентичност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ценностно-смысловой ориента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2.чС.82-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агательные. Буквы О/Е после шипящих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у формирования первоначальных предметных навыков и УУД,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новыми предметныит умениями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от основ данных существительных образовывать  с помощью суффикса -ИСТ- прилагательные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збирать прилагательные по составу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ботать со словообразовательным словарем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т основ данных существительных образовывать с помощью суффикса -ЛИВ_ прилагательные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аходить слова с разделительнымЪ и разделительным Ь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делять суффиксы прилагательного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информации в словарях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 с правилами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гольные суффикс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и применения предметных ЗУН и УУД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различать различные формы одного и того же слова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пределять форму глагола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 данных слов образовывать глаголы4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бъяснять расстановку знаков препинания в предложении с однородными членам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тавить глаголы в прошедшем времен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делять глагольный суффикс прошедшего времен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ять орфограммы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самоконтроль процесса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102;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гольные суффикс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и примен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Уметь: </w:t>
            </w:r>
            <w:r>
              <w:rPr>
                <w:sz w:val="20"/>
                <w:szCs w:val="20"/>
                <w:lang w:val="ru-RU"/>
              </w:rPr>
              <w:t>различать различные формы одного и того же слова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пределять форму глагола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 данных слов образовывать глаголы4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бъяснять расстановку знаков препинания в предложении с однородными членам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тавить глаголы в прошедшем времени;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делять глагольный суффикс прошедшего времен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ять орфограммы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самоконтроль процесса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 105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фограммы в окончаниях сл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имен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определять местонахождения орфограммы в слове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збирать предложение по членам предложения4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пределять род, падеж существительны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делять окончания существительны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ботать с орфографическим словаре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информации в словаря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бота с правилам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картиной Н. Богданова- Бельского  « Дети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ервичного предъявления  новых знаний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анализировать тему картины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ставлять и записывать план рассказа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ссказывать о впечатлениях, которыми поделился художник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писывать  описание картины по данному плану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я как взаимодействие —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базовых эстетических ценност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2.ч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87-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фограммы в окончаниях прилагательных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имен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списывать текст, вставляя пропущенные буквы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аходить прилагательные у которых пропущены безударные падежные окончагния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делять окончания у вопросов и у прилагательны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исывать из текста сложные слова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аходить существительные, образованное от прилагательного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я как взаимодействие- учет позиции собеседника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контроль , процесса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фограммы в окончаниях глаголов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и примен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образовывать начальную форму глагола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пределять спряжение глагола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ходить глаголы исключения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исправлять допущенные ошибки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ъяснять орфограммы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находить разноспрягаемые глаголы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ммуникация как взаимодействие-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115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фограммы в окончаниях глаголов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и примен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образовывать начальную форму глагола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пределять спряжение глагола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ходить глаголы исключения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исправлять допущенные ошибки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ъяснять орфограммы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находить разноспрягаемые глаголы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я как взаимодействие-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ое изложение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формирования умений и навыков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цитировать текст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елить текст на смысловые части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ставлять план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исьменно пересказывать историю, пользуясь плано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2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76-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фограммы в окончаниях глаголов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имен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ять орфограммы 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определять спряжение глаголов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исправлять допущенные ошибк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аходить глаголы — исключения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аходить разноспрягаемые глаголы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находить глаголы  в повелительном наклонении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подбирать проверочные слова6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--объяснять написания глаголов на  -ТЬСЯ и -ТС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я как взаимодействие-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работа по теме «Глагольные суффиксы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ый уро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контроль процесса  и результатов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 прави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ошибками. Учимся различать форму 2-го лица мн.ч. и повелительную форму мн.ч. глагол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имен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выделять глагольный суффикс и суффикс повелительной формы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збирать глаголы по составу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казывать как образованы формы ед.ч. глаголов6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вить ударение в повелительной форме. глагол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Познавательные у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правилам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- 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контроль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мся различать форму 2-го лица мн. ч. и повелительную форму мн. ч. глагол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имен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Знать</w:t>
            </w:r>
            <w:r>
              <w:rPr>
                <w:rStyle w:val="C0"/>
                <w:i/>
                <w:iCs/>
                <w:color w:val="000000"/>
                <w:shd w:fill="FFFFFF" w:val="clear"/>
                <w:lang w:val="ru-RU"/>
              </w:rPr>
              <w:t>,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7"/>
                <w:color w:val="000000"/>
                <w:shd w:fill="FFFFFF" w:val="clear"/>
                <w:lang w:val="ru-RU"/>
              </w:rPr>
              <w:t>что к глаголам- исключениям, кроме известных десяти, относятся все, образованные от них с помощью приставок.</w:t>
              <w:br/>
            </w: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Уметь</w:t>
            </w:r>
            <w:r>
              <w:rPr>
                <w:rStyle w:val="C0"/>
                <w:i/>
                <w:iCs/>
                <w:color w:val="000000"/>
                <w:shd w:fill="FFFFFF" w:val="clear"/>
                <w:lang w:val="ru-RU"/>
              </w:rPr>
              <w:t>: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8"/>
                <w:color w:val="000000"/>
                <w:shd w:fill="FFFFFF" w:val="clear"/>
                <w:lang w:val="ru-RU"/>
              </w:rPr>
              <w:t>объяснять, какой глагол стоит в повелительной форме множественного числа, а какой - в форме 2-го лица множественного числа; разбирать глаголы по составу и ставить ударение; указывать спряжение глаголов; находить в тексте личные местоимения; определять лицо, число и падеж местоимений; определять форму глаголов в тексте; показывать, как образованы глаголы повелительной формы; выписывать из текста сложное слово; находить в тексте разноспрягаемые глаголы и глаголы-исключ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правилам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самоконтроль процесса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мся составлять аннотации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формирования умений и навыков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составлять аннотации, используя план4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пользоваться разделом «Сведения о писателях.»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2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92-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фограммы в приставках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именения предметных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>объяснять орфограммы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личать предлоги от приставк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работать с обратным словарем4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делять приставк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тавить в словах ударение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 данными словосочетаниями составлять предложени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информации  в словарях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дания, нацеленные на проверку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ммуникация как сотрудничество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о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Ъ после приставок на согласный  перед гласными Е, Ё, Ю, Я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 ированны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имен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научится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дбирать проверочные слова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исать слова с приставками на З/С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авильно писать слова с разделительным знако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информации в словаря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а с таблицами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бота с правилами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нтроль и самоконтроль процесса и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разделительного Ь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именения предметных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,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 xml:space="preserve">перед какими буквами пишется разделительный </w:t>
            </w:r>
            <w:r>
              <w:rPr>
                <w:rStyle w:val="C5"/>
                <w:b/>
                <w:bCs/>
                <w:color w:val="000000"/>
              </w:rPr>
              <w:t>ь</w:t>
            </w:r>
            <w:r>
              <w:rPr>
                <w:rStyle w:val="C8"/>
                <w:color w:val="000000"/>
              </w:rPr>
              <w:t> знак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</w:t>
            </w:r>
            <w:r>
              <w:rPr>
                <w:rStyle w:val="C0"/>
                <w:i/>
                <w:iCs/>
                <w:color w:val="000000"/>
              </w:rPr>
              <w:t>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исать слова с разделительным мягким знаком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таблицам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 упр 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матриванием  старые фотографии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формирования  умений и навыков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Уметь: 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ссматривать старые фотографии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с толковым словарем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высказывать свое мне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я как взаимодействие- учет позиции собеседника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базовых историко- культурных представлений и гражданской идентичнос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разделительного Ь  в прилагательных отвечающих на вопрос ЧЕЙ?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бинированный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имен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записывать словосочетания из двух слов: существительного и зависимого от него прилагательного, отвечающего на вопрос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чей?</w:t>
            </w:r>
            <w:r>
              <w:rPr>
                <w:rStyle w:val="C8"/>
                <w:color w:val="000000"/>
              </w:rPr>
              <w:t>; различать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прилагательные, отвечающие на вопрос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какой?</w:t>
            </w:r>
            <w:r>
              <w:rPr>
                <w:rStyle w:val="C7"/>
                <w:color w:val="000000"/>
              </w:rPr>
              <w:t> и вопрос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чей?</w:t>
            </w:r>
            <w:r>
              <w:rPr>
                <w:rStyle w:val="C8"/>
                <w:color w:val="000000"/>
              </w:rPr>
              <w:t>; показывать, как образованы прилагательные; образовывать краткую форму прилагательного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информации в словарях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 с таблицам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дания 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разделительного Ь  в прилагательных отвечающих на вопрос ЧЕЙ?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бинированный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имен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Уметь:</w:t>
            </w:r>
            <w:r>
              <w:rPr>
                <w:rStyle w:val="C0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7"/>
                <w:color w:val="000000"/>
                <w:shd w:fill="FFFFFF" w:val="clear"/>
                <w:lang w:val="ru-RU"/>
              </w:rPr>
              <w:t xml:space="preserve">выполнять разбор прилагательного по составу; склонять прилагательные; сравнивать формы родительного падежа прилагательных, отвечающих на вопрос </w:t>
            </w: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какой?</w:t>
            </w:r>
            <w:r>
              <w:rPr>
                <w:rStyle w:val="C7"/>
                <w:color w:val="000000"/>
                <w:shd w:fill="FFFFFF" w:val="clear"/>
              </w:rPr>
              <w:t> </w:t>
            </w:r>
            <w:r>
              <w:rPr>
                <w:rStyle w:val="C7"/>
                <w:color w:val="000000"/>
                <w:shd w:fill="FFFFFF" w:val="clear"/>
                <w:lang w:val="ru-RU"/>
              </w:rPr>
              <w:t>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чей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информации в словарях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 с таблицам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дания 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нтроль и самоконтроль процесса и результатов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описание разделительного Ь в прилагательных, отвечающих на вопрос </w:t>
            </w:r>
            <w:r>
              <w:rPr>
                <w:b/>
                <w:bCs/>
                <w:sz w:val="20"/>
                <w:szCs w:val="20"/>
                <w:lang w:val="ru-RU"/>
              </w:rPr>
              <w:t>ЧЕЙ?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имен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Уметь: </w:t>
            </w:r>
            <w:r>
              <w:rPr>
                <w:sz w:val="20"/>
                <w:szCs w:val="20"/>
                <w:lang w:val="ru-RU"/>
              </w:rPr>
              <w:t>делить прилагательные на группы, образованные с помощью разных суффиксов ИН-ИЙ 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ать с обратным словарем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збирать по составу прилагательные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ть ошибки в тексте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клонять прилагательные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записывать данные прилагательные в формах Д.п, и Т.п. ед. числа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равнивать формы Р.п прилагательных отвечающих на вопросы КАКОК? И ЧЕЙ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информации в словаря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бота с таблицами: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- задания, нацеленные на проверку понимания информации: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амоконтроль процесса в результате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описание разделительного Ь в прилагательных, отвечающих на вопрос </w:t>
            </w:r>
            <w:r>
              <w:rPr>
                <w:b/>
                <w:bCs/>
                <w:sz w:val="20"/>
                <w:szCs w:val="20"/>
                <w:lang w:val="ru-RU"/>
              </w:rPr>
              <w:t>ЧЕЙ?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имен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делить прилагательные на группы, образованные с помощью разных суффиксов ИН-ИЙ 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ать с обратным словарем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збирать по составу прилагательные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ть ошибки в тексте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клонять прилагательные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записывать данные прилагательные в формах Д.п, и Т.п. ед. числа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равнивать формы Р.п прилагательных отвечающих на вопросы КАКОК? И ЧЕЙ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информации в словаря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бота с таблицами: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- задания, нацеленные на проверку понимания информации: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амоконтроль процесса в результате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матриваем старые фотографи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ку формирования  умений и  навыков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рассматривать старые фотографи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ать с толковым словарем, высказывать свое мнени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я как взаимодействие — учет позиции собесед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нравственных и эстетических пережива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ести фото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а, которые легко перепутать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ервичного предъявления новых знаний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Style w:val="C0"/>
                <w:i/>
                <w:iCs/>
                <w:color w:val="000000"/>
                <w:shd w:fill="FFFFFF" w:val="clear"/>
                <w:lang w:val="ru-RU"/>
              </w:rPr>
              <w:t>Уметь: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8"/>
                <w:color w:val="000000"/>
                <w:shd w:fill="FFFFFF" w:val="clear"/>
                <w:lang w:val="ru-RU"/>
              </w:rPr>
              <w:t>выбирать из пары слов в скобках нужное и записывать предложения; разбирать слова по составу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й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очная работа по теме «Правописание прилагательных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ый уро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овторения предметных ЗУН и закрепление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Ь после шипящих на конце основы в словах разных частей речи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имен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,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что существительные с основой на шипящий в форме родительного падежа множественного числа пишутся без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ь</w:t>
            </w:r>
            <w:r>
              <w:rPr>
                <w:rStyle w:val="C8"/>
                <w:color w:val="000000"/>
              </w:rPr>
              <w:t> знака на конце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работать с обратным словарем; делить существительные по родам; писать существительные с основой на шипящий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информации в словаря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работа с правилам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дания 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нтроль 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.3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агательные краткая форм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ервичного предъявления новых знаний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Style w:val="C0"/>
                <w:i/>
                <w:iCs/>
                <w:color w:val="000000"/>
              </w:rPr>
              <w:t>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на какие вопросы отвечают прилагательные в краткой форме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работать с толковым словарем; записывать прилагательные в краткой форме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информации в словарях: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-работа с правилам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мся писать сочинени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формирования умений и навыков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писать сочинение используя данный план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 2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Ь после шипящих в глаголах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бинированный            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обобщения и систематизации предметных ЗУН , универсальных действий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Style w:val="C0"/>
                <w:i/>
                <w:iCs/>
                <w:color w:val="000000"/>
              </w:rPr>
              <w:t>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на какие вопросы отвечает начальная форма глагола и повелительная форма глагола; что во всех формах глагола после шипящих на конце основы и слова пишет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ь</w:t>
            </w:r>
            <w:r>
              <w:rPr>
                <w:rStyle w:val="C0"/>
                <w:i/>
                <w:iCs/>
                <w:color w:val="000000"/>
              </w:rPr>
              <w:t>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определять начальную форму глагола и форму 2-го лица единственного числа; работать с фразеологическим словарем; объяснять устойчивые выражения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поиск информации в словаря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бота с правилам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дания 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3ч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исание ТЬСЯ и ТСЯ в глаголах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Урок обобщения и систематизации предметных ЗУН и УУД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Уметь</w:t>
            </w:r>
            <w:r>
              <w:rPr>
                <w:rStyle w:val="C0"/>
                <w:i/>
                <w:iCs/>
                <w:color w:val="000000"/>
                <w:shd w:fill="FFFFFF" w:val="clear"/>
                <w:lang w:val="ru-RU"/>
              </w:rPr>
              <w:t>: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7"/>
                <w:color w:val="000000"/>
                <w:shd w:fill="FFFFFF" w:val="clear"/>
                <w:lang w:val="ru-RU"/>
              </w:rPr>
              <w:t>работать с обратным словарем; писать слова н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-ться</w:t>
            </w:r>
            <w:r>
              <w:rPr>
                <w:rStyle w:val="C0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7"/>
                <w:color w:val="000000"/>
                <w:shd w:fill="FFFFFF" w:val="clear"/>
                <w:lang w:val="ru-RU"/>
              </w:rPr>
              <w:t>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0"/>
                <w:i/>
                <w:iCs/>
                <w:color w:val="000000"/>
                <w:shd w:fill="FFFFFF" w:val="clear"/>
                <w:lang w:val="ru-RU"/>
              </w:rPr>
              <w:t>-</w:t>
            </w:r>
            <w:r>
              <w:rPr>
                <w:rStyle w:val="C5"/>
                <w:b/>
                <w:bCs/>
                <w:i/>
                <w:iCs/>
                <w:color w:val="000000"/>
                <w:shd w:fill="FFFFFF" w:val="clear"/>
                <w:lang w:val="ru-RU"/>
              </w:rPr>
              <w:t>тся</w:t>
            </w:r>
            <w:r>
              <w:rPr>
                <w:rStyle w:val="C0"/>
                <w:i/>
                <w:iCs/>
                <w:color w:val="000000"/>
                <w:shd w:fill="FFFFFF" w:val="clear"/>
                <w:lang w:val="ru-RU"/>
              </w:rPr>
              <w:t xml:space="preserve">; </w:t>
            </w:r>
            <w:r>
              <w:rPr>
                <w:rStyle w:val="C8"/>
                <w:color w:val="000000"/>
                <w:shd w:fill="FFFFFF" w:val="clear"/>
                <w:lang w:val="ru-RU"/>
              </w:rPr>
              <w:t>объяснять орфограмм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информации в словарях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;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гол как часть речи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обобщения и систематизации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определять части речи; работать  с правилом осуществлять поиск информаци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правилами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самоконтроль процесса и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я как взаимодействие —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ространенные и нераспространенные предложения. Однородные члены предложения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обобщения и систематизации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онятия «распространенные» и «нераспространенные» предложения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одчеркивать основу предложения; выделять второстепенные члены предложения; разбирать предложения по членам; дополнить предложение второстепенными членами; находить однородные подлежащие и однородные сказуемые; работать со словообразовательным словарем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правилами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задания.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нтроль и самоконтроль процесса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я\ как взаимодействие-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контроль процесса  и результатоов деятельнос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мся рассказывать о творчестве писателя или поэт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формирования и умений и навыков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 приводить некоторые сведения из биографии автора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числять произведения автора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ротко рассказывать о главных или любимых героев его произведений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литься своими впечатлениями о произведении автора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льзоваться разделом « Сведения о писаттелях»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готовить сообщение о творчестве писателя или автор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контроль процесса и результатов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2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105-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бор предложения по членам предложени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именения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Уметь: </w:t>
            </w:r>
            <w:r>
              <w:rPr>
                <w:sz w:val="20"/>
                <w:szCs w:val="20"/>
                <w:lang w:val="ru-RU"/>
              </w:rPr>
              <w:t>давать характеристику предложению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информации в словаря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а с правилами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- работа с инструкциями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задания, нацеленные на проверку понимания информации6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контроль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тые м сложные предложения. Знаки препинания в сложных предложениях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ервичного предъявления новых знаний ил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Знать: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онятия «простое» и «сложное» предложения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i/>
                <w:iCs/>
                <w:color w:val="000000"/>
              </w:rPr>
              <w:t>Уметь</w:t>
            </w:r>
            <w:r>
              <w:rPr>
                <w:rStyle w:val="C0"/>
                <w:i/>
                <w:iCs/>
                <w:color w:val="000000"/>
              </w:rPr>
              <w:t>;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находить сложные слова в тексте; выделять основу предложения</w:t>
            </w:r>
            <w:r>
              <w:rPr>
                <w:rStyle w:val="C5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TableContents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правилами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3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тые м сложные предложения. Знаки препинания в сложных предложениях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формирования  умений и навыков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различать»  простое» и « сложное» предложения, находить сложные слова в тексте.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выделять основу предложения;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процесса и результатов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личие сложных предложений от простых предложений с однородными членами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формирования первоначальных предметных навыков и УУД, овладения новыми предметными знаниями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научится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личать сложные предложения от простых предложений с однородными членами;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ъяснять расстановку знаков препинания  в сложных предложениях с однородными членами; выписывать сложные предложени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, нацеленные на проверку понимания информаци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- 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ка знаков препинания в сложных предложениях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отличать сложные предложения от простых предложений с однородными членами 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объяснять расстановку знаков препинания в сложных предложениях с однородными членами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ять  знаки препинания 6 объяснять орфограммы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правилами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ествительное -как часть речи.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применения предметных ЗУН и УУД</w:t>
            </w:r>
          </w:p>
        </w:tc>
        <w:tc>
          <w:tcPr>
            <w:tcW w:w="3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подбирать антонимы; записывать и разбирать предложения с устойчивыми выражениями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отличать сложные предложения от простых предложений с однородными членам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объяснять знаки препинания, объяснять орфограммы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знавательные УУД </w:t>
              <w:br/>
              <w:t xml:space="preserve"> поиск информации в словарях.\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 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ение по теме: «Части речи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ый урок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вая контрольная работ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л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ый урок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ошибками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ка препинаний в сложных предложениях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выполнять работу над ошибкам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</w:t>
              <w:br/>
              <w:t>Упр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 прилагательное как часть реч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обобщения и систематизации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объяснять знаки препинания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объяснять орфограммы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работать со словообразовательным словаре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поиск информации в словарях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мся рассказывать о творчестве писателя или поэта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формирования умений и навыков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приводить некоторые сведения из биографии автора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перечислять произведения автора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Коротко рассказывать о главных и любимых героях его произведения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литься своими впечатлениями о произведении автора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льзоваться разделом» Сведения о писателях и поэтах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2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105-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бор предложения по частям речи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и обобщения и повтор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подбироать антонимы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записывать и разбирать предложения с устойчивыми выражениями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отличать сложные предложения от простых предложений с однородными членами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объяснять знаки препинания,и орфограммы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поиск информации в словаря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задания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бор предложения по частям речи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и обобщения и повтор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подбироать антонимы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записывать и разбирать предложения с устойчивыми выражениями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отличать сложные предложения от простых предложений с однородными членами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объяснять знаки препинания,и орфограммы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поиск информации в словаря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задания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арный диктант.Разбор предложения по частям речи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и обобщения и повтор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--записыватьслова по диктовку; разбирать предложения с устойчивыми выражениями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отличать сложные предложения от простых предложений с однородными членами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объяснять знаки препинания,и орфограммы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 Учимся писать сочинени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формирования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мений и навыков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писать сочинение , используя данный пла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2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107-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ространенные и нераспространенные предложения. Однородные члены предложения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обобщения и систематизации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определять части речи, работать с правилаом, осуществлять поиск информаци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работа с правилами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задания.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нтроль и самоконтроль процесса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ммуникация\ как взаимодействие-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контроль процесса  и результатоов деятельнос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Упр192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лные члены предложения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и обобщения и повтор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подбироать антонимы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записывать и разбирать предложения с устойчивыми выражениями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отличать сложные предложения от простых предложений с однородными членами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объяснять знаки препинания,и орфограммы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поиск информации в словаря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задания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- 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.3 упр 8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и препинания в препинания в сложных предложениях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отличать сложные предложения от простых предложений с однородными членами 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объяснять расстановку знаков препинания в сложных предложениях с однородными членами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ять  знаки препинания 6 объяснять орфограммы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бота с правилами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дания,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3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ь речи  глаго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и обобщения и повторения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подбироать антонимы;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записывать и разбирать предложения с устойчивыми выражениями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отличать сложные предложения от простых предложений с однородными членами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объяснять знаки препинания,и орфограммы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поиск информации в словарях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задания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и смысл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ространенные и нераспространенные предложения. Однородные члены предложения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обобщения и систематизации предметных ЗУН и УУД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определять части речи, работать с правилаом, осуществлять поиск информаци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работа с правилами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задания. Нацеленные на проверку понимания информац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контроль и самоконтроль процесса результатов деятельност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ммуникация\ как взаимодействие- учет позиции собесед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Самоконтроль процесса  и результатов деятельнос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8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5">
    <w:name w:val="c5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49">
    <w:name w:val="c49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23">
    <w:name w:val="c2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14:00Z</dcterms:created>
  <dc:creator>User</dc:creator>
  <dc:description/>
  <cp:keywords/>
  <dc:language>en-US</dc:language>
  <cp:lastModifiedBy>Девятаев</cp:lastModifiedBy>
  <cp:lastPrinted>2015-10-14T18:35:00Z</cp:lastPrinted>
  <dcterms:modified xsi:type="dcterms:W3CDTF">2015-10-25T17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