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7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3544" w:firstLine="6237"/>
        <w:rPr/>
      </w:pPr>
      <w:r>
        <w:rPr>
          <w:rFonts w:cs="Times New Roman" w:ascii="Times New Roman" w:hAnsi="Times New Roman"/>
        </w:rPr>
        <w:t>Директор МКОУ «Перекопская СШ»</w:t>
      </w:r>
    </w:p>
    <w:p>
      <w:pPr>
        <w:pStyle w:val="Normal"/>
        <w:spacing w:lineRule="auto" w:line="240" w:before="0" w:after="0"/>
        <w:ind w:left="3544"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А.Я. Эйхман</w:t>
      </w:r>
    </w:p>
    <w:p>
      <w:pPr>
        <w:pStyle w:val="Normal"/>
        <w:spacing w:lineRule="auto" w:line="240" w:before="0" w:after="0"/>
        <w:ind w:left="3544"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 2018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ПОДГОТОВКЕ И ПРОВЕДЕНИЮ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2018-2019 УЧЕБНОМ ГОДУ В МКОУ «ПЕРЕКОПСКАЯ С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37"/>
        <w:gridCol w:w="3841"/>
        <w:gridCol w:w="33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сроки проведения и завершен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тап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нтябрь 2018 г</w:t>
            </w:r>
            <w:r>
              <w:rPr>
                <w:rFonts w:cs="Times New Roman" w:ascii="Times New Roman" w:hAnsi="Times New Roman"/>
                <w:b/>
              </w:rPr>
              <w:t>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прель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пределение функций  между администрацией школы по подготовке и проведению ГИА в 2019 году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нтябрь 2018 г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хода подготовки к ГИА по предметам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формированию школьной базы данных об участниках ЕГ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сбору данных об учащихся 11 класс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 2018г. – февраль 2019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Або Халави Л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ведений о числе выпускников, участвующих в сдаче ГИА по предметам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01.02.2019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Або Халави Л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1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обу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педагогов в муниципальных совещаниях по вопросу проведения ГИА в 2018-2019 учебном год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учения по проведению ГИ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ГИА по правилам заполнения бланков ГИА и технологии проведения ГИА в ППЭ;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5.04.2019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бных ГИА на районном уровне, внутришкольном уровн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апрель 20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 о проведении ГИ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роках и местах регистрации для участия в написании итогового сочинения выпускников 11 класса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0.20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оках проведения итогового сочинения(изложения) выпускников 11 класса. (</w:t>
            </w:r>
            <w:r>
              <w:rPr>
                <w:rFonts w:cs="Times New Roman" w:ascii="Times New Roman" w:hAnsi="Times New Roman"/>
                <w:b/>
              </w:rPr>
              <w:t>Основной срок-05.12.2018, дополнительные сроки -06.02.2019, 08.05.2019 г.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0.20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оках, местах и порядке информирования о результатах итогового сочинения (изложения) выпускников 11 класса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11.2018 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оках и местах регистрации на сдачу ГИА, местах регистрации на сдачу ЕГЭ (для выпускников прошлых лет) выпускников 11 класса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2.2018 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оках проведения ЕГЭ выпускников 11 класса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1.2019 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оках, местах и порядке подачи и рассмотрения апелляций для выпускников 11 класса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роках, местах и порядке информирования о результатах ЕГЭ выпускников 11 класса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01.04.2019 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оках и местах подачи заявлений на прохождение ОГЭ для выпускников 9 класс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8 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оках и местах регистрации  для участия в проведении итогового собеседования выпускников 9 класс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2.2019 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оках проведения итогового собеседования выпускников 9 класса(</w:t>
            </w:r>
            <w:r>
              <w:rPr>
                <w:rFonts w:cs="Times New Roman" w:ascii="Times New Roman" w:hAnsi="Times New Roman"/>
                <w:b/>
              </w:rPr>
              <w:t>13.02.2019-основной срок, 13.02.2019,06.05.2019 – дополнительный срок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3.2019 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роках проведения ОГЭ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19 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оках,  местах и порядке подачи и рассмотрения апелляций  выпускников 9 класс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19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оках, местах и порядке информирования о результатах ОГ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19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 проведение совещаний с учителями, участниками ГИА, родителями (законными представителями) выпускников 2018-2019 учебного года по тематике ГИ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сайтами информационной поддержки: федеральным; региональным; вузов и ссузо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до учителей, учащихся и их родителей инструкций по проведению ГИ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школы комплектам нормативных правовых и инструктивных документов федерального, регионального и муниципального уровней по технологии проведения  ГИ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-апрел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нформационных стендов для выпускников 2018-2019 учебного год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 провед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й-июнь 2019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технологии проведения ЕГЭ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иражирования и выдачи выпускникам, участникам ГИА пропуска на установленной формы, инструкции, правила заполнения бланков ЕГ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5.05.2019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участников ГИА в ППЭ по расписанию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-июнь 2019 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ёта по проведению ГИА текущего года и предложений на следующий го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густ 2019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выдачи аттестатов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повещения об утвержденных результатах ГИА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тверждённому график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(в соответствии с инструкцией о порядке оформления, выдачи и учета свидетельств аттестатов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01.07.2018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ониторинга ЕГ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ониторинга ЕГЭ в школ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юнь 2018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опросов и выявление мнения о ЕГЭ участников, исполнителей и общественности: выпускников, родителей, учителей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52:00Z</dcterms:created>
  <dc:creator>школа</dc:creator>
  <dc:description/>
  <cp:keywords/>
  <dc:language>en-US</dc:language>
  <cp:lastModifiedBy>Перекопка</cp:lastModifiedBy>
  <cp:lastPrinted>2014-03-04T10:17:00Z</cp:lastPrinted>
  <dcterms:modified xsi:type="dcterms:W3CDTF">2018-10-31T05:43:00Z</dcterms:modified>
  <cp:revision>9</cp:revision>
  <dc:subject/>
  <dc:title/>
</cp:coreProperties>
</file>