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езависимая оценка качества образования </w:t>
      </w:r>
    </w:p>
    <w:p>
      <w:pPr>
        <w:pStyle w:val="Normal"/>
        <w:rPr/>
      </w:pPr>
      <w:r>
        <w:rPr/>
        <w:t xml:space="preserve">МКОУ Слащёвская средняя школа  </w:t>
      </w:r>
    </w:p>
    <w:tbl>
      <w:tblPr>
        <w:tblW w:w="1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690"/>
        <w:gridCol w:w="1134"/>
        <w:gridCol w:w="1118"/>
        <w:gridCol w:w="16"/>
        <w:gridCol w:w="1413"/>
        <w:gridCol w:w="1134"/>
        <w:gridCol w:w="14"/>
        <w:gridCol w:w="1104"/>
        <w:gridCol w:w="604"/>
        <w:gridCol w:w="1076"/>
        <w:gridCol w:w="1061"/>
        <w:gridCol w:w="1353"/>
        <w:gridCol w:w="1076"/>
        <w:gridCol w:w="1061"/>
        <w:gridCol w:w="1282"/>
      </w:tblGrid>
      <w:tr>
        <w:trPr>
          <w:trHeight w:val="2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оценка качества образовательной деятельности организаций, осуществляющих образовательную деятельность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оценка качества подготовки учащихс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, по которым проводилась независимая оценка качества подготовки учащихся</w:t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видам образовани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видам образова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 специальное образовани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 специально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разовательных организаций, в отношении которых проводилась независимая оценка качества образования, всего (организ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х (из стр.01)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ых (из стр.01)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 количеству баллов (число образовательных организ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 до 3 баллов (включительно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ля индивидуальной работы с обучающими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 до 10 баллов (включитель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sz w:val="16"/>
                <w:szCs w:val="16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ля индивидуальной работы с обучающими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 показателям в процентах (число образовательных организ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 до 30%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0 до 100 %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8:00Z</dcterms:created>
  <dc:creator>комп</dc:creator>
  <dc:description/>
  <cp:keywords/>
  <dc:language>en-US</dc:language>
  <cp:lastModifiedBy>user-1</cp:lastModifiedBy>
  <dcterms:modified xsi:type="dcterms:W3CDTF">2016-12-09T08:58:00Z</dcterms:modified>
  <cp:revision>5</cp:revision>
  <dc:subject/>
  <dc:title/>
</cp:coreProperties>
</file>