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ружок «Разговор о правильном питании»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«Чтобы сделать ребёнка умным и рассудительным, 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делайте его крепким и здоровым». 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Ж.-Ж. Руссо 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школа очень изменилась. И новое современное оборудование, и новые технологии и многое другое. Это облегчает труд педагога и делает обучение детей интересным и доступным. Но ничто не заменит общение педагога с детьми. Учитель постоянно ведёт с ребятами разговор о школе, в которую бы они ходили с радостью. Дети мечтают о радостной школе, а мы мечтаем, чтобы дети были, прежде всего, здоровы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воспитания мы считаем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 Здоровый образ жизни – это такое поведение, стиль жизни, который способствует сохранению и укреплению здоровья. И учить вести здоровый образ жизни надо начинать в детстве. Реализация программы «Разговор о правильном питании» в начальной школе является удачным тому примером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: нежелание ребёнка завтракать перед школой, есть горячий завтрак – кашу, привычка есть в сухомятку, нежелание есть супы, овощи, молочные продукты, рыбу. Несмотря на это, далеко не все родители считают необходимым рассказывать детям о важности питания. Исходя из этого, работа с родителями (беседы, анкетирование) должна предшествовать непосредственной работе по программе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анной программы вызвана тем, что отсутствие культуры питания у детей ведёт к ухудшению их здоровья. У детей возникают: повышенная утомляемость, авитаминоз, заболевания пищеварительного тракта, йододефицит, избыточный вес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ый поток рекламы (чипсов, газированных напитков, шоколадных батончиков, всевозможных конфет) формирует неправильный стереотип питания у детей. Семейные традиции зачастую тоже дают неправильное представление о питании: в некоторых семьях, например, в меню преобладают углеводы, мясо, крахмалистые продукты, в малых количествах употребляются овощи, фрукты, море продукты. Это приводит к дисбалансу в организме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формировать правильное представление о питании необходимо начинать не только у детей младшего школьного возраста, но и у их род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лекательной игровой форме дети должны знакомиться с гигиеной питания, узнавать о полезных и вредных продуктах, о совместимости и несовместимости продуктов между собой, получать представления о правилах этикета. Культура питания – это основа здорового образа жизни. Данная программа предусматривает 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формирование у детей основ культуры питания как одной из составляющих здорового образа жизни.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 зада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я детей о здоровье как одной из важнейших человеческих ценностей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отовности заботиться и укреплять здоровь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знаний детей о правилах питания, направленных на сохранение 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формирование готовности выполнять эти правил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правильного питания как составной части здорового образ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ждение у детей интереса к народным традициям, связанным с питанием и здоровьем, расширение знаний об истории и традициях своего народа.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зада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я о социокультурных аспектах питания, его связи с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и историей народ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я о правилах этикета, связанных с питанием, осознание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, что навыки этикета являются неотъемлемой частью общей культуры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.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 задач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ругозора, интереса к познавательной деятель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, самоконтрол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используются разнообразные формы и методы, обеспечивающие 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Содержание программы, а также используемые формы и методы её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анная система занятий предполагает активное участие и максимальное вовлечение детей начальных классов в поисковую работу, в отработку знаний, навыков в определении продуктов правильного питания,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программы заключается в том, что её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может быть реализован в рамках учебной и внеурочной деятельности в форме: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х уроков по правильному питанию (русский язык, математика, окружающий мир, литературное чтение, ИЗО)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х занятий по правильному питанию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ов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часов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дневных походов в природу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х собраний, круглых столов, семинаров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ной деятельности; </w:t>
      </w:r>
    </w:p>
    <w:p>
      <w:pPr>
        <w:pStyle w:val="Default"/>
        <w:numPr>
          <w:ilvl w:val="0"/>
          <w:numId w:val="2"/>
        </w:numPr>
        <w:spacing w:lineRule="auto" w:line="276" w:before="0" w:after="5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 рисунков и плакатов на тему правильного питания и здорового образа жизн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 газет, информационных буклетов. </w:t>
      </w:r>
    </w:p>
    <w:p>
      <w:pPr>
        <w:pStyle w:val="Normal"/>
        <w:spacing w:lineRule="auto" w:line="240" w:before="240" w:after="0"/>
        <w:ind w:firstLine="851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  <w:t>Содержание программы</w:t>
      </w:r>
    </w:p>
    <w:p>
      <w:pPr>
        <w:pStyle w:val="Normal"/>
        <w:spacing w:lineRule="auto" w:line="240"/>
        <w:ind w:firstLine="851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  <w:t>«Разговор о правильном питан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рограммы рассчитано на четырёхлетний срок обучения, 1 занятие (35 мин) каждую недел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каждого класса состоит из 5-х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0" cy="209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6" t="49562" r="19343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нообразие питания (20 ч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гиена питания и приготовление пищи (48 ч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икет (30 ч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ведения в гостях. Когда человек начал пользоваться ножом и вилк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усные традиции моей семьи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цион питания (20 ч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ко и молочные продукты.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 истории русской кухни (17ч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, умения, навыки, которые формирует данная программа у младших школьников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1 – м классе: </w:t>
      </w:r>
    </w:p>
    <w:p>
      <w:pPr>
        <w:pStyle w:val="Style17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Style17"/>
        <w:numPr>
          <w:ilvl w:val="0"/>
          <w:numId w:val="4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пределять полезные продукты пит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 2 – м клас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Style17"/>
        <w:numPr>
          <w:ilvl w:val="0"/>
          <w:numId w:val="1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3 – м класс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Style17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Style17"/>
        <w:numPr>
          <w:ilvl w:val="0"/>
          <w:numId w:val="6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выбирать продукты, в которых содержится наибольшее количество питательных веществ и витамин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4 – м классе:</w:t>
      </w:r>
    </w:p>
    <w:p>
      <w:pPr>
        <w:pStyle w:val="Style17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Style17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и, связанные с этикетом в области питания;</w:t>
      </w:r>
    </w:p>
    <w:p>
      <w:pPr>
        <w:pStyle w:val="Style17"/>
        <w:numPr>
          <w:ilvl w:val="0"/>
          <w:numId w:val="5"/>
        </w:numPr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мерная тематика родительских собр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вильное питание – залог здоровья»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доровая пища для всей семьи»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чите детей быть здоровыми». </w:t>
      </w:r>
    </w:p>
    <w:p>
      <w:pPr>
        <w:pStyle w:val="Style17"/>
        <w:numPr>
          <w:ilvl w:val="0"/>
          <w:numId w:val="3"/>
        </w:numPr>
        <w:spacing w:before="0" w:after="0"/>
        <w:ind w:left="1418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жим питания школьника»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новные принципы здорового питания школьников»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цепты правильного питания для детей».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Вредные для здоровья продукты питания». </w:t>
      </w:r>
    </w:p>
    <w:p>
      <w:pPr>
        <w:pStyle w:val="Style17"/>
        <w:numPr>
          <w:ilvl w:val="0"/>
          <w:numId w:val="3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 ослаблении организма принимайте витамин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такое содержание программы по формированию у детей основ культуры питания позволит подвести детей к пониманию того, что составляющей здорового образа жизни является правильное пит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усвоения программы проводится в форме тестирования, выполнения творческих зада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5:00Z</dcterms:created>
  <dc:creator>Nabster</dc:creator>
  <dc:description/>
  <cp:keywords/>
  <dc:language>en-US</dc:language>
  <cp:lastModifiedBy>Учитель</cp:lastModifiedBy>
  <cp:lastPrinted>2013-09-02T23:26:00Z</cp:lastPrinted>
  <dcterms:modified xsi:type="dcterms:W3CDTF">2016-04-28T10:25:00Z</dcterms:modified>
  <cp:revision>2</cp:revision>
  <dc:subject/>
  <dc:title/>
</cp:coreProperties>
</file>