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атериально- техническое обеспечение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 оснащенность образовательного процесс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е 15 учебных кабинетов, в том числе четыре специализированных: физики, химии, информатики, технологии. Каждый кабинет оборудован ученической регулируемой мебелью, наглядными пособиями, компьютером, мультимедийным проектором, экраном, мультимедийной библиотекой с электронными образовательными ресурсами по всем школьным предметам  (согласно паспорту кабинета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бинеты физики и химии оснащены лабораториями с необходимым оборудованием для проведения практических заняти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бинет информатики  оснащен компьютерами, компьютерными столами, , маркерной доской. В школе проведена локальная сеть с доступом сети Интерне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школе имеется спортивный зал площадью 162 кв.м., оборудованный тренажерами, спортивными снарядами.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Школьная  столовая  рассчитан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на 80 посадочных мест. Пищеблок укомплектован современным технологическим оборудованием (мармиты для первых и вторых блюд, ванны для мытья посуды, жарочный шкаф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Охват учащихся  горячим питанием  составляет 100%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итание учащихся осуществляется в соответствии с нормативно - правовыми и рекомендательными документами по организации  питания обучающихся, а также с учётом физиологической потребности детей в биологически ценных веществ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ован внутришкольный контроль за качеством и разнообразием питания, санитарно-гигиеническим состоянием пищеблока. Горячее питание буфетной продукций не заменяетс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итание осуществляется согласно график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едицинское обслуживание обучающихся школы осуществляется по договору с муниципальным бюджетным учреждением здравоохранения «ЦРБ Клетского муниципального района». 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3:00Z</dcterms:created>
  <dc:creator>Манойлинская</dc:creator>
  <dc:description/>
  <cp:keywords/>
  <dc:language>en-US</dc:language>
  <cp:lastModifiedBy>Учитель</cp:lastModifiedBy>
  <cp:lastPrinted>2011-02-15T16:35:00Z</cp:lastPrinted>
  <dcterms:modified xsi:type="dcterms:W3CDTF">2016-02-12T12:38:00Z</dcterms:modified>
  <cp:revision>4</cp:revision>
  <dc:subject/>
  <dc:title/>
</cp:coreProperties>
</file>