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:______/Егунова И.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РОГРАММА ВОСПИТАНИЯ муниципального образовательного учреждения «ЗАХАРОВСКАЯ средняя общеобразовательная школа» Клетского района Волгоградской област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роки реализации: 2004-2010 учебные годы.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тьева А.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.Захаров, 2009 г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ТРУКТУРА ПРОГРАММ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Титульный лис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Перечень нормативных документов, определяющих приоритеты воспитательной системы МОУ «Захаровская сош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Анализ работы МОУ «Захаровская сош» и приоритеты воспитания на предстоящий пери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Концепция воспитательной системы МОУ «Захаровская сош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Режим МОУ «Захаровская сош» при организации воспитательной рабо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Содержание и формы воспитательной деятельн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Управления воспитательным процессом в МОУ «Захаровская сош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При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2.НОРМАТИВНО – ПРАВОВЫЕ ДОКУМЕНТЫ, ОТРАЖАЮЩИЕ ПРОБЛЕМЫ ВОСПИТАНИЯ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ждународные документы</w:t>
      </w:r>
    </w:p>
    <w:p>
      <w:pPr>
        <w:pStyle w:val="Normal"/>
        <w:numPr>
          <w:ilvl w:val="0"/>
          <w:numId w:val="21"/>
        </w:numPr>
        <w:rPr/>
      </w:pPr>
      <w:r>
        <w:rPr/>
        <w:t>Рекомендация о воспитании в духе уважения прав человека и основных свобод (издательства ЮНЕСКО, принята 19.11.74г.).</w:t>
      </w:r>
    </w:p>
    <w:p>
      <w:pPr>
        <w:pStyle w:val="Normal"/>
        <w:numPr>
          <w:ilvl w:val="0"/>
          <w:numId w:val="21"/>
        </w:numPr>
        <w:rPr/>
      </w:pPr>
      <w:r>
        <w:rPr/>
        <w:t>Международный пакт об экономических, социальных и культурных правах (издательства ЮНЕСКО, принята 21.11.78г.).</w:t>
      </w:r>
    </w:p>
    <w:p>
      <w:pPr>
        <w:pStyle w:val="Normal"/>
        <w:numPr>
          <w:ilvl w:val="0"/>
          <w:numId w:val="21"/>
        </w:numPr>
        <w:rPr/>
      </w:pPr>
      <w:r>
        <w:rPr/>
        <w:t>Всеобщая декларация прав человека (принята 10.12.48г.).</w:t>
      </w:r>
    </w:p>
    <w:p>
      <w:pPr>
        <w:pStyle w:val="Normal"/>
        <w:numPr>
          <w:ilvl w:val="0"/>
          <w:numId w:val="21"/>
        </w:numPr>
        <w:rPr/>
      </w:pPr>
      <w:r>
        <w:rPr/>
        <w:t>Декларация прав ребенка (издательство ЮНЕСКО, принята 20.11.59г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едеральные законы</w:t>
      </w:r>
    </w:p>
    <w:p>
      <w:pPr>
        <w:pStyle w:val="Normal"/>
        <w:numPr>
          <w:ilvl w:val="0"/>
          <w:numId w:val="37"/>
        </w:numPr>
        <w:rPr/>
      </w:pPr>
      <w:r>
        <w:rPr/>
        <w:t>Закон Российской Федерации «Об образовании» (с изменениями от 16.11.97г.).</w:t>
      </w:r>
    </w:p>
    <w:p>
      <w:pPr>
        <w:pStyle w:val="Normal"/>
        <w:numPr>
          <w:ilvl w:val="0"/>
          <w:numId w:val="37"/>
        </w:numPr>
        <w:rPr/>
      </w:pPr>
      <w:r>
        <w:rPr/>
        <w:t>Федеральная программа развития образования (приложение к Федеральному закону «Об утверждении Федеральной программы развития образования» от 12.04.2000г. №51-ФЗ).</w:t>
      </w:r>
    </w:p>
    <w:p>
      <w:pPr>
        <w:pStyle w:val="Normal"/>
        <w:numPr>
          <w:ilvl w:val="0"/>
          <w:numId w:val="37"/>
        </w:numPr>
        <w:rPr/>
      </w:pPr>
      <w:r>
        <w:rPr/>
        <w:t>Федеральный закон «Об основах системы профилактики безнадзорности и правонарушений несовершеннолетних» (от 24.06.99г. №120-ФЗ)</w:t>
      </w:r>
    </w:p>
    <w:p>
      <w:pPr>
        <w:pStyle w:val="Normal"/>
        <w:numPr>
          <w:ilvl w:val="0"/>
          <w:numId w:val="37"/>
        </w:numPr>
        <w:rPr/>
      </w:pPr>
      <w:r>
        <w:rPr/>
        <w:t>Федеральный закон «Об основных гарантиях прав ребенка в Российской Федерации» (от 24.07.98г. №124-ФЗ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рмативно-правовые документы, принятые Правительством РФ</w:t>
      </w:r>
    </w:p>
    <w:p>
      <w:pPr>
        <w:pStyle w:val="Normal"/>
        <w:numPr>
          <w:ilvl w:val="0"/>
          <w:numId w:val="25"/>
        </w:numPr>
        <w:rPr/>
      </w:pPr>
      <w:r>
        <w:rPr/>
        <w:t>Национальная доктрина образования в Российской Федерации (утверждена Постановлением Правительства РФ 14.10.2000г. №751).</w:t>
      </w:r>
    </w:p>
    <w:p>
      <w:pPr>
        <w:pStyle w:val="Normal"/>
        <w:numPr>
          <w:ilvl w:val="0"/>
          <w:numId w:val="25"/>
        </w:numPr>
        <w:rPr/>
      </w:pPr>
      <w:r>
        <w:rPr/>
        <w:t>Об утверждении Концепции модернизации российского образования на период до 2010г. (распоряжение Правительства РФ от 28.12.2001г. №258).</w:t>
      </w:r>
    </w:p>
    <w:p>
      <w:pPr>
        <w:pStyle w:val="Normal"/>
        <w:numPr>
          <w:ilvl w:val="0"/>
          <w:numId w:val="25"/>
        </w:numPr>
        <w:rPr/>
      </w:pPr>
      <w:r>
        <w:rPr/>
        <w:t>Об утверждении Типового положения об общеобразовательном учреждении (утверждено Постановлением Правительства РФ от 19.03.2001г. №196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омственные нормативно-правовые документы федерального уровня</w:t>
      </w:r>
    </w:p>
    <w:p>
      <w:pPr>
        <w:pStyle w:val="Normal"/>
        <w:numPr>
          <w:ilvl w:val="0"/>
          <w:numId w:val="58"/>
        </w:numPr>
        <w:rPr/>
      </w:pPr>
      <w:r>
        <w:rPr/>
        <w:t>Минимальный социальный стандарт РФ «Минимальный объем социальных услуг по воспитанию в образовательных учреждениях общего образования» (приложение к письму Минобразования России от 15.12.2002г. №30-51-914/б)</w:t>
      </w:r>
    </w:p>
    <w:p>
      <w:pPr>
        <w:pStyle w:val="Normal"/>
        <w:numPr>
          <w:ilvl w:val="0"/>
          <w:numId w:val="58"/>
        </w:numPr>
        <w:rPr/>
      </w:pPr>
      <w:r>
        <w:rPr/>
        <w:t>О концепции модернизации российского образования на период до 2010г. (приказ Минобразования России от 11.02.2002г. №393).</w:t>
      </w:r>
    </w:p>
    <w:p>
      <w:pPr>
        <w:pStyle w:val="Normal"/>
        <w:numPr>
          <w:ilvl w:val="0"/>
          <w:numId w:val="58"/>
        </w:numPr>
        <w:rPr/>
      </w:pPr>
      <w:r>
        <w:rPr/>
        <w:t>Методические рекомендации о взаимодействии образовательного учреждения с семьей (приложение к письму Минобразования России от 30.01.2001г. №90/30-16).</w:t>
      </w:r>
    </w:p>
    <w:p>
      <w:pPr>
        <w:pStyle w:val="Normal"/>
        <w:numPr>
          <w:ilvl w:val="0"/>
          <w:numId w:val="58"/>
        </w:numPr>
        <w:rPr/>
      </w:pPr>
      <w:r>
        <w:rPr/>
        <w:t>Методические рекомендации о расширении деятельности детских и молодежных объединений в образовательных учреждениях (приложение к письму Минобразования России от 11 02.2000г. №101/28-16).</w:t>
      </w:r>
    </w:p>
    <w:p>
      <w:pPr>
        <w:pStyle w:val="Normal"/>
        <w:numPr>
          <w:ilvl w:val="0"/>
          <w:numId w:val="58"/>
        </w:numPr>
        <w:rPr/>
      </w:pPr>
      <w:r>
        <w:rPr/>
        <w:t>Методические рекомендации по организации деятельности классного руководителя в образовательных учреждениях (приложение к письму Минобразования России от 21.06.2001г. №480/30-16).</w:t>
      </w:r>
    </w:p>
    <w:p>
      <w:pPr>
        <w:pStyle w:val="Normal"/>
        <w:numPr>
          <w:ilvl w:val="0"/>
          <w:numId w:val="58"/>
        </w:numPr>
        <w:rPr/>
      </w:pPr>
      <w:r>
        <w:rPr/>
        <w:t>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 (приложение к письму Минобразования России от 27.06.2003г. №28-51-513/16).</w:t>
      </w:r>
    </w:p>
    <w:p>
      <w:pPr>
        <w:pStyle w:val="Normal"/>
        <w:numPr>
          <w:ilvl w:val="0"/>
          <w:numId w:val="58"/>
        </w:numPr>
        <w:rPr/>
      </w:pPr>
      <w:r>
        <w:rPr/>
        <w:t>О повышении воспитательного потенциала образовательного процесса в общеобразовательном процессе (письмо Минобразования России от 02.04.2002г. №13-51-28/13).</w:t>
      </w:r>
    </w:p>
    <w:p>
      <w:pPr>
        <w:pStyle w:val="Normal"/>
        <w:numPr>
          <w:ilvl w:val="0"/>
          <w:numId w:val="58"/>
        </w:numPr>
        <w:rPr/>
      </w:pPr>
      <w:r>
        <w:rPr/>
        <w:t>О программе развития системы непрерывного педагогического образования в России на 2001-2010гг. (приказ Минобразования России от 24.04.2001г. №1818).</w:t>
      </w:r>
    </w:p>
    <w:p>
      <w:pPr>
        <w:pStyle w:val="Normal"/>
        <w:numPr>
          <w:ilvl w:val="0"/>
          <w:numId w:val="58"/>
        </w:numPr>
        <w:rPr/>
      </w:pPr>
      <w:r>
        <w:rPr/>
        <w:t>О развитии дополнительного образования детей в условиях общеобразовательного учреждения (решение коллегии Минобразования России от 23.11.94г. №22/1).</w:t>
      </w:r>
    </w:p>
    <w:p>
      <w:pPr>
        <w:pStyle w:val="Normal"/>
        <w:numPr>
          <w:ilvl w:val="0"/>
          <w:numId w:val="58"/>
        </w:numPr>
        <w:rPr/>
      </w:pPr>
      <w:r>
        <w:rPr/>
        <w:t>О развитии учебно-исследовательской деятельности учащихся в системе дополнительного образования (решение коллегии Минобразования России от 10.01.96г. № 1/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u w:val="single"/>
        </w:rPr>
        <w:t>3.АНАЛИЗ РАБОТЫ МОУ «ЗАХАРОВСКАЯ СОШ» И ПРИОРИТЕТЫ ВОСПИТАНИЯ НА ПРЕДСТОЯЩИЙ ПЕРИ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воспитательного потенциала социального окружения.</w:t>
      </w:r>
    </w:p>
    <w:p>
      <w:pPr>
        <w:pStyle w:val="Normal"/>
        <w:rPr/>
      </w:pPr>
      <w:r>
        <w:rPr/>
        <w:t>-МОУ «Захаровская сош» была открыта 1 сентября 1975 года.</w:t>
      </w:r>
    </w:p>
    <w:p>
      <w:pPr>
        <w:pStyle w:val="Normal"/>
        <w:rPr/>
      </w:pPr>
      <w:r>
        <w:rPr/>
        <w:t xml:space="preserve"> </w:t>
      </w:r>
      <w:r>
        <w:rPr/>
        <w:t>Школа располагается в центре хутора Захарова. Рядом с ней находятся  следующие объекты культуры: СДК, сельская библиотека; около школы есть площадка, имеющая спортивные сооружения.</w:t>
      </w:r>
    </w:p>
    <w:p>
      <w:pPr>
        <w:pStyle w:val="Normal"/>
        <w:rPr/>
      </w:pPr>
      <w:r>
        <w:rPr/>
        <w:t>-Основной контингент учащихся составляют дети и подростки ООО «Захаровское». Большинство семей занимают среднее социальное положение (высшее образование-5  %, ИТР и служащие - 6  %, полных семей- 82 %, в то же время много семей малообеспеченных ( 98%) и неблагополучные (  1 %).</w:t>
      </w:r>
    </w:p>
    <w:p>
      <w:pPr>
        <w:pStyle w:val="Normal"/>
        <w:rPr/>
      </w:pPr>
      <w:r>
        <w:rPr/>
        <w:t xml:space="preserve"> </w:t>
      </w:r>
      <w:r>
        <w:rPr/>
        <w:t>В школе многонациональный состав учащихся: русские - 116 человек; казахи - 20 человека; даргинцы - 11 человек; украинцы - 9 человек; белорусы - 2 человека; таджики - 2 человека; немцы - 0 человек; татары - 2 человека; марийцы - 1 человек; киргизы - 1 человек.</w:t>
      </w:r>
    </w:p>
    <w:p>
      <w:pPr>
        <w:pStyle w:val="Normal"/>
        <w:rPr/>
      </w:pPr>
      <w:r>
        <w:rPr/>
        <w:t>-Школа взаимодействует с Отделом по образованию при Администрации Клетского района, с комитетом по делам семьи и молодежи, с ПДН, с милицией, с больницей, с ООО «Захаровское», с поселковой администрацией, с СДК, с библиотекой, с музыкальной школой, с родителями через различные формы. Это: беседы, встречи, лекции, конкурсы, игры и др.</w:t>
      </w:r>
    </w:p>
    <w:p>
      <w:pPr>
        <w:pStyle w:val="Normal"/>
        <w:rPr/>
      </w:pPr>
      <w:r>
        <w:rPr/>
        <w:t>-Школа поддерживает тесную связь с профилакторием. Медики являются частыми гостями в нашей школе. И это взаимодействие очень эффективно, так как дети из первых уст узнают о профилактике различных заболеваний, о ведении здорового образа жизни и т.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воспитательного процесса образовательного учреждения.</w:t>
      </w:r>
    </w:p>
    <w:p>
      <w:pPr>
        <w:pStyle w:val="Normal"/>
        <w:rPr/>
      </w:pPr>
      <w:r>
        <w:rPr/>
        <w:t>-В 2009-2010 учебном году в 12 классах школы обучается 164 человек.</w:t>
      </w:r>
    </w:p>
    <w:p>
      <w:pPr>
        <w:pStyle w:val="Normal"/>
        <w:rPr/>
      </w:pPr>
      <w:r>
        <w:rPr/>
        <w:t>В 1-4 классах обучается -  58 человек;</w:t>
      </w:r>
    </w:p>
    <w:p>
      <w:pPr>
        <w:pStyle w:val="Normal"/>
        <w:rPr/>
      </w:pPr>
      <w:r>
        <w:rPr/>
        <w:t>в 5-7 классах обучается -   57 человек;</w:t>
      </w:r>
    </w:p>
    <w:p>
      <w:pPr>
        <w:pStyle w:val="Normal"/>
        <w:rPr/>
      </w:pPr>
      <w:r>
        <w:rPr/>
        <w:t>в 8-11 классах обучается - 56 челове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В школе создана и функционирует с октября 1991 года детская организация «Орион». Благодаря которой, ведется большая работа по формированию толерантности как способу демократического взаимодействия и бесконфликтного поведения. В  организации числится 68 человек. Это ребята 5-11 классов. Органы ученического самоуправления очень активны и действенны.</w:t>
      </w:r>
    </w:p>
    <w:p>
      <w:pPr>
        <w:pStyle w:val="Normal"/>
        <w:rPr/>
      </w:pPr>
      <w:r>
        <w:rPr/>
        <w:t>-Среди детей выделяются группы:</w:t>
      </w:r>
      <w:r>
        <w:rPr>
          <w:b/>
          <w:u w:val="single"/>
        </w:rPr>
        <w:t>1) по интересам</w:t>
      </w:r>
      <w:r>
        <w:rPr/>
        <w:t>:</w:t>
      </w:r>
    </w:p>
    <w:p>
      <w:pPr>
        <w:pStyle w:val="Normal"/>
        <w:rPr>
          <w:i/>
          <w:i/>
        </w:rPr>
      </w:pPr>
      <w:r>
        <w:rPr/>
        <w:t xml:space="preserve">А) </w:t>
      </w:r>
      <w:r>
        <w:rPr>
          <w:b/>
        </w:rPr>
        <w:t>любители танцев</w:t>
      </w:r>
      <w:r>
        <w:rPr/>
        <w:t xml:space="preserve">: </w:t>
      </w:r>
      <w:r>
        <w:rPr>
          <w:i/>
        </w:rPr>
        <w:t>Тюрморезова</w:t>
      </w:r>
      <w:r>
        <w:rPr/>
        <w:t xml:space="preserve">, </w:t>
      </w:r>
      <w:r>
        <w:rPr>
          <w:i/>
        </w:rPr>
        <w:t>Дубенчук</w:t>
      </w:r>
      <w:r>
        <w:rPr/>
        <w:t xml:space="preserve">, </w:t>
      </w:r>
      <w:r>
        <w:rPr>
          <w:i/>
        </w:rPr>
        <w:t>Блинова, Михеева, Потапова</w:t>
      </w:r>
      <w:r>
        <w:rPr/>
        <w:t xml:space="preserve">; </w:t>
      </w:r>
      <w:r>
        <w:rPr>
          <w:i/>
        </w:rPr>
        <w:t>Шовкун И;Китик.</w:t>
      </w:r>
    </w:p>
    <w:p>
      <w:pPr>
        <w:pStyle w:val="Normal"/>
        <w:rPr/>
      </w:pPr>
      <w:r>
        <w:rPr/>
        <w:t xml:space="preserve">Б) </w:t>
      </w:r>
      <w:r>
        <w:rPr>
          <w:b/>
        </w:rPr>
        <w:t>книголюбы</w:t>
      </w:r>
      <w:r>
        <w:rPr/>
        <w:t xml:space="preserve">: </w:t>
      </w:r>
      <w:r>
        <w:rPr>
          <w:i/>
        </w:rPr>
        <w:t>Бекбулатова .,</w:t>
      </w:r>
      <w:r>
        <w:rPr/>
        <w:t xml:space="preserve"> </w:t>
      </w:r>
    </w:p>
    <w:p>
      <w:pPr>
        <w:pStyle w:val="Normal"/>
        <w:rPr/>
      </w:pPr>
      <w:r>
        <w:rPr/>
        <w:t xml:space="preserve">В) </w:t>
      </w:r>
      <w:r>
        <w:rPr>
          <w:b/>
        </w:rPr>
        <w:t>спортсмены</w:t>
      </w:r>
      <w:r>
        <w:rPr/>
        <w:t xml:space="preserve">: </w:t>
      </w:r>
      <w:r>
        <w:rPr>
          <w:i/>
        </w:rPr>
        <w:t>Мурзагалиев</w:t>
      </w:r>
      <w:r>
        <w:rPr/>
        <w:t xml:space="preserve">, </w:t>
      </w:r>
      <w:r>
        <w:rPr>
          <w:i/>
        </w:rPr>
        <w:t>Ашурбеков</w:t>
      </w:r>
      <w:r>
        <w:rPr/>
        <w:t xml:space="preserve">, Юдина, </w:t>
      </w:r>
      <w:r>
        <w:rPr>
          <w:i/>
        </w:rPr>
        <w:t>Емелин</w:t>
      </w:r>
      <w:r>
        <w:rPr/>
        <w:t xml:space="preserve">, </w:t>
      </w:r>
      <w:r>
        <w:rPr>
          <w:i/>
        </w:rPr>
        <w:t>Абрамов</w:t>
      </w:r>
      <w:r>
        <w:rPr/>
        <w:t xml:space="preserve">, </w:t>
      </w:r>
      <w:r>
        <w:rPr>
          <w:i/>
        </w:rPr>
        <w:t>Багров</w:t>
      </w:r>
      <w:r>
        <w:rPr/>
        <w:t xml:space="preserve">, </w:t>
      </w:r>
      <w:r>
        <w:rPr>
          <w:i/>
        </w:rPr>
        <w:t>Скибинков,  Бородин, Кравец</w:t>
      </w:r>
      <w:r>
        <w:rPr/>
        <w:t xml:space="preserve">, Леонтьев, Дроздов, Накатов, </w:t>
      </w:r>
      <w:r>
        <w:rPr>
          <w:i/>
        </w:rPr>
        <w:t>Бобов, Мухондьяров, Шатенов</w:t>
      </w:r>
      <w:r>
        <w:rPr/>
        <w:t>;</w:t>
      </w:r>
      <w:r>
        <w:rPr>
          <w:i/>
        </w:rPr>
        <w:t xml:space="preserve"> Сапожник, Цымлова;</w:t>
      </w:r>
      <w:r>
        <w:rPr/>
        <w:t xml:space="preserve"> </w:t>
      </w:r>
      <w:r>
        <w:rPr>
          <w:i/>
        </w:rPr>
        <w:t>Селиванов, Якупов</w:t>
      </w:r>
      <w:r>
        <w:rPr/>
        <w:t xml:space="preserve">, </w:t>
      </w:r>
      <w:r>
        <w:rPr>
          <w:i/>
        </w:rPr>
        <w:t>Манойлин; Родиков;Докучае М, Довбыш В, Краснощеков К;Кийков В, Цымлов З,леонтьев, Дроздов, Накатов.</w:t>
      </w:r>
    </w:p>
    <w:p>
      <w:pPr>
        <w:pStyle w:val="Normal"/>
        <w:rPr/>
      </w:pPr>
      <w:r>
        <w:rPr/>
        <w:t xml:space="preserve">Г) </w:t>
      </w:r>
      <w:r>
        <w:rPr>
          <w:b/>
        </w:rPr>
        <w:t>работа с</w:t>
      </w:r>
      <w:r>
        <w:rPr/>
        <w:t xml:space="preserve"> </w:t>
      </w:r>
      <w:r>
        <w:rPr>
          <w:b/>
        </w:rPr>
        <w:t>соломкой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/>
        <w:t xml:space="preserve">Д) </w:t>
      </w:r>
      <w:r>
        <w:rPr>
          <w:b/>
        </w:rPr>
        <w:t>музыка</w:t>
      </w:r>
      <w:r>
        <w:rPr/>
        <w:t xml:space="preserve">: </w:t>
      </w:r>
      <w:r>
        <w:rPr>
          <w:i/>
        </w:rPr>
        <w:t>Каймакова</w:t>
      </w:r>
      <w:r>
        <w:rPr/>
        <w:t xml:space="preserve">, </w:t>
      </w:r>
      <w:r>
        <w:rPr>
          <w:i/>
        </w:rPr>
        <w:t>Алимова</w:t>
      </w:r>
      <w:r>
        <w:rPr/>
        <w:t xml:space="preserve">, </w:t>
      </w:r>
      <w:r>
        <w:rPr>
          <w:i/>
        </w:rPr>
        <w:t>Кийкова, Цымлова, Багрова</w:t>
      </w:r>
      <w:r>
        <w:rPr/>
        <w:t xml:space="preserve">; </w:t>
      </w:r>
      <w:r>
        <w:rPr>
          <w:i/>
        </w:rPr>
        <w:t>Шагаева</w:t>
      </w:r>
      <w:r>
        <w:rPr/>
        <w:t xml:space="preserve">, </w:t>
      </w:r>
      <w:r>
        <w:rPr>
          <w:i/>
        </w:rPr>
        <w:t>Могутова, Китик Ю, Андреева</w:t>
      </w:r>
      <w:r>
        <w:rPr/>
        <w:t xml:space="preserve">; </w:t>
      </w:r>
      <w:r>
        <w:rPr>
          <w:i/>
        </w:rPr>
        <w:t>Харитонова;</w:t>
      </w:r>
    </w:p>
    <w:p>
      <w:pPr>
        <w:pStyle w:val="Normal"/>
        <w:rPr/>
      </w:pPr>
      <w:r>
        <w:rPr/>
        <w:t xml:space="preserve">Е) </w:t>
      </w:r>
      <w:r>
        <w:rPr>
          <w:b/>
        </w:rPr>
        <w:t>компьютер</w:t>
      </w:r>
      <w:r>
        <w:rPr/>
        <w:t xml:space="preserve">: </w:t>
      </w:r>
      <w:r>
        <w:rPr>
          <w:i/>
        </w:rPr>
        <w:t>Полев</w:t>
      </w:r>
      <w:r>
        <w:rPr/>
        <w:t xml:space="preserve">, </w:t>
      </w:r>
    </w:p>
    <w:p>
      <w:pPr>
        <w:pStyle w:val="Normal"/>
        <w:rPr>
          <w:i/>
          <w:i/>
        </w:rPr>
      </w:pPr>
      <w:r>
        <w:rPr/>
        <w:t xml:space="preserve">Ё) </w:t>
      </w:r>
      <w:r>
        <w:rPr>
          <w:b/>
        </w:rPr>
        <w:t>художник:</w:t>
      </w:r>
      <w:r>
        <w:rPr/>
        <w:t xml:space="preserve"> Магомедова, </w:t>
      </w:r>
      <w:r>
        <w:rPr>
          <w:i/>
        </w:rPr>
        <w:t>Дворецкий Д, Дворецкая Д;</w:t>
      </w:r>
    </w:p>
    <w:p>
      <w:pPr>
        <w:pStyle w:val="Normal"/>
        <w:rPr/>
      </w:pPr>
      <w:r>
        <w:rPr/>
        <w:t xml:space="preserve">Ж) </w:t>
      </w:r>
      <w:r>
        <w:rPr>
          <w:b/>
        </w:rPr>
        <w:t>кино:</w:t>
      </w:r>
      <w:r>
        <w:rPr/>
        <w:t xml:space="preserve"> </w:t>
      </w:r>
    </w:p>
    <w:p>
      <w:pPr>
        <w:pStyle w:val="Normal"/>
        <w:rPr/>
      </w:pPr>
      <w:r>
        <w:rPr/>
        <w:t>2</w:t>
      </w:r>
      <w:r>
        <w:rPr>
          <w:b/>
          <w:u w:val="single"/>
        </w:rPr>
        <w:t>) по способностям:</w:t>
      </w:r>
    </w:p>
    <w:p>
      <w:pPr>
        <w:pStyle w:val="Normal"/>
        <w:rPr/>
      </w:pPr>
      <w:r>
        <w:rPr/>
        <w:t>На «5» закончили учебный год- 14 человек;</w:t>
      </w:r>
    </w:p>
    <w:p>
      <w:pPr>
        <w:pStyle w:val="Normal"/>
        <w:rPr/>
      </w:pPr>
      <w:r>
        <w:rPr/>
        <w:t>На «4» и «5» - 44 человек;</w:t>
      </w:r>
    </w:p>
    <w:p>
      <w:pPr>
        <w:pStyle w:val="Normal"/>
        <w:rPr/>
      </w:pPr>
      <w:r>
        <w:rPr/>
        <w:t>С 1 «3» - 13 человек;</w:t>
      </w:r>
    </w:p>
    <w:p>
      <w:pPr>
        <w:pStyle w:val="Normal"/>
        <w:rPr/>
      </w:pPr>
      <w:r>
        <w:rPr/>
        <w:t>На «2» -  1 человек (Баданин Сергей-2 кл), который учился на индивидуальном обучении на дому</w:t>
      </w:r>
    </w:p>
    <w:p>
      <w:pPr>
        <w:pStyle w:val="Normal"/>
        <w:rPr/>
      </w:pPr>
      <w:r>
        <w:rPr/>
        <w:t>3) по здоровью: 1 – инвалиды ( Боданин Сергей)</w:t>
      </w:r>
    </w:p>
    <w:p>
      <w:pPr>
        <w:pStyle w:val="Normal"/>
        <w:rPr/>
      </w:pPr>
      <w:r>
        <w:rPr/>
        <w:t xml:space="preserve">В спецгруппе обучались -  2 человека (Дубенчук, Сагинова,). </w:t>
      </w:r>
    </w:p>
    <w:p>
      <w:pPr>
        <w:pStyle w:val="Normal"/>
        <w:rPr/>
      </w:pPr>
      <w:r>
        <w:rPr/>
        <w:t>В подготовительной группе-1 (Магулова); а остальные-(161 человека) были в основной группе здоровья.</w:t>
      </w:r>
    </w:p>
    <w:p>
      <w:pPr>
        <w:pStyle w:val="Normal"/>
        <w:rPr/>
      </w:pPr>
      <w:r>
        <w:rPr/>
        <w:t>- В школе мальчиков-  84 человек, а девочек- 87 . Взаимоотношения доброжелательные, хотя и бывают небольшие ссоры.</w:t>
      </w:r>
    </w:p>
    <w:p>
      <w:pPr>
        <w:pStyle w:val="Normal"/>
        <w:rPr/>
      </w:pPr>
      <w:r>
        <w:rPr/>
        <w:t>-В школе выделяются три возрастные группы: младшие, средние и старшие. Старшие ребята оказывают положительное влияние на младших ( это культура поведения в общественных местах), хотя и не всегда. Были случаи, когда старшие курили за школой, а малыши в это время на них смотрели.</w:t>
      </w:r>
    </w:p>
    <w:p>
      <w:pPr>
        <w:pStyle w:val="Normal"/>
        <w:rPr/>
      </w:pPr>
      <w:r>
        <w:rPr/>
        <w:t>-В школе обучаются и воспитываются дети из разных социальных семей:</w:t>
      </w:r>
    </w:p>
    <w:p>
      <w:pPr>
        <w:pStyle w:val="Normal"/>
        <w:rPr/>
      </w:pPr>
      <w:r>
        <w:rPr/>
        <w:t>1) из однодетных семей –0 (8кл); 1(7кл); 2(5кл); 0(10кл); 0(4кл); 3(6кл); 0(11кл); 4(2кл); 4(3кл); 2(1кл); 0(9б) = 16 чел</w:t>
      </w:r>
    </w:p>
    <w:p>
      <w:pPr>
        <w:pStyle w:val="Normal"/>
        <w:rPr/>
      </w:pPr>
      <w:r>
        <w:rPr/>
        <w:t>2) из многодетных семей – 1 (  8кл); 3(7кл); 8(5кл); 0(10кл); 2(4кл); 5(6кл); 1(11кл); 4(2кл); 0(3кл); 4(1кл); 4(9б) = 32 чел</w:t>
      </w:r>
    </w:p>
    <w:p>
      <w:pPr>
        <w:pStyle w:val="Normal"/>
        <w:rPr/>
      </w:pPr>
      <w:r>
        <w:rPr/>
        <w:t>3) из семей с низким материальным обеспечением- 15 (8кл); 17(7кл); 16(5кл); 2(10кл); 10 (4кл); 22(6кл); 5(11кл); 19(2кл); 10(3кл); 15 (1кл); 11(9б) = 142 чел</w:t>
      </w:r>
    </w:p>
    <w:p>
      <w:pPr>
        <w:pStyle w:val="Normal"/>
        <w:rPr/>
      </w:pPr>
      <w:r>
        <w:rPr/>
        <w:t>4) из неполных семей – 7 (8кл); 7(7кл); 0(5кл); 0(10кл); 5 (4кл); 0(6кл); 0(11кл); 3(2кл); 1(3кл); 3(1кл); 4(9б) = 149 чел</w:t>
      </w:r>
    </w:p>
    <w:p>
      <w:pPr>
        <w:pStyle w:val="Normal"/>
        <w:rPr/>
      </w:pPr>
      <w:r>
        <w:rPr/>
        <w:t>5) из семей со свободными детьми – ---------</w:t>
      </w:r>
    </w:p>
    <w:p>
      <w:pPr>
        <w:pStyle w:val="Normal"/>
        <w:rPr/>
      </w:pPr>
      <w:r>
        <w:rPr/>
        <w:t>6) из семей с повышенной конфликтностью – --------</w:t>
      </w:r>
    </w:p>
    <w:p>
      <w:pPr>
        <w:pStyle w:val="Normal"/>
        <w:rPr/>
      </w:pPr>
      <w:r>
        <w:rPr/>
        <w:t>7) из семей, допускающих безнадзорность детей – ---------</w:t>
      </w:r>
    </w:p>
    <w:p>
      <w:pPr>
        <w:pStyle w:val="Normal"/>
        <w:rPr/>
      </w:pPr>
      <w:r>
        <w:rPr/>
        <w:t>8) из семей с жестким обращением с детьми – ----------</w:t>
      </w:r>
    </w:p>
    <w:p>
      <w:pPr>
        <w:pStyle w:val="Normal"/>
        <w:rPr/>
      </w:pPr>
      <w:r>
        <w:rPr/>
        <w:t>9) из семей, где родители фактически не занимаются воспитанием детей – ----------</w:t>
      </w:r>
    </w:p>
    <w:p>
      <w:pPr>
        <w:pStyle w:val="Normal"/>
        <w:rPr/>
      </w:pPr>
      <w:r>
        <w:rPr/>
        <w:t>Уровень развития детей – средний. Многие дети хотели бы продолжить свое образования, но из-за того, что сокращено число бюджетных мест, они это позволить себе не могу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-На внутришкольном контроле состоят  -  2 человека (7кл). На учете в ПДН – 1человек (7кл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ая характеристика воспитанников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/>
        <w:t>Дети любят заниматься спортом, танцами, выпечкой, изучением родного края, математикой, сохранением здоровья. Эти интересы и потребности проявляются у детей во время посещения кружков и спортивных секций.</w:t>
      </w:r>
    </w:p>
    <w:p>
      <w:pPr>
        <w:pStyle w:val="Normal"/>
        <w:rPr/>
      </w:pPr>
      <w:r>
        <w:rPr/>
        <w:t>-Педагогические проблемы, которые чаще всего встречаются у детей нашего ОУ:</w:t>
      </w:r>
    </w:p>
    <w:p>
      <w:pPr>
        <w:pStyle w:val="Normal"/>
        <w:rPr/>
      </w:pPr>
      <w:r>
        <w:rPr/>
        <w:t>А) не до конца решена проблема дополнительного образования, так как многие учащиеся живут на отделениях</w:t>
      </w:r>
    </w:p>
    <w:p>
      <w:pPr>
        <w:pStyle w:val="Normal"/>
        <w:rPr/>
      </w:pPr>
      <w:r>
        <w:rPr/>
        <w:t>Б) ряд учащихся имеет низкий уровень воспитанности, что проявляется в неумении уч-ся правильно вести себя на переменах, вечерах, в общественных местах (так как в семьях еще недостаточно уделяют внимания на этот факт)</w:t>
      </w:r>
    </w:p>
    <w:p>
      <w:pPr>
        <w:pStyle w:val="Normal"/>
        <w:rPr/>
      </w:pPr>
      <w:r>
        <w:rPr/>
        <w:t>В) не все дети задействованы во внеклассных мероприятиях ( у них нет заинтересованности, так как они не принимали активного участия в планировании).</w:t>
      </w:r>
    </w:p>
    <w:p>
      <w:pPr>
        <w:pStyle w:val="Normal"/>
        <w:rPr/>
      </w:pPr>
      <w:r>
        <w:rPr/>
        <w:t>По мнению ребят, им еще нужно работать над такими свойствами личности как индивидуальность, честь, собственное достоинство, долг, честность, воспитанность и др.</w:t>
      </w:r>
    </w:p>
    <w:p>
      <w:pPr>
        <w:pStyle w:val="Normal"/>
        <w:rPr/>
      </w:pPr>
      <w:r>
        <w:rPr/>
        <w:t>- Все эти проблемы были выявлены в ходе анкетирования среди уч-ся</w:t>
      </w:r>
    </w:p>
    <w:p>
      <w:pPr>
        <w:pStyle w:val="Normal"/>
        <w:rPr/>
      </w:pPr>
      <w:r>
        <w:rPr/>
        <w:t>-Эти проблемы актуальны, так как они приводят к деградации личности</w:t>
      </w:r>
    </w:p>
    <w:p>
      <w:pPr>
        <w:pStyle w:val="Normal"/>
        <w:rPr/>
      </w:pPr>
      <w:r>
        <w:rPr/>
        <w:t xml:space="preserve">-Перспективная цель: </w:t>
      </w:r>
      <w:r>
        <w:rPr>
          <w:i/>
        </w:rPr>
        <w:t>создание условий для полноценного развития человека, его интеллекта, воли, эмоций, мотивов, склонностей, способностей, что обеспечивает его нормальную жизнедеятельность, подготовку к будущему труду, продолжение образования, создание семьи.</w:t>
      </w:r>
    </w:p>
    <w:p>
      <w:pPr>
        <w:pStyle w:val="Normal"/>
        <w:rPr/>
      </w:pPr>
      <w:r>
        <w:rPr/>
        <w:t>Образовательная система функционирует как единый целостный организм.</w:t>
      </w:r>
    </w:p>
    <w:p>
      <w:pPr>
        <w:pStyle w:val="Normal"/>
        <w:rPr/>
      </w:pPr>
      <w:r>
        <w:rPr/>
        <w:t>Библиотека насчитывает 6755 книги: (4350 - художественных, 2405 - учебных). Спортивная база: 1 спортивный зал, 1 тренажерный зал, стадион. В школе создан особый психологический климат, высокий уровень удовлетворенности и комфортности обучающихся, педагогов, родителей, развито чувство свободы и ответствен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воспитательного потенциала образовательного учреждения.</w:t>
      </w:r>
    </w:p>
    <w:p>
      <w:pPr>
        <w:pStyle w:val="Normal"/>
        <w:rPr/>
      </w:pPr>
      <w:r>
        <w:rPr/>
        <w:t>-Системообразующей деятельностью является работа по школьным воспитательным программам:</w:t>
      </w:r>
    </w:p>
    <w:p>
      <w:pPr>
        <w:pStyle w:val="Normal"/>
        <w:rPr/>
      </w:pPr>
      <w:r>
        <w:rPr/>
        <w:t>1) «Школа для всех, школа для каждого»,</w:t>
      </w:r>
    </w:p>
    <w:p>
      <w:pPr>
        <w:pStyle w:val="Normal"/>
        <w:rPr/>
      </w:pPr>
      <w:r>
        <w:rPr/>
        <w:t>2) «Родительский дом- начало начал»,</w:t>
      </w:r>
    </w:p>
    <w:p>
      <w:pPr>
        <w:pStyle w:val="Normal"/>
        <w:rPr/>
      </w:pPr>
      <w:r>
        <w:rPr/>
        <w:t>3) «Возьмемся за руки друзья»,</w:t>
      </w:r>
    </w:p>
    <w:p>
      <w:pPr>
        <w:pStyle w:val="Normal"/>
        <w:rPr/>
      </w:pPr>
      <w:r>
        <w:rPr/>
        <w:t>4) «Россия- Родина моя»,</w:t>
      </w:r>
    </w:p>
    <w:p>
      <w:pPr>
        <w:pStyle w:val="Normal"/>
        <w:rPr/>
      </w:pPr>
      <w:r>
        <w:rPr/>
        <w:t>5) «Село, в котором я живу»,</w:t>
      </w:r>
    </w:p>
    <w:p>
      <w:pPr>
        <w:pStyle w:val="Normal"/>
        <w:rPr/>
      </w:pPr>
      <w:r>
        <w:rPr/>
        <w:t>6) «Я - человек мира»,</w:t>
      </w:r>
    </w:p>
    <w:p>
      <w:pPr>
        <w:pStyle w:val="Normal"/>
        <w:rPr/>
      </w:pPr>
      <w:r>
        <w:rPr/>
        <w:t>7) «Выбирая жизнь»,</w:t>
      </w:r>
    </w:p>
    <w:p>
      <w:pPr>
        <w:pStyle w:val="Normal"/>
        <w:rPr/>
      </w:pPr>
      <w:r>
        <w:rPr/>
        <w:t>Направления воспитания:</w:t>
      </w:r>
    </w:p>
    <w:p>
      <w:pPr>
        <w:pStyle w:val="Normal"/>
        <w:rPr/>
      </w:pPr>
      <w:r>
        <w:rPr/>
        <w:t>1. повышение воспитывающего характера обучения и обучающего эффекта воспитания</w:t>
      </w:r>
    </w:p>
    <w:p>
      <w:pPr>
        <w:pStyle w:val="Normal"/>
        <w:rPr/>
      </w:pPr>
      <w:r>
        <w:rPr/>
        <w:t>2. усиление гуманитарной направленности дисциплин: включение в традиционные предметы человековедческого материала</w:t>
      </w:r>
    </w:p>
    <w:p>
      <w:pPr>
        <w:pStyle w:val="Normal"/>
        <w:rPr/>
      </w:pPr>
      <w:r>
        <w:rPr/>
        <w:t>3. изменение форм и методов учебной работы</w:t>
      </w:r>
    </w:p>
    <w:p>
      <w:pPr>
        <w:pStyle w:val="Normal"/>
        <w:rPr/>
      </w:pPr>
      <w:r>
        <w:rPr/>
        <w:t>4. ориентация детей на ценности: Человек, Семья, Отечество, Труд, Культура, Знание, Мир, Земля.</w:t>
      </w:r>
    </w:p>
    <w:p>
      <w:pPr>
        <w:pStyle w:val="Normal"/>
        <w:rPr/>
      </w:pPr>
      <w:r>
        <w:rPr/>
        <w:t>5. формирование у уч-ся чувства патриотизма</w:t>
      </w:r>
    </w:p>
    <w:p>
      <w:pPr>
        <w:pStyle w:val="Normal"/>
        <w:rPr/>
      </w:pPr>
      <w:r>
        <w:rPr/>
        <w:t>6. воспитание уч-ся в духе свободы.</w:t>
      </w:r>
    </w:p>
    <w:p>
      <w:pPr>
        <w:pStyle w:val="Normal"/>
        <w:rPr/>
      </w:pPr>
      <w:r>
        <w:rPr/>
        <w:t xml:space="preserve">    </w:t>
      </w:r>
      <w:r>
        <w:rPr/>
        <w:t>В рамках программ предусмотрена реализация практически всех направлений работы   проекта ассоциированных школ ЮНЕСКО.</w:t>
      </w:r>
    </w:p>
    <w:p>
      <w:pPr>
        <w:pStyle w:val="Normal"/>
        <w:rPr/>
      </w:pPr>
      <w:r>
        <w:rPr/>
        <w:t>Так, творческая группа школьников участвует в эколого-краеведческой работе по изучению памятников природы (родники, ключи) на территории ООО «Захаровское»Большая работа ведется по формированию толерантности как способу демократического взаимодействия и бесконфликтного поведения. Особая роль в этой работе принадлежит неполитической детской организации «Орион».</w:t>
      </w:r>
    </w:p>
    <w:p>
      <w:pPr>
        <w:pStyle w:val="Normal"/>
        <w:rPr/>
      </w:pPr>
      <w:r>
        <w:rPr/>
        <w:t>Наши ребята- участники благотворительных акций «Спешите делать добро», «Вам ветераны», «Российский солдат».</w:t>
      </w:r>
    </w:p>
    <w:p>
      <w:pPr>
        <w:pStyle w:val="Normal"/>
        <w:rPr/>
      </w:pPr>
      <w:r>
        <w:rPr/>
        <w:t>Воспитание школьников культуры мира- главная задача школьной программы «Я- гражданин мира».В рамках реализации практической части программы мы организуем поездки по району и по городам страны. Ребята знакомятся с культурой, историей, бытом и обычаями этих мест.</w:t>
      </w:r>
    </w:p>
    <w:p>
      <w:pPr>
        <w:pStyle w:val="Normal"/>
        <w:rPr/>
      </w:pPr>
      <w:r>
        <w:rPr/>
        <w:t xml:space="preserve"> </w:t>
      </w:r>
      <w:r>
        <w:rPr/>
        <w:t>В школе организованы и функционируют следующие кружки, факультативы и спортивные секции:</w:t>
      </w:r>
    </w:p>
    <w:p>
      <w:pPr>
        <w:pStyle w:val="Normal"/>
        <w:ind w:left="360" w:hanging="0"/>
        <w:rPr/>
      </w:pPr>
      <w:r>
        <w:rPr/>
      </w:r>
    </w:p>
    <w:tbl>
      <w:tblPr>
        <w:tblW w:w="10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3"/>
        <w:gridCol w:w="2269"/>
        <w:gridCol w:w="1842"/>
        <w:gridCol w:w="992"/>
        <w:gridCol w:w="982"/>
        <w:gridCol w:w="1562"/>
      </w:tblGrid>
      <w:tr>
        <w:trPr>
          <w:trHeight w:val="6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</w:t>
            </w:r>
          </w:p>
        </w:tc>
      </w:tr>
      <w:tr>
        <w:trPr>
          <w:trHeight w:val="2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Пети Светофорова -1 ч, С-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С.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</w:tc>
      </w:tr>
      <w:tr>
        <w:trPr>
          <w:trHeight w:val="2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друзья пожар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юшкина О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 -2ч, Х-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А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14.30-16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СПОРТИВНЫХ СЕКЦИ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697"/>
        <w:gridCol w:w="1595"/>
        <w:gridCol w:w="1595"/>
        <w:gridCol w:w="1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ек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руковод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ц Д.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.5-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,19.00-20.20</w:t>
            </w:r>
          </w:p>
          <w:p>
            <w:pPr>
              <w:pStyle w:val="Normal"/>
              <w:rPr/>
            </w:pPr>
            <w:r>
              <w:rPr/>
              <w:t>Ср,19.00-20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ц Д.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.5-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,19.20-20.20</w:t>
            </w:r>
          </w:p>
          <w:p>
            <w:pPr>
              <w:pStyle w:val="Normal"/>
              <w:rPr/>
            </w:pPr>
            <w:r>
              <w:rPr/>
              <w:t>Ср,19.20-20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ц Д.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9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,19.00-20.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Итого в кружках, секциях занимаются</w:t>
      </w:r>
      <w:r>
        <w:rPr/>
        <w:t xml:space="preserve">: </w:t>
      </w:r>
      <w:r>
        <w:rPr>
          <w:b/>
          <w:i/>
        </w:rPr>
        <w:t xml:space="preserve"> 85  человек</w:t>
      </w:r>
    </w:p>
    <w:p>
      <w:pPr>
        <w:pStyle w:val="Normal"/>
        <w:ind w:left="360" w:hanging="0"/>
        <w:rPr/>
      </w:pPr>
      <w:r>
        <w:rPr/>
        <w:t>Остальные 79 человек могут свободно посещать любой кружок или се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традиционными стали такие мероприятия как:</w:t>
      </w:r>
    </w:p>
    <w:p>
      <w:pPr>
        <w:pStyle w:val="Normal"/>
        <w:numPr>
          <w:ilvl w:val="0"/>
          <w:numId w:val="16"/>
        </w:numPr>
        <w:rPr/>
      </w:pPr>
      <w:r>
        <w:rPr/>
        <w:t>праздник первого звонка</w:t>
      </w:r>
    </w:p>
    <w:p>
      <w:pPr>
        <w:pStyle w:val="Normal"/>
        <w:numPr>
          <w:ilvl w:val="0"/>
          <w:numId w:val="16"/>
        </w:numPr>
        <w:rPr/>
      </w:pPr>
      <w:r>
        <w:rPr/>
        <w:t>месячник «Внимание- дети»</w:t>
      </w:r>
    </w:p>
    <w:p>
      <w:pPr>
        <w:pStyle w:val="Normal"/>
        <w:numPr>
          <w:ilvl w:val="0"/>
          <w:numId w:val="16"/>
        </w:numPr>
        <w:rPr/>
      </w:pPr>
      <w:r>
        <w:rPr/>
        <w:t>предметные недели:</w:t>
      </w:r>
    </w:p>
    <w:p>
      <w:pPr>
        <w:pStyle w:val="Normal"/>
        <w:ind w:left="360" w:hanging="0"/>
        <w:rPr/>
      </w:pPr>
      <w:r>
        <w:rPr/>
        <w:t>-октябрь –неделя начальных классов</w:t>
      </w:r>
    </w:p>
    <w:p>
      <w:pPr>
        <w:pStyle w:val="Normal"/>
        <w:rPr/>
      </w:pPr>
      <w:r>
        <w:rPr/>
        <w:t xml:space="preserve">     </w:t>
      </w:r>
      <w:r>
        <w:rPr/>
        <w:t>-ноябрь- русский язык и литература</w:t>
      </w:r>
    </w:p>
    <w:p>
      <w:pPr>
        <w:pStyle w:val="Normal"/>
        <w:ind w:left="360" w:hanging="0"/>
        <w:rPr/>
      </w:pPr>
      <w:r>
        <w:rPr/>
        <w:t>-декабрь – математика, физика</w:t>
      </w:r>
    </w:p>
    <w:p>
      <w:pPr>
        <w:pStyle w:val="Normal"/>
        <w:ind w:left="360" w:hanging="0"/>
        <w:rPr/>
      </w:pPr>
      <w:r>
        <w:rPr/>
        <w:t>-январь – история</w:t>
      </w:r>
    </w:p>
    <w:p>
      <w:pPr>
        <w:pStyle w:val="Normal"/>
        <w:ind w:left="360" w:hanging="0"/>
        <w:rPr/>
      </w:pPr>
      <w:r>
        <w:rPr/>
        <w:t>-февраль – физкультура, ОБЖ</w:t>
      </w:r>
    </w:p>
    <w:p>
      <w:pPr>
        <w:pStyle w:val="Normal"/>
        <w:ind w:left="360" w:hanging="0"/>
        <w:rPr/>
      </w:pPr>
      <w:r>
        <w:rPr/>
        <w:t>-март – биология, химия, география</w:t>
      </w:r>
    </w:p>
    <w:p>
      <w:pPr>
        <w:pStyle w:val="Normal"/>
        <w:ind w:left="360" w:hanging="0"/>
        <w:rPr/>
      </w:pPr>
      <w:r>
        <w:rPr/>
        <w:t>-апрель - английский язык</w:t>
      </w:r>
    </w:p>
    <w:p>
      <w:pPr>
        <w:pStyle w:val="Normal"/>
        <w:ind w:left="360" w:hanging="0"/>
        <w:rPr/>
      </w:pPr>
      <w:r>
        <w:rPr/>
        <w:t>-май - труд,</w:t>
      </w:r>
    </w:p>
    <w:p>
      <w:pPr>
        <w:pStyle w:val="Normal"/>
        <w:ind w:left="360" w:hanging="0"/>
        <w:rPr/>
      </w:pPr>
      <w:r>
        <w:rPr/>
        <w:t>4. посвящение в старшеклассники</w:t>
      </w:r>
    </w:p>
    <w:p>
      <w:pPr>
        <w:pStyle w:val="Normal"/>
        <w:ind w:left="360" w:hanging="0"/>
        <w:rPr/>
      </w:pPr>
      <w:r>
        <w:rPr/>
        <w:t>5. «Поздравь учителя»</w:t>
      </w:r>
    </w:p>
    <w:p>
      <w:pPr>
        <w:pStyle w:val="Normal"/>
        <w:ind w:left="360" w:hanging="0"/>
        <w:rPr/>
      </w:pPr>
      <w:r>
        <w:rPr/>
        <w:t>6. день добрых дел</w:t>
      </w:r>
    </w:p>
    <w:p>
      <w:pPr>
        <w:pStyle w:val="Normal"/>
        <w:ind w:left="360" w:hanging="0"/>
        <w:rPr/>
      </w:pPr>
      <w:r>
        <w:rPr/>
        <w:t>7. кл.часы «ЗОЖ»</w:t>
      </w:r>
    </w:p>
    <w:p>
      <w:pPr>
        <w:pStyle w:val="Normal"/>
        <w:ind w:left="360" w:hanging="0"/>
        <w:rPr/>
      </w:pPr>
      <w:r>
        <w:rPr/>
        <w:t>8. конкурс «Уютный класс»</w:t>
      </w:r>
    </w:p>
    <w:p>
      <w:pPr>
        <w:pStyle w:val="Normal"/>
        <w:ind w:left="360" w:hanging="0"/>
        <w:rPr/>
      </w:pPr>
      <w:r>
        <w:rPr/>
        <w:t>9.День народного единства</w:t>
      </w:r>
    </w:p>
    <w:p>
      <w:pPr>
        <w:pStyle w:val="Normal"/>
        <w:ind w:left="360" w:hanging="0"/>
        <w:rPr/>
      </w:pPr>
      <w:r>
        <w:rPr/>
        <w:t>10. вахта Памяти- 19 ноября, 2 февраля, 9 мая</w:t>
      </w:r>
    </w:p>
    <w:p>
      <w:pPr>
        <w:pStyle w:val="Normal"/>
        <w:ind w:left="360" w:hanging="0"/>
        <w:rPr/>
      </w:pPr>
      <w:r>
        <w:rPr/>
        <w:t>11.день матери</w:t>
      </w:r>
    </w:p>
    <w:p>
      <w:pPr>
        <w:pStyle w:val="Normal"/>
        <w:ind w:left="360" w:hanging="0"/>
        <w:rPr/>
      </w:pPr>
      <w:r>
        <w:rPr/>
        <w:t>12. акция «Подросток - подростку»</w:t>
      </w:r>
    </w:p>
    <w:p>
      <w:pPr>
        <w:pStyle w:val="Normal"/>
        <w:ind w:left="360" w:hanging="0"/>
        <w:rPr/>
      </w:pPr>
      <w:r>
        <w:rPr/>
        <w:t>13.новый год</w:t>
      </w:r>
    </w:p>
    <w:p>
      <w:pPr>
        <w:pStyle w:val="Normal"/>
        <w:ind w:left="360" w:hanging="0"/>
        <w:rPr/>
      </w:pPr>
      <w:r>
        <w:rPr/>
        <w:t>14.КТД 23 февраля</w:t>
      </w:r>
    </w:p>
    <w:p>
      <w:pPr>
        <w:pStyle w:val="Normal"/>
        <w:ind w:left="360" w:hanging="0"/>
        <w:rPr/>
      </w:pPr>
      <w:r>
        <w:rPr/>
        <w:t>15.КТД 8 марта</w:t>
      </w:r>
    </w:p>
    <w:p>
      <w:pPr>
        <w:pStyle w:val="Normal"/>
        <w:ind w:left="360" w:hanging="0"/>
        <w:rPr/>
      </w:pPr>
      <w:r>
        <w:rPr/>
        <w:t>16.день здоровья</w:t>
      </w:r>
    </w:p>
    <w:p>
      <w:pPr>
        <w:pStyle w:val="Normal"/>
        <w:ind w:left="360" w:hanging="0"/>
        <w:rPr/>
      </w:pPr>
      <w:r>
        <w:rPr/>
        <w:t>17. вечер-встреча с выпускниками</w:t>
      </w:r>
    </w:p>
    <w:p>
      <w:pPr>
        <w:pStyle w:val="Normal"/>
        <w:ind w:left="360" w:hanging="0"/>
        <w:rPr/>
      </w:pPr>
      <w:r>
        <w:rPr/>
        <w:t>18. за безопасность движения</w:t>
      </w:r>
    </w:p>
    <w:p>
      <w:pPr>
        <w:pStyle w:val="Normal"/>
        <w:ind w:left="360" w:hanging="0"/>
        <w:rPr/>
      </w:pPr>
      <w:r>
        <w:rPr/>
        <w:t>19. месячник профилактики правонарушений</w:t>
      </w:r>
    </w:p>
    <w:p>
      <w:pPr>
        <w:pStyle w:val="Normal"/>
        <w:ind w:left="360" w:hanging="0"/>
        <w:rPr/>
      </w:pPr>
      <w:r>
        <w:rPr/>
        <w:t>20. детство без границ. Конкурс рисунков на асфальте</w:t>
      </w:r>
    </w:p>
    <w:p>
      <w:pPr>
        <w:pStyle w:val="Normal"/>
        <w:ind w:left="360" w:hanging="0"/>
        <w:rPr/>
      </w:pPr>
      <w:r>
        <w:rPr/>
        <w:t>21. праздник последнего звонка</w:t>
      </w:r>
    </w:p>
    <w:p>
      <w:pPr>
        <w:pStyle w:val="Normal"/>
        <w:ind w:left="360" w:hanging="0"/>
        <w:rPr/>
      </w:pPr>
      <w:r>
        <w:rPr/>
        <w:t>22. выпускные балы</w:t>
      </w:r>
    </w:p>
    <w:p>
      <w:pPr>
        <w:pStyle w:val="Normal"/>
        <w:ind w:left="360" w:hanging="0"/>
        <w:rPr/>
      </w:pPr>
      <w:r>
        <w:rPr/>
        <w:t>23. работа летней оздоровительной площад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Этой работой занимаются постоянные педагоги. Это:</w:t>
      </w:r>
    </w:p>
    <w:p>
      <w:pPr>
        <w:pStyle w:val="Normal"/>
        <w:ind w:left="360" w:hanging="0"/>
        <w:rPr/>
      </w:pPr>
      <w:r>
        <w:rPr/>
        <w:t>1. Ратьева А.Н- высшая квалификационная категория;</w:t>
      </w:r>
    </w:p>
    <w:p>
      <w:pPr>
        <w:pStyle w:val="Normal"/>
        <w:ind w:left="360" w:hanging="0"/>
        <w:rPr/>
      </w:pPr>
      <w:r>
        <w:rPr/>
        <w:t>2. Зорова Т.А- ----------------------</w:t>
      </w:r>
    </w:p>
    <w:p>
      <w:pPr>
        <w:pStyle w:val="Normal"/>
        <w:ind w:left="360" w:hanging="0"/>
        <w:rPr/>
      </w:pPr>
      <w:r>
        <w:rPr/>
        <w:t>3. Магулова Н.А- --------------------------------------;</w:t>
      </w:r>
    </w:p>
    <w:p>
      <w:pPr>
        <w:pStyle w:val="Normal"/>
        <w:ind w:left="360" w:hanging="0"/>
        <w:rPr/>
      </w:pPr>
      <w:r>
        <w:rPr/>
        <w:t>4. Турченкова Н.П- 1 квалификационная категория;</w:t>
      </w:r>
    </w:p>
    <w:p>
      <w:pPr>
        <w:pStyle w:val="Normal"/>
        <w:ind w:left="360" w:hanging="0"/>
        <w:rPr/>
      </w:pPr>
      <w:r>
        <w:rPr/>
        <w:t>5. Дерюшкина О.В – 2 квалификационная категория</w:t>
      </w:r>
    </w:p>
    <w:p>
      <w:pPr>
        <w:pStyle w:val="Normal"/>
        <w:ind w:left="360" w:hanging="0"/>
        <w:rPr/>
      </w:pPr>
      <w:r>
        <w:rPr/>
        <w:t>6. Ермакова Т.Б- 2 квалификационная категория;</w:t>
      </w:r>
    </w:p>
    <w:p>
      <w:pPr>
        <w:pStyle w:val="Normal"/>
        <w:ind w:left="360" w:hanging="0"/>
        <w:rPr/>
      </w:pPr>
      <w:r>
        <w:rPr/>
        <w:t>7. Исевич Н.В- 2 квалификационная категория;</w:t>
      </w:r>
    </w:p>
    <w:p>
      <w:pPr>
        <w:pStyle w:val="Normal"/>
        <w:ind w:left="360" w:hanging="0"/>
        <w:rPr/>
      </w:pPr>
      <w:r>
        <w:rPr/>
        <w:t>8. Романец Д.И- 1 квалификационная категория;</w:t>
      </w:r>
    </w:p>
    <w:p>
      <w:pPr>
        <w:pStyle w:val="Normal"/>
        <w:ind w:left="360" w:hanging="0"/>
        <w:rPr/>
      </w:pPr>
      <w:r>
        <w:rPr/>
        <w:t>9. Абдрахманова С.Д- 1 квалификационная категория</w:t>
      </w:r>
    </w:p>
    <w:p>
      <w:pPr>
        <w:pStyle w:val="Normal"/>
        <w:ind w:left="360" w:hanging="0"/>
        <w:rPr/>
      </w:pPr>
      <w:r>
        <w:rPr/>
        <w:t>10. Бажина Н.В - ------------------------------------</w:t>
      </w:r>
    </w:p>
    <w:p>
      <w:pPr>
        <w:pStyle w:val="Normal"/>
        <w:ind w:left="360" w:hanging="0"/>
        <w:rPr/>
      </w:pPr>
      <w:r>
        <w:rPr/>
        <w:t>11. Нежданова Н.А – 1 квалификационная категория</w:t>
      </w:r>
    </w:p>
    <w:p>
      <w:pPr>
        <w:pStyle w:val="Normal"/>
        <w:ind w:left="360" w:hanging="0"/>
        <w:rPr/>
      </w:pPr>
      <w:r>
        <w:rPr/>
        <w:t>По профилактической работе есть волонтеры из числа членов детской организации:  Ратьева Дарья, Магулова Юлия, Могутов Вадим и д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При выборе форм, методов авторы теории оптимизации (Ю.К.Бабанский, М.М.Поташник) советуют учитывать:</w:t>
      </w:r>
    </w:p>
    <w:p>
      <w:pPr>
        <w:pStyle w:val="Normal"/>
        <w:ind w:left="360" w:hanging="0"/>
        <w:rPr/>
      </w:pPr>
      <w:r>
        <w:rPr/>
        <w:t xml:space="preserve">1. задачи </w:t>
      </w:r>
    </w:p>
    <w:p>
      <w:pPr>
        <w:pStyle w:val="Normal"/>
        <w:ind w:left="360" w:hanging="0"/>
        <w:rPr/>
      </w:pPr>
      <w:r>
        <w:rPr/>
        <w:t>2. особенности детей, классного коллектива, их подготовленность к эффективному восприятию воспитательных влияний</w:t>
      </w:r>
    </w:p>
    <w:p>
      <w:pPr>
        <w:pStyle w:val="Normal"/>
        <w:ind w:left="360" w:hanging="0"/>
        <w:rPr/>
      </w:pPr>
      <w:r>
        <w:rPr/>
        <w:t>3. особенности содержания воспитания</w:t>
      </w:r>
    </w:p>
    <w:p>
      <w:pPr>
        <w:pStyle w:val="Normal"/>
        <w:ind w:left="360" w:hanging="0"/>
        <w:rPr/>
      </w:pPr>
      <w:r>
        <w:rPr/>
        <w:t>4. сравнительную характеристику эффективности используемых форм, методов воспитания, возможности каждого средства и последствия его применения</w:t>
      </w:r>
    </w:p>
    <w:p>
      <w:pPr>
        <w:pStyle w:val="Normal"/>
        <w:ind w:left="360" w:hanging="0"/>
        <w:rPr/>
      </w:pPr>
      <w:r>
        <w:rPr/>
        <w:t>5. меру в использовании тех или иных средств, взаимосвязь форм и методов воспитания</w:t>
      </w:r>
    </w:p>
    <w:p>
      <w:pPr>
        <w:pStyle w:val="Normal"/>
        <w:ind w:left="360" w:hanging="0"/>
        <w:rPr/>
      </w:pPr>
      <w:r>
        <w:rPr/>
        <w:t>6. особенности ситуации, исчерпанность других средств</w:t>
      </w:r>
    </w:p>
    <w:p>
      <w:pPr>
        <w:pStyle w:val="Normal"/>
        <w:ind w:left="360" w:hanging="0"/>
        <w:rPr/>
      </w:pPr>
      <w:r>
        <w:rPr/>
        <w:t>7. наличие времени</w:t>
      </w:r>
    </w:p>
    <w:p>
      <w:pPr>
        <w:pStyle w:val="Normal"/>
        <w:ind w:left="360" w:hanging="0"/>
        <w:rPr/>
      </w:pPr>
      <w:r>
        <w:rPr/>
        <w:t>8. морально-психологические, материальные, гигиенические, эстетические и прочие условия</w:t>
      </w:r>
    </w:p>
    <w:p>
      <w:pPr>
        <w:pStyle w:val="Normal"/>
        <w:ind w:left="360" w:hanging="0"/>
        <w:rPr/>
      </w:pPr>
      <w:r>
        <w:rPr/>
        <w:t>9. традиции школы, класса в воспитательной работе</w:t>
      </w:r>
    </w:p>
    <w:p>
      <w:pPr>
        <w:pStyle w:val="Normal"/>
        <w:ind w:left="360" w:hanging="0"/>
        <w:rPr/>
      </w:pPr>
      <w:r>
        <w:rPr/>
        <w:t>10. возможности, умения, особенности самих педагог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Среди классных руководителей были проведены мероприятия по повышению творческого потенциала и профессиональной компетенции:</w:t>
      </w:r>
    </w:p>
    <w:p>
      <w:pPr>
        <w:pStyle w:val="Normal"/>
        <w:ind w:left="360" w:hanging="0"/>
        <w:rPr/>
      </w:pPr>
      <w:r>
        <w:rPr/>
        <w:t>1. Круглый стол «Формы планирования ВР классных руководителей»</w:t>
      </w:r>
    </w:p>
    <w:p>
      <w:pPr>
        <w:pStyle w:val="Normal"/>
        <w:ind w:left="360" w:hanging="0"/>
        <w:rPr/>
      </w:pPr>
      <w:r>
        <w:rPr/>
        <w:t>2. Искусство и технология воспитания. Комплексный подход. Лекция</w:t>
      </w:r>
    </w:p>
    <w:p>
      <w:pPr>
        <w:pStyle w:val="Normal"/>
        <w:ind w:left="360" w:hanging="0"/>
        <w:rPr/>
      </w:pPr>
      <w:r>
        <w:rPr/>
        <w:t>3. Воспитательные дела. Доклад.</w:t>
      </w:r>
    </w:p>
    <w:p>
      <w:pPr>
        <w:pStyle w:val="Normal"/>
        <w:ind w:left="360" w:hanging="0"/>
        <w:rPr/>
      </w:pPr>
      <w:r>
        <w:rPr/>
        <w:t>4. Социально-ориентированные воспитательные дела. Семинар.</w:t>
      </w:r>
    </w:p>
    <w:p>
      <w:pPr>
        <w:pStyle w:val="Normal"/>
        <w:ind w:left="360" w:hanging="0"/>
        <w:rPr/>
      </w:pPr>
      <w:r>
        <w:rPr/>
        <w:t>5. Этические воспитательные дела. «Круглый стол»</w:t>
      </w:r>
    </w:p>
    <w:p>
      <w:pPr>
        <w:pStyle w:val="Normal"/>
        <w:ind w:left="360" w:hanging="0"/>
        <w:rPr/>
      </w:pPr>
      <w:r>
        <w:rPr/>
        <w:t>6. Эстетические и физкультурные воспитательные дела. Обмен опытом.</w:t>
      </w:r>
    </w:p>
    <w:p>
      <w:pPr>
        <w:pStyle w:val="Normal"/>
        <w:ind w:left="360" w:hanging="0"/>
        <w:rPr/>
      </w:pPr>
      <w:r>
        <w:rPr/>
        <w:t>7. Экологические и трудовые воспитательные дела. Доклад.</w:t>
      </w:r>
    </w:p>
    <w:p>
      <w:pPr>
        <w:pStyle w:val="Normal"/>
        <w:ind w:left="360" w:hanging="0"/>
        <w:rPr/>
      </w:pPr>
      <w:r>
        <w:rPr/>
        <w:t>8. Компьютерная поддержка воспитания. Лекция.</w:t>
      </w:r>
    </w:p>
    <w:p>
      <w:pPr>
        <w:pStyle w:val="Normal"/>
        <w:ind w:left="360" w:hanging="0"/>
        <w:rPr/>
      </w:pPr>
      <w:r>
        <w:rPr/>
        <w:t>9. Диагностика воспитанности. Советы.</w:t>
      </w:r>
    </w:p>
    <w:p>
      <w:pPr>
        <w:pStyle w:val="Normal"/>
        <w:ind w:left="360" w:hanging="0"/>
        <w:rPr/>
      </w:pPr>
      <w:r>
        <w:rPr/>
        <w:t>10. Методы анализа итогов ВР, определение целей и задач на новый учебный год.</w:t>
      </w:r>
    </w:p>
    <w:p>
      <w:pPr>
        <w:pStyle w:val="Normal"/>
        <w:rPr/>
      </w:pPr>
      <w:r>
        <w:rPr/>
        <w:t>Учителя стали более грамотны в некоторых аспектах воспитательной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В школе существует и функционирует система профилактики асоциальных проявлений в детской и молодежной среде.</w:t>
      </w:r>
    </w:p>
    <w:p>
      <w:pPr>
        <w:pStyle w:val="Normal"/>
        <w:ind w:left="360" w:hanging="0"/>
        <w:rPr/>
      </w:pPr>
      <w:r>
        <w:rPr/>
        <w:t xml:space="preserve">Отклоняющимся (девиантным) поведением принято называть социальное поведение, не соответствующее установившимся в данном обществе нормам. </w:t>
      </w:r>
    </w:p>
    <w:p>
      <w:pPr>
        <w:pStyle w:val="Normal"/>
        <w:ind w:left="360" w:hanging="0"/>
        <w:rPr/>
      </w:pPr>
      <w:r>
        <w:rPr/>
        <w:t>Проведенный нами анализ мер профилактики позволил высказать предположения о причинах низкой эффективности данных мер в воспитательной практике, а также об условиях, при  которых они могут стать эффективными. Можно обозначить следующие причины неэффективности действующей системы мер:</w:t>
      </w:r>
    </w:p>
    <w:p>
      <w:pPr>
        <w:pStyle w:val="Normal"/>
        <w:numPr>
          <w:ilvl w:val="0"/>
          <w:numId w:val="31"/>
        </w:numPr>
        <w:rPr/>
      </w:pPr>
      <w:r>
        <w:rPr/>
        <w:t>приоритет учебных задач перед задачами воспитания в работе с детьми и подростками в ОУ</w:t>
      </w:r>
    </w:p>
    <w:p>
      <w:pPr>
        <w:pStyle w:val="Normal"/>
        <w:numPr>
          <w:ilvl w:val="0"/>
          <w:numId w:val="31"/>
        </w:numPr>
        <w:rPr/>
      </w:pPr>
      <w:r>
        <w:rPr/>
        <w:t>низкая доступность конкретных технологий профилактической работы для практических работников</w:t>
      </w:r>
    </w:p>
    <w:p>
      <w:pPr>
        <w:pStyle w:val="Normal"/>
        <w:numPr>
          <w:ilvl w:val="0"/>
          <w:numId w:val="31"/>
        </w:numPr>
        <w:rPr/>
      </w:pPr>
      <w:r>
        <w:rPr/>
        <w:t>осуществление помощи «трудным» преимущественно педагогами-энтузиастами</w:t>
      </w:r>
    </w:p>
    <w:p>
      <w:pPr>
        <w:pStyle w:val="Normal"/>
        <w:numPr>
          <w:ilvl w:val="0"/>
          <w:numId w:val="31"/>
        </w:numPr>
        <w:rPr/>
      </w:pPr>
      <w:r>
        <w:rPr/>
        <w:t>бессистемность и непоследовательность в реализации мер профилактики и реабилитации</w:t>
      </w:r>
    </w:p>
    <w:p>
      <w:pPr>
        <w:pStyle w:val="Normal"/>
        <w:ind w:left="360" w:hanging="0"/>
        <w:rPr/>
      </w:pPr>
      <w:r>
        <w:rPr/>
        <w:t>Меры профилактики девиантного поведения детей и подростков будут эффективнее при условиях:</w:t>
      </w:r>
    </w:p>
    <w:p>
      <w:pPr>
        <w:pStyle w:val="Normal"/>
        <w:numPr>
          <w:ilvl w:val="0"/>
          <w:numId w:val="33"/>
        </w:numPr>
        <w:rPr/>
      </w:pPr>
      <w:r>
        <w:rPr/>
        <w:t>выявление адекватности применяемых мер профилактики на основе данных социально-педагогического мониторинга</w:t>
      </w:r>
    </w:p>
    <w:p>
      <w:pPr>
        <w:pStyle w:val="Normal"/>
        <w:numPr>
          <w:ilvl w:val="0"/>
          <w:numId w:val="33"/>
        </w:numPr>
        <w:rPr/>
      </w:pPr>
      <w:r>
        <w:rPr/>
        <w:t>научно-методическое оснащение процесса взаимодействия школы, семьи и других социальных институтов по организации работы с детьми с отклоняющимся поведением</w:t>
      </w:r>
    </w:p>
    <w:p>
      <w:pPr>
        <w:pStyle w:val="Normal"/>
        <w:ind w:left="360" w:hanging="0"/>
        <w:rPr/>
      </w:pPr>
      <w:r>
        <w:rPr/>
        <w:t>В школе действуют: А) программа профилактики химической зависимости детей и подростков «Выбери жизнь»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Ожидаемые результаты:</w:t>
      </w:r>
    </w:p>
    <w:p>
      <w:pPr>
        <w:pStyle w:val="Normal"/>
        <w:ind w:left="360" w:hanging="0"/>
        <w:rPr/>
      </w:pPr>
      <w:r>
        <w:rPr/>
        <w:t>Подростки:</w:t>
      </w:r>
    </w:p>
    <w:p>
      <w:pPr>
        <w:pStyle w:val="Normal"/>
        <w:numPr>
          <w:ilvl w:val="0"/>
          <w:numId w:val="34"/>
        </w:numPr>
        <w:rPr/>
      </w:pPr>
      <w:r>
        <w:rPr/>
        <w:t>проявляют интерес к участию в профилактической работе</w:t>
      </w:r>
    </w:p>
    <w:p>
      <w:pPr>
        <w:pStyle w:val="Normal"/>
        <w:numPr>
          <w:ilvl w:val="0"/>
          <w:numId w:val="34"/>
        </w:numPr>
        <w:rPr/>
      </w:pPr>
      <w:r>
        <w:rPr/>
        <w:t>имеют адекватные представления о природе химической зависимости</w:t>
      </w:r>
    </w:p>
    <w:p>
      <w:pPr>
        <w:pStyle w:val="Normal"/>
        <w:numPr>
          <w:ilvl w:val="0"/>
          <w:numId w:val="34"/>
        </w:numPr>
        <w:rPr/>
      </w:pPr>
      <w:r>
        <w:rPr/>
        <w:t>умеют увидеть манипуляции со стороны распространителей наркотиков</w:t>
      </w:r>
    </w:p>
    <w:p>
      <w:pPr>
        <w:pStyle w:val="Normal"/>
        <w:numPr>
          <w:ilvl w:val="0"/>
          <w:numId w:val="34"/>
        </w:numPr>
        <w:rPr/>
      </w:pPr>
      <w:r>
        <w:rPr/>
        <w:t>имеют негативную установку, неприязнь или равнодушие к любым наркотическим веществам как средству решения личностных проблем</w:t>
      </w:r>
    </w:p>
    <w:p>
      <w:pPr>
        <w:pStyle w:val="Normal"/>
        <w:numPr>
          <w:ilvl w:val="0"/>
          <w:numId w:val="34"/>
        </w:numPr>
        <w:rPr/>
      </w:pPr>
      <w:r>
        <w:rPr/>
        <w:t>осознают личную ответственность и заинтересованность каждого за свой выбор</w:t>
      </w:r>
    </w:p>
    <w:p>
      <w:pPr>
        <w:pStyle w:val="Normal"/>
        <w:numPr>
          <w:ilvl w:val="0"/>
          <w:numId w:val="34"/>
        </w:numPr>
        <w:rPr/>
      </w:pPr>
      <w:r>
        <w:rPr/>
        <w:t>устанавливают доверительные отношения между взрослыми и детьми.</w:t>
      </w:r>
    </w:p>
    <w:p>
      <w:pPr>
        <w:pStyle w:val="Normal"/>
        <w:rPr/>
      </w:pPr>
      <w:r>
        <w:rPr/>
        <w:t>Б) программа подготовки инструкторов по профилактической работе среди несовершеннолетних «Школа волонтеров»</w:t>
      </w:r>
    </w:p>
    <w:p>
      <w:pPr>
        <w:pStyle w:val="Normal"/>
        <w:rPr>
          <w:u w:val="single"/>
        </w:rPr>
      </w:pPr>
      <w:r>
        <w:rPr>
          <w:u w:val="single"/>
        </w:rPr>
        <w:t>Ожидаемые результаты:</w:t>
      </w:r>
    </w:p>
    <w:p>
      <w:pPr>
        <w:pStyle w:val="Normal"/>
        <w:numPr>
          <w:ilvl w:val="0"/>
          <w:numId w:val="39"/>
        </w:numPr>
        <w:rPr/>
      </w:pPr>
      <w:r>
        <w:rPr/>
        <w:t>формирование здорового образа жизни</w:t>
      </w:r>
    </w:p>
    <w:p>
      <w:pPr>
        <w:pStyle w:val="Normal"/>
        <w:numPr>
          <w:ilvl w:val="0"/>
          <w:numId w:val="39"/>
        </w:numPr>
        <w:rPr/>
      </w:pPr>
      <w:r>
        <w:rPr/>
        <w:t>привлечение детей группы риска к общественной деятельности</w:t>
      </w:r>
    </w:p>
    <w:p>
      <w:pPr>
        <w:pStyle w:val="Normal"/>
        <w:numPr>
          <w:ilvl w:val="0"/>
          <w:numId w:val="39"/>
        </w:numPr>
        <w:rPr/>
      </w:pPr>
      <w:r>
        <w:rPr/>
        <w:t>расширение объемов информированности детей и подростков о проблеме наркомании и употребления ПАВ</w:t>
      </w:r>
    </w:p>
    <w:p>
      <w:pPr>
        <w:pStyle w:val="Normal"/>
        <w:numPr>
          <w:ilvl w:val="0"/>
          <w:numId w:val="39"/>
        </w:numPr>
        <w:rPr/>
      </w:pPr>
      <w:r>
        <w:rPr/>
        <w:t>создание добровольческих групп, сориентированных на ведение социальной работы в среде сверстников</w:t>
      </w:r>
    </w:p>
    <w:p>
      <w:pPr>
        <w:pStyle w:val="Normal"/>
        <w:numPr>
          <w:ilvl w:val="0"/>
          <w:numId w:val="39"/>
        </w:numPr>
        <w:rPr/>
      </w:pPr>
      <w:r>
        <w:rPr/>
        <w:t>развитие системного подхода к профилактике злоупотребления ПА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 школе действует детская общественная организация «Орион».</w:t>
      </w:r>
    </w:p>
    <w:p>
      <w:pPr>
        <w:pStyle w:val="Normal"/>
        <w:ind w:left="360" w:hanging="0"/>
        <w:rPr/>
      </w:pPr>
      <w:r>
        <w:rPr/>
        <w:t>Цель, которой защита прав и интересов детей, помощь детям познавать и улучшать окружающий мир, вырасти достойными гражданами своего Отечеств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руктура органов самоуправления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резидент штаба</w:t>
      </w:r>
    </w:p>
    <w:p>
      <w:pPr>
        <w:pStyle w:val="Normal"/>
        <w:jc w:val="center"/>
        <w:rPr/>
      </w:pPr>
      <w:r>
        <w:rPr/>
        <w:t>|</w:t>
      </w:r>
    </w:p>
    <w:p>
      <w:pPr>
        <w:pStyle w:val="Normal"/>
        <w:jc w:val="center"/>
        <w:rPr/>
      </w:pPr>
      <w:r>
        <w:rPr/>
        <w:t>Секрета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|                                 |                      |                       |                    |                        |                   |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42"/>
        <w:gridCol w:w="1357"/>
        <w:gridCol w:w="1345"/>
        <w:gridCol w:w="1328"/>
        <w:gridCol w:w="1313"/>
        <w:gridCol w:w="1324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Учеба и дисциплин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Досуг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Спорт и здоровь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вожаты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цент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Труд и ЧС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енов организации: 68 человек</w:t>
      </w:r>
    </w:p>
    <w:p>
      <w:pPr>
        <w:pStyle w:val="Normal"/>
        <w:jc w:val="center"/>
        <w:rPr/>
      </w:pPr>
      <w:r>
        <w:rPr/>
        <w:t>Руководитель организации:  Зорова Т.А</w:t>
      </w:r>
    </w:p>
    <w:p>
      <w:pPr>
        <w:pStyle w:val="Normal"/>
        <w:rPr/>
      </w:pPr>
      <w:r>
        <w:rPr/>
        <w:t>Организация работает по программам:</w:t>
      </w:r>
    </w:p>
    <w:p>
      <w:pPr>
        <w:pStyle w:val="Normal"/>
        <w:numPr>
          <w:ilvl w:val="0"/>
          <w:numId w:val="15"/>
        </w:numPr>
        <w:rPr/>
      </w:pPr>
      <w:r>
        <w:rPr/>
        <w:t>Программа развития ученического самоуправления</w:t>
      </w:r>
    </w:p>
    <w:p>
      <w:pPr>
        <w:pStyle w:val="Normal"/>
        <w:numPr>
          <w:ilvl w:val="0"/>
          <w:numId w:val="15"/>
        </w:numPr>
        <w:rPr/>
      </w:pPr>
      <w:r>
        <w:rPr/>
        <w:t>Программа «Вместе в будущее»</w:t>
      </w:r>
    </w:p>
    <w:p>
      <w:pPr>
        <w:pStyle w:val="Normal"/>
        <w:numPr>
          <w:ilvl w:val="0"/>
          <w:numId w:val="15"/>
        </w:numPr>
        <w:rPr/>
      </w:pPr>
      <w:r>
        <w:rPr/>
        <w:t>Программа профилактики химической зависимости «Выбирая жизнь»</w:t>
      </w:r>
    </w:p>
    <w:p>
      <w:pPr>
        <w:pStyle w:val="Normal"/>
        <w:numPr>
          <w:ilvl w:val="0"/>
          <w:numId w:val="15"/>
        </w:numPr>
        <w:rPr/>
      </w:pPr>
      <w:r>
        <w:rPr/>
        <w:t>Программа подготовки волонтеров</w:t>
      </w:r>
    </w:p>
    <w:p>
      <w:pPr>
        <w:pStyle w:val="Normal"/>
        <w:ind w:left="360" w:hanging="0"/>
        <w:rPr/>
      </w:pPr>
      <w:r>
        <w:rPr/>
        <w:t>Штаб «Орион» принимал непосредственное участие в планировании внеклассных мероприятий. Был инициатором и активным участником всех мероприят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Взаимоотношения между детьми , между детьми и педагогами, между педагогами и родителями, между педагогами доброжелательные. Учащиеся в основном с хорошим настроением идут в школу. Враждующих группировок нет. Во взаимоотношениях классных руководителей и учеников преобладает демократический стиль общения. В то же время есть проблемы негативного влияния отдельных учеников на психологический климат в школе. Иногда старшие допускают грубый тон в общении. К ОУ выпускники, родители, население относятся с уважением. Родители высоко оценивают роль классных руководителей в воспитании ребенка. 30% родителей положительно оценивают влияние коллектива на ребенка, остальные- удовлетворительно. Эти данные говорят о контакте между школой и родителями и подтверждают выводы педагогической и психологической диагнос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урсное обеспечение воспитательной деятель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дель организации воспитательного процесс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оциально-педагогический комплекс)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нтр ВР                   Центр ВР                   Центр ВР                      Служба                      Группы начальной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В 1-4 кл                     в 5-7 кл                      в 8-11 кл                        семьи                         пед.подготовки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ГПД     Информи       инд. консуль       консуль       помощь         участие          практикумы, тренинги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рование         тации с уч-ся        тации со       одаренным    в педсове      ролевые и деловые игры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родителей     по их заявкам      специалис     детям            тах, семина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тами                                   рах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      участие в       организация        сбор и обработка       консультации          конференции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проведение     органах          дежурства           информации об          по вопросам 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режимных          самоуправ     уч-ся                    уч-ся                           воспитания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моментов            ления                                                                             детей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рганизация                   участие в прове        информирование об        лекционно-семинарские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амоподготовки             дении культурно-     успехах, проблемах         занятия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уч-ся                               досуговых оздоро     уч-ся лично по теле    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вит и др.мероприя    фону, в письме, путем 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тий                              записей в дневнике и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т.д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Взаимодействие с психоло          Взаимодействие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гической службой                       с мед.службо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дель управления МОУ «Захаровская сош»</w:t>
      </w:r>
    </w:p>
    <w:p>
      <w:pPr>
        <w:pStyle w:val="Normal"/>
        <w:ind w:left="360" w:hanging="0"/>
        <w:rPr/>
      </w:pPr>
      <w:r>
        <w:rPr/>
        <w:t>Директор школы                 педсовет          собрание трудового коллекти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местители               аттестационная                      хозяйственная</w:t>
      </w:r>
    </w:p>
    <w:p>
      <w:pPr>
        <w:pStyle w:val="Normal"/>
        <w:ind w:left="360" w:hanging="0"/>
        <w:rPr/>
      </w:pPr>
      <w:r>
        <w:rPr/>
        <w:t>директора                   комиссия                                 служб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ворческие                 М/о классных                            м/о учителей</w:t>
      </w:r>
    </w:p>
    <w:p>
      <w:pPr>
        <w:pStyle w:val="Normal"/>
        <w:ind w:left="360" w:hanging="0"/>
        <w:rPr/>
      </w:pPr>
      <w:r>
        <w:rPr/>
        <w:t>группы                        руководите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енический   актив                   организация «Орион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ком       совет актива                 президент со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>комите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нашей школе используются технологии :</w:t>
      </w:r>
    </w:p>
    <w:p>
      <w:pPr>
        <w:pStyle w:val="Normal"/>
        <w:ind w:left="360" w:hanging="0"/>
        <w:rPr/>
      </w:pPr>
      <w:r>
        <w:rPr/>
        <w:t>1. Частно-методические и локальные (модульные) технологии воспитания</w:t>
      </w:r>
    </w:p>
    <w:p>
      <w:pPr>
        <w:pStyle w:val="Normal"/>
        <w:ind w:left="360" w:hanging="0"/>
        <w:rPr/>
      </w:pPr>
      <w:r>
        <w:rPr/>
        <w:t>* технология воспитания общественного творчества в условиях КТД И.П.Иванова</w:t>
      </w:r>
    </w:p>
    <w:p>
      <w:pPr>
        <w:pStyle w:val="Normal"/>
        <w:ind w:left="360" w:hanging="0"/>
        <w:rPr/>
      </w:pPr>
      <w:r>
        <w:rPr/>
        <w:t>* технология личностно-ориентированной КТД С.Д.Полякова</w:t>
      </w:r>
    </w:p>
    <w:p>
      <w:pPr>
        <w:pStyle w:val="Normal"/>
        <w:ind w:left="360" w:hanging="0"/>
        <w:rPr/>
      </w:pPr>
      <w:r>
        <w:rPr/>
        <w:t>* технология педагогической поддержки О.Г.Газмана</w:t>
      </w:r>
    </w:p>
    <w:p>
      <w:pPr>
        <w:pStyle w:val="Normal"/>
        <w:ind w:left="360" w:hanging="0"/>
        <w:rPr/>
      </w:pPr>
      <w:r>
        <w:rPr/>
        <w:t>* система нравственного воспитания через курс «Этическая грамматика» А.И.Шемшуриной (1-9 кл)</w:t>
      </w:r>
    </w:p>
    <w:p>
      <w:pPr>
        <w:pStyle w:val="Normal"/>
        <w:ind w:left="360" w:hanging="0"/>
        <w:rPr/>
      </w:pPr>
      <w:r>
        <w:rPr/>
        <w:t>* технологии, разработанные группой педагогов Н.Е.Щурковой, Л.Д.Рогозиной, А.П.Савченко</w:t>
      </w:r>
    </w:p>
    <w:p>
      <w:pPr>
        <w:pStyle w:val="Normal"/>
        <w:ind w:left="360" w:hanging="0"/>
        <w:rPr/>
      </w:pPr>
      <w:r>
        <w:rPr/>
        <w:t>2. Групповые технологии</w:t>
      </w:r>
    </w:p>
    <w:p>
      <w:pPr>
        <w:pStyle w:val="Normal"/>
        <w:rPr/>
      </w:pPr>
      <w:r>
        <w:rPr/>
        <w:t xml:space="preserve">     </w:t>
      </w:r>
      <w:r>
        <w:rPr/>
        <w:t>-деление на группы</w:t>
      </w:r>
    </w:p>
    <w:p>
      <w:pPr>
        <w:pStyle w:val="Normal"/>
        <w:ind w:left="360" w:hanging="0"/>
        <w:rPr/>
      </w:pPr>
      <w:r>
        <w:rPr/>
        <w:t>-у каждой группы определенное задание</w:t>
      </w:r>
    </w:p>
    <w:p>
      <w:pPr>
        <w:pStyle w:val="Normal"/>
        <w:ind w:left="360" w:hanging="0"/>
        <w:rPr/>
      </w:pPr>
      <w:r>
        <w:rPr/>
        <w:t>-учет и оценка вклада каждого члена группы</w:t>
      </w:r>
    </w:p>
    <w:p>
      <w:pPr>
        <w:pStyle w:val="Normal"/>
        <w:ind w:left="360" w:hanging="0"/>
        <w:rPr/>
      </w:pPr>
      <w:r>
        <w:rPr/>
        <w:t>3. технологическая цепочка</w:t>
      </w:r>
    </w:p>
    <w:p>
      <w:pPr>
        <w:pStyle w:val="Normal"/>
        <w:ind w:left="360" w:hanging="0"/>
        <w:rPr/>
      </w:pPr>
      <w:r>
        <w:rPr/>
        <w:t>-подготовка к выполнению группового задания</w:t>
      </w:r>
    </w:p>
    <w:p>
      <w:pPr>
        <w:pStyle w:val="Normal"/>
        <w:ind w:left="360" w:hanging="0"/>
        <w:rPr/>
      </w:pPr>
      <w:r>
        <w:rPr/>
        <w:t>-постановка познавательной задачи</w:t>
      </w:r>
    </w:p>
    <w:p>
      <w:pPr>
        <w:pStyle w:val="Normal"/>
        <w:ind w:left="360" w:hanging="0"/>
        <w:rPr/>
      </w:pPr>
      <w:r>
        <w:rPr/>
        <w:t>-инструктаж. Раздача материала</w:t>
      </w:r>
    </w:p>
    <w:p>
      <w:pPr>
        <w:pStyle w:val="Normal"/>
        <w:ind w:left="360" w:hanging="0"/>
        <w:rPr/>
      </w:pPr>
      <w:r>
        <w:rPr/>
        <w:t>-групповая работа</w:t>
      </w:r>
    </w:p>
    <w:p>
      <w:pPr>
        <w:pStyle w:val="Normal"/>
        <w:ind w:left="360" w:hanging="0"/>
        <w:rPr/>
      </w:pPr>
      <w:r>
        <w:rPr/>
        <w:t>-знакомство с материалом, планирование в группе</w:t>
      </w:r>
    </w:p>
    <w:p>
      <w:pPr>
        <w:pStyle w:val="Normal"/>
        <w:ind w:left="360" w:hanging="0"/>
        <w:rPr/>
      </w:pPr>
      <w:r>
        <w:rPr/>
        <w:t>-распределение заданий внутри группы и инд.выполннение</w:t>
      </w:r>
    </w:p>
    <w:p>
      <w:pPr>
        <w:pStyle w:val="Normal"/>
        <w:ind w:left="360" w:hanging="0"/>
        <w:rPr/>
      </w:pPr>
      <w:r>
        <w:rPr/>
        <w:t>-обсуждение инд.результатов</w:t>
      </w:r>
    </w:p>
    <w:p>
      <w:pPr>
        <w:pStyle w:val="Normal"/>
        <w:ind w:left="360" w:hanging="0"/>
        <w:rPr/>
      </w:pPr>
      <w:r>
        <w:rPr/>
        <w:t>-обсуждение общего задания</w:t>
      </w:r>
    </w:p>
    <w:p>
      <w:pPr>
        <w:pStyle w:val="Normal"/>
        <w:ind w:left="360" w:hanging="0"/>
        <w:rPr/>
      </w:pPr>
      <w:r>
        <w:rPr/>
        <w:t>-заключительная часть</w:t>
      </w:r>
    </w:p>
    <w:p>
      <w:pPr>
        <w:pStyle w:val="Normal"/>
        <w:ind w:left="360" w:hanging="0"/>
        <w:rPr/>
      </w:pPr>
      <w:r>
        <w:rPr/>
        <w:t>-сообщение о результатах</w:t>
      </w:r>
    </w:p>
    <w:p>
      <w:pPr>
        <w:pStyle w:val="Normal"/>
        <w:ind w:left="360" w:hanging="0"/>
        <w:rPr/>
      </w:pPr>
      <w:r>
        <w:rPr/>
        <w:t>-анализ, рефлексия</w:t>
      </w:r>
    </w:p>
    <w:p>
      <w:pPr>
        <w:pStyle w:val="Normal"/>
        <w:ind w:left="360" w:hanging="0"/>
        <w:rPr/>
      </w:pPr>
      <w:r>
        <w:rPr/>
        <w:t>-общий вывод</w:t>
      </w:r>
    </w:p>
    <w:p>
      <w:pPr>
        <w:pStyle w:val="Normal"/>
        <w:ind w:left="360" w:hanging="0"/>
        <w:rPr/>
      </w:pPr>
      <w:r>
        <w:rPr/>
        <w:t>-дополнения педагога</w:t>
      </w:r>
    </w:p>
    <w:p>
      <w:pPr>
        <w:pStyle w:val="Normal"/>
        <w:ind w:left="360" w:hanging="0"/>
        <w:rPr/>
      </w:pPr>
      <w:r>
        <w:rPr/>
        <w:t>4. Шоу- технологии</w:t>
      </w:r>
    </w:p>
    <w:p>
      <w:pPr>
        <w:pStyle w:val="Normal"/>
        <w:ind w:left="360" w:hanging="0"/>
        <w:rPr/>
      </w:pPr>
      <w:r>
        <w:rPr/>
        <w:t>-деление участников на выступающих и зрителей</w:t>
      </w:r>
    </w:p>
    <w:p>
      <w:pPr>
        <w:pStyle w:val="Normal"/>
        <w:ind w:left="360" w:hanging="0"/>
        <w:rPr/>
      </w:pPr>
      <w:r>
        <w:rPr/>
        <w:t>-соревнование на сцене</w:t>
      </w:r>
    </w:p>
    <w:p>
      <w:pPr>
        <w:pStyle w:val="Normal"/>
        <w:ind w:left="360" w:hanging="0"/>
        <w:rPr/>
      </w:pPr>
      <w:r>
        <w:rPr/>
        <w:t>Заготовленный организаторами сценарий</w:t>
      </w:r>
    </w:p>
    <w:p>
      <w:pPr>
        <w:pStyle w:val="Normal"/>
        <w:ind w:left="360" w:hanging="0"/>
        <w:rPr/>
      </w:pPr>
      <w:r>
        <w:rPr/>
        <w:t>5. «Информационное зеркало»</w:t>
      </w:r>
    </w:p>
    <w:p>
      <w:pPr>
        <w:pStyle w:val="Normal"/>
        <w:ind w:left="360" w:hanging="0"/>
        <w:rPr/>
      </w:pPr>
      <w:r>
        <w:rPr/>
        <w:t>-анонс</w:t>
      </w:r>
    </w:p>
    <w:p>
      <w:pPr>
        <w:pStyle w:val="Normal"/>
        <w:ind w:left="360" w:hanging="0"/>
        <w:rPr/>
      </w:pPr>
      <w:r>
        <w:rPr/>
        <w:t>-установка</w:t>
      </w:r>
    </w:p>
    <w:p>
      <w:pPr>
        <w:pStyle w:val="Normal"/>
        <w:ind w:left="360" w:hanging="0"/>
        <w:rPr/>
      </w:pPr>
      <w:r>
        <w:rPr/>
        <w:t>-представление</w:t>
      </w:r>
    </w:p>
    <w:p>
      <w:pPr>
        <w:pStyle w:val="Normal"/>
        <w:ind w:left="360" w:hanging="0"/>
        <w:rPr/>
      </w:pPr>
      <w:r>
        <w:rPr/>
        <w:t>-задание форм реагирования</w:t>
      </w:r>
    </w:p>
    <w:p>
      <w:pPr>
        <w:pStyle w:val="Normal"/>
        <w:ind w:left="360" w:hanging="0"/>
        <w:rPr/>
      </w:pPr>
      <w:r>
        <w:rPr/>
        <w:t>-действия</w:t>
      </w:r>
    </w:p>
    <w:p>
      <w:pPr>
        <w:pStyle w:val="Normal"/>
        <w:rPr/>
      </w:pPr>
      <w:r>
        <w:rPr/>
        <w:t xml:space="preserve">     </w:t>
      </w:r>
      <w:r>
        <w:rPr/>
        <w:t>6. Деловая игра</w:t>
      </w:r>
    </w:p>
    <w:p>
      <w:pPr>
        <w:pStyle w:val="Normal"/>
        <w:ind w:left="360" w:hanging="0"/>
        <w:rPr/>
      </w:pPr>
      <w:r>
        <w:rPr/>
        <w:t>7. Тренинг общения</w:t>
      </w:r>
    </w:p>
    <w:p>
      <w:pPr>
        <w:pStyle w:val="Normal"/>
        <w:ind w:left="360" w:hanging="0"/>
        <w:rPr/>
      </w:pPr>
      <w:r>
        <w:rPr/>
        <w:t>8. Конструктор коллективных творческих дел (КТД)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Методики:</w:t>
      </w:r>
    </w:p>
    <w:p>
      <w:pPr>
        <w:pStyle w:val="Normal"/>
        <w:numPr>
          <w:ilvl w:val="0"/>
          <w:numId w:val="24"/>
        </w:numPr>
        <w:rPr/>
      </w:pPr>
      <w:r>
        <w:rPr/>
        <w:t>Дневник моего настроения (по А.Н.Лутошкину, 6-8 кл)</w:t>
      </w:r>
    </w:p>
    <w:p>
      <w:pPr>
        <w:pStyle w:val="Normal"/>
        <w:numPr>
          <w:ilvl w:val="0"/>
          <w:numId w:val="24"/>
        </w:numPr>
        <w:rPr/>
      </w:pPr>
      <w:r>
        <w:rPr/>
        <w:t>Тест-игра «Мое место в учебных делах»</w:t>
      </w:r>
    </w:p>
    <w:p>
      <w:pPr>
        <w:pStyle w:val="Normal"/>
        <w:numPr>
          <w:ilvl w:val="0"/>
          <w:numId w:val="24"/>
        </w:numPr>
        <w:rPr/>
      </w:pPr>
      <w:r>
        <w:rPr/>
        <w:t>тест «Время на уроке» (5-9 кл)</w:t>
      </w:r>
    </w:p>
    <w:p>
      <w:pPr>
        <w:pStyle w:val="Normal"/>
        <w:numPr>
          <w:ilvl w:val="0"/>
          <w:numId w:val="24"/>
        </w:numPr>
        <w:rPr/>
      </w:pPr>
      <w:r>
        <w:rPr/>
        <w:t>Этикометрия (10-11 кл, по В.М.Шепелю)</w:t>
      </w:r>
    </w:p>
    <w:p>
      <w:pPr>
        <w:pStyle w:val="Normal"/>
        <w:numPr>
          <w:ilvl w:val="0"/>
          <w:numId w:val="24"/>
        </w:numPr>
        <w:rPr/>
      </w:pPr>
      <w:r>
        <w:rPr/>
        <w:t>Социометрия (8-11 кл)</w:t>
      </w:r>
    </w:p>
    <w:p>
      <w:pPr>
        <w:pStyle w:val="Normal"/>
        <w:numPr>
          <w:ilvl w:val="0"/>
          <w:numId w:val="24"/>
        </w:numPr>
        <w:rPr/>
      </w:pPr>
      <w:r>
        <w:rPr/>
        <w:t>методики диагностики сформированности коллектива. Наши отношения</w:t>
      </w:r>
    </w:p>
    <w:p>
      <w:pPr>
        <w:pStyle w:val="Normal"/>
        <w:numPr>
          <w:ilvl w:val="0"/>
          <w:numId w:val="24"/>
        </w:numPr>
        <w:rPr/>
      </w:pPr>
      <w:r>
        <w:rPr/>
        <w:t>Психологическая атмосфера в коллективе (по Л.Г.Жедуновой)</w:t>
      </w:r>
    </w:p>
    <w:p>
      <w:pPr>
        <w:pStyle w:val="Normal"/>
        <w:numPr>
          <w:ilvl w:val="0"/>
          <w:numId w:val="24"/>
        </w:numPr>
        <w:rPr/>
      </w:pPr>
      <w:r>
        <w:rPr/>
        <w:t>Сочинения учащихся (по Л.В.Байбородовой)</w:t>
      </w:r>
    </w:p>
    <w:p>
      <w:pPr>
        <w:pStyle w:val="Normal"/>
        <w:numPr>
          <w:ilvl w:val="0"/>
          <w:numId w:val="24"/>
        </w:numPr>
        <w:rPr/>
      </w:pPr>
      <w:r>
        <w:rPr/>
        <w:t>тест «Выявление особенностей темперамента школьника»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тест-игра «Какой у тебя характер»</w:t>
      </w:r>
    </w:p>
    <w:p>
      <w:pPr>
        <w:pStyle w:val="Normal"/>
        <w:numPr>
          <w:ilvl w:val="0"/>
          <w:numId w:val="24"/>
        </w:numPr>
        <w:rPr/>
      </w:pPr>
      <w:r>
        <w:rPr/>
        <w:t>«Недописанный тезис»</w:t>
      </w:r>
    </w:p>
    <w:p>
      <w:pPr>
        <w:pStyle w:val="Normal"/>
        <w:numPr>
          <w:ilvl w:val="0"/>
          <w:numId w:val="24"/>
        </w:numPr>
        <w:rPr/>
      </w:pPr>
      <w:r>
        <w:rPr/>
        <w:t>«Фантастический выбор»</w:t>
      </w:r>
    </w:p>
    <w:p>
      <w:pPr>
        <w:pStyle w:val="Normal"/>
        <w:numPr>
          <w:ilvl w:val="0"/>
          <w:numId w:val="24"/>
        </w:numPr>
        <w:rPr/>
      </w:pPr>
      <w:r>
        <w:rPr/>
        <w:t>«Недописанный диалог»</w:t>
      </w:r>
    </w:p>
    <w:p>
      <w:pPr>
        <w:pStyle w:val="Normal"/>
        <w:numPr>
          <w:ilvl w:val="0"/>
          <w:numId w:val="24"/>
        </w:numPr>
        <w:rPr/>
      </w:pPr>
      <w:r>
        <w:rPr/>
        <w:t>тест-рисунок</w:t>
      </w:r>
    </w:p>
    <w:p>
      <w:pPr>
        <w:pStyle w:val="Normal"/>
        <w:numPr>
          <w:ilvl w:val="0"/>
          <w:numId w:val="24"/>
        </w:numPr>
        <w:rPr/>
      </w:pPr>
      <w:r>
        <w:rPr/>
        <w:t>ранжирование</w:t>
      </w:r>
    </w:p>
    <w:p>
      <w:pPr>
        <w:pStyle w:val="Normal"/>
        <w:ind w:left="360" w:hanging="0"/>
        <w:rPr/>
      </w:pPr>
      <w:r>
        <w:rPr/>
        <w:t>и друг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В 2009-2010 учебном году в 12 классах школы 20 педагогических работников обучают 164 учащегося.</w:t>
      </w:r>
    </w:p>
    <w:p>
      <w:pPr>
        <w:pStyle w:val="Normal"/>
        <w:ind w:left="360" w:hanging="0"/>
        <w:rPr/>
      </w:pPr>
      <w:r>
        <w:rPr/>
        <w:t>Педагогический коллектив отличается средним профессионализмом, грамотным и творческим подходом к решению поставленных задач. Учителей высшей квалификационной категории – 1 человек; первой квалификационной категории- 7 человек; учителей со второй категорией- 4 человека. Полная укомплектованность кадрами. Средний возраст учителей- 47 л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Материально-техническая база для воспитательной работы:</w:t>
      </w:r>
    </w:p>
    <w:p>
      <w:pPr>
        <w:pStyle w:val="Normal"/>
        <w:ind w:left="360" w:hanging="0"/>
        <w:rPr/>
      </w:pPr>
      <w:r>
        <w:rPr/>
        <w:t>1. 2 музыкальных центра;</w:t>
      </w:r>
    </w:p>
    <w:p>
      <w:pPr>
        <w:pStyle w:val="Normal"/>
        <w:ind w:left="360" w:hanging="0"/>
        <w:rPr/>
      </w:pPr>
      <w:r>
        <w:rPr/>
        <w:t>2. кабинет штаба «Орион»</w:t>
      </w:r>
    </w:p>
    <w:p>
      <w:pPr>
        <w:pStyle w:val="Normal"/>
        <w:ind w:left="360" w:hanging="0"/>
        <w:rPr/>
      </w:pPr>
      <w:r>
        <w:rPr/>
        <w:t>3. 1 спортзал, 1 тренажерный зал, стади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Финансирование осуществляется из бюджета. Других источников финансирования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Педколлектив работает над созданием имиджа школы – неповторимого облика, обеспечивающего ее привлекательность и популярность среди родителей и учащихся. Школа эстетична; на стенах висят панно, фотообои, рисунки, уголки по ЧС, на окнах новые занавески, в классах новая мебель, оформлен живой уголок из растений. Уют создается совместно администрацией школы, учителями, учениками, родителями, общественностью.</w:t>
      </w:r>
    </w:p>
    <w:p>
      <w:pPr>
        <w:pStyle w:val="Normal"/>
        <w:ind w:left="360" w:hanging="0"/>
        <w:rPr/>
      </w:pPr>
      <w:r>
        <w:rPr/>
        <w:t>-Нормативное обеспечение управления воспитательной системой:</w:t>
      </w:r>
    </w:p>
    <w:p>
      <w:pPr>
        <w:pStyle w:val="Normal"/>
        <w:ind w:left="360" w:hanging="0"/>
        <w:rPr/>
      </w:pPr>
      <w:r>
        <w:rPr/>
        <w:t>1. Положение о конкурсе «Ученик года»</w:t>
      </w:r>
    </w:p>
    <w:p>
      <w:pPr>
        <w:pStyle w:val="Normal"/>
        <w:ind w:left="360" w:hanging="0"/>
        <w:rPr/>
      </w:pPr>
      <w:r>
        <w:rPr/>
        <w:t>2. Положение о классном родительском комитете</w:t>
      </w:r>
    </w:p>
    <w:p>
      <w:pPr>
        <w:pStyle w:val="Normal"/>
        <w:ind w:left="360" w:hanging="0"/>
        <w:rPr/>
      </w:pPr>
      <w:r>
        <w:rPr/>
        <w:t>3. Положение о деятельности школьной детской организации «Орион»</w:t>
      </w:r>
    </w:p>
    <w:p>
      <w:pPr>
        <w:pStyle w:val="Normal"/>
        <w:ind w:left="360" w:hanging="0"/>
        <w:rPr/>
      </w:pPr>
      <w:r>
        <w:rPr/>
        <w:t>4. Положение о поведении уч-ся на школьных внеклассных мероприятиях</w:t>
      </w:r>
    </w:p>
    <w:p>
      <w:pPr>
        <w:pStyle w:val="Normal"/>
        <w:ind w:left="360" w:hanging="0"/>
        <w:rPr/>
      </w:pPr>
      <w:r>
        <w:rPr/>
        <w:t>5. Положения о правилах поведения уч-ся</w:t>
      </w:r>
    </w:p>
    <w:p>
      <w:pPr>
        <w:pStyle w:val="Normal"/>
        <w:ind w:left="360" w:hanging="0"/>
        <w:rPr/>
      </w:pPr>
      <w:r>
        <w:rPr/>
        <w:t>6.Положение о школьном смотре-конкурсе «Лучший спортсмен года»</w:t>
      </w:r>
    </w:p>
    <w:p>
      <w:pPr>
        <w:pStyle w:val="Normal"/>
        <w:ind w:left="360" w:hanging="0"/>
        <w:rPr/>
      </w:pPr>
      <w:r>
        <w:rPr/>
        <w:t>7. Положение о правилах школьного этикета</w:t>
      </w:r>
    </w:p>
    <w:p>
      <w:pPr>
        <w:pStyle w:val="Normal"/>
        <w:ind w:left="360" w:hanging="0"/>
        <w:rPr/>
      </w:pPr>
      <w:r>
        <w:rPr/>
        <w:t>8. Положение о проведении дискотек</w:t>
      </w:r>
    </w:p>
    <w:p>
      <w:pPr>
        <w:pStyle w:val="Normal"/>
        <w:ind w:left="360" w:hanging="0"/>
        <w:rPr/>
      </w:pPr>
      <w:r>
        <w:rPr/>
        <w:t>9. Положение об общешкольном родительском комитете</w:t>
      </w:r>
    </w:p>
    <w:p>
      <w:pPr>
        <w:pStyle w:val="Normal"/>
        <w:ind w:left="360" w:hanging="0"/>
        <w:rPr/>
      </w:pPr>
      <w:r>
        <w:rPr/>
        <w:t xml:space="preserve">10. Положение о методическом объединении </w:t>
      </w:r>
    </w:p>
    <w:p>
      <w:pPr>
        <w:pStyle w:val="Normal"/>
        <w:ind w:left="360" w:hanging="0"/>
        <w:rPr/>
      </w:pPr>
      <w:r>
        <w:rPr/>
        <w:t>11. Положение о педсовете</w:t>
      </w:r>
    </w:p>
    <w:p>
      <w:pPr>
        <w:pStyle w:val="Normal"/>
        <w:ind w:left="360" w:hanging="0"/>
        <w:rPr/>
      </w:pPr>
      <w:r>
        <w:rPr/>
        <w:t>12. Положение о внутришкольном контроле</w:t>
      </w:r>
    </w:p>
    <w:p>
      <w:pPr>
        <w:pStyle w:val="Normal"/>
        <w:ind w:left="360" w:hanging="0"/>
        <w:rPr/>
      </w:pPr>
      <w:r>
        <w:rPr/>
        <w:t>13. Положение о дежурстве по школе</w:t>
      </w:r>
    </w:p>
    <w:p>
      <w:pPr>
        <w:pStyle w:val="Normal"/>
        <w:ind w:left="360" w:hanging="0"/>
        <w:rPr/>
      </w:pPr>
      <w:r>
        <w:rPr/>
        <w:t>14. Положение об оздоровительном лагере с дневным пребыванием детей</w:t>
      </w:r>
    </w:p>
    <w:p>
      <w:pPr>
        <w:pStyle w:val="Normal"/>
        <w:ind w:left="360" w:hanging="0"/>
        <w:rPr/>
      </w:pPr>
      <w:r>
        <w:rPr/>
        <w:t>15. Положение о школьном смотре-конкурсе «Лучший класс года»</w:t>
      </w:r>
    </w:p>
    <w:p>
      <w:pPr>
        <w:pStyle w:val="Normal"/>
        <w:ind w:left="360" w:hanging="0"/>
        <w:rPr/>
      </w:pPr>
      <w:r>
        <w:rPr/>
        <w:t>16. Положение об учете неблагополучных семей и учащихся, состоящих на внутришкольном контроле</w:t>
      </w:r>
    </w:p>
    <w:p>
      <w:pPr>
        <w:pStyle w:val="Normal"/>
        <w:ind w:left="360" w:hanging="0"/>
        <w:rPr/>
      </w:pPr>
      <w:r>
        <w:rPr/>
        <w:t>17. Положение о смотре-конкурсе на лучшее дело класса</w:t>
      </w:r>
    </w:p>
    <w:p>
      <w:pPr>
        <w:pStyle w:val="Normal"/>
        <w:ind w:left="360" w:hanging="0"/>
        <w:rPr/>
      </w:pPr>
      <w:r>
        <w:rPr/>
        <w:t>18. Положение о классном руководителе</w:t>
      </w:r>
    </w:p>
    <w:p>
      <w:pPr>
        <w:pStyle w:val="Normal"/>
        <w:ind w:left="360" w:hanging="0"/>
        <w:rPr/>
      </w:pPr>
      <w:r>
        <w:rPr/>
        <w:t>19. Положение о проведении рейдов по профилактике безнадзорности среди несовершеннолетних</w:t>
      </w:r>
    </w:p>
    <w:p>
      <w:pPr>
        <w:pStyle w:val="Normal"/>
        <w:ind w:left="360" w:hanging="0"/>
        <w:rPr/>
      </w:pPr>
      <w:r>
        <w:rPr/>
        <w:t>20. Положение о проведении районного этапа 4 Всероссийской акции «Спорт вместо наркотиков»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Наличие документов смотри на странице 3-4.</w:t>
      </w:r>
    </w:p>
    <w:p>
      <w:pPr>
        <w:pStyle w:val="Normal"/>
        <w:ind w:left="360" w:hanging="0"/>
        <w:rPr/>
      </w:pPr>
      <w:r>
        <w:rPr/>
        <w:t>-Система планирования воспитательной деятельности эффективна и действен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Органы общественно-государственного управления ОУ, ученическое самоуправление наличествуют и действу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е результаты и перспективы воспитательной деятельности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  <w:t>- Практически все перечисленные выше методики и технологии воспитания показали свою результативность. Они помогли педагогам, детям и родителям узнать друг дру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Школа принимает активное участие в районных, областных мероприятиях. Так, например,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164"/>
        <w:gridCol w:w="1827"/>
        <w:gridCol w:w="1830"/>
        <w:gridCol w:w="1851"/>
      </w:tblGrid>
      <w:tr>
        <w:trPr>
          <w:trHeight w:val="10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, номин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ластной этап Всероссийского конкурса воспитательных систем. до 15.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Ратьева А.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 xml:space="preserve"> Благодарность Комитета по образованию Администрации Волгоградской области за активное участие в областном этапе конкурса воспитательных систем ОУ, большую работу по реализации приоритетных направлений воспитания в системе образовани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каз №2304 от 10.10.2008 года комитета по образованию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ластной конкурс методических разработок с использованием ИКТ «Мультимедио учителей биологии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.08.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тьева А.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районный туристко-краеведческий слет учащихся школ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утов В. Мухин В, Муратов Г, Ганн А, Бородина М, Христич В, Чернявский Л, Иволгин 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пографические знак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манец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тьев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яренко А.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шиповка юных – районные соревн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учший результат в метании -55 м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утов В, 8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учший результат в беге на 60 м – 8.1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ин В, 8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место в общем зачете -220 очко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Мухин В, 8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ец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конкурс «О, Родина! Ты у меня одн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аева Д, 4 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вкун И,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пов Н,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иванов Н,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 Д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заева П,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П,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заева Х, 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исунки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место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пушов М</w:t>
            </w:r>
            <w:r>
              <w:rPr>
                <w:b/>
                <w:color w:val="000000"/>
                <w:sz w:val="20"/>
                <w:szCs w:val="20"/>
              </w:rPr>
              <w:t>, 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место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шина С, 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 место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новая К,8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онов М,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кат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место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цева В, 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ж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ж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мл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да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Гордеев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Медвежонок для всех» по русскому языку -68 чел</w:t>
            </w:r>
          </w:p>
          <w:p>
            <w:pPr>
              <w:pStyle w:val="Normal"/>
              <w:rPr/>
            </w:pPr>
            <w:r>
              <w:rPr/>
              <w:t>11.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кл- Краснощеков К, Фомин С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: Мирзаева Х, Могутова М, Родиков Т. Юдина 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: Шагаева Д, Шовкун И, Якупов Н, Манойлин И, Селиванов Н; Михеева 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: Валиев Р, Блинова А, Шовкун Н, Карпушов М, Потапова Ю, Бекбулатов Т, Бекбулатова Н, Капинос Д, Куровская Л, Кравец А, Алимова М, Бородин Р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: Бекбулатова М, Цымлова М, Кийкова А, Попова К, Леонтьева К, Ячменева 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: Емелин В, Дубенчук Н, Евстратова К, Козловцева В, Магулова С, Клименко В, Каймакова 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 кл: Ратьева Д, Егунов С, Суринец В, Ярощук Л, Могутов В, Магулова Ю, Мурзагалиева 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 кл: Накатов Р, Терновая К, Гасайниева У, Гайер 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: Шишкин Ж, Шагаева В, Горбатов В, Долбаева 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: Юдина Л, Гусынина В, Сагинова 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: Полев Д, Чернявский Л, Муратов Г, Родикова Е, Попова Л, Кузнецова А, Лузина С, Серпинина Н, Чичеров Л, Бородина М, Христич В, Сапожник 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мест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унов С,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шкин Е, 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мест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булатов Т, 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гутов В,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атов И, 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мест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ушов М,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щук А,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инова К, 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у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мл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уно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ди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мл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у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ин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смотр-конкурс агитколлективов ЮИ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йкова А, Цымлова М, Кабутова Э, Евстратова К, Тюрморезова П, Алимова М, Якупов Н, Селиванов Н, Манойлин И, Тегина 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0"/>
                <w:szCs w:val="20"/>
              </w:rPr>
              <w:t>Кийкова А, Цымлова М, Кабутова Э, Евстратова К, Тюрморезова П, Алимова М, Якупов Н, Селиванов Н, Манойлин И, Тегина 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ь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Абдрахманов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онкурс «Кенгуру – 2008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млова 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утов В,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ш К, 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мчуж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у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утов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детско-юношеских творческих работ юных художников и фотографов «Семья и детств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ьева Д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ьев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u w:val="single"/>
              </w:rPr>
              <w:t>- районный конкурс творческих работ уч-ся, посвященных 90-летию ВЛКС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у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деев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е олимпиады по предмет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 по географии –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 Д, 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яренко А.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-</w:t>
            </w:r>
            <w:r>
              <w:rPr>
                <w:u w:val="single"/>
              </w:rPr>
              <w:t>1 районный фестиваль учебных проек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ьева Д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загалиева А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утов В,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пов Н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йлин И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утов В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ь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ь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ь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ул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улов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-обл конк «Нет наркотикам!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айниева У, 8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ублицистик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вая К, 8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исунок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юшк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юшкин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- 8 обл. научно-практич. конференция обуч-ся. 14.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утов В, 8а (исслед.работа «Моя семья в истории моего хутора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утова М, 3 «Деревенские посидел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ь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рахманов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 игровой конкурс «Зимние интеллектуальные игры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л – Куликова, Платонов, Харитоно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- Красноще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л- Могутова, Родиков, Харито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л- Шагаева, Селиванов, Манойлин, Якупов, Беркалиев, Шовку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кл- Бекбулатова, Блинова, Михеева, Потапова, Суга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кл- Багрова, Бекбулат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ов, Кийкова, Ларчева, Леонтьева, Мехтиева, Мухондьяров, Попова, Сапожник, Цымлова, Ячмене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кл- Дубенчук, Евстратова, Магулова, Каймакова, Клименко, Козловцев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кл- Егунов, Могутов, Ратьева, Ярощук, Мехтиев, Мурзагалиева, Суринец, Кабутова, Магулова, Карпушов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кл- Долбаева, Шагаева, Корке, Горбатов, Шишкин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кл –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, Попова, Сапожник, Бородина, Христич, Родикова, Чернявский, Пол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да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чен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рахма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ул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ж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ив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де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ьева, Цымл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яренко Т.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й игровой конкурс «английский бульдог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кл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ймакова, Евстратов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кл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ул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ье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ут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ун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ат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е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уш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кл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ае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ат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, Шишк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кл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ев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де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ьева, Цымл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яренко Т.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этап 5 междунар. Литературно-художеств. Конкурса для детей и юношества «Гренадеры, вперед» 26.02.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улова Ю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купов Н,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овкун И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 Д,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заева П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ул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ул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ул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да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данов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конкурс «Ученик года -2009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утов В, 8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тьева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альные соревнования по 4-х борью «Шиповка юных». 16.0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н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 -  команда (Могутов В, 8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ец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ая детская научно-практическая конференция «Вестники весны – 2009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елки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тиева С, 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макова У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улова А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кат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улова Ю, 8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цева В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исследовательская работа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ьева Д,    Егунов С, 8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лки –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макова У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улова А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евич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яренко А.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дее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ь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ьев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ревнования по легкой атлетике «Шиповка юных». 21.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утов В, 8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ин В, 8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олгин И, 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– Муратов ,1 мест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км – Чернявский – 1 мест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м – Бородина, 2 мест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 – Бородина, 1 мес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ец</w:t>
            </w:r>
          </w:p>
        </w:tc>
      </w:tr>
      <w:tr>
        <w:trPr>
          <w:trHeight w:val="8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альные соревнования по легкой атлетике в зачет ХХ спартакиады учащихся ОУ Волгоград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яв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– Муратов, 1 мест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 – Бородина, 3 мест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афета – Муратов – 1 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ец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конкурс творческих работ «Зеркало природ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т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гин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йк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Б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Детский коллектив организован, есть объединяющая идея, спланирована совместная деятельность, есть структура коллектива, акт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Дети переживают удачи и неудачи своего коллектива, на них действует общественное мнение и мнение педагога, а это говорит о том, что дети неравнодушны к тому, что делают. Дети стараются убедить дезорганизаторов в необходимости и значимости того, что делаю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За этот период стали менее остры воспитательные проблемы, но все же они не искорены. Значит, школа будет продолжать работать над этими проблемами в следующем году </w:t>
      </w:r>
    </w:p>
    <w:p>
      <w:pPr>
        <w:pStyle w:val="Normal"/>
        <w:jc w:val="both"/>
        <w:rPr/>
      </w:pPr>
      <w:r>
        <w:rPr/>
        <w:t>-Мы пытаемся вводить элементы инновационных измен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  <w:u w:val="single"/>
        </w:rPr>
        <w:t>4.КОНЦЕПЦИЯ ВОСПИТАТЕЛЬНОЙ СИСТЕМЫ ОБЩЕОБРАЗОВАТЕЛЬНОГО УЧРЕЖДЕНИЯ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бщие положения</w:t>
      </w:r>
    </w:p>
    <w:p>
      <w:pPr>
        <w:pStyle w:val="Normal"/>
        <w:rPr>
          <w:i/>
          <w:i/>
        </w:rPr>
      </w:pPr>
      <w:r>
        <w:rPr>
          <w:i/>
        </w:rPr>
        <w:t>-Новые ориентиры в воспитании</w:t>
      </w:r>
    </w:p>
    <w:p>
      <w:pPr>
        <w:pStyle w:val="Normal"/>
        <w:rPr>
          <w:i/>
          <w:i/>
        </w:rPr>
      </w:pPr>
      <w:r>
        <w:rPr>
          <w:i/>
        </w:rPr>
        <w:t>-Сферы самореализации и социализации воспитанника</w:t>
      </w:r>
    </w:p>
    <w:p>
      <w:pPr>
        <w:pStyle w:val="Normal"/>
        <w:rPr>
          <w:i/>
          <w:i/>
        </w:rPr>
      </w:pPr>
      <w:r>
        <w:rPr>
          <w:i/>
        </w:rPr>
        <w:t>-Принципы воспитания, индивидуальный маршрут личности</w:t>
      </w:r>
    </w:p>
    <w:p>
      <w:pPr>
        <w:pStyle w:val="Normal"/>
        <w:rPr>
          <w:i/>
          <w:i/>
        </w:rPr>
      </w:pPr>
      <w:r>
        <w:rPr>
          <w:i/>
        </w:rPr>
        <w:t>-Последовательность педагогических действий</w:t>
      </w:r>
    </w:p>
    <w:p>
      <w:pPr>
        <w:pStyle w:val="Normal"/>
        <w:rPr/>
      </w:pPr>
      <w:r>
        <w:rPr/>
        <w:t xml:space="preserve">     </w:t>
      </w:r>
      <w:r>
        <w:rPr/>
        <w:t>Если сопоставить традиционный и инновационный подходы к воспитанию, то между ними – существенная разница. Когда в обществе происходит резкая смена образа жизни и социального поведения, неэффективными оказываются многие стереотипы, к которым привык педагог, родители, сами воспитанники. Обнаруживается внутренняя сущность человека, его естественные потребности, социальные устремления, право быть самим собой – то, что обычно не входит в круг педагогических целей и ценностей, развивается стихийно.</w:t>
      </w:r>
    </w:p>
    <w:p>
      <w:pPr>
        <w:pStyle w:val="Normal"/>
        <w:rPr/>
      </w:pPr>
      <w:r>
        <w:rPr/>
        <w:t xml:space="preserve">     </w:t>
      </w:r>
      <w:r>
        <w:rPr/>
        <w:t>В образовательном учреждении воспитательная работа уже не может рассматриваться как набор определенных мероприятий, добавочных по отношению к урочной деятельности либо вообще вынесенных «за скобки» преподавательской деятельности учителя. Сегодня воспитание может и должно быть принято не как однонаправленная передача опыта и оценочных суждений от старшего поколения к младшему, но как взаимодействие и сотрудничество взрослых и детей в сфере их совместного бытия.</w:t>
      </w:r>
    </w:p>
    <w:p>
      <w:pPr>
        <w:pStyle w:val="Normal"/>
        <w:rPr/>
      </w:pPr>
      <w:r>
        <w:rPr/>
        <w:t xml:space="preserve">       </w:t>
      </w:r>
      <w:r>
        <w:rPr/>
        <w:t>Воспитание в таком понимании направлено на выработку у подрастающего человека умения решать жизненные проблемы, делать жизненный выбор нравственным путем, что требует обращение его «вовнутрь себя», к своим истокам. Это поиск личностью (самостоятельно и с помощью взрослого наставника) способов построения нравственной, подлинно человеческой жизни на сознательной основе, что сопряжено с ответами на вопросы: Кто я? Как я живу? Зачем так поступаю? Чего хочу от жизни? От себя? От других людей? Куда двигаться дальше? Чему учиться? Цель воспитания в этом случае ориентирована на формирование у личности рефлексивного, творческого, нравственного отношения к собственной жизни в соотнесении с жизнью других людей.</w:t>
      </w:r>
    </w:p>
    <w:p>
      <w:pPr>
        <w:pStyle w:val="Normal"/>
        <w:rPr/>
      </w:pPr>
      <w:r>
        <w:rPr/>
        <w:t xml:space="preserve">        </w:t>
      </w:r>
      <w:r>
        <w:rPr/>
        <w:t>Чтобы выжить в социальном и духовном отношении, подрастающий человек должен уметь ориентироваться и действовать в постоянно меняющемся мире производства, бизнеса, общественно-политической жизни, коммуникации, не потерять при этом своей самобытности, нравственных начал, уважения к себе и другим людям, способности к самопознанию и самосовершенствованию. При этом важным становится ощущение времени, взаимодействие:</w:t>
      </w:r>
    </w:p>
    <w:p>
      <w:pPr>
        <w:pStyle w:val="Normal"/>
        <w:rPr/>
      </w:pPr>
      <w:r>
        <w:rPr/>
        <w:t>- связь с прошлым, наличие культурной, исторической, национальной памяти</w:t>
      </w:r>
    </w:p>
    <w:p>
      <w:pPr>
        <w:pStyle w:val="Normal"/>
        <w:rPr/>
      </w:pPr>
      <w:r>
        <w:rPr/>
        <w:t>- устремленность в будущее, видение и поиск решения глобальных проблем, прогнозируемых всем ходом развития человечества</w:t>
      </w:r>
    </w:p>
    <w:p>
      <w:pPr>
        <w:pStyle w:val="Normal"/>
        <w:rPr/>
      </w:pPr>
      <w:r>
        <w:rPr/>
        <w:t>- полноценную жизнь в настоящем, способность адаптироваться к существующим условиям в ограниченных для себя, индивидуальных формах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в воспитательном процессе, который организует современный педагог, взаимодействуют, обогащая друг друга, два начала: момент самореализации, самоощущения личности и момент ее социализации, обеспечения таких отношений с социумом, которые способствовали бы максимальному раскрытию индивидуального творческого потенциала.</w:t>
      </w:r>
    </w:p>
    <w:p>
      <w:pPr>
        <w:pStyle w:val="Normal"/>
        <w:rPr/>
      </w:pPr>
      <w:r>
        <w:rPr/>
        <w:t xml:space="preserve">     </w:t>
      </w:r>
      <w:r>
        <w:rPr/>
        <w:t>Представляется, что наш воспитанник, живущий в современном мире и готовый к самореализации в социальной сфере, это:</w:t>
      </w:r>
    </w:p>
    <w:p>
      <w:pPr>
        <w:pStyle w:val="Normal"/>
        <w:rPr/>
      </w:pPr>
      <w:r>
        <w:rPr/>
        <w:t>- семьянин, носитель, хранитель и создатель семейных традиций, готовый выступить в роли продолжателя рода</w:t>
      </w:r>
    </w:p>
    <w:p>
      <w:pPr>
        <w:pStyle w:val="Normal"/>
        <w:rPr/>
      </w:pPr>
      <w:r>
        <w:rPr/>
        <w:t>- член детского, подросткового, молодежного общества, владеющий культурой межличностных отношений, построенных не на паритете интересов, не на конфронтации и насилии, а на цивилизованных формах человеческого общения</w:t>
      </w:r>
    </w:p>
    <w:p>
      <w:pPr>
        <w:pStyle w:val="Normal"/>
        <w:rPr/>
      </w:pPr>
      <w:r>
        <w:rPr/>
        <w:t>- ученик, воспитанник школы, знакомый с историей своей школы, со спецификой ее образовательной системы, развивающий ее традиции, активно участвующий в определении перспектив ее развития, владеющий культурой умственного труда</w:t>
      </w:r>
    </w:p>
    <w:p>
      <w:pPr>
        <w:pStyle w:val="Normal"/>
        <w:rPr/>
      </w:pPr>
      <w:r>
        <w:rPr/>
        <w:t>- наш селянин, с любовью относящийся к селу, в котором он живет, знающий и поддерживающий его историческое и культурное прошлое, прилагающий силы к его развитию и процветанию</w:t>
      </w:r>
    </w:p>
    <w:p>
      <w:pPr>
        <w:pStyle w:val="Normal"/>
        <w:rPr/>
      </w:pPr>
      <w:r>
        <w:rPr/>
        <w:t>- россиянин, гражданин своего Отечества, уважающий его законы, признающий взаимную ответственность личности и общества, готовый к труду на благо и процветание этого общества, способный интегрировать в европейскую и мировую культуру, не теряя национальной самобытности</w:t>
      </w:r>
    </w:p>
    <w:p>
      <w:pPr>
        <w:pStyle w:val="Normal"/>
        <w:rPr/>
      </w:pPr>
      <w:r>
        <w:rPr/>
        <w:t>- человек, ощущающий себя гражданином мира, призванный решать личные, социальные, производственные проблемы в 21 веке, носитель глобального мышления</w:t>
      </w:r>
    </w:p>
    <w:p>
      <w:pPr>
        <w:pStyle w:val="Normal"/>
        <w:rPr/>
      </w:pPr>
      <w:r>
        <w:rPr/>
        <w:t xml:space="preserve">     </w:t>
      </w:r>
      <w:r>
        <w:rPr/>
        <w:t>Будучи потенциальным носителем перечисленных социальных ролей, он является неповторимой индивидуальностью, источником творческого потенциала, субъектом жизнедеятельности, имеющим равное с другими право эффективно выступать в каждой из социальных сфер или плоскостей бытия человека.</w:t>
      </w:r>
    </w:p>
    <w:p>
      <w:pPr>
        <w:pStyle w:val="Normal"/>
        <w:rPr/>
      </w:pPr>
      <w:r>
        <w:rPr/>
        <w:t xml:space="preserve">     </w:t>
      </w:r>
      <w:r>
        <w:rPr/>
        <w:t>В работе по освоению любой из сфер социального бытия рекомендуется придерживаться определенной последовательности педагогических действий, связанной с закономерностями развития и формирования личности, с логикой развития воспитательного процесса. Вначале формируется положительное отношение, интерес, потребность проявить себя, попробовать свои силы в определенной сфере бытия, т.е. создается положительный мотив для вхождения в эту сферу и развивающего, созидательного влияния той деятельности, в которую включится личность.</w:t>
      </w:r>
    </w:p>
    <w:p>
      <w:pPr>
        <w:pStyle w:val="Normal"/>
        <w:rPr/>
      </w:pPr>
      <w:r>
        <w:rPr/>
        <w:t xml:space="preserve">      </w:t>
      </w:r>
      <w:r>
        <w:rPr/>
        <w:t>На основе диагностики и самодиагностики формируются, прогнозируются совместно взрослыми и детьми те необходимые изменения, которые должны произойти на индивидуально-личностном уровне, определяются жизненные цели и планы в этой области, перспективы развития. Таким образом, достигается осознанность целеполагания и ощущение причастности к социальной сфере, в которую человек вступает.</w:t>
      </w:r>
    </w:p>
    <w:p>
      <w:pPr>
        <w:pStyle w:val="Normal"/>
        <w:rPr/>
      </w:pPr>
      <w:r>
        <w:rPr/>
        <w:t xml:space="preserve">      </w:t>
      </w:r>
      <w:r>
        <w:rPr/>
        <w:t>Личности предлагается необходимый блок информации, обеспечивающий целостное представление о сфере самореализации, свободу и целесообразность действий в ней.</w:t>
      </w:r>
    </w:p>
    <w:p>
      <w:pPr>
        <w:pStyle w:val="Normal"/>
        <w:rPr/>
      </w:pPr>
      <w:r>
        <w:rPr/>
        <w:t xml:space="preserve">      </w:t>
      </w:r>
      <w:r>
        <w:rPr/>
        <w:t>Параллельно идет включение в многообразную деятельность, где приобретается опыт, адекватный целям воспитания и полученной информации. Формируется система отношений (деловых, семейных, экологических, познавательных и др.), адекватных целевым установкам в данной сфере воспитания и приобретенному опыту деятельности.</w:t>
      </w:r>
    </w:p>
    <w:p>
      <w:pPr>
        <w:pStyle w:val="Normal"/>
        <w:rPr/>
      </w:pPr>
      <w:r>
        <w:rPr/>
        <w:t xml:space="preserve">      </w:t>
      </w:r>
      <w:r>
        <w:rPr/>
        <w:t>Дается оценка, самооценка динамики личностных проявлений относительно спрогнозированных целей.</w:t>
      </w:r>
    </w:p>
    <w:p>
      <w:pPr>
        <w:pStyle w:val="Normal"/>
        <w:rPr/>
      </w:pPr>
      <w:r>
        <w:rPr/>
        <w:t xml:space="preserve">      </w:t>
      </w:r>
      <w:r>
        <w:rPr/>
        <w:t>На основе рефлексии намечаются новые цели, конкретизируются и корректируются задачи воспитания и самовоспит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2.Воспитание семьянина.</w:t>
      </w:r>
    </w:p>
    <w:p>
      <w:pPr>
        <w:pStyle w:val="Normal"/>
        <w:rPr>
          <w:i/>
          <w:i/>
        </w:rPr>
      </w:pPr>
      <w:r>
        <w:rPr>
          <w:i/>
        </w:rPr>
        <w:t>-Роль семьи в формировании личности.</w:t>
      </w:r>
    </w:p>
    <w:p>
      <w:pPr>
        <w:pStyle w:val="Normal"/>
        <w:rPr>
          <w:i/>
          <w:i/>
        </w:rPr>
      </w:pPr>
      <w:r>
        <w:rPr>
          <w:i/>
        </w:rPr>
        <w:t>-Проблемы семейного воспитания</w:t>
      </w:r>
    </w:p>
    <w:p>
      <w:pPr>
        <w:pStyle w:val="Normal"/>
        <w:rPr>
          <w:i/>
          <w:i/>
        </w:rPr>
      </w:pPr>
      <w:r>
        <w:rPr>
          <w:i/>
        </w:rPr>
        <w:t>-Условия воспитания семьянина</w:t>
      </w:r>
    </w:p>
    <w:p>
      <w:pPr>
        <w:pStyle w:val="Normal"/>
        <w:rPr/>
      </w:pPr>
      <w:r>
        <w:rPr/>
        <w:t xml:space="preserve">      </w:t>
      </w:r>
      <w:r>
        <w:rPr/>
        <w:t>В эпоху социальной нестабильности усиливается роль семьи как фактора социализации и воспитания человека. Именно семья обеспечивает с момента рождения до старости чувство защищенности и душевного комфорта. Здесь закладываются основы социального поведения ребенка, подростка, старшего школьника, будущего продолжателя рода. Законодательство значительно расширило функции семейного воспитания, предоставив родителям право выбирать место и форму школьного и дошкольного образования, оказав поддержку альтернативной системе обучения. Вместе с тем нельзя не отметить значительные трудности, которые заключает в себе проблема воспитания семьянина.</w:t>
      </w:r>
    </w:p>
    <w:p>
      <w:pPr>
        <w:pStyle w:val="Normal"/>
        <w:rPr/>
      </w:pPr>
      <w:r>
        <w:rPr/>
        <w:t>1. Во многом утрачены традиции российского семейного воспитания и его нравственные ценности, это затрудняет опору в воспитании семьянина в национальных традициях.</w:t>
      </w:r>
    </w:p>
    <w:p>
      <w:pPr>
        <w:pStyle w:val="Normal"/>
        <w:rPr/>
      </w:pPr>
      <w:r>
        <w:rPr/>
        <w:t>2. По статистическим данным в среде около половины семей распадается, значительный процент учащихся растет в неполных семьях либо в семьях, где один из родителей родным не является. В этих условиях нравственная ценность семейных отношений часто ребенком не ощущается.</w:t>
      </w:r>
    </w:p>
    <w:p>
      <w:pPr>
        <w:pStyle w:val="Normal"/>
        <w:rPr/>
      </w:pPr>
      <w:r>
        <w:rPr/>
        <w:t>3. Обесценились  такие важные в прошлом для россиянина понятия, как «целомудрие», «супружеская верность», «женственность», «девичья честь», «родительский долг» и пр. Явственно обозначилась тенденция к снижению рождаемости. Непопулярность отцовства и материнства, искажение родительских инстинктов все чаще проявляются в повседневной жизни, создавая негативный социально-психологический фон.</w:t>
      </w:r>
    </w:p>
    <w:p>
      <w:pPr>
        <w:pStyle w:val="Normal"/>
        <w:rPr/>
      </w:pPr>
      <w:r>
        <w:rPr/>
        <w:t>4. Занятость родителей, их заботы о хлебе насущном привели к отчуждению от школьных и жизненных проблем детей, в том числе и от проблем, касающихся воспитания семьянина. Параллельно формируется круг семей, где, наоборот, воспитанию ребенка придается очень серьезное значение, где мать не работает, уделяя все внимание развитию сына или дочери, в силу чего именно семейное воспитание, домашняя атмосфера становятся доминирующим в становлении человека, оставляя школу на втором плане. И в том, и другом случае увеличивается «закрытость» семьи, ее нежелание сотрудничать со школой.</w:t>
      </w:r>
    </w:p>
    <w:p>
      <w:pPr>
        <w:pStyle w:val="Normal"/>
        <w:rPr/>
      </w:pPr>
      <w:r>
        <w:rPr/>
        <w:t>5. Исчезли из социально-педагогической практики формы, позволяющие учебному заведению вторгаться в семейную жизнь или привлекать общественность, оказывая воздействия на «трудные семьи». В условиях развития платного обучения и платных образовательных услуг изменилось взаимоотношение «родители-педагоги».</w:t>
      </w:r>
    </w:p>
    <w:p>
      <w:pPr>
        <w:pStyle w:val="Normal"/>
        <w:rPr/>
      </w:pPr>
      <w:r>
        <w:rPr/>
        <w:t xml:space="preserve">       </w:t>
      </w:r>
      <w:r>
        <w:rPr/>
        <w:t>На этом фоне основной идеей в деле воспитания человека, способного реализовать себя в роли семьянина, может быть идея гармонии, соотнесения целей и интересов ребенка, семьи, школы. Идея гуманизации семейных отношений, ее практическое воплощение возможно при условии равноправного партнерства школы и семьи, построенного на знании потребностей и целей друг друга, с учетом брачно-семейных отношений и национальных традиций, сложившихся в семье конкретных учащихся; при отношении к учащимся со стороны взрослых не только как к потенциальным создателям семьи, но и как к ее полноправным членам с момента рождения; при высокой компетенции школьных работников в вопросе коррекции семейных отношений.</w:t>
      </w:r>
    </w:p>
    <w:p>
      <w:pPr>
        <w:pStyle w:val="Normal"/>
        <w:rPr/>
      </w:pPr>
      <w:r>
        <w:rPr/>
        <w:t xml:space="preserve">    </w:t>
      </w:r>
      <w:r>
        <w:rPr/>
        <w:t>Воспитание человека, освоившего культуру семейных отношений, осознанно и ответственно относящегося к своим функциям семьянина, продолжателя рода, создателя и хранителя семейных традиций, возможно, если он:</w:t>
      </w:r>
    </w:p>
    <w:p>
      <w:pPr>
        <w:pStyle w:val="Normal"/>
        <w:rPr/>
      </w:pPr>
      <w:r>
        <w:rPr/>
        <w:t>-понимает и переживает свою значимость как полноправного члена семьи, осваивая и прогнозируя по мере взросления различные семейные роли, совершенствуя умение быть хорошим сыном (дочерью, братом, сестрой, внуком, внучкой)</w:t>
      </w:r>
    </w:p>
    <w:p>
      <w:pPr>
        <w:pStyle w:val="Normal"/>
        <w:rPr/>
      </w:pPr>
      <w:r>
        <w:rPr/>
        <w:t>-учиться принимать близких такими, какими они есть, проявляя терпимость к недостаткам родных людей, любить их</w:t>
      </w:r>
    </w:p>
    <w:p>
      <w:pPr>
        <w:pStyle w:val="Normal"/>
        <w:rPr/>
      </w:pPr>
      <w:r>
        <w:rPr/>
        <w:t>-испытывает потребность сохранения семейных отношений, круга семейных ценностей</w:t>
      </w:r>
    </w:p>
    <w:p>
      <w:pPr>
        <w:pStyle w:val="Normal"/>
        <w:rPr/>
      </w:pPr>
      <w:r>
        <w:rPr/>
        <w:t>-знаком с функциональными обязанностями в семье, приобретает соответствующие умения в плане заботы о близких, самообслуживания, распределение бюджета, проведения свободного времени.</w:t>
      </w:r>
    </w:p>
    <w:p>
      <w:pPr>
        <w:pStyle w:val="Normal"/>
        <w:rPr/>
      </w:pPr>
      <w:r>
        <w:rPr/>
        <w:t xml:space="preserve">     </w:t>
      </w:r>
      <w:r>
        <w:rPr/>
        <w:t>Работа школы по воспитанию семьянина обязательно одновременно ведется с учащимися и их семьями (или при активном участии родителей). В случае, когда контакты с семьей по каким-то причинам не возможны или затруднены, необходимо учитывать параллельное, нередко негативное, влияние, которое ребенок испытывает дома, старается корректировать его последствия или давать воспитаннику опосредованно-психологические средства защиты от раздражающего влияния семьи.</w:t>
      </w:r>
    </w:p>
    <w:p>
      <w:pPr>
        <w:pStyle w:val="Normal"/>
        <w:rPr/>
      </w:pPr>
      <w:r>
        <w:rPr/>
        <w:t xml:space="preserve">      </w:t>
      </w:r>
      <w:r>
        <w:rPr/>
        <w:t>Изучение воспитательных целей и возможностей семей учащихся, знакомство с положительным опытом семейного воспитания, прямая и косвенная диагностика выявляют проблемы, актуальные для наших семей, и позволяют осуществить личностный подход к учащемуся, сориентировать преподавание учебных курсов по семейной тематике, повысить информированность школьников в области семейной педагогики.</w:t>
      </w:r>
    </w:p>
    <w:p>
      <w:pPr>
        <w:pStyle w:val="Normal"/>
        <w:rPr/>
      </w:pPr>
      <w:r>
        <w:rPr/>
        <w:t xml:space="preserve">      </w:t>
      </w:r>
      <w:r>
        <w:rPr/>
        <w:t>Это покажет каждой семье, что проблемы, представляющиеся сугубо интимными, неповторимыми, на самом деле переживались в разные эпохи различными людьми, что они разрешимы, но нравственную ответственность за выбор решения несет на себе каждый член семьи. Так достигается понимание школьниками непреходящей ценности семьи как особого общества людей.</w:t>
      </w:r>
    </w:p>
    <w:p>
      <w:pPr>
        <w:pStyle w:val="Normal"/>
        <w:rPr/>
      </w:pPr>
      <w:r>
        <w:rPr/>
        <w:t xml:space="preserve">      </w:t>
      </w:r>
      <w:r>
        <w:rPr/>
        <w:t>Система практической деятельности учащегося вооружает школьников прикладными умениями и навыками, связанными с приготовлением пищи, устройством домашнего интерьера, планированием бюджета и т.д.</w:t>
      </w:r>
    </w:p>
    <w:p>
      <w:pPr>
        <w:pStyle w:val="Normal"/>
        <w:rPr/>
      </w:pPr>
      <w:r>
        <w:rPr/>
        <w:t xml:space="preserve">     </w:t>
      </w:r>
      <w:r>
        <w:rPr/>
        <w:t>Прогностическая информация о внутренних и внешних возрастных изменениях является серьезной психологической подготовкой учащихся и их родителей к преодолению, снятию, предупреждению семейных конфликтов.</w:t>
      </w:r>
    </w:p>
    <w:p>
      <w:pPr>
        <w:pStyle w:val="Normal"/>
        <w:rPr/>
      </w:pPr>
      <w:r>
        <w:rPr/>
        <w:t xml:space="preserve">     </w:t>
      </w:r>
      <w:r>
        <w:rPr/>
        <w:t>Параллельная работа с родителями предполагает обязательную дифференциацию и учет их интересов (проблемы отцов и детей, матерей из неполных  семей, многодетных родителей и др.), а также согласование направлений развития учащихся и их семей, совершенствование их взаимоотношений.</w:t>
      </w:r>
    </w:p>
    <w:p>
      <w:pPr>
        <w:pStyle w:val="Normal"/>
        <w:rPr/>
      </w:pPr>
      <w:r>
        <w:rPr/>
        <w:t xml:space="preserve">     </w:t>
      </w:r>
      <w:r>
        <w:rPr/>
        <w:t>Школа становится местом консультаций по семейным проблемам для вчерашних выпускников, а также учреждением, способным дать квалифицированный совет по домашнему обучению и воспитанию тем, чьи дети не посещают государственное учебно-воспитательное учреждение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Воспитание ученика..</w:t>
      </w:r>
    </w:p>
    <w:p>
      <w:pPr>
        <w:pStyle w:val="Normal"/>
        <w:rPr>
          <w:i/>
          <w:i/>
        </w:rPr>
      </w:pPr>
      <w:r>
        <w:rPr>
          <w:i/>
        </w:rPr>
        <w:t>-Трудности, обусловленные противоречиями в образовательной системе</w:t>
      </w:r>
    </w:p>
    <w:p>
      <w:pPr>
        <w:pStyle w:val="Normal"/>
        <w:rPr>
          <w:i/>
          <w:i/>
        </w:rPr>
      </w:pPr>
      <w:r>
        <w:rPr>
          <w:i/>
        </w:rPr>
        <w:t>-Что такое хороший ученик</w:t>
      </w:r>
    </w:p>
    <w:p>
      <w:pPr>
        <w:pStyle w:val="Normal"/>
        <w:rPr>
          <w:i/>
          <w:i/>
        </w:rPr>
      </w:pPr>
      <w:r>
        <w:rPr>
          <w:i/>
        </w:rPr>
        <w:t>-Условия воспитания ученика</w:t>
      </w:r>
    </w:p>
    <w:p>
      <w:pPr>
        <w:pStyle w:val="Normal"/>
        <w:rPr/>
      </w:pPr>
      <w:r>
        <w:rPr/>
        <w:t xml:space="preserve">     </w:t>
      </w:r>
      <w:r>
        <w:rPr/>
        <w:t>Формирование и развитие взаимоотношений воспитанника со школой, которые способствуют его самовыражению и самоутверждению, может стать основой воспитания Ученика в самом высоком значении этого слова.</w:t>
      </w:r>
    </w:p>
    <w:p>
      <w:pPr>
        <w:pStyle w:val="Normal"/>
        <w:rPr/>
      </w:pPr>
      <w:r>
        <w:rPr/>
        <w:t xml:space="preserve">     </w:t>
      </w:r>
      <w:r>
        <w:rPr/>
        <w:t>Сегодня на этом пути учитель встретит много трудностей, обусловленных противоречиями в образовательной системе:</w:t>
      </w:r>
    </w:p>
    <w:p>
      <w:pPr>
        <w:pStyle w:val="Normal"/>
        <w:numPr>
          <w:ilvl w:val="0"/>
          <w:numId w:val="57"/>
        </w:numPr>
        <w:rPr/>
      </w:pPr>
      <w:r>
        <w:rPr/>
        <w:t>Отказ на законодательном уровне от обязанности среднего образования, реальная ситуация, в которой находятся люди интеллектуального труда, резко снизили уровень мотивации в достижении высокого образовательного ценза как у школьников, так и у родителей.</w:t>
      </w:r>
    </w:p>
    <w:p>
      <w:pPr>
        <w:pStyle w:val="Normal"/>
        <w:numPr>
          <w:ilvl w:val="0"/>
          <w:numId w:val="57"/>
        </w:numPr>
        <w:rPr/>
      </w:pPr>
      <w:r>
        <w:rPr/>
        <w:t>Лавинообразный рост информации сопровождается снижением ценности конкретного объема знаний и неумением личности воспринимать информацию из окружающего мира во всей ее полноте. Это создает эффект у некоторых детей «ненужности» того содержания образования, которое предполагает школа</w:t>
      </w:r>
    </w:p>
    <w:p>
      <w:pPr>
        <w:pStyle w:val="Normal"/>
        <w:numPr>
          <w:ilvl w:val="0"/>
          <w:numId w:val="57"/>
        </w:numPr>
        <w:rPr/>
      </w:pPr>
      <w:r>
        <w:rPr/>
        <w:t>Многообразие школьных моделей организации и построения содержания школьного образования требует совершенно иной творческой позиции в процессе обучения как ученика, так и учителя. К этому не готов зачастую ни тот, ни другой.</w:t>
      </w:r>
    </w:p>
    <w:p>
      <w:pPr>
        <w:pStyle w:val="Normal"/>
        <w:numPr>
          <w:ilvl w:val="0"/>
          <w:numId w:val="57"/>
        </w:numPr>
        <w:rPr/>
      </w:pPr>
      <w:r>
        <w:rPr/>
        <w:t>Возможность получить образование в домашних условиях либо путем экстерната создает специфические условия воспитания ученика, новые для педагогов и для родителей.</w:t>
      </w:r>
    </w:p>
    <w:p>
      <w:pPr>
        <w:pStyle w:val="Normal"/>
        <w:rPr/>
      </w:pPr>
      <w:r>
        <w:rPr/>
        <w:t>По каким бы каналам ни получал сегодня ребенок образование, постоянный диалог со школой, с учителями, воспитателями, построенный на отношениях партнерства, призван способствовать формированию ученика, который:</w:t>
      </w:r>
    </w:p>
    <w:p>
      <w:pPr>
        <w:pStyle w:val="Normal"/>
        <w:rPr/>
      </w:pPr>
      <w:r>
        <w:rPr/>
        <w:t>-испытывает потребность в знаниях, любит и умеет учиться, способен к самообразованию, обладает культурой информационного взаимодействия с миром</w:t>
      </w:r>
    </w:p>
    <w:p>
      <w:pPr>
        <w:pStyle w:val="Normal"/>
        <w:rPr/>
      </w:pPr>
      <w:r>
        <w:rPr/>
        <w:t>-интересуется хотя бы одной из областей человеческой культуры, которую готов изучать углубленно</w:t>
      </w:r>
    </w:p>
    <w:p>
      <w:pPr>
        <w:pStyle w:val="Normal"/>
        <w:rPr/>
      </w:pPr>
      <w:r>
        <w:rPr/>
        <w:t>-гордится своей школой, чувствует личную причастность к ней, знаком с ее историей, освоился с особенностями системы обучения, знает права и обязанности, заложенные в уставе, старается им следовать</w:t>
      </w:r>
    </w:p>
    <w:p>
      <w:pPr>
        <w:pStyle w:val="Normal"/>
        <w:rPr/>
      </w:pPr>
      <w:r>
        <w:rPr/>
        <w:t>-чувствует себя уютно, комфортно в школьных стенах</w:t>
      </w:r>
    </w:p>
    <w:p>
      <w:pPr>
        <w:pStyle w:val="Normal"/>
        <w:rPr/>
      </w:pPr>
      <w:r>
        <w:rPr/>
        <w:t>-является активным членом «школьного братства», предан традициям учебного заведения, заботится о нем, внося реальный вклад в жизнедеятельность учебно-воспитательной системы</w:t>
      </w:r>
    </w:p>
    <w:p>
      <w:pPr>
        <w:pStyle w:val="Normal"/>
        <w:rPr/>
      </w:pPr>
      <w:r>
        <w:rPr/>
        <w:t>-умеет быть учеником; уважая опыт и знания старших, стремится передать свои знания и опыт тем, кто младше, кто нуждается в помощи со стороны более знающего человека.</w:t>
      </w:r>
    </w:p>
    <w:p>
      <w:pPr>
        <w:pStyle w:val="Normal"/>
        <w:rPr/>
      </w:pPr>
      <w:r>
        <w:rPr/>
        <w:t xml:space="preserve">     </w:t>
      </w:r>
      <w:r>
        <w:rPr/>
        <w:t>Желая вырастить Ученика, педагогический коллектив работает над созданием имиджа школы – неповторимого облика, обеспечивающего ее привлекательность и популярность среди родителей и учащихся. Это требует пересмотра эстетических возможностей школьной среды, поиска оригинального решения оформления классов, рекламаций, интерьеров, территории вокруг школы.</w:t>
      </w:r>
    </w:p>
    <w:p>
      <w:pPr>
        <w:pStyle w:val="Normal"/>
        <w:rPr/>
      </w:pPr>
      <w:r>
        <w:rPr/>
        <w:t xml:space="preserve">      </w:t>
      </w:r>
      <w:r>
        <w:rPr/>
        <w:t>Сегодня, как никогда, первые, внешние впечатления от школы во многом определяют ее репутацию, мнение о ней общественности. Образовательная среда должна быть уютной. И уют этот создается совместно администрацией школы, учителями, учениками, родителями, общественностью, требует неповторимости художественного решения и вложения значительных средств. Забота о внешнем облике школы стала общим делом. Мы придаем большое значение фиксации, хранению и передаче того, что является школьной историей. Совместная работа всего школьного коллектива формирует чувство причастности ребенка и его семьи к созданию облика школы.</w:t>
      </w:r>
    </w:p>
    <w:p>
      <w:pPr>
        <w:pStyle w:val="Normal"/>
        <w:rPr/>
      </w:pPr>
      <w:r>
        <w:rPr/>
        <w:t xml:space="preserve">   </w:t>
      </w:r>
      <w:r>
        <w:rPr/>
        <w:t>Создание атмосферы познавательного комфорта является не просто задачей воспитания ученика, но и непременным условием гуманизации образования, ориентации на реальные информационные потребности учащихся, их актуальный уровень готовности к познавательной деятельности в предлагаемых школой и учителем вариантах. Для этого существует надежная система диагностики интеллектуальных особенностей каждого школьника (тип памяти, внимания, умения общаться, выражать мысли и т.д.) и приоритетного способа получения им информации из окружающего мира (логический, образно-эмоциональный, двигательно-сенсорный).</w:t>
      </w:r>
    </w:p>
    <w:p>
      <w:pPr>
        <w:pStyle w:val="Normal"/>
        <w:rPr/>
      </w:pPr>
      <w:r>
        <w:rPr/>
        <w:t xml:space="preserve">    </w:t>
      </w:r>
      <w:r>
        <w:rPr/>
        <w:t>Диагностическая информация такого рода доводится до сведения учащихся и их родителей не для того, чтобы подрастающий человек мог узнать о своих индивидуальных особенностях как «существа познающего», учащийся, который может осознанно актуализировать потенциальные познавательные возможности, заложенные природой, компенсировать недостатки, т.е. самосовершенствоваться как ученик. Необходимо продумать и создать комфортные условия проверки знаний, в каких бы формах она ни проводилась.</w:t>
      </w:r>
    </w:p>
    <w:p>
      <w:pPr>
        <w:pStyle w:val="Normal"/>
        <w:rPr/>
      </w:pPr>
      <w:r>
        <w:rPr/>
        <w:t xml:space="preserve">     </w:t>
      </w:r>
      <w:r>
        <w:rPr/>
        <w:t>Формирование у учеников культа знаний и интеллекта, потребности в учебе, круга необходимых знаний, умений, навыков, опыта успешной познавательной деятельности, уважения к результатам умственного труда осуществляется через:</w:t>
      </w:r>
    </w:p>
    <w:p>
      <w:pPr>
        <w:pStyle w:val="Normal"/>
        <w:rPr/>
      </w:pPr>
      <w:r>
        <w:rPr/>
        <w:t>- достижение учителями школы высокого качества преподавания предметов, когда педагог становится эталоном «человека познающего», знающего, не останавливающегося в своем развитии</w:t>
      </w:r>
    </w:p>
    <w:p>
      <w:pPr>
        <w:pStyle w:val="Normal"/>
        <w:rPr/>
      </w:pPr>
      <w:r>
        <w:rPr/>
        <w:t>- включение в учебный план программ дополнительного образования, основанных на свободном выборе учащимися, введение во все курсы учебного материала, рассказывающего о судьбе великих мыслителей и ученых, о великих Учениках</w:t>
      </w:r>
    </w:p>
    <w:p>
      <w:pPr>
        <w:pStyle w:val="Normal"/>
        <w:rPr/>
      </w:pPr>
      <w:r>
        <w:rPr/>
        <w:t>- создание сети научных обществ и объединений уч-ся, обеспечивающих постоянный контакт с выдающимися представителями научной и технической мысли, формирование среды для неформального общения</w:t>
      </w:r>
    </w:p>
    <w:p>
      <w:pPr>
        <w:pStyle w:val="Normal"/>
        <w:rPr/>
      </w:pPr>
      <w:r>
        <w:rPr/>
        <w:t>- проведения разнообразных совместных с взрослыми познавательных дел, носящих состязательный характер: олимпиад по предметам, конкурсов знатоков, эрудитов, защит творческих работ</w:t>
      </w:r>
    </w:p>
    <w:p>
      <w:pPr>
        <w:pStyle w:val="Normal"/>
        <w:rPr/>
      </w:pPr>
      <w:r>
        <w:rPr/>
        <w:t>- создание гуманистических отношений «учитель-ученик», обеспечивающих свободное взаимодействие взрослых и детей в познавательной сфере, снятие «дидактического синдрома»</w:t>
      </w:r>
    </w:p>
    <w:p>
      <w:pPr>
        <w:pStyle w:val="Normal"/>
        <w:rPr/>
      </w:pPr>
      <w:r>
        <w:rPr/>
        <w:t>- формирование у учащихся стимулов к самообразованию через обучение целеполаганию в сфере учебной деятельности, выбор оптимальных способов решения познавательных проблем, рефлексии над ходом и результатом познания</w:t>
      </w:r>
    </w:p>
    <w:p>
      <w:pPr>
        <w:pStyle w:val="Normal"/>
        <w:rPr/>
      </w:pPr>
      <w:r>
        <w:rPr/>
        <w:t>- обеспечение опыта успешного продвижения в учебе каждому ребенку</w:t>
      </w:r>
    </w:p>
    <w:p>
      <w:pPr>
        <w:pStyle w:val="Normal"/>
        <w:rPr/>
      </w:pPr>
      <w:r>
        <w:rPr/>
        <w:t>- включение в учебный план курсов, направленных на развитие умения учиться</w:t>
      </w:r>
    </w:p>
    <w:p>
      <w:pPr>
        <w:pStyle w:val="Normal"/>
        <w:rPr/>
      </w:pPr>
      <w:r>
        <w:rPr/>
        <w:t xml:space="preserve">     </w:t>
      </w:r>
      <w:r>
        <w:rPr/>
        <w:t>Для построения личностно-ориентированного содержания образования сами уч-ся и их родители привлекаются к созданию и совершенствованию учебных программ, планов, пособий на любой ступени развития познавательных способностей.</w:t>
      </w:r>
    </w:p>
    <w:p>
      <w:pPr>
        <w:pStyle w:val="Normal"/>
        <w:rPr/>
      </w:pPr>
      <w:r>
        <w:rPr/>
        <w:t xml:space="preserve">    </w:t>
      </w:r>
      <w:r>
        <w:rPr/>
        <w:t>Подлинный Ученик вырастает там, где реализуется идея развивающего взаимодействия с учебным материалом. В результате ощущается прирост уровня познавательной активности, творчески изменяется само содержание, а педагог начинает приобретать новое качество, действуя в системе «ученик- содержание образования - учитель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Воспитание члена детского, подросткового молодежного сообщества.</w:t>
      </w:r>
    </w:p>
    <w:p>
      <w:pPr>
        <w:pStyle w:val="Normal"/>
        <w:rPr>
          <w:i/>
          <w:i/>
        </w:rPr>
      </w:pPr>
      <w:r>
        <w:rPr>
          <w:i/>
        </w:rPr>
        <w:t>-Роль сообщества в развитии личности</w:t>
      </w:r>
    </w:p>
    <w:p>
      <w:pPr>
        <w:pStyle w:val="Normal"/>
        <w:rPr>
          <w:i/>
          <w:i/>
        </w:rPr>
      </w:pPr>
      <w:r>
        <w:rPr>
          <w:i/>
        </w:rPr>
        <w:t>-Традиционный опыт коллективного воспитания в России</w:t>
      </w:r>
    </w:p>
    <w:p>
      <w:pPr>
        <w:pStyle w:val="Normal"/>
        <w:rPr>
          <w:i/>
          <w:i/>
        </w:rPr>
      </w:pPr>
      <w:r>
        <w:rPr>
          <w:i/>
        </w:rPr>
        <w:t>-Принципы взаимоотношений школы с детскими и молодежными организациями</w:t>
      </w:r>
    </w:p>
    <w:p>
      <w:pPr>
        <w:pStyle w:val="Normal"/>
        <w:rPr/>
      </w:pPr>
      <w:r>
        <w:rPr/>
        <w:t xml:space="preserve">  </w:t>
      </w:r>
      <w:r>
        <w:rPr/>
        <w:t>Одна из сфер самореализации современного школьника- это общение и деятельность в сфере сверстников, в кругу детского, подросткового, молодежного сообщества. Детская, подростковая, молодежная субкультура рождает свою систему ценностей, особый тип мышления, специфические поведенческие модели, не всегда понятные и поддерживаемые со стороны взрослых.</w:t>
      </w:r>
    </w:p>
    <w:p>
      <w:pPr>
        <w:pStyle w:val="Normal"/>
        <w:rPr/>
      </w:pPr>
      <w:r>
        <w:rPr/>
        <w:t>Однако именно здесь закладываются иные, вариативные пути развития человеческой культуры, рождаются альтернативные типы личности. Внутри сообщества рождаются:</w:t>
      </w:r>
    </w:p>
    <w:p>
      <w:pPr>
        <w:pStyle w:val="Normal"/>
        <w:rPr/>
      </w:pPr>
      <w:r>
        <w:rPr/>
        <w:t>-культура межличностных отношений и совместной деятельности, осуществляемой в групповых или коллективных формах</w:t>
      </w:r>
    </w:p>
    <w:p>
      <w:pPr>
        <w:pStyle w:val="Normal"/>
        <w:rPr/>
      </w:pPr>
      <w:r>
        <w:rPr/>
        <w:t>-гармонизация индивидуальных, групповых и коллективных интересов</w:t>
      </w:r>
    </w:p>
    <w:p>
      <w:pPr>
        <w:pStyle w:val="Normal"/>
        <w:rPr/>
      </w:pPr>
      <w:r>
        <w:rPr/>
        <w:t>-опыт самоуправления и демократических форм поведения</w:t>
      </w:r>
    </w:p>
    <w:p>
      <w:pPr>
        <w:pStyle w:val="Normal"/>
        <w:rPr/>
      </w:pPr>
      <w:r>
        <w:rPr/>
        <w:t>-эмоциональный опыт заботы и милосердия по отношению к другим людям</w:t>
      </w:r>
    </w:p>
    <w:p>
      <w:pPr>
        <w:pStyle w:val="Normal"/>
        <w:rPr/>
      </w:pPr>
      <w:r>
        <w:rPr/>
        <w:t>-потребность в апробации различных социальных ролей и позиций</w:t>
      </w:r>
    </w:p>
    <w:p>
      <w:pPr>
        <w:pStyle w:val="Normal"/>
        <w:rPr/>
      </w:pPr>
      <w:r>
        <w:rPr/>
        <w:t>-цивилизованные формы защиты прав и интересов</w:t>
      </w:r>
    </w:p>
    <w:p>
      <w:pPr>
        <w:pStyle w:val="Normal"/>
        <w:rPr/>
      </w:pPr>
      <w:r>
        <w:rPr/>
        <w:t xml:space="preserve">   </w:t>
      </w:r>
      <w:r>
        <w:rPr/>
        <w:t>Стремление детей к объединению - это возможность самореализовать себя, утвердиться в социуме, приобрести значимые для себя социальные черты и опыт, защитить себя. Стихийный процесс развития социальной активности в современных противоречивых условиях часто приводят к вызову агрессии, насилия, жестокости. Школьники, не реализовавшие себя в официальных рамках образовательного учреждения, в семье, объединяются на основе собственных интересов. Это объединение сегодня может возникнуть на базе класса, школы, кружка, взрослой общественной, политической, религиозной организации, во дворе - иметь различную целевую направленность. Взаимодействие педагогов с участниками объединений и сообществ школьников, вхождение их в структуру разновозрастных объединений призвано способствовать развитию у детей, подростков, молодежи общественно-положительных мотивов деятельности, предупреждению антисоциальных проявлений, коррекции системы отношений.</w:t>
      </w:r>
    </w:p>
    <w:p>
      <w:pPr>
        <w:pStyle w:val="Normal"/>
        <w:rPr/>
      </w:pPr>
      <w:r>
        <w:rPr/>
        <w:t xml:space="preserve">      </w:t>
      </w:r>
      <w:r>
        <w:rPr/>
        <w:t>Несмотря на негативный опыт формализации и искажения идей коллективизма в школе последних десятилетий, мы не отказались от традиций коллективного воспитания.</w:t>
      </w:r>
    </w:p>
    <w:p>
      <w:pPr>
        <w:pStyle w:val="Normal"/>
        <w:rPr/>
      </w:pPr>
      <w:r>
        <w:rPr/>
        <w:t xml:space="preserve">      </w:t>
      </w:r>
      <w:r>
        <w:rPr/>
        <w:t>Общинный, соборный характер воспитания- исконно российская форма педагогического влияния на подрастающее поколение. Не стоит забывать, что отечественная школа накопила громадный опыт коллективного воспитания, признанный мировым педагогическим сообществом, интерес к которому проявляют сегодня ведущие державы мира. Коллектив, так же как и социальная группа, является механизмом, который помогает личности адаптироваться в системе функционально-ролевых отношений через отношения сотрудничества, человеческого братства. Педагог, школьник вправе выбирать ту форму объединения, которая наиболее отвечает его социально-психологическим особенностям, его интересам и стремлениям.</w:t>
      </w:r>
    </w:p>
    <w:p>
      <w:pPr>
        <w:pStyle w:val="Normal"/>
        <w:rPr/>
      </w:pPr>
      <w:r>
        <w:rPr/>
        <w:t xml:space="preserve">     </w:t>
      </w:r>
      <w:r>
        <w:rPr/>
        <w:t>Для современного этапа развития детского и молодежного движения в нашей стране характерно отсутствие монополии одной организации на работу с уч-ся, отказ от формальных признаков единого организационного строения.</w:t>
      </w:r>
    </w:p>
    <w:p>
      <w:pPr>
        <w:pStyle w:val="Normal"/>
        <w:rPr/>
      </w:pPr>
      <w:r>
        <w:rPr/>
        <w:t xml:space="preserve">     </w:t>
      </w:r>
      <w:r>
        <w:rPr/>
        <w:t>Взаимоотношения школы с детскими и молодежными общественными организациями регулируются Уставом школы и указанных организаций, совместными планами и программами. Складывается общность целей, имеющих социокультурную ценность. В деятельности по их достижению происходит разумное распределение функций, складываются отношения, основанные на демократических, гуманистических началах; развивается интерес к людям и забота друг о друге, создаются традиции жизнедеятельности; накапливается опыт совместных дел, взаимодействия с детскими и молодежными объединениями других школ района, а также с районным союзом старшеклассников «Союз друзей». Осуществляется групповая и коллективная рефлексия над развитием со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5.Воспитание жителя села.</w:t>
      </w:r>
    </w:p>
    <w:p>
      <w:pPr>
        <w:pStyle w:val="Normal"/>
        <w:rPr/>
      </w:pPr>
      <w:r>
        <w:rPr>
          <w:i/>
        </w:rPr>
        <w:t>-Село - особый мир, наша цель- сохранить и развить его культуру</w:t>
      </w:r>
    </w:p>
    <w:p>
      <w:pPr>
        <w:pStyle w:val="Normal"/>
        <w:rPr>
          <w:i/>
          <w:i/>
        </w:rPr>
      </w:pPr>
      <w:r>
        <w:rPr>
          <w:i/>
        </w:rPr>
        <w:t>-Условия воспитания юного селянина</w:t>
      </w:r>
    </w:p>
    <w:p>
      <w:pPr>
        <w:pStyle w:val="Normal"/>
        <w:rPr/>
      </w:pPr>
      <w:r>
        <w:rPr/>
        <w:t xml:space="preserve">  </w:t>
      </w:r>
      <w:r>
        <w:rPr/>
        <w:t>В основу воспитания жителя села может быть положен взгляд на село как на мир особой культуры, социально-пространственную систему, обладающую свойством созидания человека. Ведущая идея при этом: воспитание, сохранение и развитие духовной культуры села как ценности, имеющей большое значение.</w:t>
      </w:r>
    </w:p>
    <w:p>
      <w:pPr>
        <w:pStyle w:val="Normal"/>
        <w:rPr/>
      </w:pPr>
      <w:r>
        <w:rPr/>
        <w:t xml:space="preserve">      </w:t>
      </w:r>
      <w:r>
        <w:rPr/>
        <w:t>Взаимодействие ребенка с районом способно стать определяющим в формировании его представления об окружающем мире, характера мышления, стиля поведения, свойственных цивилизованному человеку.</w:t>
      </w:r>
    </w:p>
    <w:p>
      <w:pPr>
        <w:pStyle w:val="Normal"/>
        <w:rPr/>
      </w:pPr>
      <w:r>
        <w:rPr/>
        <w:t xml:space="preserve">       </w:t>
      </w:r>
      <w:r>
        <w:rPr/>
        <w:t>Освоение сельского пространства и формирование образа своего района через подробный анализ природного, исторического, социокультурного потенциала места, в котором расположена школа.</w:t>
      </w:r>
    </w:p>
    <w:p>
      <w:pPr>
        <w:pStyle w:val="Normal"/>
        <w:rPr/>
      </w:pPr>
      <w:r>
        <w:rPr/>
        <w:t xml:space="preserve">         </w:t>
      </w:r>
      <w:r>
        <w:rPr/>
        <w:t>Воспитание чувства принадлежности к району осуществляется через участие в праздниках, конкурсах, проявление заботы о районе участием в акциях по поддержанию чистоты, благоустройства.</w:t>
      </w:r>
    </w:p>
    <w:p>
      <w:pPr>
        <w:pStyle w:val="Normal"/>
        <w:rPr/>
      </w:pPr>
      <w:r>
        <w:rPr/>
        <w:t xml:space="preserve">        </w:t>
      </w:r>
      <w:r>
        <w:rPr/>
        <w:t>Молодому жителю села необходима реалистичность взглядов на состояние окружающей среды своего региона. Привлечение школьников к исследованиям и оценке состояния района, знакомство с экологически неблагоприятными зонами, с последствиями небрежного обращения человека с окружающей средой, освоению современных вариантов охраны среды и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6.Воспитание гражданина России.</w:t>
      </w:r>
    </w:p>
    <w:p>
      <w:pPr>
        <w:pStyle w:val="Normal"/>
        <w:rPr>
          <w:i/>
          <w:i/>
        </w:rPr>
      </w:pPr>
      <w:r>
        <w:rPr>
          <w:i/>
        </w:rPr>
        <w:t>-Проблемы гражданского воспитания</w:t>
      </w:r>
    </w:p>
    <w:p>
      <w:pPr>
        <w:pStyle w:val="Normal"/>
        <w:rPr>
          <w:i/>
          <w:i/>
        </w:rPr>
      </w:pPr>
      <w:r>
        <w:rPr>
          <w:i/>
        </w:rPr>
        <w:t>-Педагогические ориентиры в воспитании гражданина</w:t>
      </w:r>
    </w:p>
    <w:p>
      <w:pPr>
        <w:pStyle w:val="Normal"/>
        <w:rPr/>
      </w:pPr>
      <w:r>
        <w:rPr/>
        <w:t xml:space="preserve">      </w:t>
      </w:r>
      <w:r>
        <w:rPr/>
        <w:t>Воспитывая россиянина, гражданина своего Отечества, следует сделать акцент на следующих положениях:</w:t>
      </w:r>
    </w:p>
    <w:p>
      <w:pPr>
        <w:pStyle w:val="Normal"/>
        <w:rPr/>
      </w:pPr>
      <w:r>
        <w:rPr/>
        <w:t>-осознание уч-ся как нравственной ценности причастности к судьбе Отечества, его прошлому, настоящему и будущему</w:t>
      </w:r>
    </w:p>
    <w:p>
      <w:pPr>
        <w:pStyle w:val="Normal"/>
        <w:rPr/>
      </w:pPr>
      <w:r>
        <w:rPr/>
        <w:t>-сохранение национальной самобытности, поддержание чувства национальной гордости, национального самосознания в сочетании с пониманием места и роли своего народа и страны в развитии мировой культуры</w:t>
      </w:r>
    </w:p>
    <w:p>
      <w:pPr>
        <w:pStyle w:val="Normal"/>
        <w:rPr/>
      </w:pPr>
      <w:r>
        <w:rPr/>
        <w:t>-знание и широкое использование своих гражданских прав и добросовестного выполнения гражданских обязанностей</w:t>
      </w:r>
    </w:p>
    <w:p>
      <w:pPr>
        <w:pStyle w:val="Normal"/>
        <w:rPr/>
      </w:pPr>
      <w:r>
        <w:rPr/>
        <w:t>-ответственность за сохранение духовного, промышленного, научного, культурного потенциала России</w:t>
      </w:r>
    </w:p>
    <w:p>
      <w:pPr>
        <w:pStyle w:val="Normal"/>
        <w:rPr/>
      </w:pPr>
      <w:r>
        <w:rPr/>
        <w:t>-формирование осознанного отношения к политике государства и ориентации в экономической структуре общества</w:t>
      </w:r>
    </w:p>
    <w:p>
      <w:pPr>
        <w:pStyle w:val="Normal"/>
        <w:rPr/>
      </w:pPr>
      <w:r>
        <w:rPr/>
        <w:t>-поиск форм трудовой и предпринимательской деятельности, доступных в зависимости от возраста</w:t>
      </w:r>
    </w:p>
    <w:p>
      <w:pPr>
        <w:pStyle w:val="Normal"/>
        <w:rPr/>
      </w:pPr>
      <w:r>
        <w:rPr/>
        <w:t xml:space="preserve">       </w:t>
      </w:r>
      <w:r>
        <w:rPr/>
        <w:t>Формирование гражданских качеств личности происходит на уроках истории, обществознания, литературы. Преподавание этих курсов должно строиться с опорой на фактический материал, правдиво отражать историю нашего общества.</w:t>
      </w:r>
    </w:p>
    <w:p>
      <w:pPr>
        <w:pStyle w:val="Normal"/>
        <w:rPr/>
      </w:pPr>
      <w:r>
        <w:rPr/>
        <w:t xml:space="preserve">       </w:t>
      </w:r>
      <w:r>
        <w:rPr/>
        <w:t>Учитель должен отказаться от утверждения единственной точки зрения на судьбу Отечества, дать возможность сформировать ученикам собственное мнение, собственную позицию.</w:t>
      </w:r>
    </w:p>
    <w:p>
      <w:pPr>
        <w:pStyle w:val="Normal"/>
        <w:rPr/>
      </w:pPr>
      <w:r>
        <w:rPr/>
        <w:t xml:space="preserve">       </w:t>
      </w:r>
      <w:r>
        <w:rPr/>
        <w:t>Умение пользоваться своими гражданскими правами, формирование чувства личного достоинства, самостоятельности начинается с умения использовать свои школьные права, выполнять школьные обязанности, с участия в работе органов школьного самоуправления.</w:t>
      </w:r>
    </w:p>
    <w:p>
      <w:pPr>
        <w:pStyle w:val="Normal"/>
        <w:rPr/>
      </w:pPr>
      <w:r>
        <w:rPr/>
        <w:t xml:space="preserve">       </w:t>
      </w:r>
      <w:r>
        <w:rPr/>
        <w:t>Современный гражданин России должен иметь представление о многообразии и специфике экономических моделей, действующих в нашем обществе, о видах собственности, приоритетах в промышленности, сельском хозяйстве, сфере обслуживания.</w:t>
      </w:r>
    </w:p>
    <w:p>
      <w:pPr>
        <w:pStyle w:val="Normal"/>
        <w:rPr/>
      </w:pPr>
      <w:r>
        <w:rPr/>
        <w:t xml:space="preserve">       </w:t>
      </w:r>
      <w:r>
        <w:rPr/>
        <w:t>Идея воспитания россиянина, способного и желающего трудиться, может быть реализована, если любой труд, выполненный качественно, станет одной из центральных ценностей в семье и школе, если у ребенка, подростка, старшеклассника будет поддерживаться со стороны взрослых уважение к результатам собственного труда. К плодам труда других людей, к чужой собственности.</w:t>
      </w:r>
    </w:p>
    <w:p>
      <w:pPr>
        <w:pStyle w:val="Normal"/>
        <w:rPr/>
      </w:pPr>
      <w:r>
        <w:rPr/>
        <w:t xml:space="preserve">       </w:t>
      </w:r>
      <w:r>
        <w:rPr/>
        <w:t>Новое экономическое мышление, функциональная грамотность в области финансово-правовых вопросов, практические умения делового человека можно сформировать через введение в содержание образования предметов экономического цикла, организацию бизнес-школ, работу школьных малых предприятий и товарищест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Воспитание человека мира.</w:t>
      </w:r>
    </w:p>
    <w:p>
      <w:pPr>
        <w:pStyle w:val="Normal"/>
        <w:rPr>
          <w:i/>
          <w:i/>
        </w:rPr>
      </w:pPr>
      <w:r>
        <w:rPr>
          <w:i/>
        </w:rPr>
        <w:t>-Основные направления и ведущие идеи формирования человека Мира</w:t>
      </w:r>
    </w:p>
    <w:p>
      <w:pPr>
        <w:pStyle w:val="Normal"/>
        <w:rPr>
          <w:i/>
          <w:i/>
        </w:rPr>
      </w:pPr>
      <w:r>
        <w:rPr>
          <w:i/>
        </w:rPr>
        <w:t>-мыслить глобально, действовать локально</w:t>
      </w:r>
    </w:p>
    <w:p>
      <w:pPr>
        <w:pStyle w:val="Normal"/>
        <w:rPr>
          <w:i/>
          <w:i/>
        </w:rPr>
      </w:pPr>
      <w:r>
        <w:rPr>
          <w:i/>
        </w:rPr>
        <w:t>-Пробуждение интереса к экологическим вопросам, права, свободы и ответственность гражданина Земли</w:t>
      </w:r>
    </w:p>
    <w:p>
      <w:pPr>
        <w:pStyle w:val="Normal"/>
        <w:rPr>
          <w:i/>
          <w:i/>
        </w:rPr>
      </w:pPr>
      <w:r>
        <w:rPr>
          <w:i/>
        </w:rPr>
        <w:t>-Воспитание в духе ненасилия</w:t>
      </w:r>
    </w:p>
    <w:p>
      <w:pPr>
        <w:pStyle w:val="Normal"/>
        <w:rPr/>
      </w:pPr>
      <w:r>
        <w:rPr/>
        <w:t xml:space="preserve">     </w:t>
      </w:r>
      <w:r>
        <w:rPr/>
        <w:t>Единство с природой и поддержание ее ресурсов в планетарном масштабе, причастность к процессам ноосферы, встроенность в машинную цивилизацию объединяет людей. Жизнь в 21 веке потребует нового качества подходов к решению глобальных проблем, поэтому в воспитании ребенка как человека Мира могут быть намечены основные  направления:</w:t>
      </w:r>
    </w:p>
    <w:p>
      <w:pPr>
        <w:pStyle w:val="Normal"/>
        <w:rPr/>
      </w:pPr>
      <w:r>
        <w:rPr/>
        <w:t>-формирование планетарного, глобального мышления, целостного восприятия окружающего мира и человека как его неотъемлемой части и высшей ценности; чувства личной ответственности за решение глобальных вопросов, касающихся каждого жителя Земли</w:t>
      </w:r>
    </w:p>
    <w:p>
      <w:pPr>
        <w:pStyle w:val="Normal"/>
        <w:rPr/>
      </w:pPr>
      <w:r>
        <w:rPr/>
        <w:t>-формирование экологической культуры поведения, обеспечивающего сохранение на Земле природы и человека, их взаимодействия</w:t>
      </w:r>
    </w:p>
    <w:p>
      <w:pPr>
        <w:pStyle w:val="Normal"/>
        <w:rPr/>
      </w:pPr>
      <w:r>
        <w:rPr/>
        <w:t>-воспитание в духе ненасилия, направленное на установление гуманистических отношений между людьми</w:t>
      </w:r>
    </w:p>
    <w:p>
      <w:pPr>
        <w:pStyle w:val="Normal"/>
        <w:rPr/>
      </w:pPr>
      <w:r>
        <w:rPr/>
        <w:t xml:space="preserve">      </w:t>
      </w:r>
      <w:r>
        <w:rPr/>
        <w:t>В совместной деятельности детей и взрослых в работе по данным направлениям актуален принцип «Мыслить глобально – действовать локально», утверждающий созидательную позицию во взаимодействии с миром и окружающей средой на фоне общечеловеческих проблем, затрагивающих жизнедеятельность каждого.</w:t>
      </w:r>
    </w:p>
    <w:p>
      <w:pPr>
        <w:pStyle w:val="Normal"/>
        <w:rPr/>
      </w:pPr>
      <w:r>
        <w:rPr/>
        <w:t xml:space="preserve">      </w:t>
      </w:r>
      <w:r>
        <w:rPr/>
        <w:t>На пути формирования человека мира необходимо пробуждение интереса к экологическим вопросам, основанного на умении общаться с природой, читать книгу природы, понимать закономерности ее развития.</w:t>
      </w:r>
    </w:p>
    <w:p>
      <w:pPr>
        <w:pStyle w:val="Normal"/>
        <w:rPr/>
      </w:pPr>
      <w:r>
        <w:rPr/>
        <w:t xml:space="preserve">       </w:t>
      </w:r>
      <w:r>
        <w:rPr/>
        <w:t>Современному школьнику необходимы знания о себе как природном существе, на каждом этапе образования он должен представлять целостную картину мира и своего места в нем.</w:t>
      </w:r>
    </w:p>
    <w:p>
      <w:pPr>
        <w:pStyle w:val="Normal"/>
        <w:rPr/>
      </w:pPr>
      <w:r>
        <w:rPr/>
        <w:t xml:space="preserve">       </w:t>
      </w:r>
      <w:r>
        <w:rPr/>
        <w:t>Центральными здесь становятся такие категории, как Вселенная, Космос, Планета, Ноосфера, Пространство, Время и др. Воспитание в духе ненасилия предполагает формирование представлений о ценностно-смысловом равенстве людей как членов человеческого сообщества. При этом необходима информация о том, что такое экономические, политические, социальные права и свободы человека. Это также подразумевает обучение сотрудничеству и диалогу на уровне взаимодействия отдельных людей, различных национальных групп, культур, стран.</w:t>
      </w:r>
    </w:p>
    <w:p>
      <w:pPr>
        <w:pStyle w:val="Normal"/>
        <w:rPr/>
      </w:pPr>
      <w:r>
        <w:rPr/>
        <w:t xml:space="preserve">      </w:t>
      </w:r>
      <w:r>
        <w:rPr/>
        <w:t>Одним из существенных компонентов психологии ненасилия является уважение к правам и свободам других людей, осознание и реализация своих прав и обязанностей как гражданина Земли и сво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Педагогическое совершенство воспитателей.</w:t>
      </w:r>
    </w:p>
    <w:p>
      <w:pPr>
        <w:pStyle w:val="Normal"/>
        <w:rPr>
          <w:i/>
          <w:i/>
        </w:rPr>
      </w:pPr>
      <w:r>
        <w:rPr>
          <w:i/>
        </w:rPr>
        <w:t>-Гуманизация образовательного процесса</w:t>
      </w:r>
    </w:p>
    <w:p>
      <w:pPr>
        <w:pStyle w:val="Normal"/>
        <w:rPr>
          <w:i/>
          <w:i/>
        </w:rPr>
      </w:pPr>
      <w:r>
        <w:rPr>
          <w:i/>
        </w:rPr>
        <w:t>-Учитель- образец, носитель современных прогрессивных форм социального поведения в различных сферах жизни.</w:t>
      </w:r>
    </w:p>
    <w:p>
      <w:pPr>
        <w:pStyle w:val="Normal"/>
        <w:rPr/>
      </w:pPr>
      <w:r>
        <w:rPr/>
        <w:t xml:space="preserve">    </w:t>
      </w:r>
      <w:r>
        <w:rPr/>
        <w:t xml:space="preserve">Успешная реализация программы воспитания требует, прежде всего, гуманизации образовательного процесса. Это произойдет, если: учителя и родители научатся воспринимать ребенка как меру целесообразности педагогической деятельности, как ориентир в построении педагогических систем; если каждый педагог осознает необходимость постоянного обращения к современному, комплексному знанию о человеке, составляющему основу понимания ребенка как существа многомерного, многопланового, универсального. Программа будет воплощать в жизнь, если совместными усилиями всех участников образовательного процесса будет преодолено отчуждение учителя и родителей от процесса воспитания, от его целей и результатов; если педагог сможет стать автором собственной концепции воспитания и реализовать себя как целостный субъект профессиональной деятельности в условиях свободного выбора и творчества. </w:t>
      </w:r>
    </w:p>
    <w:p>
      <w:pPr>
        <w:pStyle w:val="Normal"/>
        <w:rPr/>
      </w:pPr>
      <w:r>
        <w:rPr/>
        <w:t xml:space="preserve">      </w:t>
      </w:r>
      <w:r>
        <w:rPr/>
        <w:t>Формирование готовности педагогов к работе в системе гуманистических отношений, постепенный отказ от стереотипов профессиональной деятельности, связанных с технократическим стилем взаимодействия, сопутствуют творческому усвоению современных направлений, форм, технологий воспитания, обращению к опыту прошлых лет, сохранившему интересные, продуктивные варианты организации воспитательной работы.</w:t>
      </w:r>
    </w:p>
    <w:p>
      <w:pPr>
        <w:pStyle w:val="Normal"/>
        <w:rPr/>
      </w:pPr>
      <w:r>
        <w:rPr/>
        <w:t xml:space="preserve">       </w:t>
      </w:r>
      <w:r>
        <w:rPr/>
        <w:t>Реализация программы воспитания предполагает, что учитель-родитель сам в значительной мере может стать образцом, носителем современных прогрессивных форм социального поведения в различных сферах жизни, то есть содержание программы обращено в равной мере и к нему. Опираясь на него, любой взрослый может осознать и совершенствовать себя как носитель семейного начала, питомец той или иной школы, активный член педколлектива, житель села, на разных уровнях представляющий районную культуру; как гражданин, имеющий права и обязанности, в том числе связанные со своей деятельностью в сфере образования; выразитель тех или иных традиций воспитания, как полноправный член мирового</w:t>
      </w:r>
      <w:r>
        <w:rPr>
          <w:sz w:val="28"/>
          <w:szCs w:val="28"/>
        </w:rPr>
        <w:t xml:space="preserve"> </w:t>
      </w:r>
      <w:r>
        <w:rPr/>
        <w:t>педагогического со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МПОНЕНТЫ ВОСПИТАТЕЛЬНОЙ СИСТЕ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ДЕЯТЕЛЬНОСТИ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Воспитание человека, способного к самореализации в социальных сферах проживания: семья, коллектив, школа, село, Рос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РАБОТЫ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ПЕРВЫЙ ГОД -2004-2005г</w:t>
      </w:r>
    </w:p>
    <w:p>
      <w:pPr>
        <w:pStyle w:val="Normal"/>
        <w:numPr>
          <w:ilvl w:val="0"/>
          <w:numId w:val="23"/>
        </w:numPr>
        <w:rPr/>
      </w:pPr>
      <w:r>
        <w:rPr/>
        <w:t>Разработка концепции воспитания.</w:t>
      </w:r>
    </w:p>
    <w:p>
      <w:pPr>
        <w:pStyle w:val="Normal"/>
        <w:numPr>
          <w:ilvl w:val="0"/>
          <w:numId w:val="23"/>
        </w:numPr>
        <w:rPr>
          <w:b/>
          <w:b/>
          <w:i/>
          <w:i/>
        </w:rPr>
      </w:pPr>
      <w:r>
        <w:rPr/>
        <w:t>Определение целей и задач в различных социальных сферах.</w:t>
      </w:r>
    </w:p>
    <w:p>
      <w:pPr>
        <w:pStyle w:val="Normal"/>
        <w:numPr>
          <w:ilvl w:val="0"/>
          <w:numId w:val="23"/>
        </w:numPr>
        <w:rPr>
          <w:b/>
          <w:b/>
          <w:i/>
          <w:i/>
        </w:rPr>
      </w:pPr>
      <w:r>
        <w:rPr/>
        <w:t>Разработка содержания воспитания в сфере «РОССИЯ»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ТОРОЙ ГОД – 2005-2006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</w:t>
      </w:r>
      <w:r>
        <w:rPr/>
        <w:t>.Разработка сопутствующих программ деятельности:</w:t>
      </w:r>
    </w:p>
    <w:p>
      <w:pPr>
        <w:pStyle w:val="Normal"/>
        <w:ind w:left="360" w:hanging="0"/>
        <w:rPr/>
      </w:pPr>
      <w:r>
        <w:rPr/>
        <w:t>- «Выбери жизнь» - профилактика химической зависимости.</w:t>
      </w:r>
    </w:p>
    <w:p>
      <w:pPr>
        <w:pStyle w:val="Normal"/>
        <w:ind w:left="360" w:hanging="0"/>
        <w:rPr/>
      </w:pPr>
      <w:r>
        <w:rPr/>
        <w:t>- «Вместе в будущее» - совместная деятельность детской и молодежной организ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ЕТИЙ ГОД – 2006-2007г</w:t>
      </w:r>
    </w:p>
    <w:p>
      <w:pPr>
        <w:pStyle w:val="Normal"/>
        <w:numPr>
          <w:ilvl w:val="0"/>
          <w:numId w:val="47"/>
        </w:numPr>
        <w:rPr/>
      </w:pPr>
      <w:r>
        <w:rPr/>
        <w:t>Разработка содержания воспитания в социальной сфере «ШКОЛА»</w:t>
      </w:r>
    </w:p>
    <w:p>
      <w:pPr>
        <w:pStyle w:val="Normal"/>
        <w:numPr>
          <w:ilvl w:val="0"/>
          <w:numId w:val="47"/>
        </w:numPr>
        <w:rPr/>
      </w:pPr>
      <w:r>
        <w:rPr/>
        <w:t>Отработка эффективной методики и форм организации воспитательного процесса («Методы взаимодействия участников воспитательного процесса»).</w:t>
      </w:r>
    </w:p>
    <w:p>
      <w:pPr>
        <w:pStyle w:val="Normal"/>
        <w:numPr>
          <w:ilvl w:val="0"/>
          <w:numId w:val="47"/>
        </w:numPr>
        <w:rPr/>
      </w:pPr>
      <w:r>
        <w:rPr/>
        <w:t>Создание и отработка методики анализа воспитательного процесса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ГОД – 2007-2008г</w:t>
      </w:r>
    </w:p>
    <w:p>
      <w:pPr>
        <w:pStyle w:val="Normal"/>
        <w:numPr>
          <w:ilvl w:val="0"/>
          <w:numId w:val="49"/>
        </w:numPr>
        <w:rPr/>
      </w:pPr>
      <w:r>
        <w:rPr/>
        <w:t>Разработка содержания воспитания в социальной сфере «СЕЛО»</w:t>
      </w:r>
    </w:p>
    <w:p>
      <w:pPr>
        <w:pStyle w:val="Normal"/>
        <w:numPr>
          <w:ilvl w:val="0"/>
          <w:numId w:val="49"/>
        </w:numPr>
        <w:rPr/>
      </w:pPr>
      <w:r>
        <w:rPr/>
        <w:t>Отработка системы диагностики воспитательного процесса</w:t>
      </w:r>
    </w:p>
    <w:p>
      <w:pPr>
        <w:pStyle w:val="Normal"/>
        <w:numPr>
          <w:ilvl w:val="0"/>
          <w:numId w:val="49"/>
        </w:numPr>
        <w:rPr/>
      </w:pPr>
      <w:r>
        <w:rPr/>
        <w:t>Начало создания воспитательной системы шк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ЯТЫЙ ГОД – 2008-2009г</w:t>
      </w:r>
    </w:p>
    <w:p>
      <w:pPr>
        <w:pStyle w:val="Normal"/>
        <w:numPr>
          <w:ilvl w:val="0"/>
          <w:numId w:val="32"/>
        </w:numPr>
        <w:rPr/>
      </w:pPr>
      <w:r>
        <w:rPr/>
        <w:t>Разработка содержания воспитания в социальной сфере «СЕМЬЯ»</w:t>
      </w:r>
    </w:p>
    <w:p>
      <w:pPr>
        <w:pStyle w:val="Normal"/>
        <w:numPr>
          <w:ilvl w:val="0"/>
          <w:numId w:val="32"/>
        </w:numPr>
        <w:rPr/>
      </w:pPr>
      <w:r>
        <w:rPr/>
        <w:t>Создание примерной программы воспитания школьников</w:t>
      </w:r>
    </w:p>
    <w:p>
      <w:pPr>
        <w:pStyle w:val="Normal"/>
        <w:numPr>
          <w:ilvl w:val="0"/>
          <w:numId w:val="32"/>
        </w:numPr>
        <w:rPr/>
      </w:pPr>
      <w:r>
        <w:rPr/>
        <w:t>Становление воспитательной системы школ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ШЕСТОЙ ГОД – 2009-2010г</w:t>
      </w:r>
    </w:p>
    <w:p>
      <w:pPr>
        <w:pStyle w:val="Normal"/>
        <w:numPr>
          <w:ilvl w:val="0"/>
          <w:numId w:val="52"/>
        </w:numPr>
        <w:rPr/>
      </w:pPr>
      <w:r>
        <w:rPr/>
        <w:t>Разработка содержания воспитания в сфере «КОЛЛЕКТИВ»</w:t>
      </w:r>
    </w:p>
    <w:p>
      <w:pPr>
        <w:pStyle w:val="Normal"/>
        <w:numPr>
          <w:ilvl w:val="0"/>
          <w:numId w:val="52"/>
        </w:numPr>
        <w:rPr/>
      </w:pPr>
      <w:r>
        <w:rPr/>
        <w:t>Разработка модели «Образ выпускника МОУ «Захаровская сош»»</w:t>
      </w:r>
      <w:r>
        <w:rPr>
          <w:i/>
        </w:rPr>
        <w:t>.</w:t>
      </w:r>
    </w:p>
    <w:p>
      <w:pPr>
        <w:pStyle w:val="Normal"/>
        <w:numPr>
          <w:ilvl w:val="0"/>
          <w:numId w:val="52"/>
        </w:numPr>
        <w:rPr>
          <w:i/>
          <w:i/>
        </w:rPr>
      </w:pPr>
      <w:r>
        <w:rPr/>
        <w:t>Отработка эффективной методики и форм организации воспитательного процесса («Деятельностный принцип воспитания», «КТД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ДЬМОЙ ГОД – 2010-2011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</w:t>
      </w:r>
      <w:r>
        <w:rPr/>
        <w:t>Обобщение опыта школы как воспитательной системы в масштабах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спитательные цели детализированы на каждом возрастном этапе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ступень. Воспитание в начальном звене (1-4 классы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5"/>
        </w:numPr>
        <w:rPr/>
      </w:pPr>
      <w:r>
        <w:rPr/>
        <w:t>Оказание помощи ребенку в преодолении трудностей в различных видах деятельности, формирование самостоятельности</w:t>
      </w:r>
    </w:p>
    <w:p>
      <w:pPr>
        <w:pStyle w:val="Normal"/>
        <w:numPr>
          <w:ilvl w:val="0"/>
          <w:numId w:val="45"/>
        </w:numPr>
        <w:rPr/>
      </w:pPr>
      <w:r>
        <w:rPr/>
        <w:t>Развитие интеллекта средствами внеклассной деятельности</w:t>
      </w:r>
    </w:p>
    <w:p>
      <w:pPr>
        <w:pStyle w:val="Normal"/>
        <w:numPr>
          <w:ilvl w:val="0"/>
          <w:numId w:val="45"/>
        </w:numPr>
        <w:rPr/>
      </w:pPr>
      <w:r>
        <w:rPr/>
        <w:t>Формирование потребности в творческой деятельности</w:t>
      </w:r>
    </w:p>
    <w:p>
      <w:pPr>
        <w:pStyle w:val="Normal"/>
        <w:numPr>
          <w:ilvl w:val="0"/>
          <w:numId w:val="45"/>
        </w:numPr>
        <w:rPr/>
      </w:pPr>
      <w:r>
        <w:rPr/>
        <w:t>Развитие художественно-эстетических способностей</w:t>
      </w:r>
    </w:p>
    <w:p>
      <w:pPr>
        <w:pStyle w:val="Normal"/>
        <w:numPr>
          <w:ilvl w:val="0"/>
          <w:numId w:val="45"/>
        </w:numPr>
        <w:rPr/>
      </w:pPr>
      <w:r>
        <w:rPr/>
        <w:t>Воспитание общительности, чувства своей общности с коллективом, духа товарищества и сотрудничества, желания оказывать помощь друг другу</w:t>
      </w:r>
    </w:p>
    <w:p>
      <w:pPr>
        <w:pStyle w:val="Normal"/>
        <w:numPr>
          <w:ilvl w:val="0"/>
          <w:numId w:val="45"/>
        </w:numPr>
        <w:rPr/>
      </w:pPr>
      <w:r>
        <w:rPr/>
        <w:t>Способствовать созданию у детей ярких эмоциональных представлений о нашей Родине, об окружающем мире</w:t>
      </w:r>
    </w:p>
    <w:p>
      <w:pPr>
        <w:pStyle w:val="Normal"/>
        <w:numPr>
          <w:ilvl w:val="0"/>
          <w:numId w:val="45"/>
        </w:numPr>
        <w:rPr/>
      </w:pPr>
      <w:r>
        <w:rPr/>
        <w:t>Формирование жизненно важных трудовых навыков и нравственных представлений: стремления говорить правду, поступать по справедливости, стремления быть смелым, организованным, исполнительным, уважительным, нетерпимым к лени, зазнайству, грубости, лжи</w:t>
      </w:r>
    </w:p>
    <w:p>
      <w:pPr>
        <w:pStyle w:val="Normal"/>
        <w:numPr>
          <w:ilvl w:val="0"/>
          <w:numId w:val="45"/>
        </w:numPr>
        <w:rPr/>
      </w:pPr>
      <w:r>
        <w:rPr/>
        <w:t>Воспитание любви к чтению, развитие любознательности, любви к природе, стремления к здоровому образу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ступень. Воспитание в среднем звене (5-9 классы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2"/>
        </w:numPr>
        <w:rPr/>
      </w:pPr>
      <w:r>
        <w:rPr/>
        <w:t>Оказание помощи в преодолении трудностей подросткового периода, требующего особого педагогического внимания и поддержки</w:t>
      </w:r>
    </w:p>
    <w:p>
      <w:pPr>
        <w:pStyle w:val="Normal"/>
        <w:numPr>
          <w:ilvl w:val="0"/>
          <w:numId w:val="22"/>
        </w:numPr>
        <w:rPr/>
      </w:pPr>
      <w:r>
        <w:rPr/>
        <w:t>Оказание помощи подросткам в расширении круга их интересов и развитии их ответственности за конечные результаты любой деятельности</w:t>
      </w:r>
    </w:p>
    <w:p>
      <w:pPr>
        <w:pStyle w:val="Normal"/>
        <w:numPr>
          <w:ilvl w:val="0"/>
          <w:numId w:val="22"/>
        </w:numPr>
        <w:rPr/>
      </w:pPr>
      <w:r>
        <w:rPr/>
        <w:t>Создание условий для развития творческих и интеллектуальных способностей детей</w:t>
      </w:r>
    </w:p>
    <w:p>
      <w:pPr>
        <w:pStyle w:val="Normal"/>
        <w:numPr>
          <w:ilvl w:val="0"/>
          <w:numId w:val="22"/>
        </w:numPr>
        <w:rPr/>
      </w:pPr>
      <w:r>
        <w:rPr/>
        <w:t>Создание условий для поддержания стабильного здоровья учащихся</w:t>
      </w:r>
    </w:p>
    <w:p>
      <w:pPr>
        <w:pStyle w:val="Normal"/>
        <w:numPr>
          <w:ilvl w:val="0"/>
          <w:numId w:val="22"/>
        </w:numPr>
        <w:rPr/>
      </w:pPr>
      <w:r>
        <w:rPr/>
        <w:t>Формирование самостоятельности учащихся, расширение возможностей для развития трудовых, художественно-эстетических умений и навыков</w:t>
      </w:r>
    </w:p>
    <w:p>
      <w:pPr>
        <w:pStyle w:val="Normal"/>
        <w:numPr>
          <w:ilvl w:val="0"/>
          <w:numId w:val="22"/>
        </w:numPr>
        <w:rPr/>
      </w:pPr>
      <w:r>
        <w:rPr/>
        <w:t>Дальнейшее развитие национального самопознания на основе краеведческой, художественно-эстетической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ступень. Воспитание и образование в старшем звене (10-11 классы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е высокого уровня общего интеллектуального развития личности учащихся</w:t>
      </w:r>
    </w:p>
    <w:p>
      <w:pPr>
        <w:pStyle w:val="Normal"/>
        <w:numPr>
          <w:ilvl w:val="0"/>
          <w:numId w:val="8"/>
        </w:numPr>
        <w:rPr/>
      </w:pPr>
      <w:r>
        <w:rPr/>
        <w:t>Создание необходимых условий для завершения базовой общеобразовательной подготовки, необходимой для дальнейшей профессиональной учебы, выполнения гражданских обязанностей, успешной жизни и деятельности в условиях перехода к рынку</w:t>
      </w:r>
    </w:p>
    <w:p>
      <w:pPr>
        <w:pStyle w:val="Normal"/>
        <w:numPr>
          <w:ilvl w:val="0"/>
          <w:numId w:val="8"/>
        </w:numPr>
        <w:rPr/>
      </w:pPr>
      <w:r>
        <w:rPr/>
        <w:t>Оказание психолого-педагогической помощи старшеклассникам в формировании самостоятельности, самоорганизации и самоопределения</w:t>
      </w:r>
    </w:p>
    <w:p>
      <w:pPr>
        <w:pStyle w:val="Normal"/>
        <w:numPr>
          <w:ilvl w:val="0"/>
          <w:numId w:val="8"/>
        </w:numPr>
        <w:rPr/>
      </w:pPr>
      <w:r>
        <w:rPr/>
        <w:t>Дальнейшее физическое развитие личности</w:t>
      </w:r>
    </w:p>
    <w:p>
      <w:pPr>
        <w:pStyle w:val="Normal"/>
        <w:numPr>
          <w:ilvl w:val="0"/>
          <w:numId w:val="8"/>
        </w:numPr>
        <w:rPr/>
      </w:pPr>
      <w:r>
        <w:rPr/>
        <w:t>Дальнейшее развитие национального самосознания, формирование нравственных и гражданских качеств на основе разнообразной творческой деятель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НАПРАВЛЕНИЯ ВОСПИТАНИЯ</w:t>
      </w:r>
    </w:p>
    <w:p>
      <w:pPr>
        <w:pStyle w:val="Normal"/>
        <w:numPr>
          <w:ilvl w:val="0"/>
          <w:numId w:val="63"/>
        </w:numPr>
        <w:rPr/>
      </w:pPr>
      <w:r>
        <w:rPr/>
        <w:t>Целостный учебно-воспитательный процесс в школе. Воспитание и обучение – две неразрывных составляющих этого процесса. Повышение воспитывающего характера обучения и обучающего эффекта воспитания.</w:t>
      </w:r>
    </w:p>
    <w:p>
      <w:pPr>
        <w:pStyle w:val="Normal"/>
        <w:numPr>
          <w:ilvl w:val="0"/>
          <w:numId w:val="63"/>
        </w:numPr>
        <w:rPr/>
      </w:pPr>
      <w:r>
        <w:rPr/>
        <w:t>Усиление гуманитарной направленности учебных дисциплин, что означает включение в традиционные предметы человековедческого материала, который помогает детям понять себя, мотивы своего поведения, отношения с окружающими, проектировать свою жизнь; изменение форм и методов учебной работы для преодоления пассивности уч-ся, раскрепощенности личности школьника в учебном процессе, освобождение его от страха перед ошибкой, создание ситуации свободного выбора.</w:t>
      </w:r>
    </w:p>
    <w:p>
      <w:pPr>
        <w:pStyle w:val="Normal"/>
        <w:numPr>
          <w:ilvl w:val="0"/>
          <w:numId w:val="63"/>
        </w:numPr>
        <w:rPr/>
      </w:pPr>
      <w:r>
        <w:rPr/>
        <w:t>Ориентация детей на вечные, абсолютные ценности – ЧЕЛОВЕК, СЕМЬЯ, ОТЕЧЕСТВО, ТРУД, ЗНАНИЯ, КУЛЬТУРА, МИР, ЗЕМЛЯ.</w:t>
      </w:r>
    </w:p>
    <w:p>
      <w:pPr>
        <w:pStyle w:val="Normal"/>
        <w:numPr>
          <w:ilvl w:val="0"/>
          <w:numId w:val="63"/>
        </w:numPr>
        <w:rPr/>
      </w:pPr>
      <w:r>
        <w:rPr/>
        <w:t>Организация такой жизни образовательного учреждения, которая позволила бы сформировать у уч-ся чувство патриотизма, сознание активного гражданина, обладающего политической культурой, критическим мышлением, способностью к самостоятельному выбору.</w:t>
      </w:r>
    </w:p>
    <w:p>
      <w:pPr>
        <w:pStyle w:val="Normal"/>
        <w:numPr>
          <w:ilvl w:val="0"/>
          <w:numId w:val="63"/>
        </w:numPr>
        <w:rPr/>
      </w:pPr>
      <w:r>
        <w:rPr/>
        <w:t>Организация детского школьного самоуправления и деятельности различных детских объединений по интересам, воспитывающих в духе свободы, уважения личного достоинства и демократизма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ПРИНЦИПЫ ВОСПИТАНИЯ</w:t>
      </w:r>
    </w:p>
    <w:p>
      <w:pPr>
        <w:pStyle w:val="Normal"/>
        <w:ind w:left="435" w:hanging="0"/>
        <w:rPr/>
      </w:pPr>
      <w:r>
        <w:rPr/>
        <w:t>-Личностно-ориентированный – признание каждого воспитанника полноправным участником воспитательного процесса, саморазвивающимся при ненавязчивом педагогическом воздействии, построенном на глубоком знании педагогом каждого воспитанника, жизни в школе и вне ее</w:t>
      </w:r>
    </w:p>
    <w:p>
      <w:pPr>
        <w:pStyle w:val="Normal"/>
        <w:ind w:left="435" w:hanging="0"/>
        <w:rPr/>
      </w:pPr>
      <w:r>
        <w:rPr/>
        <w:t>-Деятельностный, который предполагает, что личность формируется не в вакууме, а в жизненных ситуациях, этической системе человеческих взаимоотношений, которая возникает в совместной деятельности всех субъектов воспитательной системы</w:t>
      </w:r>
    </w:p>
    <w:p>
      <w:pPr>
        <w:pStyle w:val="Normal"/>
        <w:ind w:left="435" w:hanging="0"/>
        <w:rPr/>
      </w:pPr>
      <w:r>
        <w:rPr/>
        <w:t>-Принцип сотрудничества – взаимодействуя, сотрудничая друг с другом, дети и взрослые взаимно обогащаются, учатся социальной активности, самодисциплине и терпимости, т.е. тем качествам, которых требует от них демократическое общество</w:t>
      </w:r>
    </w:p>
    <w:p>
      <w:pPr>
        <w:pStyle w:val="Normal"/>
        <w:ind w:left="435" w:hanging="0"/>
        <w:rPr/>
      </w:pPr>
      <w:r>
        <w:rPr/>
        <w:t>-Гуманизация воспитания – т.е. отход от обезличенности воспитательного процесса, поворот школы к ребенку, уважение его личности, достоинства, доверие к нему, принятие его личностных целей, запросов, интересов, создание максимально благоприятных условий для раскрытия и развития дарований и способностей ребенка, гуманизация максимальных отношений</w:t>
      </w:r>
    </w:p>
    <w:p>
      <w:pPr>
        <w:pStyle w:val="Normal"/>
        <w:ind w:left="435" w:hanging="0"/>
        <w:rPr/>
      </w:pPr>
      <w:r>
        <w:rPr/>
        <w:t>-Природосообразность воспитания предполагает обязательный учет половозрастных особенностей уч-ся. Отбор содержания, форм и методов воспитания в соответствии с индивидуально-психологическими особенностями уч-ся</w:t>
      </w:r>
    </w:p>
    <w:p>
      <w:pPr>
        <w:pStyle w:val="Normal"/>
        <w:ind w:left="435" w:hanging="0"/>
        <w:rPr/>
      </w:pPr>
      <w:r>
        <w:rPr/>
        <w:t>-Культуросообразность воспитания предполагает опору в воспитании на национальные традиции, на национальное своеобразие</w:t>
      </w:r>
    </w:p>
    <w:p>
      <w:pPr>
        <w:pStyle w:val="Normal"/>
        <w:ind w:left="435" w:hanging="0"/>
        <w:rPr/>
      </w:pPr>
      <w:r>
        <w:rPr/>
        <w:t>-Принцип открытости – т.е участие в процессе воспитания социальных институтов</w:t>
      </w:r>
    </w:p>
    <w:p>
      <w:pPr>
        <w:pStyle w:val="Normal"/>
        <w:ind w:left="435" w:hanging="0"/>
        <w:rPr/>
      </w:pPr>
      <w:r>
        <w:rPr/>
        <w:t xml:space="preserve">        </w:t>
      </w:r>
      <w:r>
        <w:rPr/>
        <w:t>В настоящее время заканчивается этап становления воспитательной системы, когда в основном сформированы целевые установки, выработаны главные ориентиры в организации образовательного процесса, создан воспитательный коллектив школы, складывается управленческая система с опорой на диагностико-аналитическую деятельность.</w:t>
      </w:r>
    </w:p>
    <w:p>
      <w:pPr>
        <w:pStyle w:val="Normal"/>
        <w:ind w:left="435" w:hanging="0"/>
        <w:rPr/>
      </w:pPr>
      <w:r>
        <w:rPr/>
        <w:t xml:space="preserve">        </w:t>
      </w:r>
      <w:r>
        <w:rPr/>
        <w:t>Воспитательная система школы сложилась как целостный социально-педагогический комплекс, объединяющий основные компоненты:</w:t>
      </w:r>
    </w:p>
    <w:p>
      <w:pPr>
        <w:pStyle w:val="Normal"/>
        <w:numPr>
          <w:ilvl w:val="0"/>
          <w:numId w:val="38"/>
        </w:numPr>
        <w:rPr/>
      </w:pPr>
      <w:r>
        <w:rPr/>
        <w:t>Ценностно – ориентационный компонент, в котором определяются цели и задачи вос.процесса</w:t>
      </w:r>
    </w:p>
    <w:p>
      <w:pPr>
        <w:pStyle w:val="Normal"/>
        <w:numPr>
          <w:ilvl w:val="0"/>
          <w:numId w:val="38"/>
        </w:numPr>
        <w:rPr/>
      </w:pPr>
      <w:r>
        <w:rPr/>
        <w:t>Субъективный компонент, который определяет субъектов воспитательной системы</w:t>
      </w:r>
    </w:p>
    <w:p>
      <w:pPr>
        <w:pStyle w:val="Normal"/>
        <w:numPr>
          <w:ilvl w:val="0"/>
          <w:numId w:val="38"/>
        </w:numPr>
        <w:rPr/>
      </w:pPr>
      <w:r>
        <w:rPr/>
        <w:t>Воспитывающая деятельность и складывающиеся в ней отношения составляют функционально-деятельностный компонент</w:t>
      </w:r>
    </w:p>
    <w:p>
      <w:pPr>
        <w:pStyle w:val="Normal"/>
        <w:numPr>
          <w:ilvl w:val="0"/>
          <w:numId w:val="38"/>
        </w:numPr>
        <w:rPr/>
      </w:pPr>
      <w:r>
        <w:rPr/>
        <w:t>Диагностико-аналитический компонент, который определяет управление воспитательным процессом</w:t>
      </w:r>
    </w:p>
    <w:p>
      <w:pPr>
        <w:pStyle w:val="Normal"/>
        <w:numPr>
          <w:ilvl w:val="0"/>
          <w:numId w:val="38"/>
        </w:numPr>
        <w:rPr/>
      </w:pPr>
      <w:r>
        <w:rPr/>
        <w:t>Освоенная среда – социокультурный компонен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О-ОРИЕНТАЦИОННЫЙ КОМПОНЕНТ ВОСПИТАТЕЛЬНОЙ СИСТЕМЫ.</w:t>
      </w:r>
    </w:p>
    <w:p>
      <w:pPr>
        <w:pStyle w:val="Normal"/>
        <w:ind w:left="435" w:hanging="0"/>
        <w:rPr/>
      </w:pPr>
      <w:r>
        <w:rPr>
          <w:i/>
          <w:sz w:val="28"/>
          <w:szCs w:val="28"/>
        </w:rPr>
        <w:t>-</w:t>
      </w:r>
      <w:r>
        <w:rPr>
          <w:i/>
        </w:rPr>
        <w:t>Воспитание, социализация, самореализация</w:t>
      </w:r>
    </w:p>
    <w:p>
      <w:pPr>
        <w:pStyle w:val="Normal"/>
        <w:ind w:left="435" w:hanging="0"/>
        <w:rPr>
          <w:i/>
          <w:i/>
        </w:rPr>
      </w:pPr>
      <w:r>
        <w:rPr>
          <w:i/>
        </w:rPr>
        <w:t>-Цели, задачи, направления и принципы воспитательной системы</w:t>
      </w:r>
    </w:p>
    <w:p>
      <w:pPr>
        <w:pStyle w:val="Normal"/>
        <w:ind w:left="435" w:hanging="0"/>
        <w:rPr>
          <w:i/>
          <w:i/>
        </w:rPr>
      </w:pPr>
      <w:r>
        <w:rPr>
          <w:i/>
        </w:rPr>
        <w:t>-Образ выпускника МОУ «Захаровская сош»</w:t>
      </w:r>
    </w:p>
    <w:p>
      <w:pPr>
        <w:pStyle w:val="Normal"/>
        <w:ind w:left="435" w:hanging="0"/>
        <w:rPr/>
      </w:pPr>
      <w:r>
        <w:rPr/>
        <w:t xml:space="preserve">     </w:t>
      </w:r>
      <w:r>
        <w:rPr/>
        <w:t>Пед.наука предлагает разные понятия воспитания. В основу понимания нашим коллективом положено определение Л.И.Новиковой: «Воспитание – целенаправленное управление процессом развития личности». Это определение в наибольшей степени соответствует школьной концепции воспитания.</w:t>
      </w:r>
    </w:p>
    <w:p>
      <w:pPr>
        <w:pStyle w:val="Normal"/>
        <w:ind w:left="435" w:hanging="0"/>
        <w:rPr/>
      </w:pPr>
      <w:r>
        <w:rPr/>
        <w:t xml:space="preserve">     </w:t>
      </w:r>
      <w:r>
        <w:rPr/>
        <w:t>Социализация – усвоение системы знаний, норм, ценностей, принятых в обществе, следование им.</w:t>
      </w:r>
    </w:p>
    <w:p>
      <w:pPr>
        <w:pStyle w:val="Normal"/>
        <w:ind w:left="435" w:hanging="0"/>
        <w:rPr/>
      </w:pPr>
      <w:r>
        <w:rPr/>
        <w:t xml:space="preserve">     </w:t>
      </w:r>
      <w:r>
        <w:rPr/>
        <w:t>Самореализация – практическое осуществление способностей, дарований, черт характера в определенной сфере жизнедеятельности с пользой для себя, коллектива и общества в целом.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>Самореализация происходит только в том случае, когда совершается факт признания со стороны товарищей и коллег заслуг человека, его способностей, пользы, приносимой в результате его деятельности.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>Свою главную цель коллектив школы видит в создании условий для социализации и самореализации воспитанников в наиболее важных сферах жизнедеятельности: семья, школа, коллектив сверстников, село, Россия, мир.</w:t>
      </w:r>
    </w:p>
    <w:p>
      <w:pPr>
        <w:pStyle w:val="Normal"/>
        <w:ind w:left="435" w:hanging="0"/>
        <w:jc w:val="center"/>
        <w:rPr/>
      </w:pPr>
      <w:r>
        <w:rPr/>
        <w:t>Нашей задачей является воспитание:</w:t>
      </w:r>
    </w:p>
    <w:p>
      <w:pPr>
        <w:pStyle w:val="Normal"/>
        <w:ind w:left="435" w:hanging="0"/>
        <w:rPr/>
      </w:pPr>
      <w:r>
        <w:rPr/>
        <w:t>-творческой, образованной личности с максимально развитыми способностями к учению</w:t>
      </w:r>
    </w:p>
    <w:p>
      <w:pPr>
        <w:pStyle w:val="Normal"/>
        <w:ind w:left="435" w:hanging="0"/>
        <w:rPr/>
      </w:pPr>
      <w:r>
        <w:rPr/>
        <w:t>-семьянина, человека, освоившего культуру семейных отношений</w:t>
      </w:r>
    </w:p>
    <w:p>
      <w:pPr>
        <w:pStyle w:val="Normal"/>
        <w:ind w:left="435" w:hanging="0"/>
        <w:rPr/>
      </w:pPr>
      <w:r>
        <w:rPr/>
        <w:t>-человека, владеющего культурой общения</w:t>
      </w:r>
    </w:p>
    <w:p>
      <w:pPr>
        <w:pStyle w:val="Normal"/>
        <w:ind w:left="435" w:hanging="0"/>
        <w:rPr/>
      </w:pPr>
      <w:r>
        <w:rPr/>
        <w:t>-патриота</w:t>
      </w:r>
    </w:p>
    <w:p>
      <w:pPr>
        <w:pStyle w:val="Normal"/>
        <w:ind w:left="435" w:hanging="0"/>
        <w:rPr/>
      </w:pPr>
      <w:r>
        <w:rPr/>
        <w:t>-россиянина</w:t>
      </w:r>
    </w:p>
    <w:p>
      <w:pPr>
        <w:pStyle w:val="Normal"/>
        <w:ind w:left="435" w:hanging="0"/>
        <w:rPr/>
      </w:pPr>
      <w:r>
        <w:rPr/>
        <w:t>-гражданина мира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>Задачи воспитательной системы определяют направления воспитания:</w:t>
      </w:r>
    </w:p>
    <w:p>
      <w:pPr>
        <w:pStyle w:val="Normal"/>
        <w:numPr>
          <w:ilvl w:val="0"/>
          <w:numId w:val="48"/>
        </w:numPr>
        <w:rPr/>
      </w:pPr>
      <w:r>
        <w:rPr/>
        <w:t>Повышение воспитывающего характера обучения и обучающего эффекта воспитания</w:t>
      </w:r>
    </w:p>
    <w:p>
      <w:pPr>
        <w:pStyle w:val="Normal"/>
        <w:numPr>
          <w:ilvl w:val="0"/>
          <w:numId w:val="48"/>
        </w:numPr>
        <w:rPr/>
      </w:pPr>
      <w:r>
        <w:rPr/>
        <w:t>Усиление гуманитарной направленности дисциплин: включение в традиционные предметы человековедческого материала</w:t>
      </w:r>
    </w:p>
    <w:p>
      <w:pPr>
        <w:pStyle w:val="Normal"/>
        <w:numPr>
          <w:ilvl w:val="0"/>
          <w:numId w:val="48"/>
        </w:numPr>
        <w:rPr/>
      </w:pPr>
      <w:r>
        <w:rPr/>
        <w:t>Изменение форм и методов учебной работы</w:t>
      </w:r>
    </w:p>
    <w:p>
      <w:pPr>
        <w:pStyle w:val="Normal"/>
        <w:numPr>
          <w:ilvl w:val="0"/>
          <w:numId w:val="48"/>
        </w:numPr>
        <w:rPr/>
      </w:pPr>
      <w:r>
        <w:rPr/>
        <w:t>Ориентация детей на ценности: Человек, Семья, Отечество, Труд, Культура, Знание, Мир, Земля</w:t>
      </w:r>
    </w:p>
    <w:p>
      <w:pPr>
        <w:pStyle w:val="Normal"/>
        <w:numPr>
          <w:ilvl w:val="0"/>
          <w:numId w:val="48"/>
        </w:numPr>
        <w:rPr/>
      </w:pPr>
      <w:r>
        <w:rPr/>
        <w:t>Формирование у уч-ся чувства патриотизма</w:t>
      </w:r>
    </w:p>
    <w:p>
      <w:pPr>
        <w:pStyle w:val="Normal"/>
        <w:numPr>
          <w:ilvl w:val="0"/>
          <w:numId w:val="48"/>
        </w:numPr>
        <w:rPr/>
      </w:pPr>
      <w:r>
        <w:rPr/>
        <w:t>Воспитание уч-ся в духе своб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развития школы как воспитательной системы лежат принципы воспитания:</w:t>
      </w:r>
    </w:p>
    <w:p>
      <w:pPr>
        <w:pStyle w:val="Normal"/>
        <w:rPr/>
      </w:pPr>
      <w:r>
        <w:rPr/>
        <w:t>-ориентация на развитие личности ребенка</w:t>
      </w:r>
    </w:p>
    <w:p>
      <w:pPr>
        <w:pStyle w:val="Normal"/>
        <w:rPr/>
      </w:pPr>
      <w:r>
        <w:rPr/>
        <w:t>-деятельностный</w:t>
      </w:r>
    </w:p>
    <w:p>
      <w:pPr>
        <w:pStyle w:val="Normal"/>
        <w:rPr/>
      </w:pPr>
      <w:r>
        <w:rPr/>
        <w:t>-принцип сотрудничества</w:t>
      </w:r>
    </w:p>
    <w:p>
      <w:pPr>
        <w:pStyle w:val="Normal"/>
        <w:rPr/>
      </w:pPr>
      <w:r>
        <w:rPr/>
        <w:t xml:space="preserve">      </w:t>
      </w:r>
      <w:r>
        <w:rPr/>
        <w:t>Мы следуем принципам воспитания, заложенным в концептуальной основе воспитания подрастающего поколения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Ценностно-ориентационный компонент включает в себя образ выпускника школы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Выпускник школы испытывает потребность в знаниях, </w:t>
      </w:r>
      <w:r>
        <w:rPr/>
        <w:t>любит и умеет учиться, способен к самообразованию, обладает культурой информационного взаимодействия с миром. Интересуется хотя бы одной из областей человеческих знаний и культуры, готов изучать ее углубленно. Гордится своим учебным заведением, чувствует личную причастность к нему, знаком с его историей, освоился с особенностями системы обучения, знает права и обязанности, заложенные в Уставе школы, старается им следовать. Чувствует себя уютно, комфортно в школьных стенах, предан традициям учебного заведения. Умеет быть учеником; уважая опыт и знания старших, стремится передать свои знания и опыт тем, кто младше, нуждается в помощи. Обладает стремлением к профессионализму в любой деятельности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Признает коллектив как ценность,</w:t>
      </w:r>
      <w:r>
        <w:rPr/>
        <w:t xml:space="preserve"> рассматривает его как своеобразную форму самозащиты, возможность самореализовать себя, утвердиться в социуме, приобрести значимые для себя социальные черты и опыт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Умеет быть членом коллектива, </w:t>
      </w:r>
      <w:r>
        <w:rPr/>
        <w:t>владеет основами коммуникативной культуры личности, навыками неконфликтного поведения, способен корректировать в общении свою и чужую агрессию, умеет высказывать и отстаивать свою точку зрения, обладает способами поддержания эмоционального устойчивого поведения в жизненной кризисной ситуации. Проявляет в отношениях с окружающими доброту, честность, порядочность, вежливость. Обладает организаторскими навыками, активен в коллективной деятельности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Хороший сын (дочь): </w:t>
      </w:r>
      <w:r>
        <w:rPr/>
        <w:t xml:space="preserve">внимательный, заботливый, порядочный. Знает родословную семьи, социальную роль отца, матери, девушки, юноши. Строит свою жизнь по законам гармонии и красоты. Умеет вести домашнее хозяйство, составлять бюджет семьи, создать уют в своем доме, проявляет заботу о членах семьи. Владеет навыками культуры половых отношений. Стремится к расширению знаний и умений в создании семейного очага. Бережно относится к своему здоровью и здоровью своих близких. Стремится к физическому совершенству.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Является патриотом своего села:</w:t>
      </w:r>
      <w:r>
        <w:rPr/>
        <w:t xml:space="preserve"> знает историю села и его традиции, активно участвует в общественной жизни села. Обладает нормами поведения и общения с жителями, основами безопасности жизнедеятельности. Является законопослушным. Понимает экологические проблемы села, участвует в деятельности, направленной на решение экологических проблем. Хорошо знает трудовые резервы села. Готов к профессиональному самообразованию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Выпускник знает историю России, </w:t>
      </w:r>
      <w:r>
        <w:rPr/>
        <w:t>национальную культуру, традиции, деятелей науки, культуры, искусства. Знает географию, природу, экологию. Ориентируется в общественно-политической и экономической жизни страны, имеет свою оценку происходящих событий. Знает государственные праздники, знает и уважает государственные символы России. Знает основные положения конституции РФ. Выпускник знает и умеет пользоваться своими гражданскими правами, добросовестно исполняет свои гражданские обязанности. Проявляет активную жизненную позици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Это школьный документ, к которому обращаются все субъекты воспитательной системы при выборе содержания и планирования воспитательной работы. </w:t>
      </w:r>
      <w:r>
        <w:rPr>
          <w:i/>
        </w:rPr>
        <w:t>Это основной критерий эффективности воспитательной системы.</w:t>
      </w:r>
    </w:p>
    <w:p>
      <w:pPr>
        <w:pStyle w:val="Normal"/>
        <w:rPr/>
      </w:pPr>
      <w:r>
        <w:rPr/>
        <w:t xml:space="preserve">   </w:t>
      </w:r>
      <w:r>
        <w:rPr/>
        <w:t>Образ выпускника МОУ «Захаровская сош» - это продукт совместной творческой деятельности субъектов воспитательной системы, характеризующий их представления о наиболее важных качествах личности, которыми должен обладать выпускник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НЫЙ КОМПОНЕНТ ВОСПИТАТЕЛЬНОЙ СИСТЕМЫ</w:t>
      </w:r>
    </w:p>
    <w:p>
      <w:pPr>
        <w:pStyle w:val="Normal"/>
        <w:rPr>
          <w:i/>
          <w:i/>
        </w:rPr>
      </w:pPr>
      <w:r>
        <w:rPr>
          <w:i/>
        </w:rPr>
        <w:t>Субъекты воспитательной системы, их взаимодейств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убъектами воспитательной системы являются:</w:t>
      </w:r>
    </w:p>
    <w:p>
      <w:pPr>
        <w:pStyle w:val="Normal"/>
        <w:rPr/>
      </w:pPr>
      <w:r>
        <w:rPr/>
        <w:t>-работники школы: весь личный состав, включая учителей, педагогов дополнительного образования, учебно-вспомогательный и технический персонал</w:t>
      </w:r>
    </w:p>
    <w:p>
      <w:pPr>
        <w:pStyle w:val="Normal"/>
        <w:rPr/>
      </w:pPr>
      <w:r>
        <w:rPr/>
        <w:t>-родители учащихся: школьные и классные родительские коллективы, творческие группы, родители – члены ДО</w:t>
      </w:r>
    </w:p>
    <w:p>
      <w:pPr>
        <w:pStyle w:val="Normal"/>
        <w:rPr/>
      </w:pPr>
      <w:r>
        <w:rPr/>
        <w:t>-учащиеся школы</w:t>
      </w:r>
    </w:p>
    <w:p>
      <w:pPr>
        <w:pStyle w:val="Normal"/>
        <w:rPr/>
      </w:pPr>
      <w:r>
        <w:rPr/>
        <w:t xml:space="preserve">     </w:t>
      </w:r>
      <w:r>
        <w:rPr/>
        <w:t>Все субъекты воспитательной системы участвуют в разнообразной деятельности, в ходе которой возникают воспитывающие отношения, определяющие атмосферу, или «дух» школы. Мы считаем, что работа всех членов школьного коллектива порождает воспитывающие отношения. Воспитательная система призвана и позволяет эти отношения направить в заданное педагогическое ру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О-ДЕЯТЕЛЬНОСТНЫЙ КОМПОНЕНТ ВОСПИТАТЕЛЬНОЙ СИСТЕ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содержания программ</w:t>
      </w:r>
    </w:p>
    <w:p>
      <w:pPr>
        <w:pStyle w:val="Normal"/>
        <w:rPr/>
      </w:pPr>
      <w:r>
        <w:rPr/>
        <w:t xml:space="preserve">  </w:t>
      </w:r>
      <w:r>
        <w:rPr/>
        <w:t>Программа воспитания – целостный документ, определяющий цели, задачи, принципы, направления, содержания, формы и методы реализации воспитательной системы. Она состоит из общей части и подпрограмм, названных соответственно сферам социализации и самореализации учащихся. В основу разработки каждой из подпрограмм было положено изучение передового опыта в стране, обобщение работы учителей и классных руководителей нашей школы:</w:t>
      </w:r>
    </w:p>
    <w:p>
      <w:pPr>
        <w:pStyle w:val="Normal"/>
        <w:rPr/>
      </w:pPr>
      <w:r>
        <w:rPr/>
        <w:t>2004.-2005г - подпрограмма «РОССИЯ»</w:t>
      </w:r>
    </w:p>
    <w:p>
      <w:pPr>
        <w:pStyle w:val="Normal"/>
        <w:rPr/>
      </w:pPr>
      <w:r>
        <w:rPr/>
        <w:t>2005.-2006 г- подпрограмма «ВМЕСТЕ В 21 ВЕК», «ВЫБЕРИ ЖИЗНЬ».</w:t>
      </w:r>
    </w:p>
    <w:p>
      <w:pPr>
        <w:pStyle w:val="Normal"/>
        <w:rPr/>
      </w:pPr>
      <w:r>
        <w:rPr/>
        <w:t>2006.-2007г - подпрограмма «ШКОЛЬНИК»</w:t>
      </w:r>
    </w:p>
    <w:p>
      <w:pPr>
        <w:pStyle w:val="Normal"/>
        <w:rPr/>
      </w:pPr>
      <w:r>
        <w:rPr/>
        <w:t>2007-2008г – подпрограмма «СЕЛО, В КОТОРОМ Я ЖИВУ»</w:t>
      </w:r>
    </w:p>
    <w:p>
      <w:pPr>
        <w:pStyle w:val="Normal"/>
        <w:rPr/>
      </w:pPr>
      <w:r>
        <w:rPr/>
        <w:t>2008-2009г – подпрограмма «СЕМЬЯ»</w:t>
      </w:r>
    </w:p>
    <w:p>
      <w:pPr>
        <w:pStyle w:val="Normal"/>
        <w:rPr/>
      </w:pPr>
      <w:r>
        <w:rPr/>
        <w:t>2009-2010г – подпрограмма «КОЛЛЕКТИВ»</w:t>
      </w:r>
    </w:p>
    <w:p>
      <w:pPr>
        <w:pStyle w:val="Normal"/>
        <w:rPr/>
      </w:pPr>
      <w:r>
        <w:rPr/>
        <w:t>2010-2011г – подпрограмма «ЧЕЛОВЕК МИРА»</w:t>
      </w:r>
    </w:p>
    <w:p>
      <w:pPr>
        <w:pStyle w:val="Normal"/>
        <w:rPr/>
      </w:pPr>
      <w:r>
        <w:rPr/>
        <w:t xml:space="preserve">     </w:t>
      </w:r>
      <w:r>
        <w:rPr/>
        <w:t>Все школьные воспитательные программы определяют систему работы в различных направлениях в соответствии с возрастными особенностями детей, позволяют осуществить преемственность работы в случае смены классных руководителей. Успешность деятельности детей и взрослых на каждом этапе обеспечивает эффективность последующего этапа и результативность дела в целом. Формы организации воспитывающей деятельности субъектов: урок, классный час, праздник, концерт, конкурсы, олимпиады, экскурсии, походы, спортивные соревнования, игры. Широко используется методика КТ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ИАГНОСТИКО-АНАЛИТИЧЕСКИЙ КОМПОНЕ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Циклограмма диагностики результатов деятельности воспитательной систе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Итоговая диагностика развития выпускников школы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-</w:t>
      </w:r>
      <w:r>
        <w:rPr>
          <w:b/>
          <w:i/>
        </w:rPr>
        <w:t>Анализ деятельности субъектов воспитательной систе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овышение педагогического мастерства учителей как субъектов воспитательной систе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Самоуправление школьников</w:t>
      </w:r>
    </w:p>
    <w:p>
      <w:pPr>
        <w:pStyle w:val="Normal"/>
        <w:rPr/>
      </w:pPr>
      <w:r>
        <w:rPr/>
        <w:t xml:space="preserve">    </w:t>
      </w:r>
      <w:r>
        <w:rPr/>
        <w:t>Этот структурный элемент воспитательной системы составляет основу управленческой деятельности, эффективность которой напрямую связана с умением руководителей  всех уровней планировать, организовывать, диагностировать, прогнозировать образовательный процесс и принимать верные управленческие решения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Циклограмма диагностики результативности деятельности воспитательной системы школы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401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диагнос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знаний об индивидуальных особенностях детей, их воспитанности, семейном воспитании, исходном состоянии классного коллект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езультатов диагнос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тенденции и динамики развития детей и классного коллект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достижений ребенка как ученика, члена коллектива, семьи, жителя села, гражданина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уровня развития и индивидуальных особенностей учащихся и классного коллект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тепени социализации и самореализации личности выпускников в различных социальных сфе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нятие               Банк             Аналитическая работа: обработка результатов,</w:t>
      </w:r>
    </w:p>
    <w:p>
      <w:pPr>
        <w:pStyle w:val="Normal"/>
        <w:rPr/>
      </w:pPr>
      <w:r>
        <w:rPr>
          <w:sz w:val="18"/>
          <w:szCs w:val="18"/>
        </w:rPr>
        <w:t xml:space="preserve">управленческих    данных        выявление закономерностей, определение </w:t>
      </w:r>
    </w:p>
    <w:p>
      <w:pPr>
        <w:pStyle w:val="Normal"/>
        <w:rPr/>
      </w:pPr>
      <w:r>
        <w:rPr>
          <w:sz w:val="18"/>
          <w:szCs w:val="18"/>
        </w:rPr>
        <w:t>решений                                      динамики развития, выявление нетипичных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результатов, проблем, положительных тенден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ций, достижений</w:t>
      </w:r>
    </w:p>
    <w:p>
      <w:pPr>
        <w:pStyle w:val="Normal"/>
        <w:rPr/>
      </w:pPr>
      <w:r>
        <w:rPr/>
        <w:t xml:space="preserve">     </w:t>
      </w:r>
      <w:r>
        <w:rPr/>
        <w:t>Аналитическая работа позволяет выявить закономерности, нетипичные результаты, проблемы, положительные и отрицательные тенденции, определить уровень и динамику развития. Формируется банк данных, на основе которых принимаются управленческие решения.</w:t>
      </w:r>
    </w:p>
    <w:p>
      <w:pPr>
        <w:pStyle w:val="Normal"/>
        <w:rPr>
          <w:i/>
          <w:i/>
        </w:rPr>
      </w:pPr>
      <w:r>
        <w:rPr>
          <w:i/>
        </w:rPr>
        <w:t>Диагностика проводится в рамках классно-обобщающих проверок, цели, содержание и методы которых существенно изменились с того времени, когда школа стала развиваться как воспитательная система.</w:t>
      </w:r>
    </w:p>
    <w:p>
      <w:pPr>
        <w:pStyle w:val="Normal"/>
        <w:rPr/>
      </w:pPr>
      <w:r>
        <w:rPr/>
        <w:t xml:space="preserve">     </w:t>
      </w:r>
      <w:r>
        <w:rPr/>
        <w:t>В ходе работы применяем различные формы диагностики: наблюдения, анализ результатов деятельности детей, опрос общественного мнения, анкетирование, тестирование, педагогическое и психологическое исследование. К проведению диагностики привлекаются классные руководители, психолог, учителя-предметники.</w:t>
      </w:r>
    </w:p>
    <w:p>
      <w:pPr>
        <w:pStyle w:val="Normal"/>
        <w:rPr/>
      </w:pPr>
      <w:r>
        <w:rPr/>
        <w:t xml:space="preserve">       </w:t>
      </w:r>
      <w:r>
        <w:rPr/>
        <w:t>Наша система диагностики проста и надежна: в 1,5 и 10 классах, то есть в начале ступеней обучения школьников мы проводим первичную диагностику.</w:t>
      </w:r>
    </w:p>
    <w:p>
      <w:pPr>
        <w:pStyle w:val="Normal"/>
        <w:rPr/>
      </w:pPr>
      <w:r>
        <w:rPr>
          <w:i/>
        </w:rPr>
        <w:t xml:space="preserve">Цель промежуточной диагностики 2 и 7 классов - </w:t>
      </w:r>
      <w:r>
        <w:rPr/>
        <w:t>определение динамики и  тенденции развития учащихся и классных коллективов.</w:t>
      </w:r>
    </w:p>
    <w:p>
      <w:pPr>
        <w:pStyle w:val="Normal"/>
        <w:rPr/>
      </w:pPr>
      <w:r>
        <w:rPr>
          <w:i/>
        </w:rPr>
        <w:t>Итоговая диагностика в 4, 9 и 11 классах</w:t>
      </w:r>
      <w:r>
        <w:rPr/>
        <w:t xml:space="preserve"> определяет достижения ребенка и классного коллектива в моменты завершения очередных ступеней образования: начального, базового среднего и полного среднего.</w:t>
      </w:r>
    </w:p>
    <w:p>
      <w:pPr>
        <w:pStyle w:val="Normal"/>
        <w:rPr/>
      </w:pPr>
      <w:r>
        <w:rPr>
          <w:i/>
        </w:rPr>
        <w:t>В 11 классах определяем степень социализации и самореализации выпускников в различных сферах жизнедеятельности, соответствие старшеклассников образу выпускника школы.</w:t>
      </w:r>
    </w:p>
    <w:p>
      <w:pPr>
        <w:pStyle w:val="Normal"/>
        <w:ind w:left="43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5" w:hanging="0"/>
        <w:jc w:val="center"/>
        <w:rPr>
          <w:b/>
          <w:b/>
          <w:i/>
          <w:i/>
        </w:rPr>
      </w:pPr>
      <w:r>
        <w:rPr>
          <w:b/>
          <w:i/>
        </w:rPr>
        <w:t>ОСВОЕННАЯ СОЦИОКУЛЬТУРНАЯ СРЕДА</w:t>
      </w:r>
    </w:p>
    <w:p>
      <w:pPr>
        <w:pStyle w:val="Normal"/>
        <w:ind w:left="4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5" w:hanging="0"/>
        <w:rPr/>
      </w:pPr>
      <w:r>
        <w:rPr/>
        <w:t>До «Орион»                                              редколлегия газеты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                                       </w:t>
      </w:r>
      <w:r>
        <w:rPr/>
        <w:t>Школа</w:t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rPr/>
      </w:pPr>
      <w:r>
        <w:rPr/>
        <w:t>Спортивная                                                      классно-урочная</w:t>
      </w:r>
    </w:p>
    <w:p>
      <w:pPr>
        <w:pStyle w:val="Normal"/>
        <w:ind w:left="435" w:hanging="0"/>
        <w:rPr/>
      </w:pPr>
      <w:r>
        <w:rPr/>
        <w:t xml:space="preserve"> </w:t>
      </w:r>
      <w:r>
        <w:rPr/>
        <w:t>Секция                                                             система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                                                          </w:t>
      </w:r>
      <w:r>
        <w:rPr/>
        <w:t>Классические    нетрадиционные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                                                                                      </w:t>
      </w:r>
      <w:r>
        <w:rPr/>
        <w:t>Урок-фантазия</w:t>
      </w:r>
    </w:p>
    <w:p>
      <w:pPr>
        <w:pStyle w:val="Normal"/>
        <w:ind w:left="435" w:hanging="0"/>
        <w:rPr/>
      </w:pPr>
      <w:r>
        <w:rPr/>
        <w:t xml:space="preserve">                                                                                       </w:t>
      </w:r>
      <w:r>
        <w:rPr/>
        <w:t>Урок-сказка</w:t>
      </w:r>
    </w:p>
    <w:p>
      <w:pPr>
        <w:pStyle w:val="Normal"/>
        <w:ind w:left="435" w:hanging="0"/>
        <w:rPr/>
      </w:pPr>
      <w:r>
        <w:rPr/>
        <w:t xml:space="preserve">                                                                                       </w:t>
      </w:r>
      <w:r>
        <w:rPr/>
        <w:t>Урок-игра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Суровикинское       Клетское       Нижнее-чирское</w:t>
      </w:r>
    </w:p>
    <w:p>
      <w:pPr>
        <w:pStyle w:val="Normal"/>
        <w:ind w:left="435" w:hanging="0"/>
        <w:rPr/>
      </w:pPr>
      <w:r>
        <w:rPr/>
        <w:t>ПТУ                         ПТУ               ПТУ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Условно мы различаем в сельском пространстве 2 социума: культурно-досуговый и общественного взаимодействия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  <w:t>ПРОГРАММЫ, РЕКОМЕНДОВАННЫЕ ДЛЯ ПРОВЕДЕНИЯ ВОСПИТАТЕЛЬНОЙ РАБОТЫ В ШКОЛЕ.</w:t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 программы, в каких класс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для всех, школа для каждог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чкина Н.П. 1-11 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тельский дом – начало нача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шо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ьмемся за руки друз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– Родина мо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йон, в котором я жив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человек Ми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ирая жизн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3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3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3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Ы ДЕЯТЕЛЬНОСТИ ШКОЛЫ ПО РЕАЛИЗАЦИИ КОНЦЕПЦИИ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>«Возьмемся за руки, друзь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фера «КОЛЛЕКТИВ»</w:t>
      </w:r>
    </w:p>
    <w:p>
      <w:pPr>
        <w:pStyle w:val="Normal"/>
        <w:ind w:left="1065" w:hanging="0"/>
        <w:rPr/>
      </w:pPr>
      <w:r>
        <w:rPr>
          <w:b/>
          <w:i/>
        </w:rPr>
        <w:t>Цель:</w:t>
      </w:r>
      <w:r>
        <w:rPr/>
        <w:t xml:space="preserve"> Адаптация и самореализация учащихся в сфере «КОЛЛЕКТИВ»</w:t>
      </w:r>
    </w:p>
    <w:p>
      <w:pPr>
        <w:pStyle w:val="Normal"/>
        <w:ind w:left="1065" w:hanging="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1"/>
          <w:numId w:val="8"/>
        </w:numPr>
        <w:rPr/>
      </w:pPr>
      <w:r>
        <w:rPr/>
        <w:t>Вовлечение детей в коллективную деятельность.</w:t>
      </w:r>
    </w:p>
    <w:p>
      <w:pPr>
        <w:pStyle w:val="Normal"/>
        <w:numPr>
          <w:ilvl w:val="1"/>
          <w:numId w:val="8"/>
        </w:numPr>
        <w:rPr/>
      </w:pPr>
      <w:r>
        <w:rPr/>
        <w:t>Развитие творческих способностей и организаторских навыков школьников.</w:t>
      </w:r>
    </w:p>
    <w:p>
      <w:pPr>
        <w:pStyle w:val="Normal"/>
        <w:numPr>
          <w:ilvl w:val="1"/>
          <w:numId w:val="8"/>
        </w:numPr>
        <w:rPr/>
      </w:pPr>
      <w:r>
        <w:rPr/>
        <w:t>Формирование активной жизненной позиции.</w:t>
      </w:r>
    </w:p>
    <w:p>
      <w:pPr>
        <w:pStyle w:val="Normal"/>
        <w:numPr>
          <w:ilvl w:val="1"/>
          <w:numId w:val="8"/>
        </w:numPr>
        <w:rPr/>
      </w:pPr>
      <w:r>
        <w:rPr/>
        <w:t>Создание комфортности в коллектив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>Содержание деятельности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Раздел 1. Основы коммуникативной культуры личности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Общение. Бесконфликтное поведение. Правила поведения в семье и общественных местах. Этикет. Имидж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Раздел 2. Нравственные качества личности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Достоинство человека. Честность. Порядочность. Доброта. Вежливость. Самоуважение. Уважение к окружающим (младшим, ровесникам, старшим). Ответственност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Раздел 3. Общественная активность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Общественные интересы. Мотивы деятельности. Активная жизненная позиция. Качества лидер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Раздел 4. Коллектив и его роль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Что такое коллектив? Роль коллектива в самосовершенствовании ребенка. Личность в коллективе. Развитие коллектива. КТД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i/>
        </w:rPr>
        <w:t>Прогнозируемый результат.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Выпускник владеет:</w:t>
      </w:r>
    </w:p>
    <w:p>
      <w:pPr>
        <w:pStyle w:val="Normal"/>
        <w:numPr>
          <w:ilvl w:val="0"/>
          <w:numId w:val="9"/>
        </w:numPr>
        <w:rPr/>
      </w:pPr>
      <w:r>
        <w:rPr/>
        <w:t>Основами коммуникативной культуры</w:t>
      </w:r>
    </w:p>
    <w:p>
      <w:pPr>
        <w:pStyle w:val="Normal"/>
        <w:numPr>
          <w:ilvl w:val="0"/>
          <w:numId w:val="9"/>
        </w:numPr>
        <w:rPr/>
      </w:pPr>
      <w:r>
        <w:rPr/>
        <w:t>Понимает сущность нравственных качеств, черт характера окружающих людей, проявляет в отношениях с ними такие же качества.</w:t>
      </w:r>
    </w:p>
    <w:p>
      <w:pPr>
        <w:pStyle w:val="Normal"/>
        <w:numPr>
          <w:ilvl w:val="0"/>
          <w:numId w:val="9"/>
        </w:numPr>
        <w:rPr/>
      </w:pPr>
      <w:r>
        <w:rPr/>
        <w:t>Занимает активную жизненную позицию</w:t>
      </w:r>
    </w:p>
    <w:p>
      <w:pPr>
        <w:pStyle w:val="Normal"/>
        <w:numPr>
          <w:ilvl w:val="0"/>
          <w:numId w:val="9"/>
        </w:numPr>
        <w:rPr/>
      </w:pPr>
      <w:r>
        <w:rPr/>
        <w:t>Осознает роль коллектива и себя как час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А</w:t>
      </w:r>
    </w:p>
    <w:p>
      <w:pPr>
        <w:pStyle w:val="Normal"/>
        <w:ind w:left="435" w:hanging="0"/>
        <w:jc w:val="center"/>
        <w:rPr>
          <w:b/>
          <w:b/>
          <w:u w:val="single"/>
        </w:rPr>
      </w:pPr>
      <w:r>
        <w:rPr>
          <w:b/>
          <w:u w:val="single"/>
        </w:rPr>
        <w:t>«Родительский дом – начало начал»</w:t>
      </w:r>
    </w:p>
    <w:p>
      <w:pPr>
        <w:pStyle w:val="Normal"/>
        <w:ind w:left="435" w:hanging="0"/>
        <w:jc w:val="center"/>
        <w:rPr>
          <w:b/>
          <w:b/>
          <w:i/>
          <w:i/>
        </w:rPr>
      </w:pPr>
      <w:r>
        <w:rPr>
          <w:b/>
          <w:i/>
        </w:rPr>
        <w:t>Сфера «СЕМЬЯ»</w:t>
      </w:r>
    </w:p>
    <w:p>
      <w:pPr>
        <w:pStyle w:val="Normal"/>
        <w:ind w:left="43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5" w:hanging="0"/>
        <w:rPr/>
      </w:pPr>
      <w:r>
        <w:rPr>
          <w:b/>
          <w:i/>
        </w:rPr>
        <w:t xml:space="preserve">Цель: </w:t>
      </w:r>
      <w:r>
        <w:rPr/>
        <w:t>Адаптация и самореализация учащихся в социальной сфере «СЕМЬЯ»</w:t>
      </w:r>
    </w:p>
    <w:p>
      <w:pPr>
        <w:pStyle w:val="Normal"/>
        <w:ind w:left="435" w:hanging="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чувства дома и ответственности перед родителями и родными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хозяйственно-экономических знаний</w:t>
      </w:r>
    </w:p>
    <w:p>
      <w:pPr>
        <w:pStyle w:val="Normal"/>
        <w:numPr>
          <w:ilvl w:val="0"/>
          <w:numId w:val="7"/>
        </w:numPr>
        <w:rPr/>
      </w:pPr>
      <w:r>
        <w:rPr/>
        <w:t>Знакомство с основами культуры супружеских отношений</w:t>
      </w:r>
    </w:p>
    <w:p>
      <w:pPr>
        <w:pStyle w:val="Normal"/>
        <w:ind w:left="43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5" w:hanging="0"/>
        <w:jc w:val="center"/>
        <w:rPr>
          <w:i/>
          <w:i/>
        </w:rPr>
      </w:pPr>
      <w:r>
        <w:rPr>
          <w:i/>
        </w:rPr>
        <w:t>Содержание деятельности</w:t>
      </w:r>
    </w:p>
    <w:p>
      <w:pPr>
        <w:pStyle w:val="Normal"/>
        <w:ind w:left="435" w:hanging="0"/>
        <w:rPr>
          <w:b/>
          <w:b/>
          <w:u w:val="single"/>
        </w:rPr>
      </w:pPr>
      <w:r>
        <w:rPr>
          <w:b/>
          <w:u w:val="single"/>
        </w:rPr>
        <w:t>Раздел 1. Сыновне-дочерняя роль личности</w:t>
      </w:r>
    </w:p>
    <w:p>
      <w:pPr>
        <w:pStyle w:val="Normal"/>
        <w:ind w:left="435" w:hanging="0"/>
        <w:rPr/>
      </w:pPr>
      <w:r>
        <w:rPr/>
        <w:t xml:space="preserve">        </w:t>
      </w:r>
      <w:r>
        <w:rPr/>
        <w:t>Знание генеалогического древа семьи. Занятия родителей и их социальная значимость. История семьи. Семейные традиции. Культура взаимоотношений в семье. Отношение к старикам, младшим членам семьи, инвалидам, больным. Долг сына и дочери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>
          <w:b/>
          <w:b/>
          <w:u w:val="single"/>
        </w:rPr>
      </w:pPr>
      <w:r>
        <w:rPr>
          <w:b/>
          <w:u w:val="single"/>
        </w:rPr>
        <w:t>Раздел 2. Формирование хозяйственно-экономических знаний</w:t>
      </w:r>
    </w:p>
    <w:p>
      <w:pPr>
        <w:pStyle w:val="Normal"/>
        <w:ind w:left="435" w:hanging="0"/>
        <w:rPr/>
      </w:pPr>
      <w:r>
        <w:rPr/>
        <w:t xml:space="preserve">        </w:t>
      </w:r>
      <w:r>
        <w:rPr/>
        <w:t>Обязанности членов семьи, их распределение. Культура быта. Домашнее хозяйство. Материальные и духовные потребности членов семьи. Бюджет семьи. Бережливость и щедрость. Труд – основа семейного благосостояния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>
          <w:b/>
          <w:b/>
          <w:u w:val="single"/>
        </w:rPr>
      </w:pPr>
      <w:r>
        <w:rPr>
          <w:b/>
          <w:u w:val="single"/>
        </w:rPr>
        <w:t>Раздел 3. Формирование представлений об основах супружеской культуры</w:t>
      </w:r>
    </w:p>
    <w:p>
      <w:pPr>
        <w:pStyle w:val="Normal"/>
        <w:numPr>
          <w:ilvl w:val="0"/>
          <w:numId w:val="55"/>
        </w:numPr>
        <w:rPr/>
      </w:pPr>
      <w:r>
        <w:rPr>
          <w:b/>
        </w:rPr>
        <w:t>Этическая подготовка к семейной жизни.</w:t>
      </w:r>
      <w:r>
        <w:rPr/>
        <w:t xml:space="preserve"> Равноправные товарищеские отношения между мальчиками и девочками. Дружба, ответственность, верность, честность, доброта. Любовь как нравственная основа брака. Взаимная ответственность супругов. Моральные основы брачно-семейных отношений.</w:t>
      </w:r>
    </w:p>
    <w:p>
      <w:pPr>
        <w:pStyle w:val="Normal"/>
        <w:numPr>
          <w:ilvl w:val="0"/>
          <w:numId w:val="55"/>
        </w:numPr>
        <w:rPr/>
      </w:pPr>
      <w:r>
        <w:rPr>
          <w:b/>
        </w:rPr>
        <w:t xml:space="preserve">Психологическая подготовка к семейной жизни. </w:t>
      </w:r>
      <w:r>
        <w:rPr/>
        <w:t>Особенности психологии межличностных отношений. Эмпатия.</w:t>
      </w:r>
    </w:p>
    <w:p>
      <w:pPr>
        <w:pStyle w:val="Normal"/>
        <w:numPr>
          <w:ilvl w:val="0"/>
          <w:numId w:val="55"/>
        </w:numPr>
        <w:rPr/>
      </w:pPr>
      <w:r>
        <w:rPr>
          <w:b/>
        </w:rPr>
        <w:t>Педагогическая родительская культура.</w:t>
      </w:r>
      <w:r>
        <w:rPr/>
        <w:t xml:space="preserve"> Ответственность родителей за воспитание детей. Формирование представлений о специфике семейного воспитания. Самовоспитание.</w:t>
      </w:r>
    </w:p>
    <w:p>
      <w:pPr>
        <w:pStyle w:val="Normal"/>
        <w:numPr>
          <w:ilvl w:val="0"/>
          <w:numId w:val="55"/>
        </w:numPr>
        <w:rPr/>
      </w:pPr>
      <w:r>
        <w:rPr>
          <w:b/>
        </w:rPr>
        <w:t>Правовая культура.</w:t>
      </w:r>
      <w:r>
        <w:rPr/>
        <w:t xml:space="preserve"> Правовые основы брака и семьи.</w:t>
      </w:r>
    </w:p>
    <w:p>
      <w:pPr>
        <w:pStyle w:val="Normal"/>
        <w:numPr>
          <w:ilvl w:val="0"/>
          <w:numId w:val="55"/>
        </w:numPr>
        <w:rPr/>
      </w:pPr>
      <w:r>
        <w:rPr>
          <w:b/>
        </w:rPr>
        <w:t>Физиолого-гигиеническая культура.</w:t>
      </w:r>
      <w:r>
        <w:rPr/>
        <w:t xml:space="preserve"> Гигиеническая культура и приобщение к ней. Уход за своим телом. Культура питания. Гигиена мальчиков и девочек. Физическая культура. Физиология мужчин и женщ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65" w:hanging="0"/>
        <w:jc w:val="center"/>
        <w:rPr>
          <w:i/>
          <w:i/>
        </w:rPr>
      </w:pPr>
      <w:r>
        <w:rPr>
          <w:i/>
        </w:rPr>
        <w:t>Прогнозируемый результат.</w:t>
      </w:r>
    </w:p>
    <w:p>
      <w:pPr>
        <w:pStyle w:val="Normal"/>
        <w:ind w:left="1065" w:hanging="0"/>
        <w:jc w:val="center"/>
        <w:rPr>
          <w:b/>
          <w:b/>
          <w:i/>
          <w:i/>
        </w:rPr>
      </w:pPr>
      <w:r>
        <w:rPr>
          <w:b/>
          <w:i/>
        </w:rPr>
        <w:t>Все учащиеся:</w:t>
      </w:r>
    </w:p>
    <w:p>
      <w:pPr>
        <w:pStyle w:val="Normal"/>
        <w:numPr>
          <w:ilvl w:val="0"/>
          <w:numId w:val="56"/>
        </w:numPr>
        <w:rPr/>
      </w:pPr>
      <w:r>
        <w:rPr/>
        <w:t>Владеют социальными ролями сына и дочери.</w:t>
      </w:r>
    </w:p>
    <w:p>
      <w:pPr>
        <w:pStyle w:val="Normal"/>
        <w:numPr>
          <w:ilvl w:val="0"/>
          <w:numId w:val="56"/>
        </w:numPr>
        <w:rPr/>
      </w:pPr>
      <w:r>
        <w:rPr/>
        <w:t>Признают семью как самоценность.</w:t>
      </w:r>
    </w:p>
    <w:p>
      <w:pPr>
        <w:pStyle w:val="Normal"/>
        <w:numPr>
          <w:ilvl w:val="0"/>
          <w:numId w:val="56"/>
        </w:numPr>
        <w:rPr/>
      </w:pPr>
      <w:r>
        <w:rPr/>
        <w:t>Имеют знания по ведению домашнего хозяйства.</w:t>
      </w:r>
    </w:p>
    <w:p>
      <w:pPr>
        <w:pStyle w:val="Normal"/>
        <w:numPr>
          <w:ilvl w:val="0"/>
          <w:numId w:val="56"/>
        </w:numPr>
        <w:rPr/>
      </w:pPr>
      <w:r>
        <w:rPr/>
        <w:t>Понимают значимость социальных ролей супругов и родителей.</w:t>
      </w:r>
    </w:p>
    <w:p>
      <w:pPr>
        <w:pStyle w:val="Normal"/>
        <w:numPr>
          <w:ilvl w:val="0"/>
          <w:numId w:val="56"/>
        </w:numPr>
        <w:rPr/>
      </w:pPr>
      <w:r>
        <w:rPr/>
        <w:t>Имеют навыки этической, психологической, педагогической, правовой и физиолого-гигиенической культу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Школа для всех, школа для каждог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фера «ШКОЛ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Цель: </w:t>
      </w:r>
      <w:r>
        <w:rPr/>
        <w:t>Адаптация и самореализация учащихся в социальной сфере «ШКОЛА»</w:t>
      </w:r>
    </w:p>
    <w:p>
      <w:pPr>
        <w:pStyle w:val="Normal"/>
        <w:rPr/>
      </w:pPr>
      <w:r>
        <w:rPr>
          <w:b/>
          <w:i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60"/>
        </w:numPr>
        <w:rPr/>
      </w:pPr>
      <w:r>
        <w:rPr/>
        <w:t>Формирование культуры информационного взаимодействия с окружающим миром.</w:t>
      </w:r>
    </w:p>
    <w:p>
      <w:pPr>
        <w:pStyle w:val="Normal"/>
        <w:numPr>
          <w:ilvl w:val="0"/>
          <w:numId w:val="60"/>
        </w:numPr>
        <w:rPr/>
      </w:pPr>
      <w:r>
        <w:rPr/>
        <w:t>Развитие познавательных интересов и творческих возможностей детей.</w:t>
      </w:r>
    </w:p>
    <w:p>
      <w:pPr>
        <w:pStyle w:val="Normal"/>
        <w:numPr>
          <w:ilvl w:val="0"/>
          <w:numId w:val="60"/>
        </w:numPr>
        <w:rPr/>
      </w:pPr>
      <w:r>
        <w:rPr/>
        <w:t>Воспитание чувства гордости за школ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одержание деятельност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1. Культура информационного взаимодействия с миром</w:t>
      </w:r>
    </w:p>
    <w:p>
      <w:pPr>
        <w:pStyle w:val="Normal"/>
        <w:rPr/>
      </w:pPr>
      <w:r>
        <w:rPr/>
        <w:t xml:space="preserve">      </w:t>
      </w:r>
      <w:r>
        <w:rPr/>
        <w:t>Источники знаний о мире: СМИ (газеты, журналы, радио, ТВ, книги, компьютерные программа, Интернет).</w:t>
      </w:r>
    </w:p>
    <w:p>
      <w:pPr>
        <w:pStyle w:val="Normal"/>
        <w:rPr/>
      </w:pPr>
      <w:r>
        <w:rPr/>
        <w:t xml:space="preserve">      </w:t>
      </w:r>
      <w:r>
        <w:rPr/>
        <w:t>Рациональная организация учебного труда. Навыки само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2. Развитие познавательных интересов и творческих возможностей детей</w:t>
      </w:r>
    </w:p>
    <w:p>
      <w:pPr>
        <w:pStyle w:val="Normal"/>
        <w:rPr/>
      </w:pPr>
      <w:r>
        <w:rPr/>
        <w:t xml:space="preserve">       </w:t>
      </w:r>
      <w:r>
        <w:rPr/>
        <w:t>Психологические особенности личности учащихся (воля, память, внимание, мышление) и коррекционная работа по их развитию.</w:t>
      </w:r>
    </w:p>
    <w:p>
      <w:pPr>
        <w:pStyle w:val="Normal"/>
        <w:rPr/>
      </w:pPr>
      <w:r>
        <w:rPr/>
        <w:t xml:space="preserve">       </w:t>
      </w:r>
      <w:r>
        <w:rPr/>
        <w:t>Учебный труд и участие ребенка в развивающей деятельности по предмету.</w:t>
      </w:r>
    </w:p>
    <w:p>
      <w:pPr>
        <w:pStyle w:val="Normal"/>
        <w:rPr/>
      </w:pPr>
      <w:r>
        <w:rPr/>
        <w:t xml:space="preserve">       </w:t>
      </w:r>
      <w:r>
        <w:rPr/>
        <w:t>Свободное время учащихся. Возможности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3. Школа и ее традиции</w:t>
      </w:r>
    </w:p>
    <w:p>
      <w:pPr>
        <w:pStyle w:val="Normal"/>
        <w:rPr/>
      </w:pPr>
      <w:r>
        <w:rPr/>
        <w:t xml:space="preserve">       </w:t>
      </w:r>
      <w:r>
        <w:rPr/>
        <w:t>История школы. Устав школы и другие школьные нормативные документы. Особенности обучения в школе. Достижения школы. Школьные тради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гнозируемый результа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пускник школы:</w:t>
      </w:r>
    </w:p>
    <w:p>
      <w:pPr>
        <w:pStyle w:val="Normal"/>
        <w:numPr>
          <w:ilvl w:val="0"/>
          <w:numId w:val="43"/>
        </w:numPr>
        <w:rPr/>
      </w:pPr>
      <w:r>
        <w:rPr/>
        <w:t>Испытывает потребность в знаниях</w:t>
      </w:r>
    </w:p>
    <w:p>
      <w:pPr>
        <w:pStyle w:val="Normal"/>
        <w:numPr>
          <w:ilvl w:val="0"/>
          <w:numId w:val="43"/>
        </w:numPr>
        <w:rPr/>
      </w:pPr>
      <w:r>
        <w:rPr/>
        <w:t>Обладает культурой взаимодействия с миром</w:t>
      </w:r>
    </w:p>
    <w:p>
      <w:pPr>
        <w:pStyle w:val="Normal"/>
        <w:numPr>
          <w:ilvl w:val="0"/>
          <w:numId w:val="43"/>
        </w:numPr>
        <w:rPr/>
      </w:pPr>
      <w:r>
        <w:rPr/>
        <w:t>Достигает успехов в определенной области знаний</w:t>
      </w:r>
    </w:p>
    <w:p>
      <w:pPr>
        <w:pStyle w:val="Normal"/>
        <w:numPr>
          <w:ilvl w:val="0"/>
          <w:numId w:val="43"/>
        </w:numPr>
        <w:rPr/>
      </w:pPr>
      <w:r>
        <w:rPr/>
        <w:t>Испытывает чувство гордости за свое учебное за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А</w:t>
      </w:r>
    </w:p>
    <w:p>
      <w:pPr>
        <w:pStyle w:val="Normal"/>
        <w:jc w:val="center"/>
        <w:rPr/>
      </w:pPr>
      <w:r>
        <w:rPr>
          <w:b/>
          <w:u w:val="single"/>
        </w:rPr>
        <w:t>«Район, в котором я живу»</w:t>
      </w:r>
    </w:p>
    <w:p>
      <w:pPr>
        <w:pStyle w:val="Normal"/>
        <w:jc w:val="center"/>
        <w:rPr/>
      </w:pPr>
      <w:r>
        <w:rPr>
          <w:b/>
          <w:i/>
        </w:rPr>
        <w:t>Сфера «РАЙОН»</w:t>
      </w:r>
    </w:p>
    <w:p>
      <w:pPr>
        <w:pStyle w:val="Normal"/>
        <w:rPr/>
      </w:pPr>
      <w:r>
        <w:rPr>
          <w:b/>
          <w:i/>
        </w:rPr>
        <w:t xml:space="preserve">Цель: </w:t>
      </w:r>
      <w:r>
        <w:rPr/>
        <w:t>Адаптация и самореализация школьника в сельском социум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3"/>
        </w:numPr>
        <w:rPr/>
      </w:pPr>
      <w:r>
        <w:rPr/>
        <w:t>Воспитание уважения и любви к родному селу и его истории.</w:t>
      </w:r>
    </w:p>
    <w:p>
      <w:pPr>
        <w:pStyle w:val="Normal"/>
        <w:numPr>
          <w:ilvl w:val="0"/>
          <w:numId w:val="13"/>
        </w:numPr>
        <w:rPr/>
      </w:pPr>
      <w:r>
        <w:rPr/>
        <w:t>Воспитание законопослушного гражданина села.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у школьников умения реализовывать творческие способности и духовные потребности, используя культурные и спортивные учреждения района.</w:t>
      </w:r>
    </w:p>
    <w:p>
      <w:pPr>
        <w:pStyle w:val="Normal"/>
        <w:numPr>
          <w:ilvl w:val="0"/>
          <w:numId w:val="13"/>
        </w:numPr>
        <w:rPr/>
      </w:pPr>
      <w:r>
        <w:rPr/>
        <w:t>Оказание помощи в реализации профессиональных интересов учащих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одержание деятельности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Раздел 1. Освоение сельского пространств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никальность села. Микрорайон школы. Хутора района. Предприятия района. Сфера услуг. Возможности реализации творческих способностей. Экологические проблемы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Пути реализации: </w:t>
      </w:r>
      <w:r>
        <w:rPr/>
        <w:t>экскурсии по району, на доступные предприятия; встречи с родителями – работниками предприятий; посещение музеев, участие в викторинах, конкурс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Раздел 2. Знакомство с историей района, хутор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стория района до революции, в советское время, сегодн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Пути реализации:</w:t>
      </w:r>
    </w:p>
    <w:p>
      <w:pPr>
        <w:pStyle w:val="Normal"/>
        <w:ind w:left="360" w:hanging="0"/>
        <w:rPr/>
      </w:pPr>
      <w:r>
        <w:rPr/>
        <w:t>Посещение музеев, предприятий района, встречи с жителями района – участниками событий, экскурсии на предприятия, использование краеведческого материала на урок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Раздел 3. Воспитание законопослушного гражданина района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ава и обязанности жителя района. Профилактика правонарушений. Основы безопасности жизни в районе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Пути реализации: </w:t>
      </w:r>
      <w:r>
        <w:rPr/>
        <w:t>уроки обществоведения и других учебных дисциплин; совместная работа с инспекцией по делам несовершеннолетних по предупреждению правонарушений, преступлений, «Человек и общество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Раздел 4. Район – единый целостный организм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Устав района. Система районных органов власти и управления: Районная Дума, Администрация и ее отделы, судебная власть и органы охраны общественного порядка. Деятельность налоговой инспекции, фонда обязательного медицинского страхования, пенсионного фонда, фонда социальной поддержки населения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Пути реализации: </w:t>
      </w:r>
      <w:r>
        <w:rPr/>
        <w:t>классные часы по ознакомлению с Уставом района, деловые игры, встречи с представителями органов власти и управ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Раздел 5. Реализация профессиональных интересов школьников</w:t>
      </w:r>
    </w:p>
    <w:p>
      <w:pPr>
        <w:pStyle w:val="Normal"/>
        <w:rPr/>
      </w:pPr>
      <w:r>
        <w:rPr/>
        <w:t>Изучение профессиональных интересов и способностей школьников. Потребности района в трудовых ресурсах. Возможности трудоустройства в районе. Пути повышения образования в районе. Районная служба занятости населения.</w:t>
      </w:r>
    </w:p>
    <w:p>
      <w:pPr>
        <w:pStyle w:val="Normal"/>
        <w:rPr/>
      </w:pPr>
      <w:r>
        <w:rPr>
          <w:b/>
          <w:i/>
        </w:rPr>
        <w:t xml:space="preserve">Пути реализации: </w:t>
      </w:r>
      <w:r>
        <w:rPr/>
        <w:t>диагностика профессиональных способностей и интересов учащихся; встречи с людьми различных профессий, выпускниками школы; совместная работа с районной службой занятости насел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гнозируемый результат:</w:t>
      </w:r>
    </w:p>
    <w:p>
      <w:pPr>
        <w:pStyle w:val="Normal"/>
        <w:numPr>
          <w:ilvl w:val="0"/>
          <w:numId w:val="50"/>
        </w:numPr>
        <w:rPr/>
      </w:pPr>
      <w:r>
        <w:rPr/>
        <w:t>Развита социально-активная позиция жителя района.</w:t>
      </w:r>
    </w:p>
    <w:p>
      <w:pPr>
        <w:pStyle w:val="Normal"/>
        <w:numPr>
          <w:ilvl w:val="0"/>
          <w:numId w:val="50"/>
        </w:numPr>
        <w:rPr/>
      </w:pPr>
      <w:r>
        <w:rPr/>
        <w:t>Определены профессиональные интересы.</w:t>
      </w:r>
    </w:p>
    <w:p>
      <w:pPr>
        <w:pStyle w:val="Normal"/>
        <w:numPr>
          <w:ilvl w:val="0"/>
          <w:numId w:val="50"/>
        </w:numPr>
        <w:rPr/>
      </w:pPr>
      <w:r>
        <w:rPr/>
        <w:t>Отсутствуют антиобщественные формы поведения.</w:t>
      </w:r>
    </w:p>
    <w:p>
      <w:pPr>
        <w:pStyle w:val="Normal"/>
        <w:numPr>
          <w:ilvl w:val="0"/>
          <w:numId w:val="50"/>
        </w:numPr>
        <w:rPr/>
      </w:pPr>
      <w:r>
        <w:rPr/>
        <w:t>Сформировано чувство «малой Род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Россия – Родина мо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фера «РОСС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Цель: </w:t>
      </w:r>
      <w:r>
        <w:rPr/>
        <w:t>Адаптация и самореализация школьника в социальной сфере «РОСС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6"/>
        </w:numPr>
        <w:rPr/>
      </w:pPr>
      <w:r>
        <w:rPr/>
        <w:t>Ознакомление школьников с историей Российского государства, его символикой, государственными праздниками.</w:t>
      </w:r>
    </w:p>
    <w:p>
      <w:pPr>
        <w:pStyle w:val="Normal"/>
        <w:numPr>
          <w:ilvl w:val="0"/>
          <w:numId w:val="26"/>
        </w:numPr>
        <w:rPr/>
      </w:pPr>
      <w:r>
        <w:rPr/>
        <w:t>Усвоение школьниками прав и обязанностей гражданина России; формирование умений использовать свои гражданские права и выполнять гражданские обязанности.</w:t>
      </w:r>
    </w:p>
    <w:p>
      <w:pPr>
        <w:pStyle w:val="Normal"/>
        <w:numPr>
          <w:ilvl w:val="0"/>
          <w:numId w:val="26"/>
        </w:numPr>
        <w:rPr/>
      </w:pPr>
      <w:r>
        <w:rPr/>
        <w:t>Ознакомление школьников с культурой, традициями и обычаями русского народа; воспитание уважения к культуре других народов России.</w:t>
      </w:r>
    </w:p>
    <w:p>
      <w:pPr>
        <w:pStyle w:val="Normal"/>
        <w:numPr>
          <w:ilvl w:val="0"/>
          <w:numId w:val="26"/>
        </w:numPr>
        <w:rPr/>
      </w:pPr>
      <w:r>
        <w:rPr/>
        <w:t>Ознакомление с экономической структурой и политикой Российского государ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одержание деятельности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Раздел 1. История России. Государственная символик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лавные события Российской истории. Герб, флаг, гимн России. Великие люди Ро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Раздел 2. Культура, традиции, быт народов России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</w:t>
      </w:r>
      <w:r>
        <w:rPr>
          <w:b/>
          <w:i/>
        </w:rPr>
        <w:t>Культура и быт русского народа.</w:t>
      </w:r>
      <w:r>
        <w:rPr/>
        <w:t xml:space="preserve"> Ремесла, одежда, пища, жилище. Народные праздники: календарные, культовые, обрядовые. Достижения науки и техник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i/>
        </w:rPr>
        <w:t>Культура и быт Волгоградской области</w:t>
      </w:r>
      <w:r>
        <w:rPr/>
        <w:t>. Обычаи и традиции. Народные промыслы. Особенности национального костюма. Фольклор. Памятники культур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Раздел 3. Политико-административное устройство и экономическая система Росси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убъекты Федерации. Государственное устройство России. Экономическая система России. Место России в мировом хозяйстве.</w:t>
      </w:r>
    </w:p>
    <w:p>
      <w:pPr>
        <w:pStyle w:val="Normal"/>
        <w:ind w:left="360" w:hanging="0"/>
        <w:rPr/>
      </w:pPr>
      <w:r>
        <w:rPr>
          <w:b/>
          <w:i/>
        </w:rPr>
        <w:t>Права и обязанности граждан России.</w:t>
      </w:r>
      <w:r>
        <w:rPr/>
        <w:t xml:space="preserve"> Конституция РФ. Политическая система России. Политический статус личности. Политическая культура личности.</w:t>
      </w:r>
    </w:p>
    <w:p>
      <w:pPr>
        <w:pStyle w:val="Normal"/>
        <w:ind w:left="360" w:hanging="0"/>
        <w:rPr/>
      </w:pPr>
      <w:r>
        <w:rPr>
          <w:b/>
          <w:i/>
        </w:rPr>
        <w:t>Экология России и Волгоградской области.</w:t>
      </w:r>
      <w:r>
        <w:rPr/>
        <w:t xml:space="preserve"> Охрана растений и животных; Красная книга. Правовые нормы охраны природы.</w:t>
      </w:r>
    </w:p>
    <w:p>
      <w:pPr>
        <w:pStyle w:val="Normal"/>
        <w:ind w:left="360" w:hanging="0"/>
        <w:rPr/>
      </w:pPr>
      <w:r>
        <w:rPr>
          <w:b/>
          <w:i/>
        </w:rPr>
        <w:t>Глобальные проблемы современности.</w:t>
      </w:r>
      <w:r>
        <w:rPr/>
        <w:t xml:space="preserve"> Ближайшие соседи России. Взаимоотношения России с другими странами. Сотрудничество людей всего мира по проблемам выживания человеч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рогнозируемый результат: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ыпускник школы:</w:t>
      </w:r>
    </w:p>
    <w:p>
      <w:pPr>
        <w:pStyle w:val="Normal"/>
        <w:numPr>
          <w:ilvl w:val="0"/>
          <w:numId w:val="51"/>
        </w:numPr>
        <w:rPr/>
      </w:pPr>
      <w:r>
        <w:rPr/>
        <w:t>Знает историю и традиции своего народа и страны</w:t>
      </w:r>
    </w:p>
    <w:p>
      <w:pPr>
        <w:pStyle w:val="Normal"/>
        <w:numPr>
          <w:ilvl w:val="0"/>
          <w:numId w:val="51"/>
        </w:numPr>
        <w:rPr/>
      </w:pPr>
      <w:r>
        <w:rPr/>
        <w:t>Является законопослушным гражданином</w:t>
      </w:r>
    </w:p>
    <w:p>
      <w:pPr>
        <w:pStyle w:val="Normal"/>
        <w:numPr>
          <w:ilvl w:val="0"/>
          <w:numId w:val="51"/>
        </w:numPr>
        <w:rPr/>
      </w:pPr>
      <w:r>
        <w:rPr/>
        <w:t>Обладает навыками политической культуры и демократического поведения</w:t>
      </w:r>
    </w:p>
    <w:p>
      <w:pPr>
        <w:pStyle w:val="Normal"/>
        <w:numPr>
          <w:ilvl w:val="0"/>
          <w:numId w:val="51"/>
        </w:numPr>
        <w:rPr/>
      </w:pPr>
      <w:r>
        <w:rPr/>
        <w:t>Готов к участию в общественно-политической жизни стр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</w:t>
      </w:r>
      <w:r>
        <w:rPr>
          <w:b/>
          <w:u w:val="single"/>
        </w:rPr>
        <w:t>ПРОГРАМ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филактики химической зависимости детей и подростков    «ВЫБЕРИ ЖИЗНЬ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бъяснительная записка</w:t>
      </w:r>
    </w:p>
    <w:p>
      <w:pPr>
        <w:pStyle w:val="Normal"/>
        <w:rPr/>
      </w:pPr>
      <w:r>
        <w:rPr>
          <w:b/>
          <w:i/>
        </w:rPr>
        <w:t>Основная задача воспитания –</w:t>
      </w:r>
      <w:r>
        <w:rPr/>
        <w:t xml:space="preserve"> способствовать социальной адаптации личности детей и подростков.</w:t>
      </w:r>
    </w:p>
    <w:p>
      <w:pPr>
        <w:pStyle w:val="Normal"/>
        <w:rPr/>
      </w:pPr>
      <w:r>
        <w:rPr/>
        <w:t xml:space="preserve">     </w:t>
      </w:r>
      <w:r>
        <w:rPr/>
        <w:t>В настоящее время школа находится в экстремальной ситуации. Резкий рост наркотизации молодежи требует активного поиска наиболее эффективных методов профилактической работы, учитывающих не только острую потребность в ней, но и реальные возможности школы.</w:t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 xml:space="preserve">Традиционно педагоги привлекали к работе по профилактике химической зависимости сотрудников правоохранительных органов и врачей – наркологов. Специалисты, зная все ужасные последствия употребления психоактивных веществ, рассказывали ребятам о бедах, которые обрушиваются на того, кто хоть раз попробует наркотики. Множество фильмов повествовали о том, как просто «сесть на иглу» и как ужасна жизнь наркомана. Считалось, что такие знания сами по себе приведут ребят к отказу от употребления наркотических веществ. Но, не имея реального опыта физических страданий, подростки не боятся потери здоровья. Практика показала, что большинство подростков, имеющих большие знания о наркотиках, лояльнее относятся к их употреблению. Повышается интерес ребят к психоактивным веществам. Необходимо признать, что </w:t>
      </w:r>
      <w:r>
        <w:rPr>
          <w:b/>
          <w:i/>
        </w:rPr>
        <w:t>стратегия запугивания в профилактической работе оказалась неэффективной.</w:t>
      </w:r>
    </w:p>
    <w:p>
      <w:pPr>
        <w:pStyle w:val="Normal"/>
        <w:rPr/>
      </w:pPr>
      <w:r>
        <w:rPr/>
        <w:t xml:space="preserve">     </w:t>
      </w:r>
      <w:r>
        <w:rPr/>
        <w:t>В нашей школе, которая функционирует как воспитательная система, тренинговая работа является одним из методов для достижения основной цели воспитания – социализация детей и подростков в различных сферах проживания: семье, коллективе сверстников, в школе, в районе, России. Все субъекты воспитательной системы – учителя, классные руководители, детские общественные организации, родители, в основном положительно решают проблему социализации. Но это результат длительного педагогического взаимодействия ребенка и образовательной среды.</w:t>
      </w:r>
    </w:p>
    <w:p>
      <w:pPr>
        <w:pStyle w:val="Normal"/>
        <w:rPr/>
      </w:pPr>
      <w:r>
        <w:rPr/>
        <w:t xml:space="preserve">      </w:t>
      </w:r>
      <w:r>
        <w:rPr/>
        <w:t>Предлагаемая программа создана на основе изучения опыта работы психологической службы Рязанского наркологического диспансера и адаптации его к условиям школы.</w:t>
      </w:r>
      <w:r>
        <w:rPr>
          <w:b/>
          <w:i/>
        </w:rPr>
        <w:t xml:space="preserve"> Программа позволяет </w:t>
      </w:r>
      <w:r>
        <w:rPr/>
        <w:t>за короткое время максимальное количество ребят подвести к проблемному уровню понимания вопроса наркотизации общества, сформировать первоначальную негативную установку к употреблению любых психоактивных средств, осознать ответственность каждого за свой выб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цептуальные основы</w:t>
      </w:r>
    </w:p>
    <w:p>
      <w:pPr>
        <w:pStyle w:val="Normal"/>
        <w:rPr/>
      </w:pPr>
      <w:r>
        <w:rPr/>
        <w:t xml:space="preserve">   </w:t>
      </w:r>
      <w:r>
        <w:rPr/>
        <w:t>Созданию программы предшествовал анализ причин, способствующих началу наркотизации. Решалась задача выделить причины, наиболее поддающиеся коррекции психолого-педагогическими метод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чины, вызывающие употребление психоактивных средств, условно можно разделить на три группы.</w:t>
      </w:r>
    </w:p>
    <w:p>
      <w:pPr>
        <w:pStyle w:val="Normal"/>
        <w:rPr/>
      </w:pP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>Первую группу</w:t>
      </w:r>
      <w:r>
        <w:rPr/>
        <w:t xml:space="preserve"> составляют объективные причины личного и социально-экономического характера:</w:t>
      </w:r>
    </w:p>
    <w:p>
      <w:pPr>
        <w:pStyle w:val="Normal"/>
        <w:rPr/>
      </w:pPr>
      <w:r>
        <w:rPr/>
        <w:t>-генетическая предрасположенность</w:t>
      </w:r>
    </w:p>
    <w:p>
      <w:pPr>
        <w:pStyle w:val="Normal"/>
        <w:rPr/>
      </w:pPr>
      <w:r>
        <w:rPr/>
        <w:t>-наличие у подростка психических отклонений и заболеваний.</w:t>
      </w:r>
    </w:p>
    <w:p>
      <w:pPr>
        <w:pStyle w:val="Normal"/>
        <w:rPr/>
      </w:pPr>
      <w:r>
        <w:rPr/>
        <w:t>-социально-экономический кризис в стране, пропаганда насилия и жестокости через кино- и видеомир, кризисное состояние семьи</w:t>
      </w:r>
    </w:p>
    <w:p>
      <w:pPr>
        <w:pStyle w:val="Normal"/>
        <w:rPr/>
      </w:pPr>
      <w:r>
        <w:rPr/>
        <w:t xml:space="preserve">     </w:t>
      </w:r>
      <w:r>
        <w:rPr/>
        <w:t>Все вышеизложенное накладывает естественные ограничения на эффективность любых профилактических мероприятий.</w:t>
      </w:r>
    </w:p>
    <w:p>
      <w:pPr>
        <w:pStyle w:val="Normal"/>
        <w:rPr/>
      </w:pPr>
      <w:r>
        <w:rPr>
          <w:b/>
          <w:i/>
          <w:u w:val="single"/>
        </w:rPr>
        <w:t>Вторую группу</w:t>
      </w:r>
      <w:r>
        <w:rPr/>
        <w:t xml:space="preserve"> причин составляют психологические и социальные аспекты дезадаптивного развития личности, которые в принципе поддаются коррекции, но требуют длительной систематической работы с подростками и их родителями по формированию «психологического иммунитета» и оздоровлению социальной микросреды</w:t>
      </w:r>
    </w:p>
    <w:p>
      <w:pPr>
        <w:pStyle w:val="Normal"/>
        <w:rPr/>
      </w:pPr>
      <w:r>
        <w:rPr>
          <w:b/>
          <w:i/>
          <w:u w:val="single"/>
        </w:rPr>
        <w:t>Третью группу</w:t>
      </w:r>
      <w:r>
        <w:rPr/>
        <w:t xml:space="preserve"> причин, в наибольшей степени поддающуюся коррекции, составляют:</w:t>
      </w:r>
    </w:p>
    <w:p>
      <w:pPr>
        <w:pStyle w:val="Normal"/>
        <w:rPr/>
      </w:pPr>
      <w:r>
        <w:rPr/>
        <w:t>-любопытство</w:t>
      </w:r>
    </w:p>
    <w:p>
      <w:pPr>
        <w:pStyle w:val="Normal"/>
        <w:rPr/>
      </w:pPr>
      <w:r>
        <w:rPr/>
        <w:t>-отсутствие доступной и достоверной информации о формировании химической зависимости</w:t>
      </w:r>
    </w:p>
    <w:p>
      <w:pPr>
        <w:pStyle w:val="Normal"/>
        <w:rPr/>
      </w:pPr>
      <w:r>
        <w:rPr/>
        <w:t>-неумение распознавать «наркоманские» мифы и ловушки, психологические манипуляции со стороны распространителей наркотиков</w:t>
      </w:r>
    </w:p>
    <w:p>
      <w:pPr>
        <w:pStyle w:val="Normal"/>
        <w:rPr/>
      </w:pPr>
      <w:r>
        <w:rPr/>
        <w:t>-влияние молодежной субкультуры</w:t>
      </w:r>
    </w:p>
    <w:p>
      <w:pPr>
        <w:pStyle w:val="Normal"/>
        <w:rPr/>
      </w:pPr>
      <w:r>
        <w:rPr/>
        <w:t>Данная программа предполагает устранение причин наркотизации, отнесенных к третьей групп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ь программы</w:t>
      </w:r>
    </w:p>
    <w:p>
      <w:pPr>
        <w:pStyle w:val="Normal"/>
        <w:rPr/>
      </w:pPr>
      <w:r>
        <w:rPr/>
        <w:t>Создание условий для формирования личности с негативной установкой к употреблению любых психоактивных вещест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rPr/>
      </w:pPr>
      <w:r>
        <w:rPr/>
        <w:t>-достижение подростками проблемного уровня понимания вопросов наркозависимости, преодоление негативизма у части подростков к профилактической работе и осознание ее необходимости</w:t>
      </w:r>
    </w:p>
    <w:p>
      <w:pPr>
        <w:pStyle w:val="Normal"/>
        <w:rPr/>
      </w:pPr>
      <w:r>
        <w:rPr/>
        <w:t>-формирование адекватных представлений о механизме развития химической зависимости и последствиях употребления психотропных средств</w:t>
      </w:r>
    </w:p>
    <w:p>
      <w:pPr>
        <w:pStyle w:val="Normal"/>
        <w:rPr/>
      </w:pPr>
      <w:r>
        <w:rPr/>
        <w:t>-осознание подростками духовного характера зависимости и взаимосвязи здоровья нравственного и физического</w:t>
      </w:r>
    </w:p>
    <w:p>
      <w:pPr>
        <w:pStyle w:val="Normal"/>
        <w:rPr/>
      </w:pPr>
      <w:r>
        <w:rPr/>
        <w:t>-осознание подростками ответственности и личной заинтересованности каждого за свой выбор при взгляде на химическую зависимость, как на механизм «естественного отбора» в человеческом обществе</w:t>
      </w:r>
    </w:p>
    <w:p>
      <w:pPr>
        <w:pStyle w:val="Normal"/>
        <w:rPr/>
      </w:pPr>
      <w:r>
        <w:rPr/>
        <w:t>-подготовка актива подростков и родителей для ведения профилактической работы в рамках программы</w:t>
      </w:r>
    </w:p>
    <w:p>
      <w:pPr>
        <w:pStyle w:val="Normal"/>
        <w:rPr/>
      </w:pPr>
      <w:r>
        <w:rPr/>
        <w:t>-формирование негативного общественного мнения в классных коллективах и детских общественных организациях к наркотизации общества, людям, распространяющим и употребляющим наркот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стники программы</w:t>
      </w:r>
    </w:p>
    <w:p>
      <w:pPr>
        <w:pStyle w:val="Normal"/>
        <w:rPr/>
      </w:pPr>
      <w:r>
        <w:rPr/>
        <w:t>-детская общественная организация «Орион»</w:t>
      </w:r>
    </w:p>
    <w:p>
      <w:pPr>
        <w:pStyle w:val="Normal"/>
        <w:rPr/>
      </w:pPr>
      <w:r>
        <w:rPr/>
        <w:t>-классные коллективы</w:t>
      </w:r>
    </w:p>
    <w:p>
      <w:pPr>
        <w:pStyle w:val="Normal"/>
        <w:rPr/>
      </w:pPr>
      <w:r>
        <w:rPr/>
        <w:t>-педагоги школы</w:t>
      </w:r>
    </w:p>
    <w:p>
      <w:pPr>
        <w:pStyle w:val="Normal"/>
        <w:rPr/>
      </w:pPr>
      <w:r>
        <w:rPr/>
        <w:t>-психолог</w:t>
      </w:r>
    </w:p>
    <w:p>
      <w:pPr>
        <w:pStyle w:val="Normal"/>
        <w:rPr/>
      </w:pPr>
      <w:r>
        <w:rPr/>
        <w:t>-родите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программы</w:t>
      </w:r>
    </w:p>
    <w:p>
      <w:pPr>
        <w:pStyle w:val="Normal"/>
        <w:rPr/>
      </w:pPr>
      <w:r>
        <w:rPr/>
        <w:t>Программа предполагает работу по двум направлениям:</w:t>
      </w:r>
    </w:p>
    <w:p>
      <w:pPr>
        <w:pStyle w:val="Normal"/>
        <w:rPr/>
      </w:pPr>
      <w:r>
        <w:rPr/>
        <w:t>-информационно-практическое направление для:</w:t>
      </w:r>
    </w:p>
    <w:p>
      <w:pPr>
        <w:pStyle w:val="Normal"/>
        <w:rPr/>
      </w:pPr>
      <w:r>
        <w:rPr/>
        <w:t>А) подростков</w:t>
      </w:r>
    </w:p>
    <w:p>
      <w:pPr>
        <w:pStyle w:val="Normal"/>
        <w:rPr/>
      </w:pPr>
      <w:r>
        <w:rPr/>
        <w:t>Б) родителей</w:t>
      </w:r>
    </w:p>
    <w:p>
      <w:pPr>
        <w:pStyle w:val="Normal"/>
        <w:rPr/>
      </w:pPr>
      <w:r>
        <w:rPr/>
        <w:t>В) педагогических работников</w:t>
      </w:r>
    </w:p>
    <w:p>
      <w:pPr>
        <w:pStyle w:val="Normal"/>
        <w:rPr/>
      </w:pPr>
      <w:r>
        <w:rPr/>
        <w:t>-активно-деятельностное – для подростков 12-16 лет.</w:t>
      </w:r>
    </w:p>
    <w:p>
      <w:pPr>
        <w:pStyle w:val="Normal"/>
        <w:rPr/>
      </w:pPr>
      <w:r>
        <w:rPr>
          <w:b/>
          <w:i/>
        </w:rPr>
        <w:t>Информационно-практические занятия с подростками</w:t>
      </w:r>
      <w:r>
        <w:rPr/>
        <w:t xml:space="preserve"> представляют собой групповые занятия с применением активных форм работы, таких как создание проблемных ситуаций, ситуаций активного поиска, размышления и т.д.</w:t>
      </w:r>
    </w:p>
    <w:p>
      <w:pPr>
        <w:pStyle w:val="Normal"/>
        <w:rPr/>
      </w:pPr>
      <w:r>
        <w:rPr/>
        <w:t xml:space="preserve">   </w:t>
      </w:r>
      <w:r>
        <w:rPr/>
        <w:t>Участие всех подростков в общей групповой работе позволяет определить отношение группы к любым проблемам наркотизации и затем мягко и эффективно провести коррекцию.</w:t>
      </w:r>
    </w:p>
    <w:p>
      <w:pPr>
        <w:pStyle w:val="Normal"/>
        <w:rPr/>
      </w:pPr>
      <w:r>
        <w:rPr/>
        <w:t xml:space="preserve">    </w:t>
      </w:r>
      <w:r>
        <w:rPr/>
        <w:t>В группе формируется общественное мнение, которое лишает тему наркотизации ореола привлекательности, престижности, которую навязывают подросткам нравы улицы.</w:t>
      </w:r>
    </w:p>
    <w:p>
      <w:pPr>
        <w:pStyle w:val="Normal"/>
        <w:rPr/>
      </w:pPr>
      <w:r>
        <w:rPr/>
        <w:t xml:space="preserve">    </w:t>
      </w:r>
      <w:r>
        <w:rPr/>
        <w:t>В ходе занятий определяется группа детей-волонтеров, способных к активному участию в профилактической работе.</w:t>
      </w:r>
    </w:p>
    <w:p>
      <w:pPr>
        <w:pStyle w:val="Normal"/>
        <w:rPr/>
      </w:pPr>
      <w:r>
        <w:rPr/>
        <w:t xml:space="preserve">     </w:t>
      </w:r>
      <w:r>
        <w:rPr/>
        <w:t>Информационно-практические занятия с родителями и педагогами предполагают вооружение их знаниями о сущности химической зависимости, ее симптомах, причинах употребления наркотиков подростками, о семейных ситуациях и стилях воспитания.</w:t>
      </w:r>
    </w:p>
    <w:p>
      <w:pPr>
        <w:pStyle w:val="Normal"/>
        <w:rPr/>
      </w:pPr>
      <w:r>
        <w:rPr>
          <w:b/>
          <w:i/>
        </w:rPr>
        <w:t>Активно-деятельностное направление работы</w:t>
      </w:r>
      <w:r>
        <w:rPr>
          <w:i/>
        </w:rPr>
        <w:t xml:space="preserve"> </w:t>
      </w:r>
      <w:r>
        <w:rPr/>
        <w:t xml:space="preserve">организуется организацией «Орион». Они проводят в школе различные КТД, игры. </w:t>
      </w:r>
    </w:p>
    <w:p>
      <w:pPr>
        <w:pStyle w:val="Normal"/>
        <w:rPr/>
      </w:pPr>
      <w:r>
        <w:rPr/>
        <w:t>Вся работа направлена на определение каждым подростком своей позиции по проблемам наркотизации, умение ее сформулировать, аргументировано отстоять, принять решение, найти круг единомышлен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ханизм реализации:</w:t>
      </w:r>
    </w:p>
    <w:p>
      <w:pPr>
        <w:pStyle w:val="Normal"/>
        <w:rPr/>
      </w:pPr>
      <w:r>
        <w:rPr/>
        <w:t>-принятие данной программы к реализации педагогическим советом школы, общим родительским собранием, штабом «Орион»</w:t>
      </w:r>
    </w:p>
    <w:p>
      <w:pPr>
        <w:pStyle w:val="Normal"/>
        <w:rPr/>
      </w:pPr>
      <w:r>
        <w:rPr/>
        <w:t xml:space="preserve">-организация проведения информационно-практического блока с подростками, родителями, учителями согласно графику </w:t>
      </w:r>
    </w:p>
    <w:p>
      <w:pPr>
        <w:pStyle w:val="Normal"/>
        <w:rPr/>
      </w:pPr>
      <w:r>
        <w:rPr/>
        <w:t>-планирование школой, организацией «Орион» мероприятий и КТД по реализации активно-деятельного направления программы</w:t>
      </w:r>
    </w:p>
    <w:p>
      <w:pPr>
        <w:pStyle w:val="Normal"/>
        <w:rPr/>
      </w:pPr>
      <w:r>
        <w:rPr/>
        <w:t>-повышение квалификации психолога, направленное на приобретение специальных знаний и умений для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жидаемые результат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ростки:</w:t>
      </w:r>
    </w:p>
    <w:p>
      <w:pPr>
        <w:pStyle w:val="Normal"/>
        <w:rPr/>
      </w:pPr>
      <w:r>
        <w:rPr/>
        <w:t>-проявляют интерес к участию в профилактической работе</w:t>
      </w:r>
    </w:p>
    <w:p>
      <w:pPr>
        <w:pStyle w:val="Normal"/>
        <w:rPr/>
      </w:pPr>
      <w:r>
        <w:rPr/>
        <w:t>-имеют адекватные представления о природе химической зависимости</w:t>
      </w:r>
    </w:p>
    <w:p>
      <w:pPr>
        <w:pStyle w:val="Normal"/>
        <w:rPr/>
      </w:pPr>
      <w:r>
        <w:rPr/>
        <w:t>-умеют увидеть манипуляции со стороны распространителей наркотиков</w:t>
      </w:r>
    </w:p>
    <w:p>
      <w:pPr>
        <w:pStyle w:val="Normal"/>
        <w:rPr/>
      </w:pPr>
      <w:r>
        <w:rPr/>
        <w:t>-имеют негативную установку, неприязнь или равнодушие к любым наркотическим веществам как средству решения личностных проблем</w:t>
      </w:r>
    </w:p>
    <w:p>
      <w:pPr>
        <w:pStyle w:val="Normal"/>
        <w:rPr/>
      </w:pPr>
      <w:r>
        <w:rPr/>
        <w:t>-осознают личную ответственность и заинтересованность каждого за свой выбор</w:t>
      </w:r>
    </w:p>
    <w:p>
      <w:pPr>
        <w:pStyle w:val="Normal"/>
        <w:rPr/>
      </w:pPr>
      <w:r>
        <w:rPr/>
        <w:t>-устанавливают доверительные отношения между взрослыми и деть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школ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сформирован актив подростков, готовых вести дальнейшую работу по принципу «равный обучает равного»</w:t>
      </w:r>
    </w:p>
    <w:p>
      <w:pPr>
        <w:pStyle w:val="Normal"/>
        <w:rPr/>
      </w:pPr>
      <w:r>
        <w:rPr/>
        <w:t>-выработан единый взгляд родителей и педагогов на методы профилактической работы в сложившейся ситуации в хуторе</w:t>
      </w:r>
    </w:p>
    <w:p>
      <w:pPr>
        <w:pStyle w:val="Normal"/>
        <w:rPr/>
      </w:pPr>
      <w:r>
        <w:rPr/>
        <w:t>-оптимизированы детско-родительские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Вместе в будущее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ционная карта</w:t>
      </w:r>
    </w:p>
    <w:p>
      <w:pPr>
        <w:pStyle w:val="Normal"/>
        <w:numPr>
          <w:ilvl w:val="0"/>
          <w:numId w:val="29"/>
        </w:numPr>
        <w:rPr/>
      </w:pPr>
      <w:r>
        <w:rPr/>
        <w:t>Программа осуществляется в детской молодежной общественной организации «Орион» МОУ «Захаровская сош»</w:t>
      </w:r>
    </w:p>
    <w:p>
      <w:pPr>
        <w:pStyle w:val="Normal"/>
        <w:numPr>
          <w:ilvl w:val="0"/>
          <w:numId w:val="29"/>
        </w:numPr>
        <w:rPr/>
      </w:pPr>
      <w:r>
        <w:rPr/>
        <w:t>Программа создана методом детско-взрослого со-проектирования</w:t>
      </w:r>
    </w:p>
    <w:p>
      <w:pPr>
        <w:pStyle w:val="Normal"/>
        <w:numPr>
          <w:ilvl w:val="0"/>
          <w:numId w:val="29"/>
        </w:numPr>
        <w:rPr/>
      </w:pPr>
      <w:r>
        <w:rPr/>
        <w:t>В со-проектировании принимали участие:</w:t>
      </w:r>
    </w:p>
    <w:p>
      <w:pPr>
        <w:pStyle w:val="Normal"/>
        <w:ind w:left="360" w:hanging="0"/>
        <w:rPr/>
      </w:pPr>
      <w:r>
        <w:rPr/>
        <w:t>-члены детской организации «Орион»</w:t>
      </w:r>
    </w:p>
    <w:p>
      <w:pPr>
        <w:pStyle w:val="Normal"/>
        <w:ind w:left="360" w:hanging="0"/>
        <w:rPr/>
      </w:pPr>
      <w:r>
        <w:rPr/>
        <w:t>-заместитель директора по ВР</w:t>
      </w:r>
    </w:p>
    <w:p>
      <w:pPr>
        <w:pStyle w:val="Normal"/>
        <w:ind w:left="360" w:hanging="0"/>
        <w:rPr/>
      </w:pPr>
      <w:r>
        <w:rPr/>
        <w:t>-старшая вожатая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инципы жизнедеятельности</w:t>
      </w:r>
    </w:p>
    <w:p>
      <w:pPr>
        <w:pStyle w:val="Normal"/>
        <w:ind w:left="360" w:hanging="0"/>
        <w:rPr/>
      </w:pPr>
      <w:r>
        <w:rPr/>
        <w:t>-самостоятельность</w:t>
      </w:r>
    </w:p>
    <w:p>
      <w:pPr>
        <w:pStyle w:val="Normal"/>
        <w:ind w:left="360" w:hanging="0"/>
        <w:rPr/>
      </w:pPr>
      <w:r>
        <w:rPr/>
        <w:t>-добровольность</w:t>
      </w:r>
    </w:p>
    <w:p>
      <w:pPr>
        <w:pStyle w:val="Normal"/>
        <w:ind w:left="360" w:hanging="0"/>
        <w:rPr/>
      </w:pPr>
      <w:r>
        <w:rPr/>
        <w:t>-гласность</w:t>
      </w:r>
    </w:p>
    <w:p>
      <w:pPr>
        <w:pStyle w:val="Normal"/>
        <w:ind w:left="360" w:hanging="0"/>
        <w:rPr/>
      </w:pPr>
      <w:r>
        <w:rPr/>
        <w:t>-открытость</w:t>
      </w:r>
    </w:p>
    <w:p>
      <w:pPr>
        <w:pStyle w:val="Normal"/>
        <w:ind w:left="360" w:hanging="0"/>
        <w:rPr/>
      </w:pPr>
      <w:r>
        <w:rPr/>
        <w:t>-равноправие всех членов организ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сновные направления работы</w:t>
      </w:r>
    </w:p>
    <w:p>
      <w:pPr>
        <w:pStyle w:val="Normal"/>
        <w:ind w:left="360" w:hanging="0"/>
        <w:rPr/>
      </w:pPr>
      <w:r>
        <w:rPr/>
        <w:t>Детской организации продолжаются в таких мероприятиях, как (лидерское, милосердное, досуговое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рганизацией поддерживается социально-значимые инициативы детей и подрост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Концептуальные основы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Развитие личности в детской организации предполагает формирование ее гражданской позиции, ценностного отношения к себе, другим, природе, человечеству. Поэтому необходимо создать такую развивающую среду, которая содействует готовности детей и подростков к совместным социально-позитивным действиям, росту их творческого потенциала. Среду, где ребята, независимо от возраста, творят и действуют в социальном пространстве прав и обязанностей, где царит дух взаимного уважения, творческой поддержки младших и старших, понимание возрастных и личностных проблем. Программа «Вместе в будущее» призвана содействовать созданию подобной среды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отрудничество строится на равноправии, уважении друг к другу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ЦЕЛЬ ПРОГРАММЫ: </w:t>
      </w:r>
      <w:r>
        <w:rPr/>
        <w:t>создание социально-развивающейся среды, содействующей личностному росту членов организации «Орион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ind w:left="360" w:hanging="0"/>
        <w:rPr/>
      </w:pPr>
      <w:r>
        <w:rPr/>
        <w:t>-повышение социальной активности в совместной деятельности</w:t>
      </w:r>
    </w:p>
    <w:p>
      <w:pPr>
        <w:pStyle w:val="Normal"/>
        <w:ind w:left="360" w:hanging="0"/>
        <w:rPr/>
      </w:pPr>
      <w:r>
        <w:rPr/>
        <w:t>-достижение взаимопонимания и уважения среди старших и младших</w:t>
      </w:r>
    </w:p>
    <w:p>
      <w:pPr>
        <w:pStyle w:val="Normal"/>
        <w:ind w:left="360" w:hanging="0"/>
        <w:rPr/>
      </w:pPr>
      <w:r>
        <w:rPr/>
        <w:t>-снятие агрессивности сильных по отношению к слабым</w:t>
      </w:r>
    </w:p>
    <w:p>
      <w:pPr>
        <w:pStyle w:val="Normal"/>
        <w:ind w:left="360" w:hanging="0"/>
        <w:rPr/>
      </w:pPr>
      <w:r>
        <w:rPr/>
        <w:t>-приобретение навыков бесконфликтного общения</w:t>
      </w:r>
    </w:p>
    <w:p>
      <w:pPr>
        <w:pStyle w:val="Normal"/>
        <w:ind w:left="360" w:hanging="0"/>
        <w:rPr/>
      </w:pPr>
      <w:r>
        <w:rPr/>
        <w:t>-формирование чувства ответственности</w:t>
      </w:r>
    </w:p>
    <w:p>
      <w:pPr>
        <w:pStyle w:val="Normal"/>
        <w:ind w:left="360" w:hanging="0"/>
        <w:rPr/>
      </w:pPr>
      <w:r>
        <w:rPr/>
        <w:t>-помощь в определении профессиональных интересов</w:t>
      </w:r>
    </w:p>
    <w:p>
      <w:pPr>
        <w:pStyle w:val="Normal"/>
        <w:ind w:left="360" w:hanging="0"/>
        <w:rPr/>
      </w:pPr>
      <w:r>
        <w:rPr/>
        <w:t>-развитие позитивных личностных качеств каждого</w:t>
      </w:r>
    </w:p>
    <w:p>
      <w:pPr>
        <w:pStyle w:val="Normal"/>
        <w:ind w:left="360" w:hanging="0"/>
        <w:rPr/>
      </w:pPr>
      <w:r>
        <w:rPr/>
        <w:t>-передача и сохранение традиц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ЧАСТНИКИ ПРОГРАММЫ:</w:t>
      </w:r>
    </w:p>
    <w:p>
      <w:pPr>
        <w:pStyle w:val="Normal"/>
        <w:ind w:left="360" w:hanging="0"/>
        <w:rPr/>
      </w:pPr>
      <w:r>
        <w:rPr/>
        <w:t>-члены молодежной организации «Орион»</w:t>
      </w:r>
    </w:p>
    <w:p>
      <w:pPr>
        <w:pStyle w:val="Normal"/>
        <w:ind w:left="360" w:hanging="0"/>
        <w:rPr/>
      </w:pPr>
      <w:r>
        <w:rPr/>
        <w:t>-взрослые, заинтересованные в реализации программы: педагоги, родители, общественн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ОДЕРЖАНИЕ ПРОГРАММЫ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Деятельность детской молодежной организации «Орион» основывается на принципах КТД.</w:t>
      </w:r>
    </w:p>
    <w:p>
      <w:pPr>
        <w:pStyle w:val="Normal"/>
        <w:ind w:left="360" w:hanging="0"/>
        <w:rPr/>
      </w:pPr>
      <w:r>
        <w:rPr/>
        <w:t>В совместной деятельности организации детей идет саморазвитие личности подростков от «слушателя» до «лидера-организатора» и рост детского коллектива от «песчаной россыпи» к «горящему факелу» (по методике Н.Н.Лутошкина)</w:t>
      </w:r>
    </w:p>
    <w:p>
      <w:pPr>
        <w:pStyle w:val="Normal"/>
        <w:ind w:left="360" w:hanging="0"/>
        <w:rPr/>
      </w:pPr>
      <w:r>
        <w:rPr/>
        <w:t>Конкретные дела проводятся по методике И.П.Иванова КТД.</w:t>
      </w:r>
    </w:p>
    <w:p>
      <w:pPr>
        <w:pStyle w:val="Normal"/>
        <w:ind w:left="360" w:hanging="0"/>
        <w:rPr/>
      </w:pPr>
      <w:r>
        <w:rPr/>
        <w:t>Конкретная деятельность включает в себя акции милосердия, экологические рейды, совместный выпуск газеты, имитационные игры, ролевые и деловые игры, конкурсы, праздники, концер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ЕХАНИЗМ РЕАЛИЗАЦИИ ПРОГРАММЫ</w:t>
      </w:r>
    </w:p>
    <w:p>
      <w:pPr>
        <w:pStyle w:val="Normal"/>
        <w:numPr>
          <w:ilvl w:val="0"/>
          <w:numId w:val="6"/>
        </w:numPr>
        <w:rPr/>
      </w:pPr>
      <w:r>
        <w:rPr/>
        <w:t>Общее планирование и осуществление совместной деятельности по реализации программы органами самоуправления детской молодежной организации</w:t>
      </w:r>
    </w:p>
    <w:p>
      <w:pPr>
        <w:pStyle w:val="Normal"/>
        <w:numPr>
          <w:ilvl w:val="0"/>
          <w:numId w:val="6"/>
        </w:numPr>
        <w:rPr/>
      </w:pPr>
      <w:r>
        <w:rPr/>
        <w:t>Включение учителей, классных руководителей, родителей в реализацию программы</w:t>
      </w:r>
    </w:p>
    <w:p>
      <w:pPr>
        <w:pStyle w:val="Normal"/>
        <w:numPr>
          <w:ilvl w:val="0"/>
          <w:numId w:val="6"/>
        </w:numPr>
        <w:rPr/>
      </w:pPr>
      <w:r>
        <w:rPr/>
        <w:t>Освещение КТД в рамках программы в СМИ с целью формирования общественного мнен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РОГНОЗИРУЕМЫЙ РЕЗУЛЬТАТ</w:t>
      </w:r>
    </w:p>
    <w:p>
      <w:pPr>
        <w:pStyle w:val="Normal"/>
        <w:rPr/>
      </w:pPr>
      <w:r>
        <w:rPr/>
        <w:t>В созданной социально-развивающей среде каждый участник совместной деятельности развивается как личность в направлениях, которые можно охарактеризовать словами само-, со- и надо-.</w:t>
      </w:r>
    </w:p>
    <w:p>
      <w:pPr>
        <w:pStyle w:val="Normal"/>
        <w:rPr/>
      </w:pPr>
      <w:r>
        <w:rPr/>
        <w:t>САМО- это совершенствование самого себя</w:t>
      </w:r>
    </w:p>
    <w:p>
      <w:pPr>
        <w:pStyle w:val="Normal"/>
        <w:rPr/>
      </w:pPr>
      <w:r>
        <w:rPr/>
        <w:t>СО- это готовность к сотрудничеству</w:t>
      </w:r>
    </w:p>
    <w:p>
      <w:pPr>
        <w:pStyle w:val="Normal"/>
        <w:rPr/>
      </w:pPr>
      <w:r>
        <w:rPr/>
        <w:t>НАДО- это умение подчиняться закону</w:t>
      </w:r>
    </w:p>
    <w:p>
      <w:pPr>
        <w:pStyle w:val="Normal"/>
        <w:rPr/>
      </w:pPr>
      <w:r>
        <w:rPr/>
        <w:t>САМО- это самоопределение, самоутверждение, самореализация, саморазвитие, самовоспитание, самодеятельность, самоуважение, самостоятельность, самокритичность, ответственность.</w:t>
      </w:r>
    </w:p>
    <w:p>
      <w:pPr>
        <w:pStyle w:val="Normal"/>
        <w:rPr/>
      </w:pPr>
      <w:r>
        <w:rPr/>
        <w:t>СО- это соуправление, сотрудничество, социальная активность, сплоченность согласованность, взаимопонимание.</w:t>
      </w:r>
    </w:p>
    <w:p>
      <w:pPr>
        <w:pStyle w:val="Normal"/>
        <w:rPr/>
      </w:pPr>
      <w:r>
        <w:rPr/>
        <w:t>НАДО- это подчинение законам; уважение мнения други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5.РЕЖИМ МОУ «ЗАХАРОВСКАЯ СОШ» ПРИ ОРГАНИЗАЦИИ ВОСПИТАТЕЛЬНОЙ РАБОТ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КОНТИНГЕНТ ПО КЛАССАМ, КЛАССНОЕ РУКОВОДСТВО НА 2008-2009 УЧЕБНЫЙ ГОД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8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, классного руководи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улова Надежда Александро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д-8; м-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данова Нина Александро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(д-10, м-1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 Ивано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д-2, м-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Светлана Дмитрие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д-6, м-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юшкина Оксана Валерье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д-10, м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а Надежда Владимиро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(д-11, м-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Юрий Николаеви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д-10, м-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Елена Юрье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д-9; м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 Алла Николае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д -9; м-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лова Елена Михайло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д-5, м-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аиса Борисо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д-0, м-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Александр Владимирови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д-4, м-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Количество учащихся</w:t>
      </w:r>
    </w:p>
    <w:p>
      <w:pPr>
        <w:pStyle w:val="Normal"/>
        <w:rPr/>
      </w:pPr>
      <w:r>
        <w:rPr/>
        <w:t>Наполняемость= ---------------------------------------</w:t>
      </w:r>
    </w:p>
    <w:p>
      <w:pPr>
        <w:pStyle w:val="Normal"/>
        <w:rPr/>
      </w:pPr>
      <w:r>
        <w:rPr>
          <w:i/>
        </w:rPr>
        <w:t xml:space="preserve">                            </w:t>
      </w:r>
      <w:r>
        <w:rPr/>
        <w:t xml:space="preserve">   </w:t>
      </w:r>
      <w:r>
        <w:rPr/>
        <w:t>Количество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4 классы – 59 человек</w:t>
      </w:r>
    </w:p>
    <w:p>
      <w:pPr>
        <w:pStyle w:val="Normal"/>
        <w:rPr/>
      </w:pPr>
      <w:r>
        <w:rPr/>
        <w:t>5-8 классы – 67 человек</w:t>
      </w:r>
    </w:p>
    <w:p>
      <w:pPr>
        <w:pStyle w:val="Normal"/>
        <w:rPr/>
      </w:pPr>
      <w:r>
        <w:rPr/>
        <w:t>9-11 классы – 35 челове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по школе – 164: 12= 14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ВОДНАЯ ТАБЛИЦА УРОВНЯ ВОСПИТАННОСТИ НА НАЧАЛО ГО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1260"/>
        <w:gridCol w:w="1260"/>
        <w:gridCol w:w="126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улова Н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данова Н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С.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юшкина О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а Н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ю.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Е.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 А.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лова Е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ИТОГО</w:t>
      </w:r>
      <w:r>
        <w:rPr>
          <w:sz w:val="28"/>
          <w:szCs w:val="28"/>
        </w:rPr>
        <w:t xml:space="preserve">:                   - 44             - 56            - 46   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1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ОДНАЯ ТАБЛИЦА УРОВНЯ ВОСПИТАННОСТИ НА КОНЕЦ ГО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1260"/>
        <w:gridCol w:w="1260"/>
        <w:gridCol w:w="126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улова Н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данова Н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С.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юшкина О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а Н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ю.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Е.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 А.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лова Е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ИТОГО</w:t>
      </w:r>
      <w:r>
        <w:rPr>
          <w:sz w:val="28"/>
          <w:szCs w:val="28"/>
        </w:rPr>
        <w:t>:                   -                  -                     -              -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АКТИВА УЧАЩИХСЯ ШКОЛ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  <w:t>командиры классов – среда, 1 б.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 Ник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булатов Тим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чева Маш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улова Саш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 Дар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Евстратов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тов Ром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 Дмит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Ел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ски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центр «Досуг», вторник, 2 б.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йлин Илья</w:t>
            </w:r>
          </w:p>
          <w:p>
            <w:pPr>
              <w:pStyle w:val="Normal"/>
              <w:rPr/>
            </w:pPr>
            <w:r>
              <w:rPr/>
              <w:t>Селиванов Никита</w:t>
            </w:r>
          </w:p>
          <w:p>
            <w:pPr>
              <w:pStyle w:val="Normal"/>
              <w:rPr/>
            </w:pPr>
            <w:r>
              <w:rPr/>
              <w:t>Алешихова Патим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Евстратов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Алена</w:t>
            </w:r>
          </w:p>
          <w:p>
            <w:pPr>
              <w:pStyle w:val="Normal"/>
              <w:rPr/>
            </w:pPr>
            <w:r>
              <w:rPr/>
              <w:t>Кравец Андрей</w:t>
            </w:r>
          </w:p>
          <w:p>
            <w:pPr>
              <w:pStyle w:val="Normal"/>
              <w:rPr/>
            </w:pPr>
            <w:r>
              <w:rPr/>
              <w:t>Михеева Наташ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ский</w:t>
            </w:r>
          </w:p>
          <w:p>
            <w:pPr>
              <w:pStyle w:val="Normal"/>
              <w:rPr/>
            </w:pPr>
            <w:r>
              <w:rPr/>
              <w:t>Казачий</w:t>
            </w:r>
          </w:p>
          <w:p>
            <w:pPr>
              <w:pStyle w:val="Normal"/>
              <w:rPr/>
            </w:pPr>
            <w:r>
              <w:rPr/>
              <w:t>Евстратов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Кл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морезова Полина</w:t>
            </w:r>
          </w:p>
          <w:p>
            <w:pPr>
              <w:pStyle w:val="Normal"/>
              <w:rPr/>
            </w:pPr>
            <w:r>
              <w:rPr/>
              <w:t>Дубенчук Надя</w:t>
            </w:r>
          </w:p>
          <w:p>
            <w:pPr>
              <w:pStyle w:val="Normal"/>
              <w:rPr/>
            </w:pPr>
            <w:r>
              <w:rPr/>
              <w:t>Корицкий Макс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ский</w:t>
            </w:r>
          </w:p>
          <w:p>
            <w:pPr>
              <w:pStyle w:val="Normal"/>
              <w:rPr/>
            </w:pPr>
            <w:r>
              <w:rPr/>
              <w:t>Евстратовский</w:t>
            </w:r>
          </w:p>
          <w:p>
            <w:pPr>
              <w:pStyle w:val="Normal"/>
              <w:rPr/>
            </w:pPr>
            <w:r>
              <w:rPr/>
              <w:t>Евстратов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гунов Серге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молов Наз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Захаров</w:t>
            </w:r>
          </w:p>
          <w:p>
            <w:pPr>
              <w:pStyle w:val="Normal"/>
              <w:rPr/>
            </w:pPr>
            <w:r>
              <w:rPr/>
              <w:t>Х.Евстратов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тов Роман</w:t>
            </w:r>
          </w:p>
          <w:p>
            <w:pPr>
              <w:pStyle w:val="Normal"/>
              <w:rPr/>
            </w:pPr>
            <w:r>
              <w:rPr/>
              <w:t>Гайер Анжел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ий</w:t>
            </w:r>
          </w:p>
          <w:p>
            <w:pPr>
              <w:pStyle w:val="Normal"/>
              <w:rPr/>
            </w:pPr>
            <w:r>
              <w:rPr/>
              <w:t>Гвардей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ынина В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центр «Учеба и дисциплина»- среда, 1 б.п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вская Ю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ов Миша</w:t>
            </w:r>
          </w:p>
          <w:p>
            <w:pPr>
              <w:pStyle w:val="Normal"/>
              <w:rPr/>
            </w:pPr>
            <w:r>
              <w:rPr/>
              <w:t>Бекбулатова Наст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</w:t>
            </w:r>
          </w:p>
          <w:p>
            <w:pPr>
              <w:pStyle w:val="Normal"/>
              <w:rPr/>
            </w:pPr>
            <w:r>
              <w:rPr/>
              <w:t>Казач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тиева С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цева В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утова Фарзо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инец В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Захаров</w:t>
            </w:r>
          </w:p>
          <w:p>
            <w:pPr>
              <w:pStyle w:val="Normal"/>
              <w:rPr/>
            </w:pPr>
            <w:r>
              <w:rPr/>
              <w:t>Х.Захар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йниева Убайд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нова Кл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ий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4. </w:t>
      </w:r>
      <w:r>
        <w:rPr/>
        <w:t>центр «Спорт и здоровье»- четверг, 1 б.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Калимат</w:t>
            </w:r>
          </w:p>
          <w:p>
            <w:pPr>
              <w:pStyle w:val="Normal"/>
              <w:rPr/>
            </w:pPr>
            <w:r>
              <w:rPr/>
              <w:t>Кузнецова Та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</w:t>
            </w:r>
          </w:p>
          <w:p>
            <w:pPr>
              <w:pStyle w:val="Normal"/>
              <w:rPr/>
            </w:pPr>
            <w:r>
              <w:rPr/>
              <w:t>Селива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Р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чев Вит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ов Артем</w:t>
            </w:r>
          </w:p>
          <w:p>
            <w:pPr>
              <w:pStyle w:val="Normal"/>
              <w:rPr/>
            </w:pPr>
            <w:r>
              <w:rPr/>
              <w:t>Скибинков Серг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ский</w:t>
            </w:r>
          </w:p>
          <w:p>
            <w:pPr>
              <w:pStyle w:val="Normal"/>
              <w:rPr/>
            </w:pPr>
            <w:r>
              <w:rPr/>
              <w:t>Селива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гутов Вади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хметова Свет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ин В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ский</w:t>
            </w:r>
          </w:p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Вал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лиев Кост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рбеков Ахм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</w:t>
      </w:r>
      <w:r>
        <w:rPr>
          <w:b/>
        </w:rPr>
        <w:t>5.центр «Вожатых», вторник, 1 б.п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халов Эльд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кун И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ова Наст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илова Даш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щук Леш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Захар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ук Оле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</w:rPr>
        <w:t>6.</w:t>
      </w:r>
      <w:r>
        <w:rPr/>
        <w:t>Пресс-центр- понедельник, 2 б.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Наташа</w:t>
            </w:r>
          </w:p>
          <w:p>
            <w:pPr>
              <w:pStyle w:val="Normal"/>
              <w:rPr/>
            </w:pPr>
            <w:r>
              <w:rPr/>
              <w:t>Юндин К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ский</w:t>
            </w:r>
          </w:p>
          <w:p>
            <w:pPr>
              <w:pStyle w:val="Normal"/>
              <w:rPr/>
            </w:pPr>
            <w:r>
              <w:rPr/>
              <w:t>Гвардей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М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в Андрей</w:t>
            </w:r>
          </w:p>
          <w:p>
            <w:pPr>
              <w:pStyle w:val="Normal"/>
              <w:rPr/>
            </w:pPr>
            <w:r>
              <w:rPr/>
              <w:t>Цымлова Мил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ий</w:t>
            </w:r>
          </w:p>
          <w:p>
            <w:pPr>
              <w:pStyle w:val="Normal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Вика</w:t>
            </w:r>
          </w:p>
          <w:p>
            <w:pPr>
              <w:pStyle w:val="Normal"/>
              <w:rPr/>
            </w:pPr>
            <w:r>
              <w:rPr/>
              <w:t>Каймакова Уль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ский</w:t>
            </w:r>
          </w:p>
          <w:p>
            <w:pPr>
              <w:pStyle w:val="Normal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улова Ю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ая Ксе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7.</w:t>
      </w:r>
      <w:r>
        <w:rPr/>
        <w:t>СПС- пятница, 2 б.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йниева Мин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това Наташ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йкова 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утова Эльм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еева Наст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загалиева Аи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ский</w:t>
            </w:r>
          </w:p>
          <w:p>
            <w:pPr>
              <w:pStyle w:val="Normal"/>
              <w:rPr/>
            </w:pPr>
            <w:r>
              <w:rPr/>
              <w:t>Евстратов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 Леш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ук Кс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</w:t>
      </w:r>
      <w:r>
        <w:rPr>
          <w:b/>
        </w:rPr>
        <w:t>8.центр «Труд и ЧС»- четверг, 2 б.п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алиев Карим</w:t>
            </w:r>
          </w:p>
          <w:p>
            <w:pPr>
              <w:pStyle w:val="Normal"/>
              <w:rPr/>
            </w:pPr>
            <w:r>
              <w:rPr/>
              <w:t>Осипова 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ий</w:t>
            </w:r>
          </w:p>
          <w:p>
            <w:pPr>
              <w:pStyle w:val="Normal"/>
              <w:rPr/>
            </w:pPr>
            <w:r>
              <w:rPr/>
              <w:t>Евстратов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Оле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 Антон</w:t>
            </w:r>
          </w:p>
          <w:p>
            <w:pPr>
              <w:pStyle w:val="Normal"/>
              <w:rPr/>
            </w:pPr>
            <w:r>
              <w:rPr/>
              <w:t>Бекбулатова Маш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Казач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итя</w:t>
            </w:r>
          </w:p>
          <w:p>
            <w:pPr>
              <w:pStyle w:val="Normal"/>
              <w:rPr/>
            </w:pPr>
            <w:r>
              <w:rPr/>
              <w:t>Емелин Витя</w:t>
            </w:r>
          </w:p>
          <w:p>
            <w:pPr>
              <w:pStyle w:val="Normal"/>
              <w:rPr/>
            </w:pPr>
            <w:r>
              <w:rPr/>
              <w:t>Осипов Ег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ский</w:t>
            </w:r>
          </w:p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Евстратов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йков Ван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тиев Эльд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лиев Эми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9.центр «Цветоводы»- четверг, 2 б.п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кун Ирина</w:t>
            </w:r>
          </w:p>
          <w:p>
            <w:pPr>
              <w:pStyle w:val="Normal"/>
              <w:rPr/>
            </w:pPr>
            <w:r>
              <w:rPr/>
              <w:t>Михеева Ю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Евстратов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вская Света</w:t>
            </w:r>
          </w:p>
          <w:p>
            <w:pPr>
              <w:pStyle w:val="Normal"/>
              <w:rPr/>
            </w:pPr>
            <w:r>
              <w:rPr/>
              <w:t>Гришина С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</w:t>
            </w:r>
          </w:p>
          <w:p>
            <w:pPr>
              <w:pStyle w:val="Normal"/>
              <w:rPr/>
            </w:pPr>
            <w:r>
              <w:rPr/>
              <w:t>Казач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Крист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а Кат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Наст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ГРАФИК ДЕЖУРСТВА КЛАССОВ ПО ШКОЛЕ НА 2009-2010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358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классного руковод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Е.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 А.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лова Е.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А.В, Ермакова Т.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-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Е.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 А.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лова Е.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А.В, Ермакова Т.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Е.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 А.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лова Е.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А.В, Ермакова Т.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Е.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 А.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лова Е.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А.В, Ермакова Т.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-15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Е.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-2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 А.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-29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лова Е.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-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А.В, Ермакова Т.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-1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Е.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-19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 А.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-26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лова Е.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-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А.В, Ермакова Т.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-1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Е.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-19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 А.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-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лова Е.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-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А.В, Ермакова Т.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-1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Е.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-2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 А.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-3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лова Е.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-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А.В, Ермакова Т.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Е.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-2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 А.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-2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лова Е.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ЛАССЫ, ОТВЕТСТВЕННЫЕ ЗА УБОРКУ КАБИНЕТ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419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классного руковод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юшкина О.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а Н.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Ю.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й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Е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Ори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 А.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лова Е.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А.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 КРУЖКОВ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3"/>
        <w:gridCol w:w="2269"/>
        <w:gridCol w:w="1842"/>
        <w:gridCol w:w="992"/>
        <w:gridCol w:w="982"/>
        <w:gridCol w:w="1562"/>
      </w:tblGrid>
      <w:tr>
        <w:trPr>
          <w:trHeight w:val="6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</w:t>
            </w:r>
          </w:p>
        </w:tc>
      </w:tr>
      <w:tr>
        <w:trPr>
          <w:trHeight w:val="2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Пети Светофорова -1 ч, С-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С.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</w:tc>
      </w:tr>
      <w:tr>
        <w:trPr>
          <w:trHeight w:val="2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друзья пожар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юшкина О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 -2ч, Х-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А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14.30-16.30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СПОРТИВНЫХ СЕКЦИ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57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ек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руковод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ц Д.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.5-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,19.00-20.20</w:t>
            </w:r>
          </w:p>
          <w:p>
            <w:pPr>
              <w:pStyle w:val="Normal"/>
              <w:rPr/>
            </w:pPr>
            <w:r>
              <w:rPr/>
              <w:t>Ср,19.00-20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ц Д.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.5-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,19.00-20.20</w:t>
            </w:r>
          </w:p>
          <w:p>
            <w:pPr>
              <w:pStyle w:val="Normal"/>
              <w:rPr/>
            </w:pPr>
            <w:r>
              <w:rPr/>
              <w:t>Ср,19.00-20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ц Д.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9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,19.00-20.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ИСОК ОБЩЕШКОЛЬНОГО РОДИТЕЛЬСКОГО КОМИТЕТ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ова Антон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адовщ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юдмил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пункт,фельдш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щук Надежд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комбинат, шв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адежд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йлина Ольг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, зам.гла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ИСОК КЛАССНЫХ РОДИТЕЛЬСКИХ КОМИТЕТОВ\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8"/>
        <w:gridCol w:w="3926"/>
        <w:gridCol w:w="2026"/>
        <w:gridCol w:w="190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родител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Галина Ива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харовское», фельдш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Анна Анато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харовское», секрет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Инна Дмитри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, ОО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а Елена Ива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Ольга Ива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медпунк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булатова Галин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а Любовь Анто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ад, воспита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адежда Ива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ск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йлина Ольга Серге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заместитель глав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Ольга Пет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ад, воспита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 Расима Гариф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ОО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булатова Светлана Александ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ОО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енова Ирина Кады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, фельдш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 Ольга Никола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цева Ольга Никола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бухгалт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а Окса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енко Ольга Ива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, продавец</w:t>
            </w:r>
          </w:p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стратовск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ова Антонина Ива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адовщ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ск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щук Надежда Пет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комбинат, шве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това Елена Александ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харовское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рина Викто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Светлана Васи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лиева Алла Куйчеба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Ираида Алексе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ОО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ОК МНОГОДЕТНЫХ СЕМ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44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семьи, 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гутовы: Максим Сергеевич, Мария Сергеевна, Вадим Сергееви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.Евстратовский ул.Сергеева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рзаевы: Хамис Алиевна, Патимат Алиевна, Мадина Ал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.Селиванов ул.Придорожная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ихеевы: Юлия Андреевна, Анастасия Андреевн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.Евстратовский ул.Степная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иповы: Ольга Владимировна, Ег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.Евстратовский ул.Тарасова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мхаловы: Магомед Гесенович, Эльдар Гес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.Евстратовский ул.Сергеева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овкун( Сайбель): Ирина Александровна,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.Захаров ул.Центральная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ровские: Юлия Сергеевна, Светл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.Селиванов ул.Городок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вец (Шашкины): Андрей Владимирович, Вячеслав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.Казачий ул.Центральная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родины: Валерий Валерьевич, Владимир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.Евстратовский ул.Центральная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рчевы: Мария Валерьевна, Виктор Валерьевич, Дарь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.Евстратовский ул.Тарасова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йковы: Иван Евгеньевич, Арина Евгеньевна, Вениамин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.Захаров пер.Родниковый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пушовы: Екатерина Юрьевна, Михаил Юрьевич, Светл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.Селиванов ул.Крымская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галиевы: Тимур Маратович, Эмиль Мар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.Селиванов ул.Городок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оздовы: Петр Викторович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.Селиванов ул.Прибрежная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липчук: Олеся Викторовна, Ксен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.Евстратовский ул.Молодежная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ис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.Селива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ндины: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.Захаров ул.Садовая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ших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.Евстратовский ул.Центра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сайние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ива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гомедовы Патимат Богат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встратовский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ОК НЕБЛАГОПОЛУЧНЫХ СЕМ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остановки на у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ы Вера Григор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 Георг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ий уход за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Евстратовск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ы Надежда Александровна и Сергей Вениами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часто выпивают алкогольные напи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еливанов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ИСОК ДЕТЕЙ, СОСТОЯЩИХ НА ВНУТРИШКОЛЬНОМ УЧЕТ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897"/>
        <w:gridCol w:w="1263"/>
        <w:gridCol w:w="1927"/>
        <w:gridCol w:w="15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 учен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остановки на уч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настав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ич Ди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ая успеваем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а Н.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чев Вит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кновение в чужое жилищ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Ю.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 Гаса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ая успеваем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а Н.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 Гус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ая успеваем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а Н.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тиева Светлана Артуро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а, нецензурная бра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Ю.Н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ОК ПОДОПЕЧНЫХ ДЕТ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40"/>
        <w:gridCol w:w="892"/>
        <w:gridCol w:w="1385"/>
        <w:gridCol w:w="1944"/>
        <w:gridCol w:w="258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 учен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опеку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амарев Сергей Серге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2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Тамара Григо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Евстратовский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Валентина Андре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тько Надежд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Захаров ул. Садовая 1/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Виктория Владими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2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хина Зинаид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Евстратовский </w:t>
            </w:r>
          </w:p>
          <w:p>
            <w:pPr>
              <w:pStyle w:val="Normal"/>
              <w:jc w:val="center"/>
              <w:rPr/>
            </w:pPr>
            <w:r>
              <w:rPr/>
              <w:t>Пер.Московский,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Клавдия Юр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гузов Николай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Гвардейский ул.Мира,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морезова Полина Геннад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мова Людмил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Евстратовский ул.Овражная,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 Валерий Юрь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ягузов Никола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Гвардейский ул.Мира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ГРАФИК ПРОВЕДЕНИЯ ОБЩЕШКОЛЬНЫХ РОДИТЕЛЬСКИХ СОБРАНИЙ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2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крепление здоровья, предупреждение утомляемости, нервных и инфекционных заболеваний у подростков. Профилактика ДТП.</w:t>
            </w:r>
          </w:p>
          <w:p>
            <w:pPr>
              <w:pStyle w:val="Normal"/>
              <w:rPr/>
            </w:pPr>
            <w:r>
              <w:rPr/>
              <w:t>-выборы общешкольного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, Зорова, Чиже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у подростка правосознания, культуры поведения, ответственности за свои поступки в школе, семье, общественных местах</w:t>
            </w:r>
          </w:p>
          <w:p>
            <w:pPr>
              <w:pStyle w:val="Normal"/>
              <w:rPr/>
            </w:pPr>
            <w:r>
              <w:rPr/>
              <w:t>-наркомания: проблемы личности и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, Зорова, Чиже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блемы взаимоотношений родителей и подростков. Авторитет родителей в воспитании детей в семье.</w:t>
            </w:r>
          </w:p>
          <w:p>
            <w:pPr>
              <w:pStyle w:val="Normal"/>
              <w:rPr/>
            </w:pPr>
            <w:r>
              <w:rPr/>
              <w:t>-ЗОЖ и профилактика вредных привыч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, Зорова, Чиже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кономическое воспитание в семье. Роль родителей в становлении индивидуального образа жизни подростка</w:t>
            </w:r>
          </w:p>
          <w:p>
            <w:pPr>
              <w:pStyle w:val="Normal"/>
              <w:rPr/>
            </w:pPr>
            <w:r>
              <w:rPr/>
              <w:t>-профилактика преступности и безнадзо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, Зорова, Чиже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АФИК ПРОВЕДЕНИЯ КЛАССНЫХ РОДИТЕЛЬСКИХ СОБРАНИ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5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иема детей в первый класс. Подготовка детей к школе. Выборы родительского комит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школьника. Каким он должен быть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, компьютер – это не забава! Укрепление здоровья, предупреждение утомляемости, нервных и инфекционных заболеваний у младших школьников. Профилактика детского травматиз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, мама, я – читающая сем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благополучие в семье. Перелистываем страницы 1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вместе с младшими школьниками. Выборы комит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жим дня школьника. Каким он должен быть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дного куста, да не с одной ве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имся всей семь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поведения у младших школь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 Роль и значение в жизни учащихся. Профилактика ГРИПП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нуждается в помощи, защи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ложительного отношения к взрослы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всеобуч: от побед к бедам или наобор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тив ГРИ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ного о вран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способов сказать детям молоде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Кризиса. Переход из начальной школы в средню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 в 5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рудности адаптации пятиклассников к школе. Выступление медсестры Л.А.Поповой «Профилактика гриппа»</w:t>
            </w:r>
          </w:p>
          <w:p>
            <w:pPr>
              <w:pStyle w:val="Normal"/>
              <w:rPr/>
            </w:pPr>
            <w:r>
              <w:rPr/>
              <w:t>Б) О значении домашнего задания в учебной деятельности школь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хранить здоровье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и стали мы на год взросл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основы воспитания ребенка в сем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и нашей 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 семье самый глав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ьи в формировании трудолюб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заимодействовать с ребенком в конфликтной ситу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и наказание детей в сем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уроки моей 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в жизни школьника: отношение ученика к учебной и художественной литерату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й возраст продолжа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ного об искусстве воспит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ваш ребенок влюбля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успехи и недоста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м ли мы своего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дружная сем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наркотиков и других психотропных веще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аши дети выбирают професс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разовательного процесса в 10 кла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ры наших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ир смотрите добрыми глаз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актива класса. Культура взаимоотношений в сем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муникативной культуры. Поведение в семье и общественных мест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важение в семье. Уважение к окружающ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перед родителями и перед самим соб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воспитании нравственно-правовых основ качеств личности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. Этикет. Имидж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устройство выпуск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спеваемости за год. Подготовка к сдаче экзамен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АФИК ПРОВЕДЕНИЯ КЛАССНЫХ ЧАСОВ В 1-11 КЛАССА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 5 уро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улова Н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 5 уро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данова Н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 5 уро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 5 уро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С.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 5 уро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юшкина О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 5 уро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а Н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 5 уро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Ю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 5 уро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Е.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 5 уро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 А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 5 уро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лова Е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 5 уро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 5 уро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А.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ТИЧЕСКИЕ КЛАССНЫЕ ЧАСЫ НА 2007-2008 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94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  <w:p>
            <w:pPr>
              <w:pStyle w:val="Normal"/>
              <w:rPr/>
            </w:pPr>
            <w:r>
              <w:rPr/>
              <w:t>День пожилых люде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  <w:p>
            <w:pPr>
              <w:pStyle w:val="Normal"/>
              <w:rPr/>
            </w:pPr>
            <w:r>
              <w:rPr/>
              <w:t>Освобождение сел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</w:t>
            </w:r>
          </w:p>
          <w:p>
            <w:pPr>
              <w:pStyle w:val="Normal"/>
              <w:rPr/>
            </w:pPr>
            <w:r>
              <w:rPr/>
              <w:t>Всемирный день борьбы со СПИДом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– Международный женский ден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емли. 12 апреля – день космонавтик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  <w:p>
            <w:pPr>
              <w:pStyle w:val="Normal"/>
              <w:rPr/>
            </w:pPr>
            <w:r>
              <w:rPr/>
              <w:t>День защиты детей</w:t>
            </w:r>
          </w:p>
          <w:p>
            <w:pPr>
              <w:pStyle w:val="Normal"/>
              <w:rPr/>
            </w:pPr>
            <w:r>
              <w:rPr/>
              <w:t>День семь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ТЕМАТИКА КЛАССНЫХ ЧАСОВ В 1-11 КЛАССАХ НА 1 ЧЕТВЕРТ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 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40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жи о себ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и нашего клас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у дня – мы друзь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 осе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 дежурства в классе. Мы – дежурны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ду в школ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бедить простуду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ворим о символик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 и возложение цветов к памятни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сказкам. Экскурсия в совхозную библиоте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ть – здоровью вреди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, посвященная Дню инвали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му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тетушки Кошки. Мы идем в г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а – залог здоровь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к доброму здоров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едостеречь себя от вредных привыч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ящий портф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а памя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вятого Валент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ские забав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февра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весну открыва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социальной жиз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ока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смонавт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Во имя Родины!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страницам любимых кни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 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40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страну зн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Д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акти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должен быть воспитанный уче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ли мы еди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 джунг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 «Осень, осень, в гости просим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ворим о символике и единстве наро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 игр с буквами и слов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сказкам А.С.П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 и возложение цветов к памятник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чему приводит кур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, посвященная Дню инвали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му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тетушки Кош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а – залог здоровь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едостеречь себя от вредных привыч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ь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екарн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 всегда в порядке свои книжки и тетрад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 ну-ка, девочки!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ести себя до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итания и правила поведения за сто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м в порядок наши рабочие ме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МТ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ести себя в гост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Светофор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шк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т день мы приближали, как мог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 – супер!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год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i/>
          <w:sz w:val="20"/>
          <w:szCs w:val="20"/>
        </w:rPr>
        <w:t>3 класс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40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: запомни сам и научи друг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оровом теле – здоровый ду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ежлив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ины имени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оногим – за верность и предан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шите делать добрые де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– вот лучшее у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шути с огн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ечь – мое зеркал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лаву Отече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у все зна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чтовой открытке – с любов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е крас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ужись с природ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– лучший др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ду по лес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чуде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вятого Валент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служу, ни о чем не туж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вращался в пепел сне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ждет нашу плане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е мастериц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аслениц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говорит фамил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юм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кворца и для синицы дом построим мы отлич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я прекрасная из все пла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губные привыч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– участники В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? Где? Когда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раницам любимых сказ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i/>
          <w:sz w:val="20"/>
          <w:szCs w:val="20"/>
        </w:rPr>
        <w:t>4 класс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40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хранить здоровь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жи о себе с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- царица всех нау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отив ГРИП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сюрприз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 «Золотая ос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ародного един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грамотее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ость спасет ми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ие или здоровье – выбирайте с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телепрограм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сказка о том, как колобок в лес убеж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 мире, мир во мн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юшкина карус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му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 «Право имею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рогам сказ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им русскую выхухо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нгли зову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ну-ка, пар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мар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золуш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 моя маслениц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загадок и чуде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уть-дорогу собирайся, за здоровьем отправляй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ливое отношение к родителям – признак высокой культуры челове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дружная семь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тивопожарной безопасности - детя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ами спасенная вес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и стали мы на год взросле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 класс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40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хрупкая план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й и уличный травматиз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тать успешны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его бывает одинок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защиты организма. Иммунит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во! Вкусно! Полезно!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ет здоровым и счастливы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питание – залог здоровь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 здо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безвредного таба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ие: дань моде, привычка, болез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атерях можно говорить бесконеч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тики: употребление и злоупотреб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ая принцесса - марихуа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 – значит защище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те! Будьте здоровы! На здоровье!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жбе – си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ть человеческого об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 весело шага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нят лю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о песнях военных 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говорит, что на войне не страшно, тот ничего не знает о войн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ну-ка парни!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ну-ка девушки!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ц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жа-вон, солнце- в д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 родители, узнать себя хотите вы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нтеллигентность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икоснись с прекрасны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м жить на белом свете радост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тивопожарной безопас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при пожаре в местах массового скопления люд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шути с огн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 класс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40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Д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в класс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День пожилого челове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ми славится 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хотим всем рекордам наши звонкие дать им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и питание. Гигиена пита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и, проверь и я тебе открою две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дивительных открытиях, изобретателях Росс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хобб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ервых стягов земли русской до знамени Побе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чале было слово. К дню грамот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ождественской елк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му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му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тики- путь в бездн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ворим об алкогол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вятого Валент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те! Будьте здоровы! На здоровье!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Февра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наших м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- праздник светлый, праздник народ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преля - Юмор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смонавт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, дорога!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говорит, что на войне не страшно, тот ничего не знает о войн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уть нельзя, забыть невозможно. Ценности семьи в фотограф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Д –болезнь 20 ве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за год. Час об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i/>
          <w:sz w:val="20"/>
          <w:szCs w:val="20"/>
        </w:rPr>
        <w:t>7  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40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его зависит рейтинг газет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рофилактике грипп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кошь человеческого общ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0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газеты страны и ми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1-ой четверт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ся управлять собо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вежливост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темы первой поло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0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2-ой четверти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ная лекси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 на которых хотелось бы быть похож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ные тайны человеческого позна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викторин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жизни челове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3-ой четверт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 и внимательность. Слова одного короля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журналистом опасно?!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день Победы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вить свой интеллект 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год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40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а Александру Невском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в нашей школ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Д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же делать с табаком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-е м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 говорит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й и уличный травматиз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Грипп – это опасно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посидел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язык м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-шоу, жизнь без сигар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сердц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-е м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ье земли рус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муз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мания – знак бе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–главный закон стра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му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дростковая безнадзор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ставу шк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 школе, я дома, я среди друз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, погибших в Афганистан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Вперед, мальчишк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 румяней и бе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ерю, что все женщины прекрас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законодательство о правах ребен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преля- день прока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смонавт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ответственность несовершеннолетн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д знаком дорожного дви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о жиэ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Не забыть нам этой даты, что покончила с войн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шалости с огнем и их последств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учебного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а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387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евс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олна неожидан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активные, креативные (профилактик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ец публики (психологически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м условие: долой сквернословие(Здоровь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русской национальности (нравственность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ния от кибермании (Здоровь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из отходов (Эколог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ая трясина (Здоровь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русской национальности (Нравственность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бой, он трудный самый (19.1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канал «Эврика» (интеллектуальны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 человек – не профессия (профориентац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мы едины- мы непобедимы (нравственность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и без пива (Здоровь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себя (Профориентац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канал «Эврика 2» (интеллектуальны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 чудес России. Собор Василия Блаженного (Исток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нь грядущий мне готовит (Исток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град -город герой (Побед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готовиться к экзаменам (Психологически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ая профессия на земле (Профориентац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царская академия (к  23.02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ы Ромео и Джульетты (Нравственны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мозаика (8.0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ая воля, стальной характер (Психологически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 – человек (Профориентац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ая радость (Исток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 «зеленых» (Эколог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нами,  девочками (Нравственность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ий русского бизнеса (Профориентац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м условие: долой сквернословие (Здоровь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 нужна одна Победа (9.0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и без пива (Здоровь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ы. Причины пожар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к себе (Психологически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 б  класс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40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– наш главный тру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ровня воспита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грамота. ЮИД на фабрике звез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ы в нашей жизни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й и уличный травматиз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ть – не мод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вежлив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животворных стр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мейном кругу. Я никогда не буду кури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вори со мною, мама. В дружбе - си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народного единства  Культура, традиции, быт народов России. Триединство Российской государственности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казать наркотикам - 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«ЗОЖ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му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беседа по преступности и безнадзор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те! Будьте здоровы!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оровом теле – здоровый ду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вятого Валент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февра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воинов, погибших в Афганистане и других горячих точк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. Я верю, что все женщины прекрас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инство. Честность. Преданность. Добро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ц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ока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апреля – день космонавт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тать лучш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, как он был от нас далек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ы – большая беда для челове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шалости с огн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 класс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40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. Безопасность дорожного дви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ррор (Башни близнецы). Инструктаж по Т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лицо разума. Контроль уровня воспитанности учащих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Ж «…чтоб только человеком стать». Выбор актива клас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амоуправ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 Нобелевской премии. 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лосердие». К дню пожилых людей (Сомов И.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жертв политических репресс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янные славой флаг наш и герб. Инструктаж по Т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Ж. Ко дню больбы с курен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района, села от немецко-фашистских захватч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Ж. Не сломай свою судьб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традиции встречи Нового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му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1 полугодия. Инструктаж по Т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дневники, учебники, тет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Ж. Виды наркотической зависим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февраль – солдатский меся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спользовать свои пра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знакомились мои роди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ики Отечества в моей семь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знаний, или знаешь ли ты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 праздник – семейный празд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ца широкая – язычество или православ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3 четверти. Инструктаж по Т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м на встреч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ли вы вежлив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сегодняшнего д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е дела славят челове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родники кр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года. Безопасность дорожного дви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 класс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40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 дорог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курсу «Дары осен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 ко дню пожилого челове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оровом теле – здоровый ду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м комсомольские мы им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1 четвер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ие себе дорож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се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род- единая 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жизненная пози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йти работу во время канику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ломай свою судьб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 за 1 полугод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оенной пес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– закон школьной жизн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Ду - 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- Афганц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мое поко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у Отечеств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ца широк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права и права друг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– закон школьной жиз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ока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жизненная пози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всех заметок об институтах, колледжах Волгогра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 по благоустройству территории школьного дв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овики, оденьте орд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ФИК ПРОВЕДЕНИЯ ВНЕКЛАССНЫХ МЕРОПРИЯТИЙ ПО МЕСЯЦА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2880"/>
        <w:gridCol w:w="3343"/>
        <w:gridCol w:w="3343"/>
        <w:gridCol w:w="3343"/>
        <w:gridCol w:w="3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оводи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улова Н.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данова Н.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ли мы едим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оровом теле - здоровый дух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С.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хранить здоровье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юшкина О.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успешным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а Н.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ДД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Ю.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ева Е.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ДД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 А.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активные, креативные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лова Е.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– наш главный труд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 (башни близнецы)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А.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дорогах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улова Н.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у дня – мы друзья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данова Н.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 джунглей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шути с огнем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С.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сюрпризы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юшкина О.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о! Вкусно! Полезно!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а Н.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питание. Гигиена питания.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Ю.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газеты страны и мира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ева Е.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же делать с табаком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 А.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ния от кибермании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лова Е.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 и уличный травматизм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 Нобелевской премии. Россия.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А.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оровом теле – здоровый дух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улова Н.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сень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данова Н.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чему приводит курение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ечь – мое зеркало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С.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ость спасет мир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юшкина О.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безвредного табака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а Н.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вых стягов земли русской до знамени Победы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Ю.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вежливости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ева Е.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шоу, жизнь без сигарет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 А.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 человек – не профессия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лова Е.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ть – не модно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. День борьбы с курением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А.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 себе дороже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улова Н.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бедить простуд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данова Н.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а – залог здоровья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– лучший друг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С.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юшкина карусель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юшкина О.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! Будьте здоровы! На здоровье!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а Н.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ки – путь в бездну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Ю.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темы первой полосы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ева Е.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я – знак беды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 А.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себя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лова Е.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. Не сломай свою судьбу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А.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ломай свою судьбу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улова Н.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ть – здоровью вредить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данова Н.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остеречь себя от вредных привычек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чудес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С.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Право имею»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юшкина О.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ружбе - сила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а Н.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б алкоголе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Ю.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на которых хотелось бы быть похожи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ева Е.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дростковая безнадзорность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 А.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ад – город герой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лова Е.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азать наркотикам - нет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. Виды наркотической зависимости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А.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у - нет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улова Н.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– залог здоровья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данова Н.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ждет нашу планету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С.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им русскую выхухоль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юшкина О.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говорит, что на войне не страшно, тот ничего не знает о войне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а Н.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! Будьте здоровы! На здоровье!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Ю.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викторина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ева Е.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, мальчишки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 А.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Ромео и Джульетты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лова Е.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ЗОЖ»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знаний, или знаешь ли ты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А.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у Отечеству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улова Н.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к доброму здоровью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данова Н.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итания и правила поведения за столом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мастерицы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С.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ерзолушка 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юшкина О.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ну-ка девушки!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а Н.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 – праздник светлый, праздник народный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Ю.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ева Е.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румяней и белей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 А.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ая воля, стальной характер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лова Е.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! Будьте здоровы! На здоровье!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раздник – семейный праздник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А.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рава и права других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улова Н.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остеречь себя от вредных привычек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данова Н.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в гостях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губные привычки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С.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уть-дорогу собирайся, за здоровьем отправляйся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юшкина О.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нтеллигентность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а Н.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дорога!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Ю.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и внимательность. Слова одного короля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ева Е.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о жизни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 А.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«зеленых»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лова Е.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оровом теле – здоровый дух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ам на встречу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А.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жизненная позиция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улова Н.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данова Н.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 - супер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? Где? Когда?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С.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ами спасенная весна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юшкина О.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пожаре в местах массового скопления людей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а Н.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 – болезнь века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Ю.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вить свой интеллект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ева Е.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быть нам этой даты, что покончила с войной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 А.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и без пива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лова Е.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ерю, что все женщины прекрасны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А.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овики, оденьте ордена</w:t>
            </w:r>
          </w:p>
        </w:tc>
        <w:tc>
          <w:tcPr>
            <w:tcW w:w="10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ЦИКЛОГРАММА ДЕЯТЕЛЬНОСТ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ЕЖЕДНЕВНО:</w:t>
      </w:r>
    </w:p>
    <w:p>
      <w:pPr>
        <w:pStyle w:val="Normal"/>
        <w:numPr>
          <w:ilvl w:val="0"/>
          <w:numId w:val="28"/>
        </w:numPr>
        <w:rPr/>
      </w:pPr>
      <w:r>
        <w:rPr/>
        <w:t>Встреча детей</w:t>
      </w:r>
    </w:p>
    <w:p>
      <w:pPr>
        <w:pStyle w:val="Normal"/>
        <w:numPr>
          <w:ilvl w:val="0"/>
          <w:numId w:val="28"/>
        </w:numPr>
        <w:rPr/>
      </w:pPr>
      <w:r>
        <w:rPr/>
        <w:t>Работа с опаздывающими и выяснение причин отсутствия учащихся</w:t>
      </w:r>
    </w:p>
    <w:p>
      <w:pPr>
        <w:pStyle w:val="Normal"/>
        <w:numPr>
          <w:ilvl w:val="0"/>
          <w:numId w:val="28"/>
        </w:numPr>
        <w:rPr/>
      </w:pPr>
      <w:r>
        <w:rPr/>
        <w:t>Организация питания учащихся</w:t>
      </w:r>
    </w:p>
    <w:p>
      <w:pPr>
        <w:pStyle w:val="Normal"/>
        <w:numPr>
          <w:ilvl w:val="0"/>
          <w:numId w:val="28"/>
        </w:numPr>
        <w:rPr/>
      </w:pPr>
      <w:r>
        <w:rPr/>
        <w:t>Организация дежурства в классном кабинете</w:t>
      </w:r>
    </w:p>
    <w:p>
      <w:pPr>
        <w:pStyle w:val="Normal"/>
        <w:numPr>
          <w:ilvl w:val="0"/>
          <w:numId w:val="28"/>
        </w:numPr>
        <w:rPr/>
      </w:pPr>
      <w:r>
        <w:rPr/>
        <w:t>Встреча с учителями-предметниками, заместителем директора по УВР</w:t>
      </w:r>
    </w:p>
    <w:p>
      <w:pPr>
        <w:pStyle w:val="Normal"/>
        <w:numPr>
          <w:ilvl w:val="0"/>
          <w:numId w:val="28"/>
        </w:numPr>
        <w:rPr/>
      </w:pPr>
      <w:r>
        <w:rPr/>
        <w:t>Индивидуальная работа с учащими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ЕЖЕНЕДЕЛЬНО:</w:t>
      </w:r>
    </w:p>
    <w:p>
      <w:pPr>
        <w:pStyle w:val="Normal"/>
        <w:numPr>
          <w:ilvl w:val="0"/>
          <w:numId w:val="4"/>
        </w:numPr>
        <w:rPr/>
      </w:pPr>
      <w:r>
        <w:rPr/>
        <w:t>Классный час</w:t>
      </w:r>
    </w:p>
    <w:p>
      <w:pPr>
        <w:pStyle w:val="Normal"/>
        <w:numPr>
          <w:ilvl w:val="0"/>
          <w:numId w:val="4"/>
        </w:numPr>
        <w:rPr/>
      </w:pPr>
      <w:r>
        <w:rPr/>
        <w:t>Проверка дневников учащихся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мероприятий в классе (по плану)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ая работа с родителями и детьми</w:t>
      </w:r>
    </w:p>
    <w:p>
      <w:pPr>
        <w:pStyle w:val="Normal"/>
        <w:numPr>
          <w:ilvl w:val="0"/>
          <w:numId w:val="4"/>
        </w:numPr>
        <w:rPr/>
      </w:pPr>
      <w:r>
        <w:rPr/>
        <w:t>Внеклассные мероприятия по планам предметных недель</w:t>
      </w:r>
    </w:p>
    <w:p>
      <w:pPr>
        <w:pStyle w:val="Normal"/>
        <w:numPr>
          <w:ilvl w:val="0"/>
          <w:numId w:val="4"/>
        </w:numPr>
        <w:rPr/>
      </w:pPr>
      <w:r>
        <w:rPr/>
        <w:t>Ведение классного журнала</w:t>
      </w:r>
    </w:p>
    <w:p>
      <w:pPr>
        <w:pStyle w:val="Normal"/>
        <w:numPr>
          <w:ilvl w:val="0"/>
          <w:numId w:val="4"/>
        </w:numPr>
        <w:rPr/>
      </w:pPr>
      <w:r>
        <w:rPr/>
        <w:t>Работа с активом класса</w:t>
      </w:r>
    </w:p>
    <w:p>
      <w:pPr>
        <w:pStyle w:val="Normal"/>
        <w:numPr>
          <w:ilvl w:val="0"/>
          <w:numId w:val="4"/>
        </w:numPr>
        <w:rPr/>
      </w:pPr>
      <w:r>
        <w:rPr/>
        <w:t>Посещение классными руководителями уроков своего класса</w:t>
      </w:r>
    </w:p>
    <w:p>
      <w:pPr>
        <w:pStyle w:val="Normal"/>
        <w:numPr>
          <w:ilvl w:val="0"/>
          <w:numId w:val="4"/>
        </w:numPr>
        <w:rPr/>
      </w:pPr>
      <w:r>
        <w:rPr/>
        <w:t>Линейка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  <w:u w:val="single"/>
        </w:rPr>
        <w:t>ОДИН РАЗ В ЧЕТВЕРТЬ:</w:t>
      </w:r>
    </w:p>
    <w:p>
      <w:pPr>
        <w:pStyle w:val="Normal"/>
        <w:numPr>
          <w:ilvl w:val="0"/>
          <w:numId w:val="10"/>
        </w:numPr>
        <w:rPr/>
      </w:pPr>
      <w:r>
        <w:rPr/>
        <w:t>Оформление классного журнала по итогам четверти</w:t>
      </w:r>
    </w:p>
    <w:p>
      <w:pPr>
        <w:pStyle w:val="Normal"/>
        <w:numPr>
          <w:ilvl w:val="0"/>
          <w:numId w:val="10"/>
        </w:numPr>
        <w:rPr/>
      </w:pPr>
      <w:r>
        <w:rPr/>
        <w:t>Участие в работе МО классных руководителей</w:t>
      </w:r>
    </w:p>
    <w:p>
      <w:pPr>
        <w:pStyle w:val="Normal"/>
        <w:numPr>
          <w:ilvl w:val="0"/>
          <w:numId w:val="10"/>
        </w:numPr>
        <w:rPr/>
      </w:pPr>
      <w:r>
        <w:rPr/>
        <w:t>Анализ выполнения плана работы за четверть, коррекция плана воспитательной работы на новую четверть</w:t>
      </w:r>
    </w:p>
    <w:p>
      <w:pPr>
        <w:pStyle w:val="Normal"/>
        <w:numPr>
          <w:ilvl w:val="0"/>
          <w:numId w:val="10"/>
        </w:numPr>
        <w:rPr/>
      </w:pPr>
      <w:r>
        <w:rPr/>
        <w:t>Проведение родительского собрания</w:t>
      </w:r>
    </w:p>
    <w:p>
      <w:pPr>
        <w:pStyle w:val="Normal"/>
        <w:numPr>
          <w:ilvl w:val="0"/>
          <w:numId w:val="10"/>
        </w:numPr>
        <w:rPr/>
      </w:pPr>
      <w:r>
        <w:rPr/>
        <w:t>Генеральная уборка кабинетов</w:t>
      </w:r>
    </w:p>
    <w:p>
      <w:pPr>
        <w:pStyle w:val="Normal"/>
        <w:numPr>
          <w:ilvl w:val="0"/>
          <w:numId w:val="10"/>
        </w:numPr>
        <w:rPr/>
      </w:pPr>
      <w:r>
        <w:rPr/>
        <w:t>Подведение итогов четверт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  <w:u w:val="single"/>
        </w:rPr>
        <w:t>ОДИН РАЗ В ГОД:</w:t>
      </w:r>
    </w:p>
    <w:p>
      <w:pPr>
        <w:pStyle w:val="Normal"/>
        <w:numPr>
          <w:ilvl w:val="0"/>
          <w:numId w:val="61"/>
        </w:numPr>
        <w:rPr/>
      </w:pPr>
      <w:r>
        <w:rPr/>
        <w:t>Проведение открытого мероприятия</w:t>
      </w:r>
    </w:p>
    <w:p>
      <w:pPr>
        <w:pStyle w:val="Normal"/>
        <w:numPr>
          <w:ilvl w:val="0"/>
          <w:numId w:val="61"/>
        </w:numPr>
        <w:rPr/>
      </w:pPr>
      <w:r>
        <w:rPr/>
        <w:t>Оформление личных дел учащихся</w:t>
      </w:r>
    </w:p>
    <w:p>
      <w:pPr>
        <w:pStyle w:val="Normal"/>
        <w:numPr>
          <w:ilvl w:val="0"/>
          <w:numId w:val="61"/>
        </w:numPr>
        <w:rPr/>
      </w:pPr>
      <w:r>
        <w:rPr/>
        <w:t>Анализ и составление плана работы класса</w:t>
      </w:r>
    </w:p>
    <w:p>
      <w:pPr>
        <w:pStyle w:val="Normal"/>
        <w:numPr>
          <w:ilvl w:val="0"/>
          <w:numId w:val="61"/>
        </w:numPr>
        <w:rPr/>
      </w:pPr>
      <w:r>
        <w:rPr/>
        <w:t>Предоставление статистических данных о классе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i/>
          <w:u w:val="single"/>
        </w:rPr>
        <w:t>ЕЖЕГОДНО:</w:t>
      </w:r>
    </w:p>
    <w:p>
      <w:pPr>
        <w:pStyle w:val="Normal"/>
        <w:rPr/>
      </w:pPr>
      <w:r>
        <w:rPr>
          <w:i/>
        </w:rPr>
        <w:t xml:space="preserve">Август: </w:t>
      </w:r>
      <w:r>
        <w:rPr/>
        <w:t xml:space="preserve">встреча с учащимися класса; проверка личных дел; </w:t>
      </w:r>
    </w:p>
    <w:p>
      <w:pPr>
        <w:pStyle w:val="Normal"/>
        <w:rPr/>
      </w:pPr>
      <w:r>
        <w:rPr>
          <w:i/>
        </w:rPr>
        <w:t xml:space="preserve">Сентябрь: </w:t>
      </w:r>
      <w:r>
        <w:rPr/>
        <w:t>День Знаний; Внимание – дети; «трудовой десант»</w:t>
      </w:r>
    </w:p>
    <w:p>
      <w:pPr>
        <w:pStyle w:val="Normal"/>
        <w:rPr/>
      </w:pPr>
      <w:r>
        <w:rPr>
          <w:i/>
        </w:rPr>
        <w:t xml:space="preserve">Октябрь: </w:t>
      </w:r>
      <w:r>
        <w:rPr/>
        <w:t>осенний бал</w:t>
      </w:r>
    </w:p>
    <w:p>
      <w:pPr>
        <w:pStyle w:val="Normal"/>
        <w:rPr/>
      </w:pPr>
      <w:r>
        <w:rPr>
          <w:i/>
        </w:rPr>
        <w:t xml:space="preserve">Ноябрь: </w:t>
      </w:r>
      <w:r>
        <w:rPr/>
        <w:t>вахта памяти</w:t>
      </w:r>
    </w:p>
    <w:p>
      <w:pPr>
        <w:pStyle w:val="Normal"/>
        <w:rPr/>
      </w:pPr>
      <w:r>
        <w:rPr>
          <w:i/>
        </w:rPr>
        <w:t>Декабрь</w:t>
      </w:r>
      <w:r>
        <w:rPr/>
        <w:t>: новогодние праздники</w:t>
      </w:r>
    </w:p>
    <w:p>
      <w:pPr>
        <w:pStyle w:val="Normal"/>
        <w:rPr/>
      </w:pPr>
      <w:r>
        <w:rPr>
          <w:i/>
        </w:rPr>
        <w:t>Январь:</w:t>
      </w:r>
      <w:r>
        <w:rPr/>
        <w:t xml:space="preserve"> каникулы</w:t>
      </w:r>
    </w:p>
    <w:p>
      <w:pPr>
        <w:pStyle w:val="Normal"/>
        <w:rPr/>
      </w:pPr>
      <w:r>
        <w:rPr>
          <w:i/>
        </w:rPr>
        <w:t xml:space="preserve">Февраль: </w:t>
      </w:r>
      <w:r>
        <w:rPr/>
        <w:t>вахта памяти; вечер встречи выпускников; 23 февраля</w:t>
      </w:r>
    </w:p>
    <w:p>
      <w:pPr>
        <w:pStyle w:val="Normal"/>
        <w:rPr/>
      </w:pPr>
      <w:r>
        <w:rPr>
          <w:i/>
        </w:rPr>
        <w:t xml:space="preserve">Март: </w:t>
      </w:r>
      <w:r>
        <w:rPr/>
        <w:t>праздник 8 марта</w:t>
      </w:r>
    </w:p>
    <w:p>
      <w:pPr>
        <w:pStyle w:val="Normal"/>
        <w:rPr/>
      </w:pPr>
      <w:r>
        <w:rPr>
          <w:i/>
        </w:rPr>
        <w:t>Апрель:</w:t>
      </w:r>
      <w:r>
        <w:rPr/>
        <w:t xml:space="preserve"> юморина; трудовой десант; месячник профилактики правонарушений</w:t>
      </w:r>
    </w:p>
    <w:p>
      <w:pPr>
        <w:pStyle w:val="Normal"/>
        <w:rPr/>
      </w:pPr>
      <w:r>
        <w:rPr>
          <w:i/>
        </w:rPr>
        <w:t xml:space="preserve">Май: </w:t>
      </w:r>
      <w:r>
        <w:rPr/>
        <w:t>День Победы; праздник последнего зв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_____/Егунова И.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МО КЛАССНЫХ РУКОВОДИТЕЛЕЙ МОУ «ЗАХАРОВСКАЯ СОШ»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ОДЕРЖАНИЕ ПАПКИ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53"/>
        </w:numPr>
        <w:rPr>
          <w:sz w:val="36"/>
          <w:szCs w:val="36"/>
        </w:rPr>
      </w:pPr>
      <w:r>
        <w:rPr>
          <w:sz w:val="36"/>
          <w:szCs w:val="36"/>
        </w:rPr>
        <w:t>Нормативное обеспечение управления МО классных руководителе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3"/>
        </w:numPr>
        <w:rPr>
          <w:sz w:val="36"/>
          <w:szCs w:val="36"/>
        </w:rPr>
      </w:pPr>
      <w:r>
        <w:rPr>
          <w:sz w:val="36"/>
          <w:szCs w:val="36"/>
        </w:rPr>
        <w:t>Список членов МО классных руководител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3"/>
        </w:numPr>
        <w:rPr>
          <w:sz w:val="36"/>
          <w:szCs w:val="36"/>
        </w:rPr>
      </w:pPr>
      <w:r>
        <w:rPr>
          <w:sz w:val="36"/>
          <w:szCs w:val="36"/>
        </w:rPr>
        <w:t>План работы МО классных руководителей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36"/>
          <w:szCs w:val="36"/>
        </w:rPr>
        <w:t>Анализ работы МО классных руководителей в 2008-                                2009 учебном году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36"/>
          <w:szCs w:val="36"/>
        </w:rPr>
        <w:t>Педагогические задачи МО классных руководителей на 2009-2010 учебный год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Тематика и формы проведения занятий МО классных руководителей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План заседаний при заместителе директора по ВР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  <w:t>Участие МО классных руководителей в массовых мероприятиях школы (предметные недел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3"/>
        </w:numPr>
        <w:rPr>
          <w:sz w:val="36"/>
          <w:szCs w:val="36"/>
        </w:rPr>
      </w:pPr>
      <w:r>
        <w:rPr>
          <w:sz w:val="36"/>
          <w:szCs w:val="36"/>
        </w:rPr>
        <w:t>Протоколы заседаний МО классных руководител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5. Разно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:_______/Егунова И.В</w:t>
      </w:r>
    </w:p>
    <w:p>
      <w:pPr>
        <w:pStyle w:val="Normal"/>
        <w:jc w:val="right"/>
        <w:rPr/>
      </w:pPr>
      <w:r>
        <w:rPr/>
        <w:t>Приказ №_____от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 методическом объединении классных руководителей МОУ «Захаровская сош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/>
      </w:pPr>
      <w:r>
        <w:rPr/>
        <w:t>Принято на заседании пед.совета</w:t>
      </w:r>
    </w:p>
    <w:p>
      <w:pPr>
        <w:pStyle w:val="Normal"/>
        <w:jc w:val="right"/>
        <w:rPr/>
      </w:pPr>
      <w:r>
        <w:rPr/>
        <w:t>Протокол №_____ от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ПИСОК ЧЛЕНОВ МО КЛАССНЫХ РУКОВОДИТЕЛ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4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классного руковод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хманова Светлана Дмитри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улова Надежда Александ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Светлана Иван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данова Нина Александр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-7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классного руковод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 Юрий Николае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ина Надежда Владими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юшкина Оксана Валерье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-11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классного руковод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 Таиса Борис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енко Александр Владимир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ьева Алла Никола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млова Елена Михайл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Елена Юрье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. ПЛАН РАБОТЫ МО КЛАССНЫХ РУКОВОДИТЕЛЕЙ.</w:t>
      </w:r>
    </w:p>
    <w:p>
      <w:pPr>
        <w:pStyle w:val="Normal"/>
        <w:jc w:val="center"/>
        <w:rPr/>
      </w:pPr>
      <w:r>
        <w:rPr>
          <w:b/>
          <w:i/>
        </w:rPr>
        <w:t>3.1 Краткий анализ работы МО в 2008-2009 учебном году.</w:t>
      </w:r>
    </w:p>
    <w:p>
      <w:pPr>
        <w:pStyle w:val="Normal"/>
        <w:jc w:val="center"/>
        <w:rPr/>
      </w:pPr>
      <w:r>
        <w:rPr/>
        <w:t xml:space="preserve">В прошедшем учебном году МО работало по теме </w:t>
      </w:r>
      <w:r>
        <w:rPr>
          <w:b/>
          <w:sz w:val="22"/>
          <w:szCs w:val="22"/>
          <w:u w:val="single"/>
        </w:rPr>
        <w:t>«Взаимодействие социальных институтов в управлении образовательными системами»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ыли проведены следующие заседания МО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2"/>
          <w:szCs w:val="22"/>
        </w:rPr>
        <w:t>СЕНТЯБРЬ</w:t>
      </w:r>
    </w:p>
    <w:p>
      <w:pPr>
        <w:pStyle w:val="Normal"/>
        <w:rPr/>
      </w:pPr>
      <w:r>
        <w:rPr/>
        <w:t>1.Формы планирования ВР классных  руководителей.</w:t>
      </w:r>
    </w:p>
    <w:p>
      <w:pPr>
        <w:pStyle w:val="Normal"/>
        <w:rPr/>
      </w:pPr>
      <w:r>
        <w:rPr/>
        <w:t>Кл.рук №3,2006г</w:t>
      </w:r>
    </w:p>
    <w:p>
      <w:pPr>
        <w:pStyle w:val="Normal"/>
        <w:rPr/>
      </w:pPr>
      <w:r>
        <w:rPr/>
        <w:t>2. Организующий центр совместной деятельности школы, семьи и общественности</w:t>
      </w:r>
    </w:p>
    <w:p>
      <w:pPr>
        <w:pStyle w:val="Normal"/>
        <w:rPr/>
      </w:pPr>
      <w:r>
        <w:rPr/>
        <w:t>Сластенин, 2ч</w:t>
      </w:r>
    </w:p>
    <w:p>
      <w:pPr>
        <w:pStyle w:val="Normal"/>
        <w:jc w:val="center"/>
        <w:rPr/>
      </w:pPr>
      <w:r>
        <w:rPr/>
        <w:t>НОЯБРЬ</w:t>
      </w:r>
    </w:p>
    <w:p>
      <w:pPr>
        <w:pStyle w:val="Normal"/>
        <w:rPr/>
      </w:pPr>
      <w:r>
        <w:rPr/>
        <w:t>1.Педагогический коллектив школы</w:t>
      </w:r>
    </w:p>
    <w:p>
      <w:pPr>
        <w:pStyle w:val="Normal"/>
        <w:rPr/>
      </w:pPr>
      <w:r>
        <w:rPr/>
        <w:t>Сластенин, 2ч</w:t>
      </w:r>
    </w:p>
    <w:p>
      <w:pPr>
        <w:pStyle w:val="Normal"/>
        <w:rPr/>
      </w:pPr>
      <w:r>
        <w:rPr/>
        <w:t>2.Семья как специфическая педагогическая система. Особенности развития современной семьи.</w:t>
      </w:r>
    </w:p>
    <w:p>
      <w:pPr>
        <w:pStyle w:val="Normal"/>
        <w:rPr/>
      </w:pPr>
      <w:r>
        <w:rPr/>
        <w:t>Сластенин, 2ч</w:t>
      </w:r>
    </w:p>
    <w:p>
      <w:pPr>
        <w:pStyle w:val="Normal"/>
        <w:jc w:val="center"/>
        <w:rPr/>
      </w:pPr>
      <w:r>
        <w:rPr/>
        <w:t>ЯНВАРЬ</w:t>
      </w:r>
    </w:p>
    <w:p>
      <w:pPr>
        <w:pStyle w:val="Normal"/>
        <w:rPr/>
      </w:pPr>
      <w:r>
        <w:rPr/>
        <w:t>1.Психолого-педагогические основы установления контактов с семьей школьника</w:t>
      </w:r>
    </w:p>
    <w:p>
      <w:pPr>
        <w:pStyle w:val="Normal"/>
        <w:rPr/>
      </w:pPr>
      <w:r>
        <w:rPr/>
        <w:t>Сластенин, 2ч</w:t>
      </w:r>
    </w:p>
    <w:p>
      <w:pPr>
        <w:pStyle w:val="Normal"/>
        <w:rPr/>
      </w:pPr>
      <w:r>
        <w:rPr/>
        <w:t>2.Формы и методы работы учителя, классного руководителя с родителями учащихся</w:t>
      </w:r>
    </w:p>
    <w:p>
      <w:pPr>
        <w:pStyle w:val="Normal"/>
        <w:rPr/>
      </w:pPr>
      <w:r>
        <w:rPr/>
        <w:t>Сластенин, 2ч</w:t>
      </w:r>
    </w:p>
    <w:p>
      <w:pPr>
        <w:pStyle w:val="Normal"/>
        <w:jc w:val="center"/>
        <w:rPr/>
      </w:pPr>
      <w:r>
        <w:rPr/>
        <w:t>МАРТ</w:t>
      </w:r>
    </w:p>
    <w:p>
      <w:pPr>
        <w:pStyle w:val="Normal"/>
        <w:rPr/>
      </w:pPr>
      <w:r>
        <w:rPr/>
        <w:t>1.Воспитание в семье.</w:t>
      </w:r>
    </w:p>
    <w:p>
      <w:pPr>
        <w:pStyle w:val="Normal"/>
        <w:rPr/>
      </w:pPr>
      <w:r>
        <w:rPr/>
        <w:t>Подласый, 2 ч.</w:t>
      </w:r>
    </w:p>
    <w:p>
      <w:pPr>
        <w:pStyle w:val="Normal"/>
        <w:rPr/>
      </w:pPr>
      <w:r>
        <w:rPr/>
        <w:t>2. Правила семейного воспитания</w:t>
      </w:r>
    </w:p>
    <w:p>
      <w:pPr>
        <w:pStyle w:val="Normal"/>
        <w:rPr/>
      </w:pPr>
      <w:r>
        <w:rPr/>
        <w:t>Подласый, 2 ч</w:t>
      </w:r>
    </w:p>
    <w:p>
      <w:pPr>
        <w:pStyle w:val="Normal"/>
        <w:jc w:val="center"/>
        <w:rPr/>
      </w:pPr>
      <w:r>
        <w:rPr/>
        <w:t>МАЙ</w:t>
      </w:r>
    </w:p>
    <w:p>
      <w:pPr>
        <w:pStyle w:val="Normal"/>
        <w:rPr/>
      </w:pPr>
      <w:r>
        <w:rPr/>
        <w:t>1. Педагогическая поддержка семьи.</w:t>
      </w:r>
    </w:p>
    <w:p>
      <w:pPr>
        <w:pStyle w:val="Normal"/>
        <w:rPr/>
      </w:pPr>
      <w:r>
        <w:rPr/>
        <w:t>Подласый, 2 ч</w:t>
      </w:r>
    </w:p>
    <w:p>
      <w:pPr>
        <w:pStyle w:val="Normal"/>
        <w:numPr>
          <w:ilvl w:val="0"/>
          <w:numId w:val="18"/>
        </w:numPr>
        <w:rPr/>
      </w:pPr>
      <w:r>
        <w:rPr/>
        <w:t>Методы анализа итогов ВР, определение целей и задач на следующий учебный год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Были посещены многие внеклассные мероприятия по этим тем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2 Педзадачи МО классных руководителей</w:t>
      </w:r>
    </w:p>
    <w:p>
      <w:pPr>
        <w:pStyle w:val="Normal"/>
        <w:rPr/>
      </w:pPr>
      <w:r>
        <w:rPr/>
        <w:t>1. Совершенствование и повышение эффективности воспитательной работы в школе</w:t>
      </w:r>
    </w:p>
    <w:p>
      <w:pPr>
        <w:pStyle w:val="Normal"/>
        <w:rPr/>
      </w:pPr>
      <w:r>
        <w:rPr/>
        <w:t>2. Помощь классным руководителям в овладении новыми педагогическими технологиями воспитательного процесса</w:t>
      </w:r>
    </w:p>
    <w:p>
      <w:pPr>
        <w:pStyle w:val="Normal"/>
        <w:rPr/>
      </w:pPr>
      <w:r>
        <w:rPr/>
        <w:t>3. Повышение творческого потенциала педагогов с учетом их индивидуальных способностей</w:t>
      </w:r>
    </w:p>
    <w:p>
      <w:pPr>
        <w:pStyle w:val="Normal"/>
        <w:rPr/>
      </w:pPr>
      <w:r>
        <w:rPr/>
        <w:t>4. Оказание практической помощи педагогам в организации ВР с учащими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МА, НАД КОТОРОЙ РАБОТАЕМ В ЭТОМ ГОДУ: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НОРМАТИВНО - ПРАВОВЫЕ ОСНОВЫ КЛАССНОГО РУКОВОДИТЕЛЯ В УПРАВЛЕНИИ ВОСПИТАТЕЛЬНЫМ ПРОЦЕССОМ В КЛАСС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 Тематика и формы проведения занятий МО классных руководител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31"/>
        <w:gridCol w:w="1892"/>
        <w:gridCol w:w="2061"/>
        <w:gridCol w:w="187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ланирования ВР классных  руководителей.</w:t>
            </w:r>
          </w:p>
          <w:p>
            <w:pPr>
              <w:pStyle w:val="Normal"/>
              <w:rPr/>
            </w:pPr>
            <w:r>
              <w:rPr/>
              <w:t>Кл.рук №3,2006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 А.Н</w:t>
            </w:r>
          </w:p>
          <w:p>
            <w:pPr>
              <w:pStyle w:val="Normal"/>
              <w:rPr/>
            </w:pPr>
            <w:r>
              <w:rPr/>
              <w:t>Зорова Т.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значение и функции классного руководителя в современной школе»</w:t>
            </w:r>
          </w:p>
          <w:p>
            <w:pPr>
              <w:pStyle w:val="Normal"/>
              <w:rPr/>
            </w:pPr>
            <w:r>
              <w:rPr/>
              <w:t>Н.кн. с. 2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ьева А.Н,</w:t>
            </w:r>
          </w:p>
          <w:p>
            <w:pPr>
              <w:pStyle w:val="Normal"/>
              <w:jc w:val="center"/>
              <w:rPr/>
            </w:pPr>
            <w:r>
              <w:rPr/>
              <w:t>Зорова Т.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 технология создания и развития ученического коллектива</w:t>
            </w:r>
          </w:p>
          <w:p>
            <w:pPr>
              <w:pStyle w:val="Normal"/>
              <w:rPr/>
            </w:pPr>
            <w:r>
              <w:rPr/>
              <w:t>Н.кн. с.2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ьева А.Н, кл.ру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моделированию воспитательной системы класса</w:t>
            </w:r>
          </w:p>
          <w:p>
            <w:pPr>
              <w:pStyle w:val="Normal"/>
              <w:rPr/>
            </w:pPr>
            <w:r>
              <w:rPr/>
              <w:t>Н.к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ьева А.Н</w:t>
            </w:r>
          </w:p>
          <w:p>
            <w:pPr>
              <w:pStyle w:val="Normal"/>
              <w:jc w:val="center"/>
              <w:rPr/>
            </w:pPr>
            <w:r>
              <w:rPr/>
              <w:t>Зорова Т.А</w:t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9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классного руководителя с родителями уча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ьева А.Н</w:t>
            </w:r>
          </w:p>
          <w:p>
            <w:pPr>
              <w:pStyle w:val="Normal"/>
              <w:jc w:val="center"/>
              <w:rPr/>
            </w:pPr>
            <w:r>
              <w:rPr/>
              <w:t>Зорова Т.А</w:t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9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ая  диагностика: методы и методики диагностической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ьева А.Н</w:t>
            </w:r>
          </w:p>
          <w:p>
            <w:pPr>
              <w:pStyle w:val="Normal"/>
              <w:jc w:val="center"/>
              <w:rPr/>
            </w:pPr>
            <w:r>
              <w:rPr/>
              <w:t>Зорова Т.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9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детское движение: воспитательный потенциал, содержание и методика деятельности, пробле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ьева А.Н</w:t>
            </w:r>
          </w:p>
          <w:p>
            <w:pPr>
              <w:pStyle w:val="Normal"/>
              <w:jc w:val="center"/>
              <w:rPr/>
            </w:pPr>
            <w:r>
              <w:rPr/>
              <w:t>Зорова Т.А</w:t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9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эффективности воспитательной работы (анализ итогов воспитательной деятельности, определение целей и задач на 2010-2011 учебный год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трибуна (обмен опытом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ьева А.Н</w:t>
            </w:r>
          </w:p>
          <w:p>
            <w:pPr>
              <w:pStyle w:val="Normal"/>
              <w:jc w:val="center"/>
              <w:rPr/>
            </w:pPr>
            <w:r>
              <w:rPr/>
              <w:t>Зорова Т.А</w:t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9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коллективной творческой деятельности как основа современных воспитательных технолог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рактическая конференц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ьева А.Н</w:t>
            </w:r>
          </w:p>
          <w:p>
            <w:pPr>
              <w:pStyle w:val="Normal"/>
              <w:jc w:val="center"/>
              <w:rPr/>
            </w:pPr>
            <w:r>
              <w:rPr/>
              <w:t>Зорова Т.А</w:t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4 План заседаний при заместителе директора по ВР.</w:t>
      </w:r>
    </w:p>
    <w:p>
      <w:pPr>
        <w:pStyle w:val="Normal"/>
        <w:rPr/>
      </w:pPr>
      <w:r>
        <w:rPr/>
        <w:t>-Участие в ключевом деле «День знаний». Август.</w:t>
      </w:r>
    </w:p>
    <w:p>
      <w:pPr>
        <w:pStyle w:val="Normal"/>
        <w:rPr/>
      </w:pPr>
      <w:r>
        <w:rPr/>
        <w:t>-Перспективный план основных дел на 2007-2008 учебный год. Сентябрь.</w:t>
      </w:r>
    </w:p>
    <w:p>
      <w:pPr>
        <w:pStyle w:val="Normal"/>
        <w:rPr/>
      </w:pPr>
      <w:r>
        <w:rPr/>
        <w:t>-Подготовка и проведение «Дня учителя». Октябрь.</w:t>
      </w:r>
    </w:p>
    <w:p>
      <w:pPr>
        <w:pStyle w:val="Normal"/>
        <w:rPr/>
      </w:pPr>
      <w:r>
        <w:rPr/>
        <w:t>-Занятость детей в осенние каникулы. Октябрь.</w:t>
      </w:r>
    </w:p>
    <w:p>
      <w:pPr>
        <w:pStyle w:val="Normal"/>
        <w:rPr/>
      </w:pPr>
      <w:r>
        <w:rPr/>
        <w:t>-Подготовка и проведение Вахты Памяти. Ноябрь.</w:t>
      </w:r>
    </w:p>
    <w:p>
      <w:pPr>
        <w:pStyle w:val="Normal"/>
        <w:rPr/>
      </w:pPr>
      <w:r>
        <w:rPr/>
        <w:t>-Подготовка и проведение новогодних праздников. Декабрь.</w:t>
      </w:r>
    </w:p>
    <w:p>
      <w:pPr>
        <w:pStyle w:val="Normal"/>
        <w:rPr/>
      </w:pPr>
      <w:r>
        <w:rPr/>
        <w:t>-Занятость детей в зимние каникулы. Декабрь.</w:t>
      </w:r>
    </w:p>
    <w:p>
      <w:pPr>
        <w:pStyle w:val="Normal"/>
        <w:rPr/>
      </w:pPr>
      <w:r>
        <w:rPr/>
        <w:t>-Подготовка и проведение КТД «23 февраля». Февраль.</w:t>
      </w:r>
    </w:p>
    <w:p>
      <w:pPr>
        <w:pStyle w:val="Normal"/>
        <w:rPr/>
      </w:pPr>
      <w:r>
        <w:rPr/>
        <w:t>-Занятость детей в весенние каникулы. Март.</w:t>
      </w:r>
    </w:p>
    <w:p>
      <w:pPr>
        <w:pStyle w:val="Normal"/>
        <w:rPr/>
      </w:pPr>
      <w:r>
        <w:rPr/>
        <w:t>-Инструктаж о поведении на водоемах и улицах. Март.</w:t>
      </w:r>
    </w:p>
    <w:p>
      <w:pPr>
        <w:pStyle w:val="Normal"/>
        <w:rPr/>
      </w:pPr>
      <w:r>
        <w:rPr/>
        <w:t>-Праздник Последнего звонка. Май.</w:t>
      </w:r>
    </w:p>
    <w:p>
      <w:pPr>
        <w:pStyle w:val="Normal"/>
        <w:rPr/>
      </w:pPr>
      <w:r>
        <w:rPr/>
        <w:t>-Предварительное подведение итогов ВР за 2008-2009 учебный год. Ма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5 Участие МО в массовых мероприятиях школы (предметные недели)</w:t>
      </w:r>
    </w:p>
    <w:p>
      <w:pPr>
        <w:pStyle w:val="Normal"/>
        <w:ind w:left="360" w:hanging="0"/>
        <w:rPr/>
      </w:pPr>
      <w:r>
        <w:rPr/>
        <w:t>-октябрь – неделя начальных классов</w:t>
      </w:r>
    </w:p>
    <w:p>
      <w:pPr>
        <w:pStyle w:val="Normal"/>
        <w:rPr/>
      </w:pPr>
      <w:r>
        <w:rPr/>
        <w:t xml:space="preserve">     </w:t>
      </w:r>
      <w:r>
        <w:rPr/>
        <w:t>-ноябрь- русский язык и литература</w:t>
      </w:r>
    </w:p>
    <w:p>
      <w:pPr>
        <w:pStyle w:val="Normal"/>
        <w:ind w:left="360" w:hanging="0"/>
        <w:rPr/>
      </w:pPr>
      <w:r>
        <w:rPr/>
        <w:t>-декабрь – математика, физика</w:t>
      </w:r>
    </w:p>
    <w:p>
      <w:pPr>
        <w:pStyle w:val="Normal"/>
        <w:ind w:left="360" w:hanging="0"/>
        <w:rPr/>
      </w:pPr>
      <w:r>
        <w:rPr/>
        <w:t>-январь – история</w:t>
      </w:r>
    </w:p>
    <w:p>
      <w:pPr>
        <w:pStyle w:val="Normal"/>
        <w:ind w:left="360" w:hanging="0"/>
        <w:rPr/>
      </w:pPr>
      <w:r>
        <w:rPr/>
        <w:t>-февраль – физкультура, ОБЖ</w:t>
      </w:r>
    </w:p>
    <w:p>
      <w:pPr>
        <w:pStyle w:val="Normal"/>
        <w:ind w:left="360" w:hanging="0"/>
        <w:rPr/>
      </w:pPr>
      <w:r>
        <w:rPr/>
        <w:t>-март – биология, химия, география</w:t>
      </w:r>
    </w:p>
    <w:p>
      <w:pPr>
        <w:pStyle w:val="Normal"/>
        <w:ind w:left="360" w:hanging="0"/>
        <w:rPr/>
      </w:pPr>
      <w:r>
        <w:rPr/>
        <w:t>-апрель - английский язык</w:t>
      </w:r>
    </w:p>
    <w:p>
      <w:pPr>
        <w:pStyle w:val="Normal"/>
        <w:ind w:left="360" w:hanging="0"/>
        <w:rPr/>
      </w:pPr>
      <w:r>
        <w:rPr/>
        <w:t>-май - тру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4. ПРОТОКОЛЫ ЗАСЕДАНИЙ МО КЛАССНЫХ РУКОВ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ОУ «Захаровская средняя общеобразовательная школа»</w:t>
      </w:r>
    </w:p>
    <w:p>
      <w:pPr>
        <w:pStyle w:val="Normal"/>
        <w:rPr/>
      </w:pPr>
      <w:r>
        <w:rPr/>
        <w:t>ПРОТОКОЛ</w:t>
      </w:r>
    </w:p>
    <w:p>
      <w:pPr>
        <w:pStyle w:val="Normal"/>
        <w:rPr/>
      </w:pPr>
      <w:r>
        <w:rPr/>
        <w:t xml:space="preserve"> </w:t>
      </w:r>
      <w:r>
        <w:rPr/>
        <w:t>28 августа  2008 г               № 1</w:t>
      </w:r>
    </w:p>
    <w:p>
      <w:pPr>
        <w:pStyle w:val="Normal"/>
        <w:rPr/>
      </w:pPr>
      <w:r>
        <w:rPr/>
        <w:t>МОУ «Захаровская сош»</w:t>
      </w:r>
    </w:p>
    <w:p>
      <w:pPr>
        <w:pStyle w:val="Normal"/>
        <w:rPr/>
      </w:pPr>
      <w:r>
        <w:rPr/>
        <w:t>Заседание МО классных руководителей</w:t>
      </w:r>
    </w:p>
    <w:p>
      <w:pPr>
        <w:pStyle w:val="Normal"/>
        <w:rPr/>
      </w:pPr>
      <w:r>
        <w:rPr/>
        <w:t>Председатель – Ратьева А.Н</w:t>
      </w:r>
    </w:p>
    <w:p>
      <w:pPr>
        <w:pStyle w:val="Normal"/>
        <w:rPr/>
      </w:pPr>
      <w:r>
        <w:rPr/>
        <w:t>Секретарь – Чижевская О.В</w:t>
      </w:r>
    </w:p>
    <w:p>
      <w:pPr>
        <w:pStyle w:val="Normal"/>
        <w:rPr/>
      </w:pPr>
      <w:r>
        <w:rPr/>
        <w:t>Присутствовали: ______ человек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  <w:t>1.Формы планирования ВР классных руководителей. Доклад зам.дир по ВР Ратьевой А.Н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Слушали: </w:t>
      </w:r>
      <w:r>
        <w:rPr/>
        <w:t>зам.дир по ВР Ратьеву, которая рассказала о формах планирования ВР кл.рук. Это план ВР на год, четверть, неделю. Выделили разделы плана.</w:t>
      </w:r>
    </w:p>
    <w:p>
      <w:pPr>
        <w:pStyle w:val="Normal"/>
        <w:rPr/>
      </w:pPr>
      <w:r>
        <w:rPr>
          <w:u w:val="single"/>
        </w:rPr>
        <w:t xml:space="preserve">Выступили: </w:t>
      </w:r>
      <w:r>
        <w:rPr/>
        <w:t>Могутова, Скляренко, Селиванов, которые поделились опытом составления планов ВР.</w:t>
      </w:r>
    </w:p>
    <w:p>
      <w:pPr>
        <w:pStyle w:val="Normal"/>
        <w:rPr/>
      </w:pPr>
      <w:r>
        <w:rPr>
          <w:u w:val="single"/>
        </w:rPr>
        <w:t xml:space="preserve">Постановили: </w:t>
      </w:r>
      <w:r>
        <w:rPr/>
        <w:t>1.1 Утвердить план ВР на год.</w:t>
      </w:r>
    </w:p>
    <w:p>
      <w:pPr>
        <w:pStyle w:val="Normal"/>
        <w:rPr/>
      </w:pPr>
      <w:r>
        <w:rPr/>
        <w:t xml:space="preserve"> </w:t>
      </w:r>
      <w:r>
        <w:rPr/>
        <w:t>1.2 Принять его и классным руководителям сделать свой по ана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_______/Ратьева А.Н</w:t>
      </w:r>
    </w:p>
    <w:p>
      <w:pPr>
        <w:pStyle w:val="Normal"/>
        <w:rPr/>
      </w:pPr>
      <w:r>
        <w:rPr/>
        <w:t>Секретарь:_________/Чижевская О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«Захаровская средняя общеобразовательная школа»</w:t>
      </w:r>
    </w:p>
    <w:p>
      <w:pPr>
        <w:pStyle w:val="Normal"/>
        <w:rPr/>
      </w:pPr>
      <w:r>
        <w:rPr/>
        <w:t>ПРОТОКОЛ</w:t>
      </w:r>
    </w:p>
    <w:p>
      <w:pPr>
        <w:pStyle w:val="Normal"/>
        <w:rPr/>
      </w:pPr>
      <w:r>
        <w:rPr/>
        <w:t>5 ноября  2008  г               № 2</w:t>
      </w:r>
    </w:p>
    <w:p>
      <w:pPr>
        <w:pStyle w:val="Normal"/>
        <w:rPr/>
      </w:pPr>
      <w:r>
        <w:rPr/>
        <w:t>МОУ «Захаровская сош»</w:t>
      </w:r>
    </w:p>
    <w:p>
      <w:pPr>
        <w:pStyle w:val="Normal"/>
        <w:rPr/>
      </w:pPr>
      <w:r>
        <w:rPr/>
        <w:t>Заседание МО классных руководителей</w:t>
      </w:r>
    </w:p>
    <w:p>
      <w:pPr>
        <w:pStyle w:val="Normal"/>
        <w:rPr/>
      </w:pPr>
      <w:r>
        <w:rPr/>
        <w:t>Председатель: Ратьева А.Н</w:t>
      </w:r>
    </w:p>
    <w:p>
      <w:pPr>
        <w:pStyle w:val="Normal"/>
        <w:rPr/>
      </w:pPr>
      <w:r>
        <w:rPr/>
        <w:t>Секретарь: Чижевская О.В</w:t>
      </w:r>
    </w:p>
    <w:p>
      <w:pPr>
        <w:pStyle w:val="Normal"/>
        <w:rPr/>
      </w:pPr>
      <w:r>
        <w:rPr/>
        <w:t>Присутствовали: _______ человек</w:t>
      </w:r>
    </w:p>
    <w:p>
      <w:pPr>
        <w:pStyle w:val="Normal"/>
        <w:rPr/>
      </w:pPr>
      <w:r>
        <w:rPr/>
        <w:t>ПОВЕСТКА ДНЯ:</w:t>
        <w:br/>
        <w:t>1. Педагогический коллектив школы. Доклад Зоровой Т.А</w:t>
      </w:r>
    </w:p>
    <w:p>
      <w:pPr>
        <w:pStyle w:val="Normal"/>
        <w:rPr/>
      </w:pPr>
      <w:r>
        <w:rPr/>
        <w:t>2. Семья как специфическая педагогическая система. Особенности развития современной семьи. Семинар. Зорова Т.А, Ратьева А.Н, кл.рук</w:t>
      </w:r>
    </w:p>
    <w:p>
      <w:pPr>
        <w:pStyle w:val="Normal"/>
        <w:rPr/>
      </w:pPr>
      <w:r>
        <w:rPr>
          <w:u w:val="single"/>
        </w:rPr>
        <w:t xml:space="preserve">1.Слушали: </w:t>
      </w:r>
      <w:r>
        <w:rPr/>
        <w:t xml:space="preserve">Зорову, которая рассказала об особенностях педагогического коллектива. Говорила, что главной отличительной особенностью педагогического коллектива в специфике профессиональной деятельности, а именно в обучении и воспитании подрастающего поколения. Эффективность профессиональной деятельности педагогического коллектива определяется уровнем педагогической культуры его членов, характером межличностных отношений, пониманием коллективной и индивидуальной ответственности, степенью организованности, сотрудничества. Также говорилось и о том, что организационное строение педагогического коллектива состоит из: формальной и неформальной организационной структуры педагогического коллектива.Большая роль отводится социально-психологическому климату в педколлективе, конфликтам в педколлективе. </w:t>
      </w:r>
    </w:p>
    <w:p>
      <w:pPr>
        <w:pStyle w:val="Normal"/>
        <w:rPr/>
      </w:pPr>
      <w:r>
        <w:rPr>
          <w:u w:val="single"/>
        </w:rPr>
        <w:t xml:space="preserve">Выступили: </w:t>
      </w:r>
      <w:r>
        <w:rPr/>
        <w:t>Ратьева, Турченкова, Абдрахманова, которые высказали свою точку зрения, но во многом согласились с докладчиком.</w:t>
      </w:r>
    </w:p>
    <w:p>
      <w:pPr>
        <w:pStyle w:val="Normal"/>
        <w:rPr/>
      </w:pPr>
      <w:r>
        <w:rPr>
          <w:u w:val="single"/>
        </w:rPr>
        <w:t xml:space="preserve">Постановили: </w:t>
      </w:r>
      <w:r>
        <w:rPr/>
        <w:t>В своей работе опираться на рекомендации, данные Зоровой</w:t>
      </w:r>
    </w:p>
    <w:p>
      <w:pPr>
        <w:pStyle w:val="Normal"/>
        <w:rPr/>
      </w:pPr>
      <w:r>
        <w:rPr>
          <w:u w:val="single"/>
        </w:rPr>
        <w:t xml:space="preserve">2.Слушали: </w:t>
      </w:r>
      <w:r>
        <w:rPr/>
        <w:t>Зорову, Ратьеву, и других классных руководителей, которые обсуждали, что семья- это специфическая педагогическая система. Говорили об особенностях развития современной семьи.</w:t>
      </w:r>
    </w:p>
    <w:p>
      <w:pPr>
        <w:pStyle w:val="Normal"/>
        <w:rPr/>
      </w:pPr>
      <w:r>
        <w:rPr/>
        <w:t>.</w:t>
      </w:r>
      <w:r>
        <w:rPr>
          <w:u w:val="single"/>
        </w:rPr>
        <w:t xml:space="preserve">Выступили: </w:t>
      </w:r>
      <w:r>
        <w:rPr/>
        <w:t>Скляренко, Магулова, Селиванов, которые полностью согласились с выступающими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становили: </w:t>
      </w:r>
      <w:r>
        <w:rPr/>
        <w:t>Учет особенностей, тенденций в развитии семьи, формирование внутрисемейных отношений – необходимые условия объединения воспитательных влияний школы и семь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 _______/Ратьева А.Н</w:t>
      </w:r>
    </w:p>
    <w:p>
      <w:pPr>
        <w:pStyle w:val="Normal"/>
        <w:rPr/>
      </w:pPr>
      <w:r>
        <w:rPr>
          <w:u w:val="single"/>
        </w:rPr>
        <w:t xml:space="preserve">Секретарь: </w:t>
      </w:r>
      <w:r>
        <w:rPr/>
        <w:t xml:space="preserve"> ________/Чижевская О.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ОУ «Захаров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>____ _____________ 200  г              № ____3___</w:t>
      </w:r>
    </w:p>
    <w:p>
      <w:pPr>
        <w:pStyle w:val="Normal"/>
        <w:rPr/>
      </w:pPr>
      <w:r>
        <w:rPr/>
        <w:t>МОУ «Захаровская сош»</w:t>
      </w:r>
    </w:p>
    <w:p>
      <w:pPr>
        <w:pStyle w:val="Normal"/>
        <w:rPr/>
      </w:pPr>
      <w:r>
        <w:rPr/>
        <w:t>Заседание МО классных руководителей</w:t>
      </w:r>
    </w:p>
    <w:p>
      <w:pPr>
        <w:pStyle w:val="Normal"/>
        <w:rPr/>
      </w:pPr>
      <w:r>
        <w:rPr/>
        <w:t>Председатель: Ратьева А.Н</w:t>
      </w:r>
    </w:p>
    <w:p>
      <w:pPr>
        <w:pStyle w:val="Normal"/>
        <w:rPr/>
      </w:pPr>
      <w:r>
        <w:rPr/>
        <w:t>Секретарь: Чижевская О.В</w:t>
      </w:r>
    </w:p>
    <w:p>
      <w:pPr>
        <w:pStyle w:val="Normal"/>
        <w:rPr/>
      </w:pPr>
      <w:r>
        <w:rPr/>
        <w:t>Присутствовали:              человек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  <w:t>1. Семья как специфическая педагогическая система. Особенности развития современной семьи. «Круглый стол». Докладчики: Ратьева, кл.рук</w:t>
      </w:r>
    </w:p>
    <w:p>
      <w:pPr>
        <w:pStyle w:val="Normal"/>
        <w:rPr/>
      </w:pPr>
      <w:r>
        <w:rPr/>
        <w:t>2. Формы и методы работы учителя, классного руководителя с родителями учащихся, Ратьева.</w:t>
      </w:r>
    </w:p>
    <w:p>
      <w:pPr>
        <w:pStyle w:val="Normal"/>
        <w:rPr/>
      </w:pPr>
      <w:r>
        <w:rPr>
          <w:u w:val="single"/>
        </w:rPr>
        <w:t>1.СЛУШАЛИ:</w:t>
      </w:r>
      <w:r>
        <w:rPr/>
        <w:t xml:space="preserve"> Ратьеву, которая дала характеристику нравственному воспитанию, назвала основные задачи нравственного воспитания, говорила о таких ценностях как жизнь, свобода, патриотизм, честь, совесть, порядочность, доброта, бескорыстие; структура воспитательных дел; о формировании нравственной привычки; рассказала об опыте, который учтен при организации и осуществлении этических воспитательных дел.</w:t>
      </w:r>
    </w:p>
    <w:p>
      <w:pPr>
        <w:pStyle w:val="Normal"/>
        <w:rPr/>
      </w:pPr>
      <w:r>
        <w:rPr>
          <w:u w:val="single"/>
        </w:rPr>
        <w:t xml:space="preserve">ВЫСТУПИЛИ: </w:t>
      </w:r>
      <w:r>
        <w:rPr/>
        <w:t>Могутова, Скляренко, Юдина, которые поделились своим опытом работы</w:t>
      </w:r>
    </w:p>
    <w:p>
      <w:pPr>
        <w:pStyle w:val="Normal"/>
        <w:rPr/>
      </w:pPr>
      <w:r>
        <w:rPr>
          <w:u w:val="single"/>
        </w:rPr>
        <w:t xml:space="preserve">ПОСТАНОВИЛИ: </w:t>
      </w:r>
      <w:r>
        <w:rPr/>
        <w:t>Использовать полученные знания в своей работе.</w:t>
      </w:r>
    </w:p>
    <w:p>
      <w:pPr>
        <w:pStyle w:val="Normal"/>
        <w:rPr/>
      </w:pPr>
      <w:r>
        <w:rPr>
          <w:u w:val="single"/>
        </w:rPr>
        <w:t xml:space="preserve">2.СЛУШАЛИ: </w:t>
      </w:r>
      <w:r>
        <w:rPr/>
        <w:t>Романца, Ратьеву, котрые рассказали об эстетических и физкультурных воспитательных делах. В частности Ратьева говорила об эстетических делах: о необходимости овладения теоретическими знаниями. Организуя воспитательные дела, надо учитывать психологические закономерности эстетического восприятия. Постоянный источник эстетических воспитательных дел – мир искусства, музыка. Романец говорил о физкультурных делах: назвал цели, задачи. Говорил о необходимости утренней физзарядки, о физкультминутках, о «подвижных переменах».</w:t>
      </w:r>
    </w:p>
    <w:p>
      <w:pPr>
        <w:pStyle w:val="Normal"/>
        <w:rPr/>
      </w:pPr>
      <w:r>
        <w:rPr>
          <w:u w:val="single"/>
        </w:rPr>
        <w:t xml:space="preserve">ВЫСТУПИЛИ: </w:t>
      </w:r>
      <w:r>
        <w:rPr/>
        <w:t>Зорова, Турченкова, которые согласились с мнением выступающих</w:t>
      </w:r>
    </w:p>
    <w:p>
      <w:pPr>
        <w:pStyle w:val="Normal"/>
        <w:rPr/>
      </w:pPr>
      <w:r>
        <w:rPr>
          <w:u w:val="single"/>
        </w:rPr>
        <w:t xml:space="preserve">ПОСТАНОВИЛИ: </w:t>
      </w:r>
      <w:r>
        <w:rPr/>
        <w:t>Применять все эти дела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________/Ратьева А.Н</w:t>
      </w:r>
    </w:p>
    <w:p>
      <w:pPr>
        <w:pStyle w:val="Normal"/>
        <w:rPr/>
      </w:pPr>
      <w:r>
        <w:rPr/>
        <w:t>Секретарь: ________/Чижевская О.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6.СОДЕРЖАНИЕ И ФОРМЫ ВОСПИТАТЕЛЬНОЙ ДЕЯТЕЛЬНОСТИ ПО РЕАЛИЗАЦИИ ЦЕЛЕЙ И ЗАДАЧ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воспитательной работы на 2009-2010 учебный год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ЕНТЯБРЬ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2"/>
        </w:numPr>
        <w:rPr/>
      </w:pPr>
      <w:r>
        <w:rPr/>
        <w:t>Месячник благоустройства школьной территории</w:t>
      </w:r>
    </w:p>
    <w:p>
      <w:pPr>
        <w:pStyle w:val="Normal"/>
        <w:numPr>
          <w:ilvl w:val="0"/>
          <w:numId w:val="42"/>
        </w:numPr>
        <w:rPr/>
      </w:pPr>
      <w:r>
        <w:rPr/>
        <w:t>Месячник по правилам дорожного движения, Всероссийская акция «Внимание –дети» (18-14.09)</w:t>
      </w:r>
    </w:p>
    <w:p>
      <w:pPr>
        <w:pStyle w:val="Normal"/>
        <w:numPr>
          <w:ilvl w:val="0"/>
          <w:numId w:val="42"/>
        </w:numPr>
        <w:rPr/>
      </w:pPr>
      <w:r>
        <w:rPr/>
        <w:t>Месячник профилактики преступлений, правонарушений, безнадзорности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09"/>
        <w:gridCol w:w="2064"/>
        <w:gridCol w:w="1205"/>
        <w:gridCol w:w="1276"/>
        <w:gridCol w:w="18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нь знаний</w:t>
            </w:r>
          </w:p>
          <w:p>
            <w:pPr>
              <w:pStyle w:val="Normal"/>
              <w:rPr/>
            </w:pPr>
            <w:r>
              <w:rPr/>
              <w:t>-Сбор и сдача информации по трудоустрой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нтроль уровня воспитанности учащихся</w:t>
            </w:r>
          </w:p>
          <w:p>
            <w:pPr>
              <w:pStyle w:val="Normal"/>
              <w:rPr/>
            </w:pPr>
            <w:r>
              <w:rPr/>
              <w:t>-Шк. Конкурс «Школьный двор»</w:t>
            </w:r>
          </w:p>
          <w:p>
            <w:pPr>
              <w:pStyle w:val="Normal"/>
              <w:rPr/>
            </w:pPr>
            <w:r>
              <w:rPr>
                <w:color w:val="5F497A"/>
              </w:rPr>
              <w:t>-</w:t>
            </w:r>
            <w:r>
              <w:rPr>
                <w:color w:val="5F497A"/>
                <w:u w:val="single"/>
              </w:rPr>
              <w:t>обл.фестиваль «Наш Чехов»</w:t>
            </w:r>
          </w:p>
          <w:p>
            <w:pPr>
              <w:pStyle w:val="Normal"/>
              <w:rPr>
                <w:i/>
                <w:i/>
                <w:color w:val="943634"/>
              </w:rPr>
            </w:pPr>
            <w:r>
              <w:rPr>
                <w:i/>
                <w:color w:val="943634"/>
              </w:rPr>
              <w:t xml:space="preserve">-район фотоконк «Учитель за порогом школы»; </w:t>
            </w:r>
          </w:p>
          <w:p>
            <w:pPr>
              <w:pStyle w:val="Normal"/>
              <w:rPr>
                <w:i/>
                <w:i/>
                <w:color w:val="943634"/>
              </w:rPr>
            </w:pPr>
            <w:r>
              <w:rPr>
                <w:i/>
                <w:color w:val="94363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9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-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.0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-а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 xml:space="preserve">В теч-е год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Зам.дир по ВР, кл.рук 9,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 1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формирования правовой культуры, воспитание уважения к закону, к правам и законным интересам каждой личности, формирование экологической куль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выборов активов классов, штаба «Орион»</w:t>
            </w:r>
          </w:p>
          <w:p>
            <w:pPr>
              <w:pStyle w:val="Normal"/>
              <w:rPr>
                <w:color w:val="5F497A"/>
                <w:u w:val="single"/>
              </w:rPr>
            </w:pPr>
            <w:r>
              <w:rPr>
                <w:u w:val="single"/>
              </w:rPr>
              <w:t>-</w:t>
            </w:r>
            <w:r>
              <w:rPr>
                <w:color w:val="5F497A"/>
                <w:u w:val="single"/>
              </w:rPr>
              <w:t>обл конк юных исследователей окруж среды</w:t>
            </w:r>
          </w:p>
          <w:p>
            <w:pPr>
              <w:pStyle w:val="Normal"/>
              <w:rPr>
                <w:color w:val="5F497A"/>
                <w:u w:val="single"/>
              </w:rPr>
            </w:pPr>
            <w:r>
              <w:rPr>
                <w:color w:val="5F497A"/>
                <w:u w:val="single"/>
              </w:rPr>
              <w:t>-обл эколог конк «Моя малая Родина: природа, культура, этнос»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  <w:u w:val="single"/>
              </w:rPr>
              <w:t>-обл конк метод мат-в по патриотическому вос-ю «Мыслью и сердцем всегда с тобой, Родина!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, 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Сент-нояб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Сент-нояб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Сент-ян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, кл.рук,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художественного, эстетического и нравственного воспитания. Развитие у уч-ся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ция «Милосердие» к Дню пожилых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Дары осени» - выставка поделок из природ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вящение в старшеклассники, веч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, 6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 1-4 кл,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 по ВР, 11 клас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л.ру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воспитание. Формирование политической культуры, философско-мировоззренческая подготовк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здравительная почта ветеранам ВОВ, труда, приглашение на праздник «День знаний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 по ВР,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оведение инструктажа по ТБ </w:t>
            </w:r>
          </w:p>
          <w:p>
            <w:pPr>
              <w:pStyle w:val="Normal"/>
              <w:rPr>
                <w:color w:val="943634"/>
                <w:u w:val="single"/>
              </w:rPr>
            </w:pPr>
            <w:r>
              <w:rPr>
                <w:color w:val="548DD4"/>
              </w:rPr>
              <w:t>-</w:t>
            </w:r>
            <w:r>
              <w:rPr>
                <w:i/>
                <w:color w:val="943634"/>
              </w:rPr>
              <w:t>районный туристко-краеведческий слет учащихся школ района</w:t>
            </w:r>
          </w:p>
          <w:p>
            <w:pPr>
              <w:pStyle w:val="Normal"/>
              <w:rPr>
                <w:color w:val="943634"/>
                <w:u w:val="single"/>
              </w:rPr>
            </w:pPr>
            <w:r>
              <w:rPr>
                <w:color w:val="943634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943634"/>
              </w:rPr>
            </w:pPr>
            <w:r>
              <w:rPr>
                <w:i/>
                <w:color w:val="943634"/>
              </w:rPr>
              <w:t>8-11</w:t>
            </w:r>
          </w:p>
          <w:p>
            <w:pPr>
              <w:pStyle w:val="Normal"/>
              <w:rPr>
                <w:i/>
                <w:i/>
                <w:color w:val="943634"/>
              </w:rPr>
            </w:pPr>
            <w:r>
              <w:rPr>
                <w:i/>
                <w:color w:val="9436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943634"/>
              </w:rPr>
            </w:pPr>
            <w:r>
              <w:rPr>
                <w:i/>
                <w:color w:val="943634"/>
              </w:rPr>
              <w:t>29-30.09</w:t>
            </w:r>
          </w:p>
          <w:p>
            <w:pPr>
              <w:pStyle w:val="Normal"/>
              <w:rPr>
                <w:i/>
                <w:i/>
                <w:color w:val="943634"/>
              </w:rPr>
            </w:pPr>
            <w:r>
              <w:rPr>
                <w:i/>
                <w:color w:val="9436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943634"/>
              </w:rPr>
            </w:pPr>
            <w:r>
              <w:rPr>
                <w:i/>
                <w:color w:val="943634"/>
              </w:rPr>
              <w:t>Романец, Ратьева, Зорова, Скляренко</w:t>
            </w:r>
          </w:p>
          <w:p>
            <w:pPr>
              <w:pStyle w:val="Normal"/>
              <w:rPr>
                <w:i/>
                <w:i/>
                <w:color w:val="943634"/>
              </w:rPr>
            </w:pPr>
            <w:r>
              <w:rPr>
                <w:i/>
                <w:color w:val="9436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семейных отношений, способности быть хорошим семьянином и жить счастливой семейной жизнью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одительские собрания, выборы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щешкольное родительское собрание</w:t>
            </w:r>
          </w:p>
          <w:p>
            <w:pPr>
              <w:pStyle w:val="Normal"/>
              <w:rPr/>
            </w:pPr>
            <w:r>
              <w:rPr/>
              <w:t>-Год молодежи в Росс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-де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, зам.дир по ВР, вожат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ого отношения к труду как к важнейшей ценности в жизни. Развитие потребности в творческом труде, расширение знаний в области экономик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борка территории школы и вокруг памятника</w:t>
            </w:r>
          </w:p>
          <w:p>
            <w:pPr>
              <w:pStyle w:val="Normal"/>
              <w:rPr>
                <w:i/>
                <w:i/>
                <w:color w:val="548DD4"/>
                <w:u w:val="single"/>
              </w:rPr>
            </w:pPr>
            <w:r>
              <w:rPr>
                <w:i/>
                <w:color w:val="548DD4"/>
                <w:u w:val="single"/>
              </w:rPr>
              <w:t>-всерос.акция «Летопись добрых дел по сохранению природы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-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-ян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  <w:u w:val="single"/>
        </w:rPr>
        <w:t>ОКТЯБРЬ</w:t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Месячник здорового образа жизни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958"/>
        <w:gridCol w:w="1232"/>
        <w:gridCol w:w="1108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6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еч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тские утренники «Золотая  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крытие недели начальных классов (внеклассные мероприятия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5F497A"/>
                <w:u w:val="single"/>
              </w:rPr>
              <w:t>обл конк «Зеркало природы»</w:t>
            </w:r>
          </w:p>
          <w:p>
            <w:pPr>
              <w:pStyle w:val="Normal"/>
              <w:rPr>
                <w:color w:val="5F497A"/>
                <w:u w:val="single"/>
              </w:rPr>
            </w:pPr>
            <w:r>
              <w:rPr>
                <w:color w:val="5F497A"/>
                <w:u w:val="single"/>
              </w:rPr>
              <w:t>-обл фестиваль «Детские фантази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-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-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-ноя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-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 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 1-4 кл, зам.дир по ВР,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формирования правовой культуры, воспитание уважения к закону, к правам и законным интересам каждой личности, формирование экологической культу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троль за успеваемостью и посещением уроков учащимися ВШУ, ПД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-е меся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,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художественного, эстетического и нравственного воспитания. Развитие у учащихся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нь «Милосердия». День добрых дел, трудовые деса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здник, посвященный Дню учителя ( день самоуправления, концерт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</w:t>
            </w:r>
            <w:r>
              <w:rPr>
                <w:color w:val="5F497A"/>
                <w:u w:val="single"/>
              </w:rPr>
              <w:t>обл конк исследоват работ уч-ся «Великая правда священной Победы», посвященная 65-й годовщине Победы в В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-ян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вожатая, зам.дир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 по ВР, 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воспитание. Формирование политической культуры, философско-мировоззренческая подготов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нь памяти жертв политических репрессий, бесед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мероприятия, посвященные Дню народного единства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«День народного единства», кл.часы о символике, о единстве наро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-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 канику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Зам.дир по ВР,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л.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физической культуры, воспитание потребности в здоровом образе жизни. Охрана жизни дете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ень здоровья, кл.часы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-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, Романе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семейных отношений, способности быть хорошим семьянином и жить счастливой семейной жизнь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одительские собр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-е меся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ого отношения к труду как одной из важнейших ценностей в жизни. Развитие потребности в творческом труде, расширение знаний в области эконом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дежурства по классам, по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-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, 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06"/>
        <w:gridCol w:w="1943"/>
        <w:gridCol w:w="1202"/>
        <w:gridCol w:w="1239"/>
        <w:gridCol w:w="20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д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ечер, посвященный недели русского языка</w:t>
            </w:r>
          </w:p>
          <w:p>
            <w:pPr>
              <w:pStyle w:val="Normal"/>
              <w:rPr>
                <w:i/>
                <w:i/>
                <w:color w:val="548DD4"/>
                <w:u w:val="single"/>
              </w:rPr>
            </w:pPr>
            <w:r>
              <w:rPr>
                <w:i/>
                <w:color w:val="548DD4"/>
                <w:u w:val="single"/>
              </w:rPr>
              <w:t>-междун.игра-конк по русскому языкознанию «Русский медвежонок»</w:t>
            </w:r>
          </w:p>
          <w:p>
            <w:pPr>
              <w:pStyle w:val="Normal"/>
              <w:rPr>
                <w:i/>
                <w:i/>
                <w:color w:val="548DD4"/>
                <w:u w:val="single"/>
              </w:rPr>
            </w:pPr>
            <w:r>
              <w:rPr>
                <w:i/>
                <w:color w:val="548DD4"/>
                <w:u w:val="single"/>
              </w:rPr>
              <w:t>-всеросс.конк-игра «КИТ – компьютеры, информатика, технологии»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i/>
                <w:color w:val="548DD4"/>
                <w:u w:val="single"/>
              </w:rPr>
              <w:t>-всерос профильный конкурс по  психологии и педагог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12.11.09</w:t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26.11.09</w:t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25-27.11.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совет учащихся, вожатая, 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 по ВР, кл.рук, 9 клас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формирования правовой культуры, воспитание уважения к закону, к правам и законным интересам каждой личности, формирование экологической культур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йд «Подросток» - занятость учащихся во время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инейка для учащихся, посвященная окончанию 1 учебной четверти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-</w:t>
            </w:r>
            <w:r>
              <w:rPr>
                <w:color w:val="5F497A"/>
                <w:u w:val="single"/>
              </w:rPr>
              <w:t>Региональная компьютерная олимпиада «Экономика, право, экология, этикет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осенних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осенних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 по ВР, кл.рук, вожат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художественного, эстетического и нравственного воспитания. Развитие способностей учащихся, приобретение умений и навыков в художественной деятельности, приобщение к культурным ценностям, нравственным традициям народ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воспитание. Формирование политической культуры, философско-мировоззренческая подготов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ахта памяти, День освобождения сел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Зам.дир по ВР, вожат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физической культуры, воспитание потребности в здоровом образе жизни. Охрана жизни дете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нь борьбы с курением, кл.ча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ведение инструктажа по ТБ во время канику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 каникула-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семейных отношений, способности быть хорошим семьянином и жить счастливой семейной жизнь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нь мате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одительские собрания (классные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-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 месяц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, Зам.дир по В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ого отношения к труду как к одной из важнейших ценностей в жизни. Развитие потребности в творческом труде, расширение знаний в области эконом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журство по классам, по шко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-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АБРЬ</w:t>
      </w:r>
    </w:p>
    <w:p>
      <w:pPr>
        <w:pStyle w:val="Normal"/>
        <w:ind w:left="360" w:hanging="0"/>
        <w:rPr/>
      </w:pPr>
      <w:r>
        <w:rPr/>
        <w:t>1.Месячник профилактики наркомании и СПИДа. Профориентация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75"/>
        <w:gridCol w:w="1908"/>
        <w:gridCol w:w="1176"/>
        <w:gridCol w:w="1376"/>
        <w:gridCol w:w="202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деля математики, физ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овый год:</w:t>
            </w:r>
          </w:p>
          <w:p>
            <w:pPr>
              <w:pStyle w:val="Normal"/>
              <w:rPr/>
            </w:pPr>
            <w:r>
              <w:rPr/>
              <w:t>Конкурс рис,</w:t>
            </w:r>
          </w:p>
          <w:p>
            <w:pPr>
              <w:pStyle w:val="Normal"/>
              <w:rPr/>
            </w:pPr>
            <w:r>
              <w:rPr/>
              <w:t>Конкурс плакатов,</w:t>
            </w:r>
          </w:p>
          <w:p>
            <w:pPr>
              <w:pStyle w:val="Normal"/>
              <w:rPr/>
            </w:pPr>
            <w:r>
              <w:rPr/>
              <w:t>Праздники,</w:t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  <w:p>
            <w:pPr>
              <w:pStyle w:val="Normal"/>
              <w:rPr/>
            </w:pPr>
            <w:r>
              <w:rPr/>
              <w:t>- район олимпиады по предметам</w:t>
            </w:r>
          </w:p>
          <w:p>
            <w:pPr>
              <w:pStyle w:val="Normal"/>
              <w:rPr>
                <w:i/>
                <w:i/>
                <w:color w:val="548DD4"/>
                <w:u w:val="single"/>
              </w:rPr>
            </w:pPr>
            <w:r>
              <w:rPr>
                <w:i/>
                <w:color w:val="548DD4"/>
                <w:u w:val="single"/>
              </w:rPr>
              <w:t>-междун конкурс-игра по английскому языку «Британский Бульдог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</w:t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,5-7</w:t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17.12.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, кл.рук,зам.дир по ВР, вожатая, 8а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формирования правовой культуры, воспитание уважения к закону, к правам и законным интересам каждой личности, формирование экологической культу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ция «Подросток-подростку», посвященная Дню инвал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йд «Подросток»- занятость детей во время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инейка, посвященная окончанию 2 учебной четвер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-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 каникула-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, кл.рук, зам.дир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, зам. дир по В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художественного, эстетического и нравственного воспитания. Развитие способностей учащихся, приобретение умений и навыков в художественной деятельности, приобщение к культурным ценностям, нравственным традициям нар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вогодняя мишура: подготовка к празднованию Нового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месяц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, вожатая, кл.ру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воспитание. Формирование политической культуры, философско-мировоззренческая подготов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</w:t>
            </w:r>
            <w:r>
              <w:rPr>
                <w:color w:val="5F497A"/>
                <w:u w:val="single"/>
              </w:rPr>
              <w:t>обл фотоконк «Россия – Родина моя», посвященный Дню Героев Отеч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физической культуры, воспитание потребности в здоровом образе жизни. Охрана жизни дете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 Не сломай свою судьбу»- Всемирный День борьбы со СПИ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ведение инструктажа по правилам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ведение инструктажа по ТБ во время канику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-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 новогодни-ми утренника-ми и вече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 каникула-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семейных отношений, способности быть хорошим семьянином и жить счастливой жизнь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лассные родительские собр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ого отношения к труду как к важнейшей ценности в жизни. Развитие потребности в творческом труде, расширение знаний в области эконом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борка классных кабин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каникула-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ЯНВАРЬ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Работа с «трудными» учащимися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7"/>
        <w:gridCol w:w="1957"/>
        <w:gridCol w:w="1219"/>
        <w:gridCol w:w="1160"/>
        <w:gridCol w:w="206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деля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ечер</w:t>
            </w:r>
          </w:p>
          <w:p>
            <w:pPr>
              <w:pStyle w:val="Normal"/>
              <w:rPr/>
            </w:pPr>
            <w:r>
              <w:rPr/>
              <w:t>-Акция «Неделя пятер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548DD4"/>
                <w:u w:val="single"/>
              </w:rPr>
            </w:pPr>
            <w:r>
              <w:rPr>
                <w:i/>
                <w:u w:val="single"/>
              </w:rPr>
              <w:t>-</w:t>
            </w:r>
            <w:r>
              <w:rPr>
                <w:i/>
                <w:color w:val="548DD4"/>
                <w:u w:val="single"/>
              </w:rPr>
              <w:t>всеросс тестирование «Кенгуру- выпускникам»</w:t>
            </w:r>
          </w:p>
          <w:p>
            <w:pPr>
              <w:pStyle w:val="Normal"/>
              <w:rPr>
                <w:i/>
                <w:i/>
                <w:color w:val="548DD4"/>
                <w:u w:val="single"/>
              </w:rPr>
            </w:pPr>
            <w:r>
              <w:rPr>
                <w:i/>
                <w:color w:val="548DD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</w:t>
            </w:r>
          </w:p>
          <w:p>
            <w:pPr>
              <w:pStyle w:val="Normal"/>
              <w:rPr/>
            </w:pPr>
            <w:r>
              <w:rPr/>
              <w:t>4-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21.01.10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.рук</w:t>
            </w:r>
          </w:p>
          <w:p>
            <w:pPr>
              <w:pStyle w:val="Normal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  <w:t>«Ори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формирования правовой культуры, воспитание уважения к закону, к правам и законным интересам каждой личности, формирование экологической культу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бор информации о занятости учащихся во втором полуго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 по Уставу школы. Рейд «Наши дневники, учебники, тетрад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 с «трудными» учащими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-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-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ри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 по ВР, психолог,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художественного, эстетического и нравственного воспитания. Развитие способностей учащихся приобретению умений и навыков в художественной деятельности, приобщение к культурным ценностям, нравственным традициям нар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u w:val="single"/>
              </w:rPr>
            </w:pPr>
            <w:r>
              <w:rPr>
                <w:u w:val="single"/>
              </w:rPr>
              <w:t>-</w:t>
            </w:r>
            <w:r>
              <w:rPr>
                <w:color w:val="5F497A"/>
                <w:u w:val="single"/>
              </w:rPr>
              <w:t>обл выставка декоративно-прикладного творчества, народных ремесел и промыслов «Продлись, продлись очарованье»</w:t>
            </w:r>
          </w:p>
          <w:p>
            <w:pPr>
              <w:pStyle w:val="Normal"/>
              <w:rPr>
                <w:color w:val="5F497A"/>
                <w:u w:val="single"/>
              </w:rPr>
            </w:pPr>
            <w:r>
              <w:rPr>
                <w:color w:val="5F497A"/>
                <w:u w:val="single"/>
              </w:rPr>
              <w:t>-обл акция «Я – гражданин Росси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-фе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-мар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воспитание. Формирование политической культуры, философско-мировоззренческая подготов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курс песни, посвященный 66 годовщине освобождения Сталингра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физической культуры, воспитание потребности в здоровом образе жизни. Охрана жизни дет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л.часы по ЗОЖ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5F497A"/>
                <w:u w:val="single"/>
              </w:rPr>
              <w:t>обл конк творческих работ «Нарко- Стоп!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-е месяца</w:t>
            </w:r>
          </w:p>
          <w:p>
            <w:pPr>
              <w:pStyle w:val="Normal"/>
              <w:rPr/>
            </w:pPr>
            <w:r>
              <w:rPr/>
              <w:t>Янв-ап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семейных отношений, способности быть хорошим семьянином и жить счастливой жизнь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школьное родительское собр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лассные родительские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, зам.дир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ого отношения к труду как к одной из важнейших ценностей в жизни. Развитие потребности в творческом труде, расширение знаний в области эконом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журство по классам, по школе. Благоустройство школьной территор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-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ЕВРАЛЬ</w:t>
      </w:r>
    </w:p>
    <w:p>
      <w:pPr>
        <w:pStyle w:val="Normal"/>
        <w:numPr>
          <w:ilvl w:val="0"/>
          <w:numId w:val="65"/>
        </w:numPr>
        <w:jc w:val="center"/>
        <w:rPr/>
      </w:pPr>
      <w:r>
        <w:rPr/>
        <w:t>Месячник военно-спортивной работы</w:t>
      </w:r>
    </w:p>
    <w:p>
      <w:pPr>
        <w:pStyle w:val="Normal"/>
        <w:numPr>
          <w:ilvl w:val="0"/>
          <w:numId w:val="65"/>
        </w:numPr>
        <w:jc w:val="center"/>
        <w:rPr/>
      </w:pPr>
      <w:r>
        <w:rPr/>
        <w:t>Работа по профориентац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7"/>
        <w:gridCol w:w="1957"/>
        <w:gridCol w:w="1219"/>
        <w:gridCol w:w="1160"/>
        <w:gridCol w:w="206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48DD4"/>
                <w:u w:val="single"/>
              </w:rPr>
            </w:pPr>
            <w:r>
              <w:rPr>
                <w:i/>
                <w:color w:val="548DD4"/>
                <w:u w:val="single"/>
              </w:rPr>
              <w:t>-всеросс конкурс-игра «Золотое Руно»</w:t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>-</w:t>
            </w:r>
            <w:r>
              <w:rPr>
                <w:i/>
                <w:color w:val="943634"/>
              </w:rPr>
              <w:t>Район конкурс чтецов «Я люблю тебя, Россия»</w:t>
            </w:r>
          </w:p>
          <w:p>
            <w:pPr>
              <w:pStyle w:val="Normal"/>
              <w:rPr/>
            </w:pPr>
            <w:r>
              <w:rPr>
                <w:color w:val="5F497A"/>
              </w:rPr>
              <w:t>-</w:t>
            </w:r>
            <w:r>
              <w:rPr>
                <w:color w:val="5F497A"/>
                <w:u w:val="single"/>
              </w:rPr>
              <w:t>регион конкурс социальных проектов школьников и учащейся молодежи «Свой мир мы строим сами!»</w:t>
            </w:r>
          </w:p>
          <w:p>
            <w:pPr>
              <w:pStyle w:val="Normal"/>
              <w:rPr>
                <w:i/>
                <w:i/>
                <w:color w:val="943634"/>
              </w:rPr>
            </w:pPr>
            <w:r>
              <w:rPr>
                <w:i/>
                <w:color w:val="943634"/>
              </w:rPr>
              <w:t>-2 районн фестиваль презентаций учебных и педагогических проек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43634"/>
              </w:rPr>
            </w:pPr>
            <w:r>
              <w:rPr>
                <w:i/>
                <w:color w:val="94363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2-15.02.10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Февр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19.02.10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18.02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формирования правовой культуры, воспитание уважения к закону, к правам и законным интересам каждой личности, формирование экологической культу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стречи с работниками пред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-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, вожатая, кл.ру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художественного, эстетического и нравственного воспитания. Развитие способностей учащихся приобретению умений и навыков в художественной деятельности, приобщение их к совокупности культурных ценностей общечеловеческой культуры и нравственным традициям нар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ечер встречи с выпуск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нь Святого Валент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, зам.дир по ВР, вожатая, 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, вожат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воспитание. Формирование политической культуры, философско-мировоззренческая подготов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ахта Памяти, посвященная 67-й годовщине Победы в битве под Сталингра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ТД «23 февра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, вожатая, 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ец Д.И, кл.рук, 10 к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физической культуры, воспитание потребности в здоровом образе жизни. Охрана жизни дет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деля физической куль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ц Д.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семейных отношений, способности быть хорошим семьянином и жить счастливой жизнь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родительского собрания 9 класса по профори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лассные родительские собр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-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ого отношения к труду как к важнейшей ценности в жизни. Развитие потребности в творческом труде, расширение знаний в области эконом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журство по классам, шко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-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rPr/>
      </w:pPr>
      <w:r>
        <w:rPr/>
        <w:t>1.Месячник профориентационной работы с учащимис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02"/>
        <w:gridCol w:w="2108"/>
        <w:gridCol w:w="1327"/>
        <w:gridCol w:w="1239"/>
        <w:gridCol w:w="199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деля биологии, химии, 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чет работ членов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стречи с работниками ПТУ</w:t>
            </w:r>
          </w:p>
          <w:p>
            <w:pPr>
              <w:pStyle w:val="Normal"/>
              <w:rPr>
                <w:i/>
                <w:i/>
                <w:color w:val="548DD4"/>
                <w:u w:val="single"/>
              </w:rPr>
            </w:pPr>
            <w:r>
              <w:rPr>
                <w:i/>
                <w:color w:val="548DD4"/>
                <w:u w:val="single"/>
              </w:rPr>
              <w:t>-межд математич конкурс-игра «Кенгуру»</w:t>
            </w:r>
          </w:p>
          <w:p>
            <w:pPr>
              <w:pStyle w:val="Normal"/>
              <w:rPr>
                <w:i/>
                <w:i/>
                <w:color w:val="548DD4"/>
                <w:u w:val="single"/>
              </w:rPr>
            </w:pPr>
            <w:r>
              <w:rPr>
                <w:i/>
                <w:color w:val="548DD4"/>
                <w:u w:val="single"/>
              </w:rPr>
              <w:t>-всеросс конкурс-викторина «Наша Победа»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-</w:t>
            </w:r>
            <w:r>
              <w:rPr>
                <w:i/>
                <w:color w:val="943634"/>
              </w:rPr>
              <w:t>район конкурс «Учитель год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неделя месяца</w:t>
            </w:r>
          </w:p>
          <w:p>
            <w:pPr>
              <w:pStyle w:val="Normal"/>
              <w:rPr/>
            </w:pPr>
            <w:r>
              <w:rPr/>
              <w:t>В теч-е месяца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8.03.10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25-30.03.10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канику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рук 9,11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формирования правовой культуры, воспитание уважения к закону, к правам и законным интересам каждой личности, формирование экологической культу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нейка для учащихся, посвященная окончанию 3 учебной четв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Милиция- детям», акц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-е месяц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зам.дир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ковый, зам.дир по В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художественного, эстетического и нравственного воспитания. Развитие способностей учащихся приобретению умений и навыков в художественной деятельности, приобщение к культурным ценностям, нравственным традициям нар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ТД «8 марта»:</w:t>
            </w:r>
          </w:p>
          <w:p>
            <w:pPr>
              <w:pStyle w:val="Normal"/>
              <w:rPr/>
            </w:pPr>
            <w:r>
              <w:rPr/>
              <w:t xml:space="preserve">Праздники, </w:t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нь пт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-7</w:t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 месяц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зам.дир по ВР, вожатая</w:t>
            </w:r>
          </w:p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, вожатая</w:t>
            </w:r>
          </w:p>
        </w:tc>
      </w:tr>
      <w:tr>
        <w:trPr>
          <w:trHeight w:val="8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воспитание. Формирование политической культуры, философско-мировоззренческая подгот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Масленица широкая». «Светочи. Святыни Росси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-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физической культуры, воспитание потребности в здоровом образе жизни. Охрана жизни дет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инструктажа по ТБ во время канику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каникула-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семейных отношений, способности быть хорошим семьянином и жить счастливой жизнь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лассные родитель-ские собр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ого отношения к труду как к одной из важнейшей ценности в жизни. Развитие потребности в творческом труде, расширение знаний в области эконом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журство по классам, школе. Благоустройство школьной территори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</w:t>
            </w:r>
            <w:r>
              <w:rPr>
                <w:color w:val="5F497A"/>
                <w:u w:val="single"/>
              </w:rPr>
              <w:t>обл выставка детского технического творчества</w:t>
            </w:r>
          </w:p>
          <w:p>
            <w:pPr>
              <w:pStyle w:val="Normal"/>
              <w:rPr>
                <w:color w:val="5F497A"/>
                <w:u w:val="single"/>
              </w:rPr>
            </w:pPr>
            <w:r>
              <w:rPr>
                <w:color w:val="5F497A"/>
                <w:u w:val="single"/>
              </w:rPr>
              <w:t>-обл конк детской и молодежной моды «Свой стиль»</w:t>
            </w:r>
          </w:p>
          <w:p>
            <w:pPr>
              <w:pStyle w:val="Normal"/>
              <w:rPr>
                <w:color w:val="5F497A"/>
                <w:u w:val="single"/>
              </w:rPr>
            </w:pPr>
            <w:r>
              <w:rPr>
                <w:color w:val="5F497A"/>
                <w:u w:val="single"/>
              </w:rPr>
              <w:t>-обл конк-фестиваль «Памяти павших будем достойн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-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ПРЕЛЬ</w:t>
      </w:r>
    </w:p>
    <w:p>
      <w:pPr>
        <w:pStyle w:val="Normal"/>
        <w:numPr>
          <w:ilvl w:val="0"/>
          <w:numId w:val="20"/>
        </w:numPr>
        <w:rPr/>
      </w:pPr>
      <w:r>
        <w:rPr/>
        <w:t>Месячник профилактики преступлений и безнадзорности среди учащихся.</w:t>
      </w:r>
    </w:p>
    <w:p>
      <w:pPr>
        <w:pStyle w:val="Normal"/>
        <w:numPr>
          <w:ilvl w:val="0"/>
          <w:numId w:val="20"/>
        </w:numPr>
        <w:rPr/>
      </w:pPr>
      <w:r>
        <w:rPr/>
        <w:t>Месячник благоустройства территории</w:t>
      </w:r>
    </w:p>
    <w:p>
      <w:pPr>
        <w:pStyle w:val="Normal"/>
        <w:numPr>
          <w:ilvl w:val="0"/>
          <w:numId w:val="20"/>
        </w:numPr>
        <w:rPr/>
      </w:pPr>
      <w:r>
        <w:rPr/>
        <w:t>Встречи с представителями профессионально-технических училищ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17"/>
        <w:gridCol w:w="2030"/>
        <w:gridCol w:w="1217"/>
        <w:gridCol w:w="1105"/>
        <w:gridCol w:w="206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деля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деля анг.я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-</w:t>
            </w:r>
            <w:r>
              <w:rPr>
                <w:i/>
                <w:color w:val="548DD4"/>
                <w:u w:val="single"/>
              </w:rPr>
              <w:t>всеросс конкурс-игра «Лисенок ЧИП»</w:t>
            </w:r>
          </w:p>
          <w:p>
            <w:pPr>
              <w:pStyle w:val="Normal"/>
              <w:rPr>
                <w:i/>
                <w:i/>
                <w:color w:val="548DD4"/>
                <w:u w:val="single"/>
              </w:rPr>
            </w:pPr>
            <w:r>
              <w:rPr>
                <w:i/>
                <w:color w:val="548DD4"/>
                <w:u w:val="single"/>
              </w:rPr>
              <w:t>-естественно-научный образовательный турнир ЕНОТ</w:t>
            </w:r>
          </w:p>
          <w:p>
            <w:pPr>
              <w:pStyle w:val="Normal"/>
              <w:rPr>
                <w:i/>
                <w:i/>
                <w:color w:val="943634"/>
              </w:rPr>
            </w:pPr>
            <w:r>
              <w:rPr>
                <w:i/>
                <w:color w:val="943634"/>
              </w:rPr>
              <w:t>-район фестиваль презентаций «Наш Суперкласс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4.10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23-25.04.10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ап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, учителя-предметн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формирования правовой культуры, воспитание уважения к закону, к правам и законным интересам каждой личности, формирование экологической культу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бор информации о предварительном трудоустройстве 9,11 классов (составление списко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 неделя месяц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художественного, эстетического и нравственного воспитания. Развитие способностей учащихся приобретению умений и навыков в художественной деятельности, приобщение к культурным ценностям, нравственным традициям нар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апреля – День про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кскурс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воспитание. Формирование политической культуры, философских взглядов на мировоззр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тавка-конкурс рисунков, посвященных Дню Победы</w:t>
            </w:r>
          </w:p>
          <w:p>
            <w:pPr>
              <w:pStyle w:val="Normal"/>
              <w:rPr/>
            </w:pPr>
            <w:r>
              <w:rPr/>
              <w:t>-уроки мужества «Во имя Родины! Во имя Победы!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-ма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зам.дир по ВР, вожат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физической культуры, воспитание потребности в здоровом образе жизни. Охрана жизни дет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деля безопасност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филактика ППБ (проф.преступле-ний и безнадзор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нь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ведение инструктажа по технике безопасности в праздничные дн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-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-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неделя месяц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ец Д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семейных отношений, способности быть хорошим семьянином и жить счастливой жизнь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нь семьи 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щешкольное родительское собр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лассные родительские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зам.дир по ВР,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 по ВР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ого отношения к труду как к одной из важнейшей ценности в жизни. Развитие потребности в творческом труде, расширение знаний в области эконом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ботники по уборке закрепленной территор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-е месяц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numPr>
          <w:ilvl w:val="0"/>
          <w:numId w:val="41"/>
        </w:numPr>
        <w:rPr/>
      </w:pPr>
      <w:r>
        <w:rPr/>
        <w:t>Месячник противопожарной безопасност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7"/>
        <w:gridCol w:w="1957"/>
        <w:gridCol w:w="1219"/>
        <w:gridCol w:w="1160"/>
        <w:gridCol w:w="206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деля трудового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нтроль уровня воспитанност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тавление графиков отпусков и работы на л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тавление школьного плана занятости учащихся на л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кскурс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-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-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-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-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, зам.дир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, зам.дир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формирования правовой культуры, воспитание уважения к закону, к правам и законным интересам каждой личности, формирование экологической культу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йд «Подрос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инейка для учащихся, посвященная окончанию 4 учебной четвер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неделя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зам.дир по ВР, кл.рук,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, зам.дир по ВР, вожат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художественного, эстетического и нравственного воспитания. Развитие способностей учащихся приобретению умений и навыков в художественной деятельности, приобщение к культурным ценностям, нравственным традициям нар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здник последнего звон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воспитание. Формирование политической культуры, философско-мировоззренческая подготов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здник Дня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ахта Памяти, посвященная 65 годовщине Победы в Вов</w:t>
            </w:r>
          </w:p>
          <w:p>
            <w:pPr>
              <w:pStyle w:val="Normal"/>
              <w:rPr/>
            </w:pPr>
            <w:r>
              <w:rPr/>
              <w:t>-Операция «Обелиск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</w:t>
            </w:r>
            <w:r>
              <w:rPr>
                <w:color w:val="5F497A"/>
                <w:u w:val="single"/>
              </w:rPr>
              <w:t>обл акция «Я с тобой, ветеран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-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зам.дир по ВР,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, зам.дир по ВР, вожат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физической культуры, воспитание потребности в здоровом образе жизни. Охрана жизни дет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нструктаж по ТБ во время летних канику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-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семейных отношений, способности быть хорошим семьянином и жить счастливой семейной жизнь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одительские собрания по класса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день семь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-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.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л.ру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. Воспитание положительного отношения к труду как к одной из важнейшей ценности в жизни. Развитие потребности в творческом труде, расширение знаний в области эконом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журство по классам, школе. Благоустройство школьной территор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-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ЮНЬ</w:t>
      </w:r>
    </w:p>
    <w:p>
      <w:pPr>
        <w:pStyle w:val="Normal"/>
        <w:numPr>
          <w:ilvl w:val="0"/>
          <w:numId w:val="27"/>
        </w:numPr>
        <w:jc w:val="center"/>
        <w:rPr/>
      </w:pPr>
      <w:r>
        <w:rPr/>
        <w:t>Лекторий родителей будущих первоклассников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26"/>
        <w:gridCol w:w="2014"/>
        <w:gridCol w:w="1219"/>
        <w:gridCol w:w="1107"/>
        <w:gridCol w:w="206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тние оздоровительные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-е меся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зам.дир по ВР, вожат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формирования правовой культуры, воспитание уважения к закону, к правам и законным интересам каждой личности, формирование экологической культу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художественного, эстетического и нравственного воспитания. Развитие способностей учащихся приобретению умений и навыков в художественной деятельности, приобщение к культурным ценностям, нравственным традициям нар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ускные вечера в 9,11 классах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</w:t>
            </w:r>
            <w:r>
              <w:rPr>
                <w:color w:val="5F497A"/>
                <w:u w:val="single"/>
              </w:rPr>
              <w:t>обл.слет юных краеведов</w:t>
            </w:r>
          </w:p>
          <w:p>
            <w:pPr>
              <w:pStyle w:val="Normal"/>
              <w:rPr>
                <w:color w:val="5F497A"/>
                <w:u w:val="single"/>
              </w:rPr>
            </w:pPr>
            <w:r>
              <w:rPr>
                <w:color w:val="5F497A"/>
                <w:u w:val="single"/>
              </w:rPr>
              <w:t>-обл лагерь «Зеленый миг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воспитание. Формирование политической культуры, философско-мировоззренческая подготов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 Формирование физической культуры, воспитание потребности в здоровом образе жизни. Охрана жизни дет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школьный оздоровительный лагерь «Солнышко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-е меся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 (начальник лагеря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семейных отношений, способности быть хорошим семьянином и жить счастливой семейной жизнь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нь защиты дет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 (начальник лагеря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. Воспитание положительного отношения к труду как к важнейшей ценности в жизни. Развитие потребности в творческом труде, расширение знаний в области эконом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бота учащихся на пришкольном участк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звень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-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 МЕРОПРИЯТИЙ НА ПЕРИОД ОСЕННИХ КАНИКУ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218"/>
        <w:gridCol w:w="1213"/>
        <w:gridCol w:w="1047"/>
        <w:gridCol w:w="1401"/>
        <w:gridCol w:w="172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 МЕРОПРИЯТИЙ НА ПЕРИОД ЗИМНИХ КАНИКУ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80"/>
        <w:gridCol w:w="1080"/>
        <w:gridCol w:w="162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 МЕРОПРИЯТИЙ НА ПЕРИОД ВЕСЕННИХ КАНИКУ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27"/>
        <w:gridCol w:w="1051"/>
        <w:gridCol w:w="1005"/>
        <w:gridCol w:w="1868"/>
        <w:gridCol w:w="197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7.УПРАВЛЕНИЕ ВОСПИТАТЕЛЬНЫМ ПРОЦЕССОМ МОУ «ЗАХАРОВСКАЯ СОШ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о педсоветом школы                           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отокол №____от_____________)                                             Директор:_______/Егунова И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каз №______от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ОЛОЖЕНИЕ ОБ УЧЕТЕ НЕБЛАГОПОЛУЧНЫХ СЕМЕЙ И  УЧАЩИХСЯ ШКОЛЫ, СОСТОЯЩИХ НА ВНУТРИШКОЛЬНОМ КОНТРОЛ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/>
      </w:pPr>
      <w:r>
        <w:rPr/>
        <w:t>1.1 Учету как неблагополучные подлежат семьи и учащиеся, требующие индивидуально направленной коррекционно-профилактической работы.</w:t>
      </w:r>
    </w:p>
    <w:p>
      <w:pPr>
        <w:pStyle w:val="Normal"/>
        <w:rPr/>
      </w:pPr>
      <w:r>
        <w:rPr/>
        <w:t>1.2 Целью учета является проведение социально-профилактических мероприятий совместно учебной и воспитательной частью по оказанию педагогической помощи семьям и учащимся в решении возникших проблем, коррекции девиантного поведен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СТАНОВКИ НА УЧЕТ</w:t>
      </w:r>
    </w:p>
    <w:p>
      <w:pPr>
        <w:pStyle w:val="Normal"/>
        <w:rPr/>
      </w:pPr>
      <w:r>
        <w:rPr/>
        <w:t>2.1 Учету подлежат семьи, в которых:</w:t>
      </w:r>
    </w:p>
    <w:p>
      <w:pPr>
        <w:pStyle w:val="Normal"/>
        <w:rPr/>
      </w:pPr>
      <w:r>
        <w:rPr/>
        <w:t>-Ребенку не обеспечивается возможное полноценное воспитание и обучение, не осуществляется необходимый надзор</w:t>
      </w:r>
    </w:p>
    <w:p>
      <w:pPr>
        <w:pStyle w:val="Normal"/>
        <w:rPr/>
      </w:pPr>
      <w:r>
        <w:rPr/>
        <w:t>-Создана обстановка, которая отрицательно влияет на психологическое состояние ребенка и его обучение</w:t>
      </w:r>
    </w:p>
    <w:p>
      <w:pPr>
        <w:pStyle w:val="Normal"/>
        <w:rPr/>
      </w:pPr>
      <w:r>
        <w:rPr/>
        <w:t>-Имеют место глубокие конфликты между членами семьи, в которые втянут ребенок</w:t>
      </w:r>
    </w:p>
    <w:p>
      <w:pPr>
        <w:pStyle w:val="Normal"/>
        <w:rPr/>
      </w:pPr>
      <w:r>
        <w:rPr/>
        <w:t>-Члены семьи злоупотребляют алкоголем, наркотиками, ведут антиобщественный образ жизни и тем самым отрицательно влияют на ребенка</w:t>
      </w:r>
    </w:p>
    <w:p>
      <w:pPr>
        <w:pStyle w:val="Normal"/>
        <w:rPr/>
      </w:pPr>
      <w:r>
        <w:rPr/>
        <w:t>2.2 Учету подлежат следующие учащиеся:</w:t>
      </w:r>
    </w:p>
    <w:p>
      <w:pPr>
        <w:pStyle w:val="Normal"/>
        <w:rPr/>
      </w:pPr>
      <w:r>
        <w:rPr/>
        <w:t>-Имеющие склонность к вредным привычкам (алкоголю, наркотикам, токсинам)</w:t>
      </w:r>
    </w:p>
    <w:p>
      <w:pPr>
        <w:pStyle w:val="Normal"/>
        <w:rPr/>
      </w:pPr>
      <w:r>
        <w:rPr/>
        <w:t>-Регулярно или систематически пропускающие занятия без уважительных причин</w:t>
      </w:r>
    </w:p>
    <w:p>
      <w:pPr>
        <w:pStyle w:val="Normal"/>
        <w:rPr/>
      </w:pPr>
      <w:r>
        <w:rPr/>
        <w:t>-Имеющие склонность к девиантному поведению, а также тесно общающиеся с подобными группами подростков и взрослых</w:t>
      </w:r>
    </w:p>
    <w:p>
      <w:pPr>
        <w:pStyle w:val="Normal"/>
        <w:rPr/>
      </w:pPr>
      <w:r>
        <w:rPr/>
        <w:t>-Совершившие ряд поступков, правонарушений или преступлений</w:t>
      </w:r>
    </w:p>
    <w:p>
      <w:pPr>
        <w:pStyle w:val="Normal"/>
        <w:rPr/>
      </w:pPr>
      <w:r>
        <w:rPr/>
        <w:t>2.3 Решение о постановке на учет выносится методическим объединением классных руководителей по представлению классного руководителя и утверждается на педагогическом совете</w:t>
      </w:r>
    </w:p>
    <w:p>
      <w:pPr>
        <w:pStyle w:val="Normal"/>
        <w:rPr/>
      </w:pPr>
      <w:r>
        <w:rPr/>
        <w:t xml:space="preserve">2.4 До принятия решения о постановке на учет классный руководитель проводит подготовительную работу: посещает семью, беседует с родителями (или лицами их заменяющими), выясняет все аспекты проблемы и возможные причины ее возникновения, с согласия учащихся (или родителей) организует консультацию психолога, составляет психолого-педагогическую характеристику учащего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СНЯТИЯ С УЧЕТА</w:t>
      </w:r>
    </w:p>
    <w:p>
      <w:pPr>
        <w:pStyle w:val="Normal"/>
        <w:rPr/>
      </w:pPr>
      <w:r>
        <w:rPr/>
        <w:t>3.1 Ребенок (или семья) снимается с ВШК по представлению классного руководителя решением МО классных руководителей в случае изменения в положительную сторону обстановки в семье или поведения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нято педсоветом школы                                                                                                 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отокол №____от______________)                                               Директор:________/Егунова И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каз№______от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ОЖЕНИЕ О ПРОВЕДЕНИИ РЕЙДОВ ПО ПРОФИЛАКТИКЕ БЕЗНАДЗОРНОСТИ СРЕДИ НЕСОВЕРШЕННОЛЕТН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>1.1 Рейды проводятся с целью обеспечения единого подхода к решению проблем профилактики безнадзорности и правонарушений несовершеннолетних, защите их прав и законных интересов.</w:t>
      </w:r>
    </w:p>
    <w:p>
      <w:pPr>
        <w:pStyle w:val="Normal"/>
        <w:rPr/>
      </w:pPr>
      <w:r>
        <w:rPr/>
        <w:t>1.2 Участники рейдов в своей деятельности руководствуются Конвенцией о правах ребенка, Конституцией РФ, Семейным кодексом РФ, Законом РФ «Об основах системы профилактики безнадзорности и правонарушений несовершеннолетних» (в редакции от 24.06.99 г. №120-ФЗ), Законом РФ «Об основных гарантиях прав ребенка в РФ» (в редакции от 24.08.98 №124-ФЗ).</w:t>
      </w:r>
    </w:p>
    <w:p>
      <w:pPr>
        <w:pStyle w:val="Normal"/>
        <w:rPr/>
      </w:pPr>
      <w:r>
        <w:rPr/>
        <w:t>1.3 Состав участников рейда формируется в зависимости от его формы и утверждается директором школы.</w:t>
      </w:r>
    </w:p>
    <w:p>
      <w:pPr>
        <w:pStyle w:val="Normal"/>
        <w:rPr/>
      </w:pPr>
      <w:r>
        <w:rPr/>
        <w:t>1.4. О дне проведения рейдов сообщается до 20 числа каждого месяца.</w:t>
      </w:r>
    </w:p>
    <w:p>
      <w:pPr>
        <w:pStyle w:val="Normal"/>
        <w:rPr/>
      </w:pPr>
      <w:r>
        <w:rPr/>
        <w:t>1.5 Рейды проводятся 1 раз в четверть и по мере необходим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ОСНОВНЫЕ ЗАДАЧИ РЕЙДОВ</w:t>
      </w:r>
    </w:p>
    <w:p>
      <w:pPr>
        <w:pStyle w:val="Normal"/>
        <w:rPr/>
      </w:pPr>
      <w:r>
        <w:rPr/>
        <w:t>2.1 Выявление детей, оказавшихся в трудной жизненной ситуации, и оказание им всех видов помощи</w:t>
      </w:r>
    </w:p>
    <w:p>
      <w:pPr>
        <w:pStyle w:val="Normal"/>
        <w:rPr/>
      </w:pPr>
      <w:r>
        <w:rPr/>
        <w:t>2.2 Выявление подростков-правонарушителей, групп несовершеннолетних негативной направленности, принятие мер по предупреждению их противоправного поведения</w:t>
      </w:r>
    </w:p>
    <w:p>
      <w:pPr>
        <w:pStyle w:val="Normal"/>
        <w:rPr/>
      </w:pPr>
      <w:r>
        <w:rPr/>
        <w:t>2.3 Предупреждение безнадзорности, правонарушений, антиобщественных действий несовершеннолетних, выявление и устранение причин и условий, таковых деяний</w:t>
      </w:r>
    </w:p>
    <w:p>
      <w:pPr>
        <w:pStyle w:val="Normal"/>
        <w:rPr/>
      </w:pPr>
      <w:r>
        <w:rPr/>
        <w:t>2.4 Выявление несовершеннолетних, совершающих правонарушения и находящиеся в состоянии алкогольного, наркотического или токсического опьянения</w:t>
      </w:r>
    </w:p>
    <w:p>
      <w:pPr>
        <w:pStyle w:val="Normal"/>
        <w:rPr/>
      </w:pPr>
      <w:r>
        <w:rPr/>
        <w:t>2.5 Выявление семей, родителей несовершеннолетних, ведущих аморальный образ жизни. Принятие к ним мер (в соответствии с законом) на основании выявленных фактов</w:t>
      </w:r>
    </w:p>
    <w:p>
      <w:pPr>
        <w:pStyle w:val="Normal"/>
        <w:rPr/>
      </w:pPr>
      <w:r>
        <w:rPr/>
        <w:t>2.6 Выявление мест концентрации несовершеннолетних подростков (чердаки, теплотрассы, подъезды, подвалы и т.д) и принятие мер (в соответствии с законом) по выявленным фактам</w:t>
      </w:r>
    </w:p>
    <w:p>
      <w:pPr>
        <w:pStyle w:val="Normal"/>
        <w:rPr/>
      </w:pPr>
      <w:r>
        <w:rPr/>
        <w:t>2.7 Контроль организации досуга по месту жительства школьников</w:t>
      </w:r>
    </w:p>
    <w:p>
      <w:pPr>
        <w:pStyle w:val="Normal"/>
        <w:rPr/>
      </w:pPr>
      <w:r>
        <w:rPr/>
        <w:t>2.8 Выявление и изъятие с улиц, других общественных мест безнадзорных детей, занимающихся бродяжничеством или попрошайничеством</w:t>
      </w:r>
    </w:p>
    <w:p>
      <w:pPr>
        <w:pStyle w:val="Normal"/>
        <w:rPr/>
      </w:pPr>
      <w:r>
        <w:rPr/>
        <w:t>2.9 Осуществление контроля по месту жительства условно осужденных подростков, вернувшихся из мест лишения свободы и учебно-воспитательных учреждений закрытого ти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ФОРМЫ РЕЙДОВ</w:t>
      </w:r>
    </w:p>
    <w:p>
      <w:pPr>
        <w:pStyle w:val="Normal"/>
        <w:rPr/>
      </w:pPr>
      <w:r>
        <w:rPr/>
        <w:t>3.1 Родительский патруль (по месту жительства), ответственным за организацию которого является председатель общешкольного родительского комитета</w:t>
      </w:r>
    </w:p>
    <w:p>
      <w:pPr>
        <w:pStyle w:val="Normal"/>
        <w:rPr/>
      </w:pPr>
      <w:r>
        <w:rPr/>
        <w:t xml:space="preserve">3.2 Совместные рейды родительского патруля, администрации школы и общественности, организаторами которых выступают заместитель директора школы по воспитательной работе и председатель общешкольного родительского комит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колы (протокол                                                        Директор:______/Егунова И.В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 от 30.08.06)                                                             Приказ №70 от 01.09.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деятельности школьной детской организации «Орион» МОУ «Захаровская сош» Клетского района Волгоград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>1.1 Детская общественная организация «Орион» - добровольное, самоуправляемое, общественное, неполитическое формирование детей и взрослых, объединившихся для защиты интересов детей, развития инициативы, организации свободного времени</w:t>
      </w:r>
    </w:p>
    <w:p>
      <w:pPr>
        <w:pStyle w:val="Normal"/>
        <w:rPr/>
      </w:pPr>
      <w:r>
        <w:rPr/>
        <w:t>1.2 Организация, выполняя свои устные задачи, действует на основе Конституции РФ, федерального закона «Об общественных объединениях», Гражданского Кодекса РФ</w:t>
      </w:r>
    </w:p>
    <w:p>
      <w:pPr>
        <w:pStyle w:val="Normal"/>
        <w:rPr/>
      </w:pPr>
      <w:r>
        <w:rPr/>
        <w:t>1.3 Деятельность организации основывается на принципах добровольности, равноправия, самоуправления и законности.</w:t>
      </w:r>
    </w:p>
    <w:p>
      <w:pPr>
        <w:pStyle w:val="Normal"/>
        <w:rPr/>
      </w:pPr>
      <w:r>
        <w:rPr/>
        <w:t>1.4 Организация в установленном порядке не имеет символику</w:t>
      </w:r>
    </w:p>
    <w:p>
      <w:pPr>
        <w:pStyle w:val="Normal"/>
        <w:rPr/>
      </w:pPr>
      <w:r>
        <w:rPr/>
        <w:t>1.5 Местонахождение Совета организации: Волгоградская область, Клетский район,         х. Захаров, пер. Садовый,2 тел.4-41-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Цели и задачи организации</w:t>
      </w:r>
    </w:p>
    <w:p>
      <w:pPr>
        <w:pStyle w:val="Normal"/>
        <w:rPr/>
      </w:pPr>
      <w:r>
        <w:rPr/>
        <w:t>2.1 Основными целями организации являются: защита прав и интересов детей, помощь детям познавать и улучшать окружающий мир, вырасти достойными гражданами своего Отечества</w:t>
      </w:r>
    </w:p>
    <w:p>
      <w:pPr>
        <w:pStyle w:val="Normal"/>
        <w:rPr/>
      </w:pPr>
      <w:r>
        <w:rPr/>
        <w:t>2.2 Основные задачи:</w:t>
      </w:r>
    </w:p>
    <w:p>
      <w:pPr>
        <w:pStyle w:val="Normal"/>
        <w:rPr/>
      </w:pPr>
      <w:r>
        <w:rPr/>
        <w:t>-воспитание культуры, духовной нравственности</w:t>
      </w:r>
    </w:p>
    <w:p>
      <w:pPr>
        <w:pStyle w:val="Normal"/>
        <w:rPr/>
      </w:pPr>
      <w:r>
        <w:rPr/>
        <w:t>-привлечение внимания органов власти к решению проблем детей,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рава  организации:</w:t>
      </w:r>
    </w:p>
    <w:p>
      <w:pPr>
        <w:pStyle w:val="Normal"/>
        <w:rPr/>
      </w:pPr>
      <w:r>
        <w:rPr/>
        <w:t>-свободно распространять информацию о своей деятельности</w:t>
      </w:r>
    </w:p>
    <w:p>
      <w:pPr>
        <w:pStyle w:val="Normal"/>
        <w:rPr/>
      </w:pPr>
      <w:r>
        <w:rPr/>
        <w:t>-проводить собрания, шествия, в порядке, предусмотренном действующим законодательством</w:t>
      </w:r>
    </w:p>
    <w:p>
      <w:pPr>
        <w:pStyle w:val="Normal"/>
        <w:rPr/>
      </w:pPr>
      <w:r>
        <w:rPr/>
        <w:t>-учреждать средства массовой информации и вести издательскую деятельность в порядке, предусмотренном действующим законодательством</w:t>
      </w:r>
    </w:p>
    <w:p>
      <w:pPr>
        <w:pStyle w:val="Normal"/>
        <w:rPr/>
      </w:pPr>
      <w:r>
        <w:rPr/>
        <w:t>-представлять и защищать свои интересы, законные интересы своих членов</w:t>
      </w:r>
    </w:p>
    <w:p>
      <w:pPr>
        <w:pStyle w:val="Normal"/>
        <w:rPr/>
      </w:pPr>
      <w:r>
        <w:rPr/>
        <w:t>-выступать с инициативами по различным вопросам общественной жизни, вносить предложения в органы самоуправления</w:t>
      </w:r>
    </w:p>
    <w:p>
      <w:pPr>
        <w:pStyle w:val="Normal"/>
        <w:rPr/>
      </w:pPr>
      <w:r>
        <w:rPr/>
        <w:t>-организовывать и проводить различные развлекательные, культурные, спортивные и иные массовые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Обязанности  организации</w:t>
      </w:r>
    </w:p>
    <w:p>
      <w:pPr>
        <w:pStyle w:val="Normal"/>
        <w:rPr/>
      </w:pPr>
      <w:r>
        <w:rPr/>
        <w:t>4.1 Соблюдать законодательство РФ, общепризнанные принципы и нормы международного права</w:t>
      </w:r>
    </w:p>
    <w:p>
      <w:pPr>
        <w:pStyle w:val="Normal"/>
        <w:rPr/>
      </w:pPr>
      <w:r>
        <w:rPr/>
        <w:t>4.2 Ежегодно информировать орган, зарегистрировавший организацию о своей деятельности</w:t>
      </w:r>
    </w:p>
    <w:p>
      <w:pPr>
        <w:pStyle w:val="Normal"/>
        <w:rPr/>
      </w:pPr>
      <w:r>
        <w:rPr/>
        <w:t>4.3 Допускать представителей органа, регистрирующего общественные объединения, на проводимые организацией меро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Члены организации, их права и обязанности</w:t>
      </w:r>
    </w:p>
    <w:p>
      <w:pPr>
        <w:pStyle w:val="Normal"/>
        <w:rPr/>
      </w:pPr>
      <w:r>
        <w:rPr/>
        <w:t>5.1 Членами организации могут быть дети, в возрасте от 10 до 15 лет, и взрослые, заинтересованные в совместном решении уставных задач организации</w:t>
      </w:r>
    </w:p>
    <w:p>
      <w:pPr>
        <w:pStyle w:val="Normal"/>
        <w:rPr/>
      </w:pPr>
      <w:r>
        <w:rPr/>
        <w:t>5.2 Прием в члены организации осуществляется добровольно на основании устного согласия уч-ся</w:t>
      </w:r>
    </w:p>
    <w:p>
      <w:pPr>
        <w:pStyle w:val="Normal"/>
        <w:rPr/>
      </w:pPr>
      <w:r>
        <w:rPr/>
        <w:t>5.3 Члены организации имеют равные права и несут равную ответственность</w:t>
      </w:r>
    </w:p>
    <w:p>
      <w:pPr>
        <w:pStyle w:val="Normal"/>
        <w:rPr/>
      </w:pPr>
      <w:r>
        <w:rPr/>
        <w:t>5.4 Выход из организации оформляется с устного заявления</w:t>
      </w:r>
    </w:p>
    <w:p>
      <w:pPr>
        <w:pStyle w:val="Normal"/>
        <w:rPr/>
      </w:pPr>
      <w:r>
        <w:rPr/>
        <w:t>5.5 Исключение из организации осуществляется за невыполнение уставных обязанностей в течение 6месяцев</w:t>
      </w:r>
    </w:p>
    <w:p>
      <w:pPr>
        <w:pStyle w:val="Normal"/>
        <w:rPr/>
      </w:pPr>
      <w:r>
        <w:rPr/>
        <w:t>5.6 Члены организации имеют право:</w:t>
      </w:r>
    </w:p>
    <w:p>
      <w:pPr>
        <w:pStyle w:val="Normal"/>
        <w:rPr/>
      </w:pPr>
      <w:r>
        <w:rPr/>
        <w:t>-избирать и быть избранным в Совет организации</w:t>
      </w:r>
    </w:p>
    <w:p>
      <w:pPr>
        <w:pStyle w:val="Normal"/>
        <w:rPr/>
      </w:pPr>
      <w:r>
        <w:rPr/>
        <w:t>-вносить предложения в Совет по вопросам, связанным с ее деятельностью</w:t>
      </w:r>
    </w:p>
    <w:p>
      <w:pPr>
        <w:pStyle w:val="Normal"/>
        <w:rPr/>
      </w:pPr>
      <w:r>
        <w:rPr/>
        <w:t>-принимать участие в разработке и реализации проектов и программ</w:t>
      </w:r>
    </w:p>
    <w:p>
      <w:pPr>
        <w:pStyle w:val="Normal"/>
        <w:rPr/>
      </w:pPr>
      <w:r>
        <w:rPr/>
        <w:t>-получать информацию о планируемых мероприятиях организации</w:t>
      </w:r>
    </w:p>
    <w:p>
      <w:pPr>
        <w:pStyle w:val="Normal"/>
        <w:rPr/>
      </w:pPr>
      <w:r>
        <w:rPr/>
        <w:t>-добровольно выйти из организации</w:t>
      </w:r>
    </w:p>
    <w:p>
      <w:pPr>
        <w:pStyle w:val="Normal"/>
        <w:rPr/>
      </w:pPr>
      <w:r>
        <w:rPr/>
        <w:t>5.7 Члены организации обязаны:</w:t>
      </w:r>
    </w:p>
    <w:p>
      <w:pPr>
        <w:pStyle w:val="Normal"/>
        <w:rPr/>
      </w:pPr>
      <w:r>
        <w:rPr/>
        <w:t>-соблюдать положение организации</w:t>
      </w:r>
    </w:p>
    <w:p>
      <w:pPr>
        <w:pStyle w:val="Normal"/>
        <w:rPr/>
      </w:pPr>
      <w:r>
        <w:rPr/>
        <w:t>-выполнять решения руководящих орга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труктура и руководящие органы организ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6.1 Президент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рета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таршекласс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562"/>
        <w:gridCol w:w="1354"/>
        <w:gridCol w:w="1395"/>
        <w:gridCol w:w="1317"/>
        <w:gridCol w:w="1297"/>
        <w:gridCol w:w="1312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Досуг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Учеба и дисциплин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Спорт и здоровь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Вожатых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цент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Труд и ЧС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СТАРШЕКЛАССНИКОВ</w:t>
      </w:r>
    </w:p>
    <w:p>
      <w:pPr>
        <w:pStyle w:val="Normal"/>
        <w:rPr/>
      </w:pPr>
      <w:r>
        <w:rPr/>
        <w:t xml:space="preserve">1.Президент – </w:t>
      </w:r>
    </w:p>
    <w:p>
      <w:pPr>
        <w:pStyle w:val="Normal"/>
        <w:rPr/>
      </w:pPr>
      <w:r>
        <w:rPr/>
        <w:t xml:space="preserve">2.Секретарь – </w:t>
      </w:r>
    </w:p>
    <w:p>
      <w:pPr>
        <w:pStyle w:val="Normal"/>
        <w:rPr/>
      </w:pPr>
      <w:r>
        <w:rPr/>
        <w:t>3.Члены совета:</w:t>
      </w:r>
    </w:p>
    <w:p>
      <w:pPr>
        <w:pStyle w:val="Normal"/>
        <w:rPr/>
      </w:pPr>
      <w:r>
        <w:rPr/>
        <w:t>А) Центр «Досуг» -</w:t>
      </w:r>
    </w:p>
    <w:p>
      <w:pPr>
        <w:pStyle w:val="Normal"/>
        <w:rPr/>
      </w:pPr>
      <w:r>
        <w:rPr/>
        <w:t xml:space="preserve">Б) Центр «Учеба и дисциплина» - </w:t>
      </w:r>
    </w:p>
    <w:p>
      <w:pPr>
        <w:pStyle w:val="Normal"/>
        <w:rPr/>
      </w:pPr>
      <w:r>
        <w:rPr/>
        <w:t>В) Центр «Спорт и здоровье» -</w:t>
      </w:r>
    </w:p>
    <w:p>
      <w:pPr>
        <w:pStyle w:val="Normal"/>
        <w:rPr/>
      </w:pPr>
      <w:r>
        <w:rPr/>
        <w:t>Г) Центр «Вожатых» -</w:t>
      </w:r>
    </w:p>
    <w:p>
      <w:pPr>
        <w:pStyle w:val="Normal"/>
        <w:rPr/>
      </w:pPr>
      <w:r>
        <w:rPr/>
        <w:t>Д) Пресс-центр –</w:t>
      </w:r>
    </w:p>
    <w:p>
      <w:pPr>
        <w:pStyle w:val="Normal"/>
        <w:rPr/>
      </w:pPr>
      <w:r>
        <w:rPr/>
        <w:t>Е) СПС –</w:t>
      </w:r>
    </w:p>
    <w:p>
      <w:pPr>
        <w:pStyle w:val="Normal"/>
        <w:rPr/>
      </w:pPr>
      <w:r>
        <w:rPr/>
        <w:t>Ё) Центр «Труд и ЧС»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РУКОВОДИТЕЛИ ОРГАНИЗАЦИИ:</w:t>
      </w:r>
      <w:r>
        <w:rPr/>
        <w:t xml:space="preserve"> Зорова Тамара Алексеевна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</w:t>
      </w:r>
      <w:r>
        <w:rPr/>
        <w:t>Ратьева Алл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ЧЛЕНОВ ОРГАНИЗАЦИИ:      100      </w:t>
      </w:r>
      <w:r>
        <w:rPr/>
        <w:t xml:space="preserve">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Все решения Совета организации принимаются простым большинством голосов от общего числа членов Совета, если в работе участвуют не менее 2/3 состава</w:t>
      </w:r>
    </w:p>
    <w:p>
      <w:pPr>
        <w:pStyle w:val="Normal"/>
        <w:rPr/>
      </w:pPr>
      <w:r>
        <w:rPr/>
        <w:t>6.3 Члены Совета избирают из состава организации президента Совета на срок – 1 год</w:t>
      </w:r>
    </w:p>
    <w:p>
      <w:pPr>
        <w:pStyle w:val="Normal"/>
        <w:rPr/>
      </w:pPr>
      <w:r>
        <w:rPr/>
        <w:t>6.4 Президент совета:</w:t>
      </w:r>
    </w:p>
    <w:p>
      <w:pPr>
        <w:pStyle w:val="Normal"/>
        <w:rPr/>
      </w:pPr>
      <w:r>
        <w:rPr/>
        <w:t>-по каждой четверти информирует орган, зарегистрировавший организацию, о продолжении деятельности</w:t>
      </w:r>
    </w:p>
    <w:p>
      <w:pPr>
        <w:pStyle w:val="Normal"/>
        <w:rPr/>
      </w:pPr>
      <w:r>
        <w:rPr/>
        <w:t>-предоставляет документы о решениях руководящих органов и должностных лиц организации</w:t>
      </w:r>
    </w:p>
    <w:p>
      <w:pPr>
        <w:pStyle w:val="Normal"/>
        <w:rPr/>
      </w:pPr>
      <w:r>
        <w:rPr/>
        <w:t>-организует подготовку и проведение заседаний Совета</w:t>
      </w:r>
    </w:p>
    <w:p>
      <w:pPr>
        <w:pStyle w:val="Normal"/>
        <w:rPr/>
      </w:pPr>
      <w:r>
        <w:rPr/>
        <w:t>-обеспечивает реализацию программ деятельности организации</w:t>
      </w:r>
    </w:p>
    <w:p>
      <w:pPr>
        <w:pStyle w:val="Normal"/>
        <w:rPr/>
      </w:pPr>
      <w:r>
        <w:rPr/>
        <w:t>-руководит деятельностью организации, выполняет организационно-распорядительные функции</w:t>
      </w:r>
    </w:p>
    <w:p>
      <w:pPr>
        <w:pStyle w:val="Normal"/>
        <w:rPr/>
      </w:pPr>
      <w:r>
        <w:rPr/>
        <w:t>-подписывает от имени Совета необходимые документы</w:t>
      </w:r>
    </w:p>
    <w:p>
      <w:pPr>
        <w:pStyle w:val="Normal"/>
        <w:rPr/>
      </w:pPr>
      <w:r>
        <w:rPr/>
        <w:t>-непосредственно представляет организацию в органах государственной власти и местного самоуправления</w:t>
      </w:r>
    </w:p>
    <w:p>
      <w:pPr>
        <w:pStyle w:val="Normal"/>
        <w:rPr/>
      </w:pPr>
      <w:r>
        <w:rPr/>
        <w:t>-решает все вопросы, связанные с деятельностью организации, кроме тех, что относятся к компетенции Совета</w:t>
      </w:r>
    </w:p>
    <w:p>
      <w:pPr>
        <w:pStyle w:val="Normal"/>
        <w:rPr/>
      </w:pPr>
      <w:r>
        <w:rPr/>
        <w:t>6.5 Обязанности центр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«УЧЕБА И ДИСЦИПЛИН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rPr/>
      </w:pPr>
      <w:r>
        <w:rPr>
          <w:b/>
          <w:i/>
        </w:rPr>
        <w:t>-</w:t>
      </w:r>
      <w:r>
        <w:rPr/>
        <w:t>обеспечивает соблюдение и выполнение каждым уч-ся правил внутреннего распорядка, заложенных в уставе школы</w:t>
      </w:r>
    </w:p>
    <w:p>
      <w:pPr>
        <w:pStyle w:val="Normal"/>
        <w:rPr/>
      </w:pPr>
      <w:r>
        <w:rPr/>
        <w:t>-способствует сознательному отношению уч-ся к учебной деятельности</w:t>
      </w:r>
    </w:p>
    <w:p>
      <w:pPr>
        <w:pStyle w:val="Normal"/>
        <w:rPr/>
      </w:pPr>
      <w:r>
        <w:rPr/>
        <w:t xml:space="preserve">-решает вопросы, связанные с повышением качества знаний уч-ся </w:t>
      </w:r>
    </w:p>
    <w:p>
      <w:pPr>
        <w:pStyle w:val="Normal"/>
        <w:rPr/>
      </w:pPr>
      <w:r>
        <w:rPr/>
        <w:t>От каждого класса в центр входят по одному человеку, проявляющему успешность в образовательном процессе. Центр работает под руководством заместителя директора по В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ункции и дела:</w:t>
      </w:r>
    </w:p>
    <w:p>
      <w:pPr>
        <w:pStyle w:val="Normal"/>
        <w:rPr/>
      </w:pPr>
      <w:r>
        <w:rPr/>
        <w:t>-проводит рейды по контролю посещаемости</w:t>
      </w:r>
    </w:p>
    <w:p>
      <w:pPr>
        <w:pStyle w:val="Normal"/>
        <w:rPr/>
      </w:pPr>
      <w:r>
        <w:rPr/>
        <w:t>-проводит рейды по контролю наличия учебных принадлежностей</w:t>
      </w:r>
    </w:p>
    <w:p>
      <w:pPr>
        <w:pStyle w:val="Normal"/>
        <w:rPr/>
      </w:pPr>
      <w:r>
        <w:rPr/>
        <w:t>-организует участие классов в предметных неделях</w:t>
      </w:r>
    </w:p>
    <w:p>
      <w:pPr>
        <w:pStyle w:val="Normal"/>
        <w:rPr/>
      </w:pPr>
      <w:r>
        <w:rPr/>
        <w:t>-организует участие уч-ся классов в конкурсах, олимпиадах</w:t>
      </w:r>
    </w:p>
    <w:p>
      <w:pPr>
        <w:pStyle w:val="Normal"/>
        <w:rPr/>
      </w:pPr>
      <w:r>
        <w:rPr/>
        <w:t>-анализирует итоги успеваемости и посещаем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рядок работы:</w:t>
      </w:r>
    </w:p>
    <w:p>
      <w:pPr>
        <w:pStyle w:val="Normal"/>
        <w:rPr/>
      </w:pPr>
      <w:r>
        <w:rPr/>
        <w:t>Центр работает в соответствии с планом. Заседания проводятся не реже одного раза в месяц в кабинете заместителя директора по ВР. Решения центра доводятся до учеников класс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а:</w:t>
      </w:r>
    </w:p>
    <w:p>
      <w:pPr>
        <w:pStyle w:val="Normal"/>
        <w:rPr/>
      </w:pPr>
      <w:r>
        <w:rPr/>
        <w:t>-центр имеет право накладывать дисциплинарные взыскания на уч-ся-нарушителей учебной дисциплины</w:t>
      </w:r>
    </w:p>
    <w:p>
      <w:pPr>
        <w:pStyle w:val="Normal"/>
        <w:rPr/>
      </w:pPr>
      <w:r>
        <w:rPr/>
        <w:t>-центр имеет право готовить вопросы на заседания пед.совета</w:t>
      </w:r>
    </w:p>
    <w:p>
      <w:pPr>
        <w:pStyle w:val="Normal"/>
        <w:rPr/>
      </w:pPr>
      <w:r>
        <w:rPr/>
        <w:t>-центр имеет право заслушивать командиров классов и ответственных за учебу по вопросам учебной дисциплины</w:t>
      </w:r>
    </w:p>
    <w:p>
      <w:pPr>
        <w:pStyle w:val="Normal"/>
        <w:rPr/>
      </w:pPr>
      <w:r>
        <w:rPr/>
        <w:t>-центр имеет право ходотайствовать перед администрацией о поощрении уч-ся</w:t>
      </w:r>
    </w:p>
    <w:p>
      <w:pPr>
        <w:pStyle w:val="Normal"/>
        <w:rPr/>
      </w:pPr>
      <w:r>
        <w:rPr/>
        <w:t>-центр имеет право принимать участие в разрешении конфликтов, споров между учителями и уч-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ЦЕНТР «ДОСУГ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rPr/>
      </w:pPr>
      <w:r>
        <w:rPr/>
        <w:t>-создание условий для самореализации творческого потенциала каждой личности через систему КТД</w:t>
      </w:r>
    </w:p>
    <w:p>
      <w:pPr>
        <w:pStyle w:val="Normal"/>
        <w:rPr/>
      </w:pPr>
      <w:r>
        <w:rPr/>
        <w:t>-расширение форм досуга подростков</w:t>
      </w:r>
    </w:p>
    <w:p>
      <w:pPr>
        <w:pStyle w:val="Normal"/>
        <w:rPr/>
      </w:pPr>
      <w:r>
        <w:rPr/>
        <w:t>-развития художественно-эстетического вкуса и расширение кругозора уч-ся</w:t>
      </w:r>
    </w:p>
    <w:p>
      <w:pPr>
        <w:pStyle w:val="Normal"/>
        <w:rPr/>
      </w:pPr>
      <w:r>
        <w:rPr/>
        <w:t>В центр входят по одному представителю от каждого класса, которые затем выбирают председателя. Центр работает под руководством зам.дир. по В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ункции и дела:</w:t>
      </w:r>
    </w:p>
    <w:p>
      <w:pPr>
        <w:pStyle w:val="Normal"/>
        <w:rPr/>
      </w:pPr>
      <w:r>
        <w:rPr/>
        <w:t>Центр руководит проведением КТД, организацией общешкольных праздников и вечеров, распределяет между уч-ся поручения по подготовке мероприятий; организует оформление праздников, конкурсов, вечеров и т.д.; принимает заявки и пожелания класс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рядок работы:</w:t>
      </w:r>
    </w:p>
    <w:p>
      <w:pPr>
        <w:pStyle w:val="Normal"/>
        <w:rPr/>
      </w:pPr>
      <w:r>
        <w:rPr/>
        <w:t>Центр работает в соответствии с планом и проводит свои заседания не реже одного раза в месяц. Решения центра доводятся до ученических коллектив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нтр «Досуг» имеет право:</w:t>
      </w:r>
    </w:p>
    <w:p>
      <w:pPr>
        <w:pStyle w:val="Normal"/>
        <w:rPr/>
      </w:pPr>
      <w:r>
        <w:rPr/>
        <w:t>Ходотайствовать перед Советом «Орион» о поощрении уч-ся, классов, активно принимающих участие в культурно-массовой работе, или о наказании уч-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ЦЕНТ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rPr/>
      </w:pPr>
      <w:r>
        <w:rPr/>
        <w:t>-овладение навыками журналистского мастерства</w:t>
      </w:r>
    </w:p>
    <w:p>
      <w:pPr>
        <w:pStyle w:val="Normal"/>
        <w:rPr/>
      </w:pPr>
      <w:r>
        <w:rPr/>
        <w:t>-создание условий для самореализации творческих возможностей уч-ся</w:t>
      </w:r>
    </w:p>
    <w:p>
      <w:pPr>
        <w:pStyle w:val="Normal"/>
        <w:rPr/>
      </w:pPr>
      <w:r>
        <w:rPr/>
        <w:t>В центр входят по одному представителю от каждого класса. Работу центра курирует вожат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сс-центр организует:</w:t>
      </w:r>
    </w:p>
    <w:p>
      <w:pPr>
        <w:pStyle w:val="Normal"/>
        <w:rPr/>
      </w:pPr>
      <w:r>
        <w:rPr/>
        <w:t>-выпуск газет</w:t>
      </w:r>
    </w:p>
    <w:p>
      <w:pPr>
        <w:pStyle w:val="Normal"/>
        <w:rPr/>
      </w:pPr>
      <w:r>
        <w:rPr/>
        <w:t>-смотры-конкурсы плакатов, рисунков</w:t>
      </w:r>
    </w:p>
    <w:p>
      <w:pPr>
        <w:pStyle w:val="Normal"/>
        <w:rPr/>
      </w:pPr>
      <w:r>
        <w:rPr/>
        <w:t>-информационные линейки</w:t>
      </w:r>
    </w:p>
    <w:p>
      <w:pPr>
        <w:pStyle w:val="Normal"/>
        <w:rPr/>
      </w:pPr>
      <w:r>
        <w:rPr/>
        <w:t>-размещение статей уч-ся в газете</w:t>
      </w:r>
    </w:p>
    <w:p>
      <w:pPr>
        <w:pStyle w:val="Normal"/>
        <w:rPr/>
      </w:pPr>
      <w:r>
        <w:rPr/>
        <w:t>-участие школьников в оформлении проводимых мероприят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сс-центр имеет право:</w:t>
      </w:r>
    </w:p>
    <w:p>
      <w:pPr>
        <w:pStyle w:val="Normal"/>
        <w:rPr/>
      </w:pPr>
      <w:r>
        <w:rPr>
          <w:i/>
        </w:rPr>
        <w:t>-</w:t>
      </w:r>
      <w:r>
        <w:rPr/>
        <w:t>подводить итоги смотров-конкурсов плакатов, рисунков, газет и определять победителей</w:t>
      </w:r>
    </w:p>
    <w:p>
      <w:pPr>
        <w:pStyle w:val="Normal"/>
        <w:rPr/>
      </w:pPr>
      <w:r>
        <w:rPr/>
        <w:t>-заслушивать отчеты редколлегии классов о проделанной работ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«СПОРТ И ЗДОРОВЬ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, функции и дела:</w:t>
      </w:r>
    </w:p>
    <w:p>
      <w:pPr>
        <w:pStyle w:val="Normal"/>
        <w:rPr/>
      </w:pPr>
      <w:r>
        <w:rPr/>
        <w:t>-способствует физическому развитию и самосовершенствованию уч-ся</w:t>
      </w:r>
    </w:p>
    <w:p>
      <w:pPr>
        <w:pStyle w:val="Normal"/>
        <w:rPr/>
      </w:pPr>
      <w:r>
        <w:rPr/>
        <w:t>-создание условий для формирования ЗОЖ</w:t>
      </w:r>
    </w:p>
    <w:p>
      <w:pPr>
        <w:pStyle w:val="Normal"/>
        <w:rPr/>
      </w:pPr>
      <w:r>
        <w:rPr/>
        <w:t>-организует и проводит спортивные мероприятия, спартакиады здоровья, спортивные праздники, походы, игры</w:t>
      </w:r>
    </w:p>
    <w:p>
      <w:pPr>
        <w:pStyle w:val="Normal"/>
        <w:rPr/>
      </w:pPr>
      <w:r>
        <w:rPr/>
        <w:t>-вовлекает уч-ся в спортивные секции и кружки</w:t>
      </w:r>
    </w:p>
    <w:p>
      <w:pPr>
        <w:pStyle w:val="Normal"/>
        <w:rPr/>
      </w:pPr>
      <w:r>
        <w:rPr/>
        <w:t>В состав центра входят физорги классов, капитаны сборных команд школы. Центр работает под руководством вожат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нтр имеет право:</w:t>
      </w:r>
    </w:p>
    <w:p>
      <w:pPr>
        <w:pStyle w:val="Normal"/>
        <w:rPr/>
      </w:pPr>
      <w:r>
        <w:rPr/>
        <w:t>Заслушивать отчеты физоргов классов о проделанной работе и оценивать их работу; подводить итоги соревнований, спартакиад, определять побед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ПСИХОЛОГИЧЕСКАЯ СЛУЖБА (СП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, функции и дела:</w:t>
      </w:r>
    </w:p>
    <w:p>
      <w:pPr>
        <w:pStyle w:val="Normal"/>
        <w:rPr/>
      </w:pPr>
      <w:r>
        <w:rPr/>
        <w:t>-расширение социально-психологических знаний о себе и окружающем мире</w:t>
      </w:r>
    </w:p>
    <w:p>
      <w:pPr>
        <w:pStyle w:val="Normal"/>
        <w:rPr/>
      </w:pPr>
      <w:r>
        <w:rPr/>
        <w:t>-проведение диагностики удовлетворенности пребыванием в школе, социально-психологическим климатом в ученических коллективах, отношениями между педагогами и уч-ся</w:t>
      </w:r>
    </w:p>
    <w:p>
      <w:pPr>
        <w:pStyle w:val="Normal"/>
        <w:rPr/>
      </w:pPr>
      <w:r>
        <w:rPr/>
        <w:t>-прогнозирование отношения уч-ся, педагогов и родителей к предполагаемым нововведениям в школе, а также прогноз последующих изменений в ученической среде</w:t>
      </w:r>
    </w:p>
    <w:p>
      <w:pPr>
        <w:pStyle w:val="Normal"/>
        <w:rPr/>
      </w:pPr>
      <w:r>
        <w:rPr/>
        <w:t>-выработка рекомендаций по улучшению деятельности пед.коллектива и по принятию управленческих реш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С имеет право:</w:t>
      </w:r>
    </w:p>
    <w:p>
      <w:pPr>
        <w:pStyle w:val="Normal"/>
        <w:rPr/>
      </w:pPr>
      <w:r>
        <w:rPr/>
        <w:t>-разрабатывать анкеты и опрашивать уч-ся, педагогов и родителей по актуальным проблемам жизнедеятельности школы</w:t>
      </w:r>
    </w:p>
    <w:p>
      <w:pPr>
        <w:pStyle w:val="Normal"/>
        <w:rPr/>
      </w:pPr>
      <w:r>
        <w:rPr/>
        <w:t>-подводить итоги опросов, анкет, диагност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ВОЖАТ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, функции и дела:</w:t>
      </w:r>
    </w:p>
    <w:p>
      <w:pPr>
        <w:pStyle w:val="Normal"/>
        <w:rPr/>
      </w:pPr>
      <w:r>
        <w:rPr/>
        <w:t>Работа с младшими классами, помощь в организации мероприя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«ТРУД И ЧС»</w:t>
      </w:r>
    </w:p>
    <w:p>
      <w:pPr>
        <w:pStyle w:val="Normal"/>
        <w:rPr/>
      </w:pPr>
      <w:r>
        <w:rPr>
          <w:b/>
          <w:i/>
        </w:rPr>
        <w:t>Цели, функции и дела</w:t>
      </w:r>
      <w:r>
        <w:rPr>
          <w:b/>
        </w:rPr>
        <w:t>:</w:t>
      </w:r>
    </w:p>
    <w:p>
      <w:pPr>
        <w:pStyle w:val="Normal"/>
        <w:rPr/>
      </w:pPr>
      <w:r>
        <w:rPr/>
        <w:t>-способствует трудовому развитию</w:t>
      </w:r>
    </w:p>
    <w:p>
      <w:pPr>
        <w:pStyle w:val="Normal"/>
        <w:rPr/>
      </w:pPr>
      <w:r>
        <w:rPr/>
        <w:t>-организует дежурство по школе</w:t>
      </w:r>
    </w:p>
    <w:p>
      <w:pPr>
        <w:pStyle w:val="Normal"/>
        <w:rPr/>
      </w:pPr>
      <w:r>
        <w:rPr/>
        <w:t>-осуществляет контроль за санитарным состоянием школьных кабинетов и территории вокруг школы, наличием сменной обуви</w:t>
      </w:r>
    </w:p>
    <w:p>
      <w:pPr>
        <w:pStyle w:val="Normal"/>
        <w:rPr/>
      </w:pPr>
      <w:r>
        <w:rPr/>
        <w:t>-организует и участвует в проведении учебной эвакуации школьник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«ОРИОН»</w:t>
      </w:r>
      <w:r>
        <w:rPr>
          <w:b/>
        </w:rPr>
        <w:t xml:space="preserve"> -организация решительных, инициативных, ответственных, находчивых.</w:t>
      </w:r>
    </w:p>
    <w:p>
      <w:pPr>
        <w:pStyle w:val="Normal"/>
        <w:rPr/>
      </w:pPr>
      <w:r>
        <w:rPr>
          <w:b/>
          <w:i/>
        </w:rPr>
        <w:t>ДЕВИЗ:</w:t>
      </w:r>
      <w:r>
        <w:rPr>
          <w:b/>
        </w:rPr>
        <w:t xml:space="preserve"> «Ни шагу назад, ни шагу на месте, а только вперед и только всем вместе»</w:t>
      </w:r>
    </w:p>
    <w:p>
      <w:pPr>
        <w:pStyle w:val="Normal"/>
        <w:rPr>
          <w:b/>
          <w:b/>
        </w:rPr>
      </w:pPr>
      <w:r>
        <w:rPr>
          <w:b/>
          <w:i/>
        </w:rPr>
        <w:t>НАШИ ЗАПОВЕДИ:</w:t>
      </w:r>
    </w:p>
    <w:p>
      <w:pPr>
        <w:pStyle w:val="Normal"/>
        <w:rPr>
          <w:b/>
          <w:b/>
        </w:rPr>
      </w:pPr>
      <w:r>
        <w:rPr>
          <w:b/>
        </w:rPr>
        <w:t>-наша сила в единстве</w:t>
      </w:r>
    </w:p>
    <w:p>
      <w:pPr>
        <w:pStyle w:val="Normal"/>
        <w:rPr>
          <w:b/>
          <w:b/>
        </w:rPr>
      </w:pPr>
      <w:r>
        <w:rPr>
          <w:b/>
        </w:rPr>
        <w:t>-делай то, что тебе интересно</w:t>
      </w:r>
    </w:p>
    <w:p>
      <w:pPr>
        <w:pStyle w:val="Normal"/>
        <w:rPr>
          <w:b/>
          <w:b/>
        </w:rPr>
      </w:pPr>
      <w:r>
        <w:rPr>
          <w:b/>
        </w:rPr>
        <w:t>-делай то, что полезно тебе и людям</w:t>
      </w:r>
    </w:p>
    <w:p>
      <w:pPr>
        <w:pStyle w:val="Normal"/>
        <w:rPr>
          <w:b/>
          <w:b/>
        </w:rPr>
      </w:pPr>
      <w:r>
        <w:rPr>
          <w:b/>
        </w:rPr>
        <w:t>-задуманное дело – хорошо, а выполненное лучше</w:t>
      </w:r>
    </w:p>
    <w:p>
      <w:pPr>
        <w:pStyle w:val="Normal"/>
        <w:rPr>
          <w:b/>
          <w:b/>
        </w:rPr>
      </w:pPr>
      <w:r>
        <w:rPr>
          <w:b/>
        </w:rPr>
        <w:t>-если видишь, что кому-нибудь плохо, помоги</w:t>
      </w:r>
    </w:p>
    <w:p>
      <w:pPr>
        <w:pStyle w:val="Normal"/>
        <w:rPr>
          <w:b/>
          <w:b/>
        </w:rPr>
      </w:pPr>
      <w:r>
        <w:rPr>
          <w:b/>
        </w:rPr>
        <w:t>-умей радоваться успеху товарища</w:t>
      </w:r>
    </w:p>
    <w:p>
      <w:pPr>
        <w:pStyle w:val="Normal"/>
        <w:rPr/>
      </w:pPr>
      <w:r>
        <w:rPr>
          <w:b/>
        </w:rPr>
        <w:t>-главный девиз наших дел: «Забота» -</w:t>
      </w:r>
    </w:p>
    <w:p>
      <w:pPr>
        <w:pStyle w:val="Normal"/>
        <w:rPr>
          <w:b/>
          <w:b/>
        </w:rPr>
      </w:pPr>
      <w:r>
        <w:rPr>
          <w:b/>
        </w:rPr>
        <w:t>-о тех, кто меньше и слабее,</w:t>
      </w:r>
    </w:p>
    <w:p>
      <w:pPr>
        <w:pStyle w:val="Normal"/>
        <w:rPr>
          <w:b/>
          <w:b/>
        </w:rPr>
      </w:pPr>
      <w:r>
        <w:rPr>
          <w:b/>
        </w:rPr>
        <w:t>-о тех, кто стар и одинок,</w:t>
      </w:r>
    </w:p>
    <w:p>
      <w:pPr>
        <w:pStyle w:val="Normal"/>
        <w:rPr>
          <w:b/>
          <w:b/>
        </w:rPr>
      </w:pPr>
      <w:r>
        <w:rPr>
          <w:b/>
        </w:rPr>
        <w:t>-о тех, кто в беде,</w:t>
      </w:r>
    </w:p>
    <w:p>
      <w:pPr>
        <w:pStyle w:val="Normal"/>
        <w:rPr>
          <w:b/>
          <w:b/>
        </w:rPr>
      </w:pPr>
      <w:r>
        <w:rPr>
          <w:b/>
        </w:rPr>
        <w:t>-об окружающем мире,</w:t>
      </w:r>
    </w:p>
    <w:p>
      <w:pPr>
        <w:pStyle w:val="Normal"/>
        <w:rPr>
          <w:b/>
          <w:b/>
        </w:rPr>
      </w:pPr>
      <w:r>
        <w:rPr>
          <w:b/>
        </w:rPr>
        <w:t>-о нашей истории и культу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: воспитание у учащихся чувства любви и бережного отношения к природе, преданности Родине, возрождение национальных традиц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ШКОЛЬНОЙ СИМВО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ЗАХАРОВСКАЯ СРЕДНЯЯ 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конкурса.</w:t>
      </w:r>
    </w:p>
    <w:p>
      <w:pPr>
        <w:pStyle w:val="Normal"/>
        <w:rPr/>
      </w:pPr>
      <w:r>
        <w:rPr/>
        <w:t>Воспитание любви к малой Родине, - школе, краю, а через эту любовь – формирование гордости за свою страну, любви к ней, готовности  активно включиться в работу по созданию Ново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62"/>
        </w:numPr>
        <w:rPr/>
      </w:pPr>
      <w:r>
        <w:rPr/>
        <w:t>Конкурс проводится по двум номинациям:</w:t>
      </w:r>
    </w:p>
    <w:p>
      <w:pPr>
        <w:pStyle w:val="Normal"/>
        <w:ind w:left="360" w:hanging="0"/>
        <w:rPr/>
      </w:pPr>
      <w:r>
        <w:rPr/>
        <w:t>- конкурс школьного гимна,</w:t>
      </w:r>
    </w:p>
    <w:p>
      <w:pPr>
        <w:pStyle w:val="Normal"/>
        <w:ind w:left="360" w:hanging="0"/>
        <w:rPr/>
      </w:pPr>
      <w:r>
        <w:rPr/>
        <w:t>- конкурс школьного флага</w:t>
      </w:r>
    </w:p>
    <w:p>
      <w:pPr>
        <w:pStyle w:val="Normal"/>
        <w:ind w:left="360" w:hanging="0"/>
        <w:rPr/>
      </w:pPr>
      <w:r>
        <w:rPr/>
        <w:t>2. В конкурсе могут принять участие работники школы, учащиеся и их родители. Участвовать можно индивидуально, семьей, классом, детской организацией.</w:t>
      </w:r>
    </w:p>
    <w:p>
      <w:pPr>
        <w:pStyle w:val="Normal"/>
        <w:ind w:left="360" w:hanging="0"/>
        <w:rPr/>
      </w:pPr>
      <w:r>
        <w:rPr/>
        <w:t>3. Сроки проведения конкурса определены следующим графиком:</w:t>
      </w:r>
    </w:p>
    <w:p>
      <w:pPr>
        <w:pStyle w:val="Normal"/>
        <w:ind w:left="360" w:hanging="0"/>
        <w:rPr/>
      </w:pPr>
      <w:r>
        <w:rPr/>
        <w:t>- подача заявок до 1.12.08г</w:t>
      </w:r>
    </w:p>
    <w:p>
      <w:pPr>
        <w:pStyle w:val="Normal"/>
        <w:ind w:left="360" w:hanging="0"/>
        <w:rPr/>
      </w:pPr>
      <w:r>
        <w:rPr/>
        <w:t>- подготовка и предоставление материалов проекта до 1.02.09г</w:t>
      </w:r>
    </w:p>
    <w:p>
      <w:pPr>
        <w:pStyle w:val="Normal"/>
        <w:ind w:left="360" w:hanging="0"/>
        <w:rPr/>
      </w:pPr>
      <w:r>
        <w:rPr/>
        <w:t>- подведение итогов и определение победителей до 25.02.09г</w:t>
      </w:r>
    </w:p>
    <w:p>
      <w:pPr>
        <w:pStyle w:val="Normal"/>
        <w:ind w:left="360" w:hanging="0"/>
        <w:rPr/>
      </w:pPr>
      <w:r>
        <w:rPr/>
        <w:t>- награждение победителей ценными подарками 25.05.09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ые критерии конкурса флага школы.</w:t>
      </w:r>
    </w:p>
    <w:p>
      <w:pPr>
        <w:pStyle w:val="Normal"/>
        <w:numPr>
          <w:ilvl w:val="0"/>
          <w:numId w:val="36"/>
        </w:numPr>
        <w:rPr/>
      </w:pPr>
      <w:r>
        <w:rPr/>
        <w:t>Идея, выраженная в эскизе, ее оригинальность, соответствие особенностям школы</w:t>
      </w:r>
    </w:p>
    <w:p>
      <w:pPr>
        <w:pStyle w:val="Normal"/>
        <w:numPr>
          <w:ilvl w:val="0"/>
          <w:numId w:val="36"/>
        </w:numPr>
        <w:rPr/>
      </w:pPr>
      <w:r>
        <w:rPr/>
        <w:t>Простота, лаконичность формы</w:t>
      </w:r>
    </w:p>
    <w:p>
      <w:pPr>
        <w:pStyle w:val="Normal"/>
        <w:numPr>
          <w:ilvl w:val="0"/>
          <w:numId w:val="36"/>
        </w:numPr>
        <w:rPr/>
      </w:pPr>
      <w:r>
        <w:rPr/>
        <w:t>Мастерство выполн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критерии конкурса гимна школы.</w:t>
      </w:r>
    </w:p>
    <w:p>
      <w:pPr>
        <w:pStyle w:val="Normal"/>
        <w:numPr>
          <w:ilvl w:val="0"/>
          <w:numId w:val="54"/>
        </w:numPr>
        <w:rPr/>
      </w:pPr>
      <w:r>
        <w:rPr/>
        <w:t>Содержание</w:t>
      </w:r>
    </w:p>
    <w:p>
      <w:pPr>
        <w:pStyle w:val="Normal"/>
        <w:numPr>
          <w:ilvl w:val="0"/>
          <w:numId w:val="54"/>
        </w:numPr>
        <w:rPr/>
      </w:pPr>
      <w:r>
        <w:rPr/>
        <w:t>Поэтичность текста</w:t>
      </w:r>
    </w:p>
    <w:p>
      <w:pPr>
        <w:pStyle w:val="Normal"/>
        <w:numPr>
          <w:ilvl w:val="0"/>
          <w:numId w:val="54"/>
        </w:numPr>
        <w:rPr/>
      </w:pPr>
      <w:r>
        <w:rPr/>
        <w:t>Возможность положить  текст на музыку</w:t>
      </w:r>
    </w:p>
    <w:p>
      <w:pPr>
        <w:pStyle w:val="Normal"/>
        <w:numPr>
          <w:ilvl w:val="0"/>
          <w:numId w:val="54"/>
        </w:numPr>
        <w:rPr/>
      </w:pPr>
      <w:r>
        <w:rPr/>
        <w:t>Соответствие особенностям школ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«Захаровская СОШ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етского района Волгоградской 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й здоровый клас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участие в конкурсе носит добровольный характе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конкурс «Самый здоровый класс» проводится по трем номинация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участники конкурса могут принять участие, как во всех номинациях, так и в отдельных по выбор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для проведения конкурса создается оргкомитет</w:t>
      </w:r>
    </w:p>
    <w:p>
      <w:pPr>
        <w:pStyle w:val="Normal"/>
        <w:numPr>
          <w:ilvl w:val="0"/>
          <w:numId w:val="4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нкурс проводится в целях создания в школе уютной обстановки, способствующей сохранению здоровья и улучшению самочувствия участников образовательного процесса, формирования у школьников индивидуального и коллективного опыта здорового образа жизни.</w:t>
      </w:r>
    </w:p>
    <w:p>
      <w:pPr>
        <w:pStyle w:val="Normal"/>
        <w:numPr>
          <w:ilvl w:val="0"/>
          <w:numId w:val="4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конкурс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роки проведения конкурса определены следующим графи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этап- предварительный (сентябрь-октябр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дача заявок в оргкомитет на участие класса в конкур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ставление графика проведения мероприятий в класс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этап- основной (декабрь- апре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дготовка портфолио кла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дение открытых меропри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 проводится по следующим номинация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я 1. Физическое здоров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анной номинации учитывается: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Организация классом подвижных перемен (в жюри предоставляются программки подвижных перемен, фамилии ответственных, проводится учет их деятельности) 0-3 балла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Гигиена класса (чистота, проветривание, озеленение, внешний вид учащихся, наличие сменной обуви) 0-3 балла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Внеурочные мероприятия по физическому оздоровлению (походы, экскурсии на природу) 0-3 балла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Спортивные мероприятия по физическому оздоровлению (походы, экскурсии на природу) 0-3 балла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Проведение классного чемпионата по фирменному виду спорта (сочинение нового вида спорта, его правил) 0-3 б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я 2. Социальное здоров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анной номинации учитываются: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Проведение акций профилактики социальных болезней – 0-3 балла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Организация встреч с медиками, наркологами, представителями МВД. 0-3 балла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Сценки, инсценировки и т.п. по теме «Профилактика вредных привычек» 0-3 бал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я 3. Нравственное воспи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анной номинации учитываются:</w:t>
      </w:r>
    </w:p>
    <w:p>
      <w:pPr>
        <w:pStyle w:val="Normal"/>
        <w:numPr>
          <w:ilvl w:val="0"/>
          <w:numId w:val="59"/>
        </w:numPr>
        <w:rPr>
          <w:sz w:val="22"/>
          <w:szCs w:val="22"/>
        </w:rPr>
      </w:pPr>
      <w:r>
        <w:rPr>
          <w:sz w:val="22"/>
          <w:szCs w:val="22"/>
        </w:rPr>
        <w:t>Участие класса в районных, школьных мероприятиях, конкурсах, акциях. За участие 0,5 баллов, за призовые места 1-3 балла</w:t>
      </w:r>
    </w:p>
    <w:p>
      <w:pPr>
        <w:pStyle w:val="Normal"/>
        <w:numPr>
          <w:ilvl w:val="0"/>
          <w:numId w:val="3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тоги конкурса подводятся оргкомитетом до 10 апреля текущего год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«Захаровская СОШ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етского района Волгоградской 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защиты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участие в Дне защиты детей носит обязательный характе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ень защиты детей проводится в целях изучения в школе основ безопасности жизнедеятельности, способствующих сохранению здоровья и умению участников образовательного процесса использовать знания на практике, формирования у школьников индивидуального и коллективного опыта здорового образа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Дня защиты детей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роки проведения Дня: 6.05.08 г по следующему графику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8.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классных руководителей о готовности и наличии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(порядок проведения ДЗ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урок: 8.30-9.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: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Ж в 11 классе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ОБЖ 1-10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ов (1-7 кл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ов (8-11 кл) на тему «Поведение человека в Ч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урок: 13.00-13.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на получение СИЗ, проведение имму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 урок: 13.50-14.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по сигналу пожарная трев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ОБЖ – 5-8 к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ы по ПДД – 1-4 к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трельбе, санитарные посты – 9-11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ДЗ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мероприятиях, проведенных в МОУ «Захаровская сош» ко Дню защиты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ходе Дня защиты детей были проведены следующие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5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Кол-во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(порядок проведения ДЗД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; 164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ц Д.И; Ратьева А.Н,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ОБЖ по теме: «Поведение людей при чрезвычайных ситуациях природного и техногенного характера» в 11 к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;</w:t>
            </w:r>
          </w:p>
          <w:p>
            <w:pPr>
              <w:pStyle w:val="Normal"/>
              <w:rPr/>
            </w:pPr>
            <w:r>
              <w:rPr/>
              <w:t>13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ц Д.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1-11 кл:</w:t>
            </w:r>
          </w:p>
          <w:p>
            <w:pPr>
              <w:pStyle w:val="Normal"/>
              <w:rPr/>
            </w:pPr>
            <w:r>
              <w:rPr/>
              <w:t>- Как действовать при возникновении пожара дома,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зрыв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ледствия пожаров и взрывов. Меры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новы поведения в чрезвычайных ситу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кстремальная ситуация аварийного характера в жи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ихийные бедствия и безопасность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изводственные аварии и возможные опасности для жизни и здоровья челове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; - 45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- 20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 – 17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а, 7б- 29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, </w:t>
            </w:r>
          </w:p>
          <w:p>
            <w:pPr>
              <w:pStyle w:val="Normal"/>
              <w:rPr/>
            </w:pPr>
            <w:r>
              <w:rPr/>
              <w:t>кл- 12    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кл-кл- 13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кл- 14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драхманова С.Д, Магулова Н.А, Турченкова Н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иванов Ю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деева Е.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тьева А.Н, Цымлова Е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рмакова Т.Б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яренко А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яренко Т.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b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отр-конкурс рисунков на тему «Поведение человека в Ч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мотр-конкурс плакатов на тему «Поведение человека в ЧС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кл- 112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кл- 52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 – Якупов Н (3 кл);</w:t>
            </w:r>
          </w:p>
          <w:p>
            <w:pPr>
              <w:pStyle w:val="Normal"/>
              <w:rPr/>
            </w:pPr>
            <w:r>
              <w:rPr/>
              <w:t>Магулова Ю (7а);</w:t>
            </w:r>
          </w:p>
          <w:p>
            <w:pPr>
              <w:pStyle w:val="Normal"/>
              <w:rPr/>
            </w:pPr>
            <w:r>
              <w:rPr/>
              <w:t>2м – Ратьева Д (7а); Накатов Р (7б);</w:t>
            </w:r>
          </w:p>
          <w:p>
            <w:pPr>
              <w:pStyle w:val="Normal"/>
              <w:rPr/>
            </w:pPr>
            <w:r>
              <w:rPr/>
              <w:t>3м- Манойлин И (3кл); Селиванов Н (3к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 – 11 кл;</w:t>
            </w:r>
          </w:p>
          <w:p>
            <w:pPr>
              <w:pStyle w:val="Normal"/>
              <w:rPr/>
            </w:pPr>
            <w:r>
              <w:rPr/>
              <w:t>2м- 8 кл;</w:t>
            </w:r>
          </w:p>
          <w:p>
            <w:pPr>
              <w:pStyle w:val="Normal"/>
              <w:rPr/>
            </w:pPr>
            <w:r>
              <w:rPr/>
              <w:t>3м- 10 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на получение СИЗ, проведение иммун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, 164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по сигналу «Пожарная тревог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, 164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учителя-предмет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кторина по ПДД «Эстафета зеленого огонь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икторина по ОБЖ «Интеллектуальный футб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ревнования ( стрельба, санитарные посты, переправ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- 45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кл- 67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- 40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ец Д.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м- Якупов Н (3кл), </w:t>
            </w:r>
          </w:p>
          <w:p>
            <w:pPr>
              <w:pStyle w:val="Normal"/>
              <w:rPr/>
            </w:pPr>
            <w:r>
              <w:rPr/>
              <w:t xml:space="preserve">2м- Селиванов Н (3 кл), </w:t>
            </w:r>
          </w:p>
          <w:p>
            <w:pPr>
              <w:pStyle w:val="Normal"/>
              <w:rPr/>
            </w:pPr>
            <w:r>
              <w:rPr/>
              <w:t>3 м- Бородин Р (4 к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- Шишкин Ж (8кл), Могутов В (7а кл),</w:t>
            </w:r>
          </w:p>
          <w:p>
            <w:pPr>
              <w:pStyle w:val="Normal"/>
              <w:rPr/>
            </w:pPr>
            <w:r>
              <w:rPr/>
              <w:t>2м- Дроздов П (7бкл), Ларчев В (5кл)</w:t>
            </w:r>
          </w:p>
          <w:p>
            <w:pPr>
              <w:pStyle w:val="Normal"/>
              <w:rPr/>
            </w:pPr>
            <w:r>
              <w:rPr/>
              <w:t>3м- Ганн Л (8 кл), Егунов С (7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- Зоров Л (11кл), Беркалиев М (11кл),</w:t>
            </w:r>
          </w:p>
          <w:p>
            <w:pPr>
              <w:pStyle w:val="Normal"/>
              <w:rPr/>
            </w:pPr>
            <w:r>
              <w:rPr/>
              <w:t>2м- Ашурбеков А (9кл), Муратов Ж (10кл),</w:t>
            </w:r>
          </w:p>
          <w:p>
            <w:pPr>
              <w:pStyle w:val="Normal"/>
              <w:rPr/>
            </w:pPr>
            <w:r>
              <w:rPr/>
              <w:t>3м- Чернявский Л (10кл), Могулов А (11к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Награждение грамот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ц Д.И, Ратьева А.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е «Самый здоровый клас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:______________</w:t>
      </w:r>
    </w:p>
    <w:p>
      <w:pPr>
        <w:pStyle w:val="Normal"/>
        <w:rPr>
          <w:b/>
          <w:b/>
        </w:rPr>
      </w:pPr>
      <w:r>
        <w:rPr>
          <w:b/>
        </w:rPr>
        <w:t>Ф.И.О. классного руководителя: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Номинация: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еречень мероприятий, проводимых в данной номин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825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мероприят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екте «Школьный дво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Захаро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Привлечь внимание учащихся и общественности к проблеме благоустройства школьного дв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конкурса.</w:t>
      </w:r>
    </w:p>
    <w:p>
      <w:pPr>
        <w:pStyle w:val="Normal"/>
        <w:rPr/>
      </w:pPr>
      <w:r>
        <w:rPr/>
        <w:t>- поиск путей наиболее полного использования возможностей школы для благоустройства школьного двора</w:t>
      </w:r>
    </w:p>
    <w:p>
      <w:pPr>
        <w:pStyle w:val="Normal"/>
        <w:rPr/>
      </w:pPr>
      <w:r>
        <w:rPr/>
        <w:t>- вовлечение в работу школы общественности с целью сотрудничества.</w:t>
      </w:r>
    </w:p>
    <w:p>
      <w:pPr>
        <w:pStyle w:val="Normal"/>
        <w:rPr/>
      </w:pPr>
      <w:r>
        <w:rPr/>
        <w:t>- стимулирование познавательной активности и творческой деятельности учащихся во внеурочное врем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40"/>
        </w:numPr>
        <w:rPr/>
      </w:pPr>
      <w:r>
        <w:rPr/>
        <w:t>В конкурсе могут принять участие работники школы, учащиеся и их родители</w:t>
      </w:r>
    </w:p>
    <w:p>
      <w:pPr>
        <w:pStyle w:val="Normal"/>
        <w:numPr>
          <w:ilvl w:val="0"/>
          <w:numId w:val="40"/>
        </w:numPr>
        <w:rPr/>
      </w:pPr>
      <w:r>
        <w:rPr/>
        <w:t>Проекты могут быть представлены в виде схем, эскизов и сопровождаться пояснительными записками</w:t>
      </w:r>
    </w:p>
    <w:p>
      <w:pPr>
        <w:pStyle w:val="Normal"/>
        <w:numPr>
          <w:ilvl w:val="0"/>
          <w:numId w:val="40"/>
        </w:numPr>
        <w:rPr/>
      </w:pPr>
      <w:r>
        <w:rPr/>
        <w:t>Сроки проведения конкурса определены следующим графиком:</w:t>
      </w:r>
    </w:p>
    <w:p>
      <w:pPr>
        <w:pStyle w:val="Normal"/>
        <w:ind w:left="720" w:hanging="0"/>
        <w:rPr/>
      </w:pPr>
      <w:r>
        <w:rPr/>
        <w:t>-подача заявок до 1.12.2008г</w:t>
      </w:r>
    </w:p>
    <w:p>
      <w:pPr>
        <w:pStyle w:val="Normal"/>
        <w:ind w:left="720" w:hanging="0"/>
        <w:rPr/>
      </w:pPr>
      <w:r>
        <w:rPr/>
        <w:t>-подготовка и предоставление материалов проекта до 1.02.09</w:t>
      </w:r>
    </w:p>
    <w:p>
      <w:pPr>
        <w:pStyle w:val="Normal"/>
        <w:ind w:left="720" w:hanging="0"/>
        <w:rPr/>
      </w:pPr>
      <w:r>
        <w:rPr/>
        <w:t>-подведение итогов и определение победителей до 25.02.09</w:t>
      </w:r>
    </w:p>
    <w:p>
      <w:pPr>
        <w:pStyle w:val="Normal"/>
        <w:ind w:left="720" w:hanging="0"/>
        <w:rPr/>
      </w:pPr>
      <w:r>
        <w:rPr/>
        <w:t>-награждение победителей ценными подарками 25.05.09г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сновные критерии конкурса.</w:t>
      </w:r>
    </w:p>
    <w:p>
      <w:pPr>
        <w:pStyle w:val="Normal"/>
        <w:numPr>
          <w:ilvl w:val="0"/>
          <w:numId w:val="3"/>
        </w:numPr>
        <w:rPr/>
      </w:pPr>
      <w:r>
        <w:rPr/>
        <w:t>Новизна и оригинальность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Эстетичность</w:t>
      </w:r>
    </w:p>
    <w:p>
      <w:pPr>
        <w:pStyle w:val="Normal"/>
        <w:numPr>
          <w:ilvl w:val="0"/>
          <w:numId w:val="3"/>
        </w:numPr>
        <w:rPr/>
      </w:pPr>
      <w:r>
        <w:rPr/>
        <w:t>Доступность в реализации данного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Захар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»____________2008г          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rPr/>
      </w:pPr>
      <w:r>
        <w:rPr>
          <w:sz w:val="28"/>
          <w:szCs w:val="28"/>
        </w:rPr>
        <w:t>«Дня мате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МОУ «Захаровская сош» на 2008-2009 учебный год, школьной программы «Родительский дом – начало начал» и целью популяризации государственного праздника «День матери», выявления и поддержки талантливы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Провести 28.11.2008 года общешкольный праздник «День матер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Положение о проведении «Дня матер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1)</w:t>
      </w:r>
    </w:p>
    <w:p>
      <w:pPr>
        <w:pStyle w:val="Normal"/>
        <w:numPr>
          <w:ilvl w:val="1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Состав оргкомитета по проведению «Дня матер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иложение №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Заместителю директора Ратьевой А.Н довести до сведения классных руководителей Положение о проведении «Дня матери»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Ратьеву А.Н, заместителя директора по 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_____________/Егунова И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   » _____________ 2008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«Дня матер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школьный праздник «День матери» проводится в соответствии с планом реализации программы «Родительский дом – начало начал» на период 2008-2009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проведения «Дня матери» является популяризация государственного праздника, а также выявление и поддержка талантлив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ие праздника призвано способствовать выявлению талантлив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зднике участвуют учащиеся и  классные руководители 1-11 классов, учителя-предметники, а также руководители круж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проводится на базе МОУ «Захаровская с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ие праздника состоится 28.11.2008 года в 12.00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праздника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Зоровой Т.А, вожатой школы, подготовить сценарий праздника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Ответственными за проведение праздника назначить учащихся 9 класса и классного руководителя Ермакову Т.Б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лассным руководителям 1-11 классов подготовить совместно с учащимися по одному номеру художественной самодеятельности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Учителям ИЗО – Ермаковой Т.Б, Селиванову Ю.Н, Каймакову М.Г, Магуловой Н.А, Турченковой Н.П, Абдрахмановой С.Д и Неждановой Н.А провести конкурс рисунков «Моя мама» и представить работы в оргкомитет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Руководителю кружка «Юный художник», Скляренко А.В, подготовить совместно с детьми плакат, посвященный «Дню матери» и оформить зал для праздника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Учителям начальных классов, Магуловой Н.А, Туренковой Н.П, Абдрахмановой С.Д и Неждановой Н.А, а также руководителям кружков, Исевич Н.В и Каймакову М.Г подготовить отчеты о своей работе в виде выставок работ учащихся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лассным руководителям подготовить списки родителей на вручение благодарственных пи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: __________/Ратьева А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   » _____________ 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 орг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школьный праздник «День матери» проводится в соответствии с планом реализации программы «Родительский дом – начало начал» на период 2008-2009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проведения «Дня матери» является популяризация государственного праздника, а также выявление и поддержка талантлив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ие праздника призвано способствовать выявлению талантлив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зднике создан оргкомит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Егунова И.В, директор школы                                                                                                                          2.  Ратьева А.Н, заместитель директора школы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алмыкова Н.Н, 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Зорова Т.А, вожатая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Ермакова Т.Б, классный руководитель 9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ерюшкина О.В, псих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Могутова А.И, председатель общешкольного родительск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: _______/Ратьева А.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Е ОБЕСПЕЧЕНИЕ УПРАВЛЕНИЯ ВОСПИТАТЕЛЬНЫМ ПРОЦЕССОМ ШКОЛ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нтроль работы педагогов, организуемый администрацией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лан графика работы школы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утришкольный контроль 2009 -2010 учебный 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иагностировать состояние УВП. Выявлять отклонение от запланированного результата (стандарта образования) в работе коллектива и отдельных его членов, создавать обстановку заинтересованности, доверия и совместного творчества «Учитель – ученик», «руководитель – учитель»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формировать у учащихся ответственное  и заинтересованное отношение к овладению ЗУН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беспечить единство урочной и внеурочной деятельности учителя через сеть элективный курсов, индивидуальный занятий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высить ответственность учителя, осуществить внедрение новых, передовых, инновационных методов и приемов работы в практику преподавания учебных дисциплин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буждать учителей к устранению существующих недостатков  и использованию новых возможностей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отивировать учителей на улучшение результатов труд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здавать благоприятные условия для развития ОУ.</w: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густ</w:t>
      </w:r>
    </w:p>
    <w:p>
      <w:pPr>
        <w:pStyle w:val="Normal"/>
        <w:tabs>
          <w:tab w:val="clear" w:pos="708"/>
          <w:tab w:val="left" w:pos="40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0"/>
        <w:gridCol w:w="1078"/>
        <w:gridCol w:w="2117"/>
        <w:gridCol w:w="1701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Объект контрол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ид контро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Цель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Ответственны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Обсуждение резуль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Готовность школы к новому учебному году: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- маттехническая база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-Обеспечение кадров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- комплектование классов ГПД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- состояние школьной документации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-состояние учебных кабинетов, мастерских, спорт зала, спорт площадк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Фронтальный контро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Проверка состояния учебных кабинетов, мастерских, спортзала и соблюдение техник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Администрация П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Производственное совещание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134"/>
        <w:gridCol w:w="2471"/>
        <w:gridCol w:w="1666"/>
        <w:gridCol w:w="1498"/>
      </w:tblGrid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Объект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ид контро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Цель контрол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Ответственны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Обсуждение резуль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ейд «Школьный портф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Ф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Оценка обеспечения учащихся учебниками и школьными принадлежностя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лассный руководит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Входной контроль по русскому языку и математике в 5,10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Ф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Определение уровня сформированности ЗУН учащихся 5 класс – за курс начальной школы 10 класс – за курс основной школы. Профилактика пропусков уроков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Учителя – предмет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МО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онтроль посещаемости уроков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Ф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рофилактика пропусков уро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Заместитель директора Ратьева А.Н. Классный руководит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онтроль выполнение всеобуча (составление отчета по ОШ –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К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оставление списков учащихся по классам и годам ро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вожат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Утверждение календарно – тематического планирования по учебным предметам, элективным, образовательным курсам, ГПД, кружкам, секц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Ф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Изучение инструктивных писем, утверждение тематического план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Зам. директора Калмыкова Н.Н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остояние классных журналов, журналов по курсам, кружкам, акциям ППП, личных дел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Ф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Оценка правильности оформления ведения журналов и личных дел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лассный руководитель, руководители кружков, сек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роверка рабочих тетрадей учащихся 5 класса ( математика, рус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Выявление соблюдения единого орфографического режима при ведении тетрадей, своевременности их проверки учител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уководитель М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роверка техники чтения в начальны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Оценка умений учащихся. Читать. Проверка выполнения норм чт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Учителя начальных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МО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тябрь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134"/>
        <w:gridCol w:w="2471"/>
        <w:gridCol w:w="1666"/>
        <w:gridCol w:w="1498"/>
      </w:tblGrid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Объект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ид контро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Цель контрол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Ответственны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Обсуждение резуль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ласснообобщающий контроль в 10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Выявление адаптации учащихся к новым условиям обучения, оценка сплоченности коллектива и учебной мотивации десятикласс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Заместитель директора, классный руководитель, учителя предмет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онтроль состояния школьной сто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Ф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Оценка организации питания учащихся школы и его ка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Директор, завхо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Проверка классных журн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.К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Оценка качества заполнения, соблюдение орфографического режима классных журнал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Мониторинг образовательного процесса в 9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Выявление способностей, интересов учащихся мотивация выбора профиля дальнейшего обучения. Оценка уровня воспитан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МО классный руководител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сихо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онтроль посещаем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Ф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Анализ работы учителей, классный руководитель по контролю посещаемости занятий. Профилактика пропусков урок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овеща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редметн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134"/>
        <w:gridCol w:w="2471"/>
        <w:gridCol w:w="1666"/>
        <w:gridCol w:w="1498"/>
      </w:tblGrid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Объект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ид контро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Цель контрол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Ответственны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Обсуждение резуль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Анализ итогов успеваемости за 1 четвер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Д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Выявление уровня обученности и качества ЗУ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лассный руководитель, заместитель дирек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Педсове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ласснообобщающий контроль в 5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Адаптация учащихся 5 класса к новым условиям обучения, оценка работы преемственности в обучении 1 и 2 ступени обуч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Учащиеся начальных классов, учителя предметники. Заместитель дирек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роверка классных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Оценка системы учета знаний учащихся, объективности выставления оцен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Заместитель дирек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абота с отстающими в учебе учащимися 5-9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Оценка индивидуальной работы учителей – предметников по ликвидации пробелов в знаниях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Заместитель дирек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абота с «трудными»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Анализ работы учителей с «трудными» на уроках, их успеваемость  и посещения школы в 1 четвер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Заместитель дирек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Педсове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ласснообобщающий контроль в 1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Оценка адаптации учащихся 1 класса к школ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лассный руководитель, заместитель дирек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Диагностика ЗУН Учащихся по химии – 8 кл., физике – 9</w:t>
            </w:r>
            <w:r>
              <w:rPr>
                <w:vertAlign w:val="superscript"/>
              </w:rPr>
              <w:t>а</w:t>
            </w:r>
            <w:r>
              <w:rPr/>
              <w:t xml:space="preserve"> кл., математике – 6 кл., русский язык – 4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Изучение уровня сформированности учебных навыков и мыслительных опер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Заместитель дирек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реподавание математики в 9 классах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Т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онтроль преподавания т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МО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Ведение рабочих и контрольных тетрадей по русскому языку и математики в 9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облюдение единых орфографических требований, своевременность и объективность выставления оценок, система работы над ошибк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Заместитель дирек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Объем домашних заданий, задаваемых учащимся 5 – 9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Анализ объема домашних заданий по различным предмет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Руководитель М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МО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редметн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абота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онтроль посещения учащихся ГПД, анализ режима работы ГП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Заместитель дирек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роверка дневников 5 и 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Оценка соблюдения единых орфографических треб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онтроль посещаем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Ф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Анализ работы учителей и классных руководителей по контролю посещаемости уроков. Профилактика пропусков уро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атьева А.Н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Зорова Т.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правка 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 xml:space="preserve">Декабрь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134"/>
        <w:gridCol w:w="2471"/>
        <w:gridCol w:w="1666"/>
        <w:gridCol w:w="1498"/>
      </w:tblGrid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Объект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ид контро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Цель контрол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Ответственны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Обсуждение резуль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ласснообобщающий контроль в 8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КО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Изучение учебной мотивации индивидуальных особенностей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сихолог, заместитель дирек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абота с отстающими в учебе учащихся 5 – 9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Т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остояние индивидуальной работы учителей по ликвидации пробелов в знаниях учащихс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Анализ проведенных внеклассных общешк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Оценка качества подготовки  и проведение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прав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мотр учебных кабинетов, мастерских, спортивного д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Оценка санитарногигиенического состояния правил техники безопасности в учебных кабинетах, мастерских, спортз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Завхоз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роизвольное совещ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Проверка классных журн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Т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онтроль накопляемости и объективности оценок, оценка системы учета знаний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Выполнение программ по базовым предметам, курсов ППП, элективных курсов в 1 полуго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онтроль выполнения программ по базовым предметам, ППП и элективным курс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реподавание элективных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Оценка качества преподавания элективных кур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Заместитель директора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Административные контрольные работы за 1 полугодие по базовым предме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Ф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Изучение уровня сформированности учебных ЗУН на основании госстандартов базового уров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Предметная нед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роверка соблюдения правил техники безопасности в мастерских, лаборантских, кабинетах, спортз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Ф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онтроль выполнения соблюдения правил по технике безопас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овещание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Январь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134"/>
        <w:gridCol w:w="2471"/>
        <w:gridCol w:w="1666"/>
        <w:gridCol w:w="1498"/>
      </w:tblGrid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Объект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ид контро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Цель контрол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Ответственны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Обсуждение резуль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Анализ итогов 1 полугод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Ф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Оценка состояния обученности и качества знания учащихс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Методсове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   </w:t>
            </w:r>
            <w:r>
              <w:rPr/>
              <w:t>Анализ результатов промежуточных контрольных работ по базовым предме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Диагностика обученности и качества знаний учащихся в 1 полугод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Заместитель дирек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Методсове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ласснообобщающий контроль в 7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Анализ уровня ЗУН и воспитанности учащихся, причин снижения успеваемости. Профилактика пропусков урок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Заместитель дирек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рофилактика правонарушений сред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Т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Изучение состояния профилактической работы по предупреждению правонарушений. Пропаганда правовых зна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осещение уроков аттестуемых уч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Ф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Изучение профессионального уровня результативной рабо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Заместитель дирек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абота с учащимися, мотивированными на учебу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Анализ работы учащихся, мотивированными на учебу, итогов участия детей в разного вида олимпиа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Учителя предметник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роверка классных журналов, тетрадей для контрольных работ, для практических и лаборатор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Оценка соблюдения единых орфографических требований. Анализ выполнения программ по физике, химии, биолог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уководитель М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правка 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абота с отстающими учащимися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ТЬ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Анализ индивидуальной работы учителей по ликвидации пробелов учащихся в знания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Руководитель М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МО, справ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абота с «трудными»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Т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Оценка посещения уроков, успеваемости  «трудных» учащихся, анализ результатив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овещание, справка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Февраль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134"/>
        <w:gridCol w:w="2471"/>
        <w:gridCol w:w="1666"/>
        <w:gridCol w:w="1498"/>
      </w:tblGrid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Объект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ид контро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Цель контрол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Ответственны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Обсуждение резуль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Анкетирование учащихся 9 классов по профори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Изучение профессиональной направленности учащихся 9 класс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ТК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Изучение профессиональной направленности учащихс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реподавание русского языка и математики в 4,9,11 классах, физики в 9 кла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Изучение уровня сформированности учебных навыков и мыслительных операц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 </w:t>
            </w:r>
            <w:r>
              <w:rPr/>
              <w:t xml:space="preserve">Заместитель директо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овещание справ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Предметная неделя п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Аттестация учащихся 9,11 классов – предметы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Ф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рохождение программ школьниками находящимися на индивидуальном обуч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Ф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Анализ прохождения программ учащимися находящимися на индивидуальном обучен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Заместитель дирек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Произвольное совещание справ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езультативность  спортивно массовой работы 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Т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остояние спортивно- массовой работы в школ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Заместитель дирек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овещание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Март 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134"/>
        <w:gridCol w:w="2471"/>
        <w:gridCol w:w="1666"/>
        <w:gridCol w:w="1498"/>
      </w:tblGrid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Объект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ид контро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Цель контрол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Ответственны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Обсуждение резуль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Работа с неблагополучными  семь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Ф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остояние работы с неблагополучными семь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Зорова Т.А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атьева А.Н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МО классный 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Работа ГП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Оценка наполняемости ГПД, выполнения плана работы в ГПД. Анализ воспитательной работы в ГП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Зорова Т.А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атьева А.Н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одготовка к итоговой аттестации: организация работы с учащимися по подготовке экзаменов по выбору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 организация работы со слабоуспевающими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Т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Анализ хода подготовки к экзамен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Заместитель дирек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абота по охране труда, профилактик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роверка соблюдения т/б в мастерских лабораториях, кабинетах, оценка работы по профилактике ДТ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К учителя предметника, классный руководитель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роизводственное совеща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абота спортивных секций, круж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Ф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Оценка посещаемости и результативности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атьева А.Н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Работа с классными журнал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Т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Оценка системы учета знан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Заместитель дирек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Диагностика ЗУН по предме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Т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Изучение уровня сформированности учебных ЗУН на основе госстандар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МО справ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Контроль посещаем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Ф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Анализ работы учителей и классных руководителей по контролю посещаемости учащимися уроков, профилактика пропуск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правка совещание </w:t>
            </w:r>
          </w:p>
        </w:tc>
      </w:tr>
      <w:tr>
        <w:trPr>
          <w:trHeight w:val="2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Работа учителей по самообразован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Т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Обмен опытом работы по самообразованию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атьева А.Н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М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абота учителей, имеющих неуспевающих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Оценка индивидуальной работы с учащимися, системы контроля и учета зна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уководитель М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МО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правка 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Предметная неделя п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Т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Анализ открытых уроков, внеклассных мероприятий, отчетов учителей, состояние преподавания предмето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Учителя предмет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овещание справка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прель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134"/>
        <w:gridCol w:w="2471"/>
        <w:gridCol w:w="1666"/>
        <w:gridCol w:w="1498"/>
      </w:tblGrid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Объект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ид контро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Цель контрол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Ответственны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Обсуждение резуль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Анализ работы за 3 четвер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Ф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Выявление уровня обученности и воспитанности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Администрация шко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ласснообобщающий контроль в ______ классе 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КО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ричины снижения успеваемости уровня обученности и воспитан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Заместитель дирек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Педсове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Подготовка к итоговой аттестации ( организация повторе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Анализ организации повторения учебного материала с целью подготовки к итоговой аттестации; составление базы данных на выпускников 9,11 классов – знакомство с нормативно – правовой базой итоговой аттеста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Администрация школ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Выполнение учеб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ех.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остояние выполнения учебных програ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Диагностика ЗУН по обязательным предметам и предметам по выбору вынесенным на итоговую аттестацию в 9, 11 кла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ех.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роверка готовности к итоговой аттестации изучение уровня сформированности ЗУН. Оценка степени готовности к итоговой аттеста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Учителя - предмет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Метод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Проверка классных журн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Ф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Оценка соблюдения единого орфографического режима, объективности выставления оценок за 3 четвер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роверка тетрадей для контрольных работ по русскому языку и математике в 9,11 кла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ех.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облюдение единого орфографического режима, объективности выставления оцен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Руководитель М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МО справ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Мониторинг образовательного процесса в 9 кла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ех.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Выявление мотивации выбора профиля дальнейшего обуч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Психолог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овещание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Май 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134"/>
        <w:gridCol w:w="2471"/>
        <w:gridCol w:w="1666"/>
        <w:gridCol w:w="1498"/>
      </w:tblGrid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Объект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ид контро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Цель контрол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Ответственны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Обсуждение резуль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Проверка техники чтения в начальных класс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К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Оценка умений учащихся начальных классов. Проверка выполнения норм по чтени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Учителя начальных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Готовность школы к проведению итоговой аттестации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Т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Анализ выполнения нормативных документов школы по проведению  итоговой аттестации выпускников;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 график проведения аттестации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-пробные экзамены по математике и русскому языку в 9,11 класс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Администрация шко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роведение контрольных работ за 3 полугодие по базовым предме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Выявление сформированности познавательных интересов, мыслительной деятельности учебных ЗУ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абота с «трудными» уча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Т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Оценка посещения уроков, успеваемости «трудных» учащихся. Анализ результатов индивидуальной рабо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онтроль посещаем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Ф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Анализ работы учителей и классных руководителей по контролю посещаемости. Профилактика пропусков урок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Заместитель дирек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правка совеща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остояние учебных кабин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Ф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Анализ состояния мат – техбазы, планирование развития учебных кабине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Заведующий кабинетам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Анализ результативности обученности учащихся 5 – 8, 10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Т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Анализ уровня обученности учащихся по различным предмета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Заместитель дирек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Методсове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Проведение итогов работы за учебны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Ф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Анализ состояния обученности и качества знаний учащихся сформированности познавательных интересов, уровня воспитан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Администрация школы, учитель – предметник, психолог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Педсовет 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Работа с педкадр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Т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Анализ распределения часовой нагрузки в новом учебном году, заявлений на курсы УУ, аттеста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Рук МО, заместитель дирек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Совещание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Июн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35"/>
        <w:gridCol w:w="1570"/>
        <w:gridCol w:w="1600"/>
        <w:gridCol w:w="1938"/>
        <w:gridCol w:w="1540"/>
      </w:tblGrid>
      <w:tr>
        <w:trPr>
          <w:trHeight w:val="6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 контрол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контроля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суждение результатов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 xml:space="preserve">Итоговая аттестац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Тех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Контроль проведения итоговой аттестации, анализ итоговых экзаме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 xml:space="preserve">Педсовет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 xml:space="preserve">Заполнение аттестатов и книги выдачи аттестат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Т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Контроль заполнения аттестатов и заполнения книги их выдач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Изучение выбора профиля выпускниками 9 клас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 xml:space="preserve">ТК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Изучение заявлений по выбору профи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 xml:space="preserve">Совещание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тического контроля (копии справок, приказ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АНАЛИЗУ ПЛАНОВ ВР</w:t>
      </w:r>
    </w:p>
    <w:p>
      <w:pPr>
        <w:pStyle w:val="Normal"/>
        <w:jc w:val="both"/>
        <w:rPr/>
      </w:pPr>
      <w:r>
        <w:rPr/>
        <w:t>Тема: Содержание планов ВР</w:t>
      </w:r>
    </w:p>
    <w:p>
      <w:pPr>
        <w:pStyle w:val="Normal"/>
        <w:jc w:val="both"/>
        <w:rPr/>
      </w:pPr>
      <w:r>
        <w:rPr/>
        <w:t>Цель: проверить соответствие содержания планов классных руководителей возрастным особенностям учащихся; актуальность решаемых задач и соответствие задачам школы: умение классных руководителей анализировать работу с классом</w:t>
      </w:r>
    </w:p>
    <w:p>
      <w:pPr>
        <w:pStyle w:val="Normal"/>
        <w:jc w:val="both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8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ла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енкова Н.П (библиотекарь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структуру взаимодействия; нет работы с детьми группы риска; основных показателей  работы библиотеки за __- __ учебный год.</w:t>
            </w:r>
          </w:p>
          <w:p>
            <w:pPr>
              <w:pStyle w:val="Normal"/>
              <w:rPr/>
            </w:pPr>
            <w:r>
              <w:rPr/>
              <w:t>В плане есть- анализ работы, задачи, обязанности библиотеки, библиотечные уроки, воспитание культуры чтения, массовые формы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 А.Н (9 а класс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ответствует стандарту. В нем есть: тема, задачи на новый учебный год, направления деятельности школы и класса, программа; в Разделе 2: общие сведения о классе; в разделе 3: психолого-педагогическая характеристика классного коллектива: общие сведения о классе, структура коллектива, характер общения, познавательный потенциал и познавательная активность уч-ся, творческий потенциал, уровень воспитанности, в разделе 4: таблица уровня воспитанности и выводы, есть тематика классных часов; в разделе 6: планирование родительских собраний; в разделе 7: план работы с «трудными» детьми; в разделе 8: анализ работы за год</w:t>
            </w:r>
          </w:p>
        </w:tc>
      </w:tr>
      <w:tr>
        <w:trPr>
          <w:trHeight w:val="2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Б (10 кл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ть титульный лист. Раздел 1: тема, задачи, направления деятельности; программа; в разделе 2: общие сведения о классе; в разделе 3: психолого-педагогическая характеристика коллектива; в разделе 4:  таблица уровня воспитанности; в разделе 5: общешкольные мероприятия и классные расписаны на весь год; в разделе 6: есть темы родительских собраний; в разделе 7: есть работа с «трудными» детьми; в разделе 8 есть анализ работы за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а Н.В (6 кл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ответствует стандарту. В нем есть: тема, задачи на новый учебный год, направления деятельности школы и класса, программа; в Разделе 2: общие сведения о классе; в разделе 3: психолого-педагогическая характеристика классного коллектива: общие сведения о классе, структура коллектива, характер общения, познавательный потенциал и познавательная активность уч-ся, творческий потенциал, уровень воспитанности, в разделе 4: таблица уровня воспитанности и выводы, есть тематика классных часов; в разделе 6: планирование родительских собраний; в разделе 7: план работы с «трудными» детьми; в разделе 8: анализ работы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Ю.Н (7 кл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Е.Ю (8кл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 соответствует стандарту. В нем есть: тема, задачи на новый учебный год, направления деятельности школы и класса, программа; в Разделе 2: общие сведения о классе; в разделе 3: психолого-педагогическая характеристика классного коллектива: общие сведения о классе, структура коллектива, характер общения, познавательный потенциал и познавательная активность уч-ся, творческий потенциал, уровень воспитанности, в разделе 4: таблица уровня воспитанности и выводы, есть тематика классных часов; в разделе 6: планирование родительских собраний; в разделе 7: план работы с «трудными» детьми; в разделе 8: анализ работы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лова Е.М (9 б Кл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ответствует стандарту. В нем есть: тема, задачи на новый учебный год, направления деятельности школы и класса, программа; в Разделе 2: общие сведения о классе; в разделе 3: психолого-педагогическая характеристика классного коллектива: общие сведения о классе, структура коллектива, характер общения, познавательный потенциал и познавательная активность уч-ся, творческий потенциал, уровень воспитанности, в разделе 4: таблица уровня воспитанности и выводы, есть тематика классных часов; в разделе 6: планирование родительских собраний; в разделе 7: план работы с «трудными» детьми; в разделе 8: анализ работы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А.В (11кл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ответствует стандарту. В нем есть: Р-1:тема- нет; в Разделе 2: общие сведения о классе; в разделе 3: психолого-педагогическая характеристика классного коллектива: общие сведения о классе, структура коллектива, характер общения, познавательный потенциал и познавательная активность уч-ся, творческий потенциал, уровень воспитанности, в разделе 4: таблица уровня воспитанности и выводы, есть тематика классных часов; в разделе 6: планирование родительских собраний; в разделе 7: план работы с «трудными» детьми; в разделе 8: анализ работы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улова Н.А (1 кл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ответствует стандарту. В нем есть:  задачи на новый учебный год, направления деятельности школы и класса, программа; в Разделе 2: общие сведения о классе; в разделе 3: психолого-педагогическая характеристика классного коллектива: общие сведения о классе, структура коллектива, характер общения, познавательный потенциал и познавательная активность уч-ся, творческий потенциал, уровень воспитанности, в разделе 4: таблица уровня воспитанности и выводы, есть тематика классных часов; в разделе 6: планирование родительских собраний;  НЕТ: темы, в разделе 7: плана работы с «трудными» детьми; в разделе 8: анализа работы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С.Д (3 кл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ответствует стандарту. В нем есть: тема, задачи на новый учебный год, направления деятельности школы и класса, программа; в Разделе 2: общие сведения о классе; в разделе 3: психолого-педагогическая характеристика классного коллектива: общие сведения о классе, структура коллектива, характер общения, познавательный потенциал и познавательная активность уч-ся, творческий потенциал, уровень воспитанности, в разделе 4: таблица уровня воспитанности и выводы, есть тематика классных часов; в разделе 6: планирование родительских собраний; в разделе 7: план работы с «трудными» детьми; в разделе 8: анализ работы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И  (3 кл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ответствует стандарту. В нем есть:  задачи на новый учебный год, направления деятельности школы и класса, программа; в Разделе 2: общие сведения о классе; в разделе 3: психолого-педагогическая характеристика классного коллектива: общие сведения о классе, структура коллектива, характер общения, познавательный потенциал и познавательная активность уч-ся, творческий потенциал, уровень воспитанности, в разделе 4: таблица уровня воспитанности и выводы, есть тематика классных часов; в разделе 6: планирование родительских собраний;  НЕТ: темы, в разделе 7: плана работы с «трудными» детьми; в разделе 8: анализа работы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данова Н.А (2 кл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ответствует стандарту. В нем есть: тема, задачи на новый учебный год, направления деятельности школы и класса, программа; в Разделе 2: общие сведения о классе; в разделе 3: психолого-педагогическая характеристика классного коллектива: общие сведения о классе, структура коллектива, характер общения, познавательный потенциал и познавательная активность уч-ся, творческий потенциал, уровень воспитанности, в разделе 4: таблица уровня воспитанности и выводы, есть тематика классных часов; в разделе 6: планирование родительских собраний; в разделе 7: план работы с «трудными» детьми; в разделе 8: анализ работы за год</w:t>
            </w:r>
          </w:p>
          <w:p>
            <w:pPr>
              <w:pStyle w:val="Normal"/>
              <w:rPr/>
            </w:pPr>
            <w:r>
              <w:rPr/>
              <w:t>Замечания: даты и тематика собраний в общем плане одни, где работа с родителями – другие.(раздел 6); Нет тематики классных часов с декабря-месяца (раздел 5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держание планов соответствует возрастным особенностям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Доделать:</w:t>
      </w:r>
      <w:r>
        <w:rPr/>
        <w:t xml:space="preserve">  РАЗДЕЛ 1:Турченковой Н.П (тему), Магуловой Н.А (те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Заместитель директора по ВР:_______ / Ратьева А.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80"/>
        <w:gridCol w:w="51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ри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ка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0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классных руководителей на 2008-2009 учебны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0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арификационных надбавках за заведование кабине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8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06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общественного инспектора по охране прав дет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06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у две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0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числении в ГП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0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ответственных лиц за посадку и высадку детей на автобу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3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0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мплектовании круж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3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0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журстве учителей по школ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4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0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Дня здоров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0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крытии кружков и спортивных сек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0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численного состава учащихся на 1.09.07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0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учебного пла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0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возе детей в школу и обр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0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руководителей 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ИЗАЦИЯ, СОДЕРЖАНИЕ И ФОРМЫ ПОВЫШЕНИЯ КВАЛИФИК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участвует</w:t>
            </w:r>
          </w:p>
        </w:tc>
      </w:tr>
      <w:tr>
        <w:trPr>
          <w:trHeight w:val="1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аттестационной экспертизы учреждений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ИПК 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утова Т.М, </w:t>
            </w:r>
          </w:p>
          <w:p>
            <w:pPr>
              <w:pStyle w:val="Normal"/>
              <w:rPr/>
            </w:pPr>
            <w:r>
              <w:rPr/>
              <w:t>Ермакова Т.Б, Гордеева Е.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врем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ИПК 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04-21.04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Л.И, Цымлова Е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тельное обучение. Сдача квалификационных экзамен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ИПК 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05-09.04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Ю.Н, Ермакова Т.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целей, содержания, форм и методов обучения в современной начальной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ИПК 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05-01.10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улова Н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английскому языку в начальной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ИПК 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05-17.12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Е.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е обучение со сдачей квалификационных экзаме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ИПК 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05-25.06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 А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система ОУ. Длительное обу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ИПК 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06-31.03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 А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овременного образования: к экологической компетентности – через экологическу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ий институт молодежной поли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07-22.02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 А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биологии со сдачей квалификационных экзаменов на высшую категор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ИПК 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07-15.12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а А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тельное обучение со сдачей квалификационных экзамен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ИПК 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07-15.01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С.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ЛОЖЕНИЯ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620"/>
        <w:gridCol w:w="1620"/>
        <w:gridCol w:w="1723"/>
      </w:tblGrid>
      <w:tr>
        <w:trPr>
          <w:trHeight w:val="4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, номин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ы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йон фотоконк «Учитель за порогом школы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ьный конкурс рис «Россия – Родина моя». 29.10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: Шмагин Я, Фомина И, Цымлов З, Рыжкова А, Мальцев С, Китик Ю, Карпушова С, Алешихова М, Ульянова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: Платонов М, Куликова П, Могутов М, Кравец С, Макаров Д, Харитонова А, Бекбулатов Р, МИрзаева П, Бублик А, Соловьева П, Капинос Л, Шамхалов М, Терновой Л,Селиванова К, Магомедова 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: Дворецкий Д, Дворецкая Д, Довбыш В, Краснощеков К, Докучаев М, Докучаев Д, Понамарев С, Устюгов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: Мирзаева 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латонов М (2кл)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Фомина И (1кл); Макаров Д (2кл);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итик Ю (1кл)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кольный конкурс чтецов «Россия – Родина моя».10.1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: Рыжкова А, Фомина И, Цымлов З, Шмагин Я, Шишкин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: Платонов М, Куликова П, Макаров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: Довбыш В, Дворецкая Д, Дворецкий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л: Харченко В, Мирзаева Х, Магомедова 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кова А (1кл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ова П (2кл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быш В (3кл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ина В (4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 Д (2кл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ченко В (4 к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конкурс  среди ОУ Волгоградской области на лучшую работу по мониторингу редких видов растений и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ьева Д, Егунов С (9а 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ый туристко-краеведческий слет учащихся школ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анда) 29.09-30.0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Дары осени» - выставка поделок из природного материала «Этот день мы приближали, как мог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КЕТЫ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акаров Д (2к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утов М (2к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гина Д (7к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йлин И (5к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иванов Н (5 к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б к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ЕЛК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акаров Д (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ина В (4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а И 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пов Н (5к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йкова А (7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млова М (7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ьева Д (9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КЕТЫ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ийков В (1кл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тик Ю (1кл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утова М (4кл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итонова А (2кл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В (4к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к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халов Э (5к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утова Э и Цепилова Д (8к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стратова и Дубенчук Н (8кл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ЕЛ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Докучаев Д (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К (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макова У и Магулова А (8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цкий М (8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данова Н.Н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КЕТЫ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Кузнецова К (2кл)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ворецкий Д (3кл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к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пожник А (7кл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к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к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ЕЛК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итик Ю 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булатова А (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зин А (4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к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улова Н.А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ерос.акция «Летопись добрых дел по сохранению прир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 конк «Зеркало прир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 фестиваль «Детские фантаз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«Милосерд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 конк исследоват работ уч-ся «Великая правда священной Победы», посвященная 65-й годовщине Победы в 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деля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ждун.игра-конк по русскому языкознанию «Русский медвежо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: Платонов, Харит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: Дворецкая, Дворецкий, Довбыш, Устюгов, Фо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кл: Андреева, Могутова, Роди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: Беркалиев, Куровская, Манойлин, Михеева, Селиванов, Шагаева, Шовкун, Яку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: Бекбулатов, Блинова, Валиев, Гришина, Карпушов,  Кравец, Куровская, Куровская, Михеева, Ал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: Бекбулатова, Бобов, Кийкова,Попова, Цым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: Емелин, Каймакова, Клименко, Козловцева, Магулова, Тюрморезова, Цепил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: Гайер, Гасайниева, Егунов, Кабутова, Карпушова, Могутов, Мурзагалиева, Ратьева, Суринец, Терновая, Ярощук, Маг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: Ашурбеков, Гусынина, Пилипчук, Сагинова, Ю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ый конкурс «Права ребенка – глазами детей». 18.1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кл: Китик, Карпушова, Рыжкова, Фом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: Харитонова, Куликова, Макаров, Плат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: Селиванов, Якуп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ерос профильный конкурс по  психологии и педагог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гиональная компьютерная олимпиада «Экономика, право, экология, этик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деля математики, физ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 олимпиады по 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ждун конкурс-игра по английскому языку «Британский Бульдо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 фотоконк «Россия – Родина моя», посвященный Дню Героев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деля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ция «Неделя пяте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еросс тестирование «Кенгуру- выпускник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 выставка декоративно-прикладного творчества, народных ремесел и промыслов «Продлись, продлись очарован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 акция «Я – гражданин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урс песни, посвященный 66 годовщине освобождения Сталинг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 конк творческих работ «Нарко- Стоп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еросс конкурс-игра «Золотое Ру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 конкурс чтецов «Я люблю тебя,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гион конкурс социальных проектов школьников и учащейся молодежи «Свой мир мы строим сам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районн фестиваль презентаций учебных и педагогических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деля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деля биологии, химии,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жд математич конкурс-игра «Кенгур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еросс конкурс-викторина «Наша Побе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 конкурс «Учитель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 выставка детского техническ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 конк детской и молодежной моды «Свой сти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 конк-фестиваль «Памяти павших будем достой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деля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деля анг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еросс конкурс-игра «Лисенок ЧИ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стественно-научный образовательный турнир ЕН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 фестиваль презентаций «Наш Суперкла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тавка-конкурс рисунков, посвященных Дню Поб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оки мужества «Во имя Родины! Во имя Победы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деля трудового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 акция «Я с тобой, ветер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овка юных, четырехбор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ин (прыжки в длину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 международный фестиваль «Детство без грани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. «Я выбираю спорт как альтернативу пагубным привыч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йонная ученическая конференция «Мыслью и сердцем всегда с тобой, Род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 конк социальных проектов «Свой мир мы строим 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Calibri" w:hAnsi="Calibri" w:eastAsia="Calibri" w:cs="Calibri"/>
      <w:b/>
      <w:i/>
      <w:sz w:val="36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libri" w:hAnsi="Calibri" w:eastAsia="Calibri" w:cs="Calibri"/>
      <w:b/>
      <w:i/>
      <w:sz w:val="36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08:00Z</dcterms:created>
  <dc:creator>1</dc:creator>
  <dc:description/>
  <cp:keywords/>
  <dc:language>en-US</dc:language>
  <cp:lastModifiedBy>Захаровская школа</cp:lastModifiedBy>
  <cp:lastPrinted>2009-11-17T12:45:00Z</cp:lastPrinted>
  <dcterms:modified xsi:type="dcterms:W3CDTF">2009-11-23T11:09:00Z</dcterms:modified>
  <cp:revision>27</cp:revision>
  <dc:subject/>
  <dc:title>Утверждаю</dc:title>
</cp:coreProperties>
</file>