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                                                                        УТВЕРЖДЕНО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                                         приказом директора  школы                                                                                         совета  школы                                                                     от 31.03.2015г. № 98                                                                  (протокол от 25.03.2015г. №7 )                                        Директор школы           О.А. Салуянова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на заседании Управляющего                                                                                                                                            совета школ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30.03.2015г. №6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равляющего совет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Л.А. Солохин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ПОЛОЖЕНИЕ</w:t>
        <w:br/>
        <w:t xml:space="preserve">о психолого-медико-педагогическом консилиуме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етская средняя общеобразовательная кол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ского муниципального района Волгоград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Клетска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.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sz w:val="28"/>
          <w:szCs w:val="28"/>
        </w:rPr>
        <w:t xml:space="preserve">о психолого - медико-педагогическом  консилиуме </w:t>
      </w:r>
      <w:r>
        <w:rPr>
          <w:b/>
          <w:bCs/>
          <w:sz w:val="28"/>
          <w:szCs w:val="28"/>
        </w:rPr>
        <w:t>муниципального бюджетного  образовательного учреждения  «Клетская средняя общеобразовательная школа» Клетского муниципального района Волгоградской области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Законом РФ «Об образовании в Российской Федерации» №273-ФЗ от 29.12.2012 г., Уставом школы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сихолого-медико-педагогический консилиум (ПМПК) — это совещательный, систематически действующий орган при администрации школы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Основная цель ПМПК —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представленных учителями, педагогами-психологами диагностических и аналитических данных об особенностях конкретного учащегося, группы учащихся или класс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4. В состав ПМПК входят постоянные участники — заместители директора школы по учебно-воспитательной работе, педагоги-психологи, cоциальный педагог и приглашенные специалисты — врачи, специалис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отдела образования, правоохранительных органов, администрации  МР — в зависимости от специфики рассматриваемого вопрос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Общее руководство деятельностью ПМПК осуществляют заместитель директора по  учебно-воспитательной работ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Принципы деятельности ПМПК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м в работе ПМПК являются принципы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я личности и опоры на положительные качества ребенка. Coбеседования с учащимися в ходе заседаний нацелены на распознавание в одинаковой степени как недостатков развития, так и положительного потенциала ребенк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й педагогизации диагностики, который определяет приоритет педагогических задач ПМПК и предполагает, что смысл консилиума —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сти информации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ющи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Задачи психолого-медико-педагогического консилиума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явление характера и причин отклонений в учении и поведении учащихся, обобщение причин отклонений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актическое решение проблемы предупреждения школьной дезадаптации учащихс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нятие коллективного решения о специфике содержания образования и обучения для ученика (группы учеников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Разработка плана совместных психолого-медико-педагогических мероприятий в целях коррекции образовательного процесс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сультации в решении сложных, конфликтных ситуаций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57" w:after="0"/>
        <w:rPr/>
      </w:pPr>
      <w:r>
        <w:rPr>
          <w:rFonts w:cs="Times New Roman" w:ascii="Times New Roman" w:hAnsi="Times New Roman"/>
          <w:sz w:val="24"/>
          <w:szCs w:val="24"/>
        </w:rPr>
        <w:t>4. Функции психолого-медико-педагогического консилиума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иагностическая функция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ние причин и характера отклонений в поведении и учении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социальной ситуации развития ученика, его положения в коллективе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тенциальных возможностей и способностей учащегос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еабилитирующая функция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интересов ребенка, попавшего в неблагоприятные учебно-воспитательные или семейные условия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выработка мер по развитию потенциальных возможностей ученик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наиболее оптимальных форм обучения, коррекционного воздействия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рекомендаций по медицинской реабилитации учащихся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Воспитательная функция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стратегии педагогического воздействия на учащихся «группы риска»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Организация деятельности психолого-медико-педагогического консилиума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седание ПМПК может быть созвано его руководителем в экстренном порядк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Заседания ПМПК оформляются протоколом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рганизация заседаний проводится в два этапа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готовительны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о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уждение аналитических данных и предварительных выводов, выработка коллективных рекомендаций.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Обязанности участников ПМПК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91"/>
      </w:tblGrid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ники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нности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(председатель) ПМПК — заместитель директора школы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организует работу ПМП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формирует состав участников для очередного засед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формирует состав учащихся, которые обсуждаются или приглашаются на заседание;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координирует связи ПМПК с участниками образовательного процесса, структурными подразделениями школы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— </w:t>
            </w:r>
            <w:r>
              <w:rPr/>
              <w:t>контролирует выполнение рекомендаций ПМПК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психолог школы, врач, социальный педагог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организует сбор диагностических данных на подготовительном этапе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формулирует выводы, гипоте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й педагог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дает характеристику неблагополучным семь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предоставляет информацию о социально-педагогической ситуации в микрорайоне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, работающие в классах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дают развернутую педагогическую характеристику на ученика по предлагаемой форм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формулируют педагогические гипотезы, выводы, рекомендации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ьный врач (медсестра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информирует о состоянии здоровья учащего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дает рекомендации по режиму жизнедеятельности ребен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обеспечивает и контролирует направление на консультацию к медицинскому специалисту (по рекомендации консилиума либо по мере необходимости)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окументация и отчетность ПМПК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токолы заседаний ПМПК хранятся в делопроизводстве заместителя директор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Рекомендации ПМПК доводятся до администрации на совещаниях при директоре, затем выносятся на педагогические советы, оперативные совещания с педагогическим коллективом, заседания МО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Заключительные положения</w:t>
      </w:r>
    </w:p>
    <w:p>
      <w:pPr>
        <w:pStyle w:val="Normal"/>
        <w:rPr/>
      </w:pPr>
      <w:r>
        <w:rPr/>
        <w:t>8.1. 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>5.2. Специалисты ПМПк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психолого-медико-педагогическое обследование детей с ОВЗ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 возможности интеграции (инклюзии) конкретного ребенка, условий и форм интеграции, инклюзии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проводят предварительную работу с обучающимися, воспитанниками, родителями (законными представителями), педагогами образовательного учреждения направленную на подготовку к организации интегрированного (инклюзивного) образования в данном учреждении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работу Школ для родителей детей с ОВЗ, обеспечивают их консультативной поддержкой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ют совместно с педагогами индивидуальные образовательные маршруты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леживают эффективность обучения детей с ОВЗ по программе, рекомендованной ПМПК.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систематическое сопровождение образовательного процесса в условиях интеграции (инклюзии)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анализ выполненных рекомендаций всеми участниками процесса интеграции, инклюзии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проводят совместно со специалистами ПМПК оценку результатов обучения.</w:t>
      </w:r>
    </w:p>
    <w:p>
      <w:pPr>
        <w:pStyle w:val="Style22"/>
        <w:jc w:val="both"/>
        <w:rPr/>
      </w:pPr>
      <w:r>
        <w:rPr>
          <w:sz w:val="24"/>
          <w:szCs w:val="24"/>
        </w:rPr>
        <w:t>5.3. На каждого ребенка в классе, группе интегрированного (инклюзивного) образования оформляется программа индивидуального сопровождения (форма рекомендована письмом Министерства образования и науки Мурманской области от 25.06.2007 № 17-01-08/1666).</w:t>
      </w:r>
    </w:p>
    <w:p>
      <w:pPr>
        <w:pStyle w:val="Style22"/>
        <w:jc w:val="both"/>
        <w:rPr/>
      </w:pPr>
      <w:r>
        <w:rPr>
          <w:sz w:val="24"/>
          <w:szCs w:val="24"/>
        </w:rPr>
        <w:t>5.4. Комплексное сопровождение детей с ОВЗ в условиях общеобразовательного учреждения осуществляют педагог-психолог, учитель-логопед, учитель-дефектолог, учитель.</w:t>
      </w:r>
    </w:p>
    <w:p>
      <w:pPr>
        <w:pStyle w:val="Style22"/>
        <w:jc w:val="both"/>
        <w:rPr/>
      </w:pPr>
      <w:r>
        <w:rPr>
          <w:sz w:val="24"/>
          <w:szCs w:val="24"/>
        </w:rPr>
        <w:t>5.5. Результаты адаптации, продвижения в развитии и личностном росте обучающихся, формирования навыков образовательной деятельности, освоения общеобразовательных программ, показатели функционального состояния их здоровья фиксируются в  карте сопровождения обучающегося, воспитанника.</w:t>
      </w:r>
    </w:p>
    <w:p>
      <w:pPr>
        <w:pStyle w:val="Style22"/>
        <w:jc w:val="both"/>
        <w:rPr/>
      </w:pPr>
      <w:r>
        <w:rPr>
          <w:sz w:val="24"/>
          <w:szCs w:val="24"/>
        </w:rPr>
        <w:t>5.6. В случае отсутствия специалистов сопровождения, невозможности введения в штатное расписание учреждения ставок специалистов квалифицированная психолого-педагогическая коррекционная поддержка может оказываться на основе договора со специальным (коррекционным) образовательным учреждением, учреждением для детей, нуждающихся в психолого-медико-педагогической помощи, ПМПК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9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56:00Z</dcterms:created>
  <dc:creator>ludmila</dc:creator>
  <dc:description/>
  <cp:keywords/>
  <dc:language>en-US</dc:language>
  <cp:lastModifiedBy>14</cp:lastModifiedBy>
  <cp:lastPrinted>2015-04-08T16:33:00Z</cp:lastPrinted>
  <dcterms:modified xsi:type="dcterms:W3CDTF">2015-04-08T12:41:00Z</dcterms:modified>
  <cp:revision>16</cp:revision>
  <dc:subject/>
  <dc:title>Положение о психолого-медико-педагогическом консилиуме</dc:title>
</cp:coreProperties>
</file>