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роках, порядке определения, рассмотрения и утверждения учебно-методического комплекса в   муниципальном бюджетном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ет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формирования и использования учебно-методических комплексов (далее – УМК) в учебном процессе МБОУ «Клет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чебно-методический комплекс – это завершенный  комплекс учебно-методических материалов, обеспечивающих качественное освоение обучающимися содержания образовательной программы и  в соответствии с учебным планом школы на каждой ступени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УМК является одним из элементов системы обеспечения и контроля качества учебного процесса  МБОУ «Клет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ебно-методический комплекс (далее УМК) определяет единый порядок учебно-методического обеспечения образовательного процесса МБОУ «Клетская СОШ».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ное и учебно-методическое  обеспечение учебного процесса  школы является обязательным приложением (дополнением) к учебному плану.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6.  Программное и учебно-методическое  обеспечение учебного процесса (далее УМК) – документ, отражающий перечень программ,  реализуемых общеобразовательным учреждением в текущем учебном году  и обеспеченность их учебниками и методическими пособиями.</w:t>
      </w:r>
    </w:p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>1.7 Школа использует в учебном процессе УМК только из числа УМК, входящих в утвержденные федеральные перечни учебников, рекомендованных (допущенных) Министерством  к использованию в образовательном процессе.</w:t>
      </w:r>
    </w:p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 xml:space="preserve">1.8.Школа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праве реализовывать  любые  программы,  рекомендованные Министерством образования и науки  РФ и обеспеченные учебниками из федеральных перечней при условии обеспечения льготной категории учащихся соответствующими учебниками. </w:t>
      </w:r>
    </w:p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>1.9. При организации учебного процесса необходимо использовать учебно-методическое обеспечение из одной предметно-методической линии (дидактической системы для начальной школы), выбранной и утвержденной в 1-х, 5-х, 10-х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>1.10. Методические  объединения обязаны использовать заявленный ими и приобретенный УМК в течение 4 (5) лет, вне зависимости от  индивидуальных предпочтений педаг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руктура учебно-методического комплек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УМК имеет следующую структур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обла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м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дактически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бязательно указание федерального , регионального и школьного компонентов</w:t>
      </w:r>
    </w:p>
    <w:p>
      <w:pPr>
        <w:pStyle w:val="Normal"/>
        <w:rPr/>
      </w:pPr>
      <w:r>
        <w:rPr>
          <w:sz w:val="28"/>
          <w:szCs w:val="28"/>
        </w:rPr>
        <w:t xml:space="preserve">2.3. УМК размещается на сайте шко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смотрения и утверждения учебно-методического комплек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rPr/>
      </w:pPr>
      <w:r>
        <w:rPr>
          <w:sz w:val="28"/>
          <w:szCs w:val="28"/>
        </w:rPr>
        <w:t>3.1. Перечень УМК составляется заместителем  директора  по учебно-воспитательной  работе и заведующей библиотекой на основе предложений  руководителей методических  объединений.                                                                                                                                3.2.Перечень УМК ежегоднопринимается педагогическим советом школы и утверждается приказом директора школы.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онт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Контроль  состояния и разработки УМК  возлагается на заместителя директора по учебно-воспитатель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4.2. Заместитель директора по учебно-воспитательной работе и  руководители МО контролируют обеспеченность учебными, дидактическими материалами обучающихся по соответствующим образовательным програм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07:00Z</dcterms:created>
  <dc:creator>Rudko Alyona</dc:creator>
  <dc:description/>
  <cp:keywords/>
  <dc:language>en-US</dc:language>
  <cp:lastModifiedBy>школа</cp:lastModifiedBy>
  <cp:lastPrinted>2011-10-28T18:14:00Z</cp:lastPrinted>
  <dcterms:modified xsi:type="dcterms:W3CDTF">2012-11-06T05:31:00Z</dcterms:modified>
  <cp:revision>8</cp:revision>
  <dc:subject/>
  <dc:title>Утверждено Положение об учебно-методическом комплексе</dc:title>
</cp:coreProperties>
</file>