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тельного курса по финансовой грамотности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49"/>
        <w:gridCol w:w="2693"/>
        <w:gridCol w:w="2552"/>
        <w:gridCol w:w="2410"/>
        <w:gridCol w:w="2409"/>
        <w:gridCol w:w="1984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№</w:t>
            </w: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ма заняти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и зан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нформационные ресурсы и оборуд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ата  проведения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разова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вив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ьны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ведение. Входное тестирование (1 ч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оздание необходимой мотивации для повышения финансовой грамотности обучаю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оспитание правильного отношения к деньгам, способам их зарабатывания и разумного использования, демонстрация влияния финансовой грамотности на благосостояние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обуждение у обучающихся желания быть экономными и бережливы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мпьютер, мультимедиапроектор, раздаточный материал с заданиями для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2.09.20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требности человека (2 ч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накомство с понятиями «потребности», «мотивы», с классификацией потребностей, пирамидой А.Масл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Формирование представлений о потребностях человека как об источнике его активности, самовы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Формирование нравственных качеств, уважительного отношения к тру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мпьютер, мультимедиапроектор, раздаточный материал с заданиями для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4.09.20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.09.20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лага (2 ч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накомство с понятием «благо», классификацией благ по различным критериям, формирование представления о благах человека и потреблен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витие экономического мышления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ирование нравственных качеств, уважительного отношения к тру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мпьютер, мультимедиапроектор, раздаточный материал с заданиями для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9.20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.09.20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кономические блага. Может ли человечество полностью удовлетворить свои потребности? (2 ч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ирование представления об экономических потребностях и благах, закрепление знаний по теме «Потребности и блага», формирование умений анализировать и ранжировать свои потреб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ирование представления о потребностях человека как об источнике его активности, самовыражения; формирование умений работать в группах, анализировать литературу, делать вы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ирование нравственных качеств, уважительного отношения к труду, воспитание у обучающихся стремления реализовать свои возможности и способности, стремления к получению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мпьютер, мультимедиапроектор, раздаточный материал с заданиями для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.09.20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.09.20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ынок и спрос (2 ч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накомство с понятиями «рынок», «товар», «спрос», «цена»; формирование умения оперировать экономическими терминами, приводить примеры повышенного и пониженного спроса, объяснять, что влияет на величину спроса, отличать платежеспособный спрос от неплатежеспособног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ирование умений рационально делать свой выбор, анализировать информацию и делать выводы, развивать способность усваивать материал на уровне логических выв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ирование нравственных качеств, воспитание мышления, основанного на взаимосвязи экономических законов и этики, формирование экономического мировозз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мпьютер, мультимедиапроектор, раздаточный материал с заданиями для обучающихся, карточки с изображениями товаров, комплект «Деньг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.09.20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.09.20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то такое деньги? Функции денег (2 ч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накомство с понятием «деньги», формирование понимания роли денег в жизни человека, формирование представления о функциях денег и о валюте разных стр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ирование умения анализировать информацию и делать выводы; помощь в развитии  экономической культуры обучающихся, в повышении уровня познавательного интереса к предмету; развитие у обучающихся логического мышления и творческого потенц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ирование нравственных качеств, уважительного отношения к деньг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мпьютер, мультимедиапроектор, раздаточный материал с заданиями для обучающихся, карточки с изображением соли, кусочков кожи, какао-бобов, ракушек, рыбы; цветная бумага, цветные мел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.09.20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2.10.20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алюты разных стран. Курсы валют (4 ч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накомство с понятиями «валюта», «валютный курс», формирование понимания роли денег в жизни человека, формирование представления о функциях денег и о валюте разных стр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ирование умения анализировать информацию и делать выводы; способствование развитию экономической культуры обучающихся, повышению уровня познавательного интереса к предмету; развитие логического мышления и творческого потенциала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ирование нравственных качеств, уважительного отношения к деньг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мпьютер, мультимедиапроектор, раздаточный материал с заданиями для обучающихся, карточки с изображением соли, кусочков кожи, какао-бобов, ракушек, рыбы; цветная бумага, цветные мел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7.10.20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.10.20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.10.20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.10.20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гра «Сокровища Эллады» (1 ч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репить материал по теме «Что такое деньги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гровое поле, фишки, карточки с зада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ичные и семейные доходы (2 ч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даточный материал с заданиями для учащихся, карточки для игры, игровое п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.10.20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.10.20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гра «Ох уж эти доходы!» (1 ч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учить различать регулярные и нерегулярные источники доходов, закрепить знания о путях повышения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гровое поле, фишки, карточки с зада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.10.20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руд как основной источник дохода (2 ч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яснение особенностей рынка труда, выяснение того, как формируется спрос и предложение на труд; знакомство с механизмом формирования ставки заработной пла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вершенствование умения размышлять, сравнивать, устанавливать причинно-следственные связи, делать обобщения, выводы; развитие навыков обсуждения для поиска оптимального решения; мотивация к поиску самостоятельного ре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ирование уважительного отношения к тру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даточный материал с заданиями для обучающихся, рабочая тетрад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11.20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.11.20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ичные и семейные расходы (4 ч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скрытие понятий «личные расходы», «семейные расходы»; формирование основных знаний по статьям расходов, анализ статьи расходов, изучение различий между расходами на товары и услуги первой необходимости и расходами на дополнительные нужды, знакомство с общими принципами управления расход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учение анализу финансовых расходов на различные потребности и жел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ирование нравственных качеств, уважительного отношения к труду и деньг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даточный материал с заданиями для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.11.20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.11.20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.11.20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.11.20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и его виды (2 ч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скрытие понятия «бюджет», формирование умения создавать свой план расходов и доходов, развитие навыков планирования, необходимых для достижения финансовых ц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учение планированию расходов с помощью составления бюджета, обучение ведению записей доходов и расходов; объяснение финансовых целей, их важности, развитии умения ставить собственные финансовые ц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ирование нравственных качеств, уважительного отношения к деньгам, понимание необходимости ведения учета доходов и расх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даточный материал с заданиями для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2.12.20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4.12.20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ловая игра «Семейный бюджет» (2 ч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азвитие мыслительной активности, позволяющей правильно принимать экономически целесообразные и социально ответственные решения; развитие способностей: к системному анализу проблем и принятию целесообразных решений по ним, к эффективному деловому взаимодействию в ходе коллективной работы по принятию решений, к ответственности перед другими членами семьи за принятое решение, к развитию экономности, бережливости, предприимчив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рточки, рабочая тетрад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.12.20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12.20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ект семейного бюджета (2 ч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ирование элементарных умений, необходимых для составления семейного бюджета, обучение планированию семейного бюджета, планированию расходов, анализу финансового состояния семь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мощь в осознании необходимости учета и планирования своих доходов и расходов, объяснение финансовых целей, их важности и помощь в постановке собственных финансовых ц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ирование нравственных качеств, уважительного отношения к деньгам, понимание необходимости ведения учета доходов и расх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даточный материал с заданиями для обучающихся, рабочая тетрад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.12.201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.12.20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вое занятие. Выходное тестирование (1 ч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верка степени освоенности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мощь в осознании необходимости учета и планирования своих доходов и расходов, объяснение финансовых целей, их важности; помощь в постановке собственных финансовых ц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ирование нравственных качеств, уважительного отношения к деньгам, понимание необходимости ведения учета доходов и расх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даточный материал с заданиями для обучающихся, рабочая тетрад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.12.20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: 32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53:00Z</dcterms:created>
  <dc:creator>User</dc:creator>
  <dc:description/>
  <cp:keywords/>
  <dc:language>en-US</dc:language>
  <cp:lastModifiedBy>14</cp:lastModifiedBy>
  <dcterms:modified xsi:type="dcterms:W3CDTF">2015-09-04T12:47:00Z</dcterms:modified>
  <cp:revision>4</cp:revision>
  <dc:subject/>
  <dc:title/>
</cp:coreProperties>
</file>