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пециальных (школьных)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об организации специальных (школьных) перевозок учащихся  МОУ «Клетская СОШ» Клетского района Волгоградской области определяет основные требования по соблюдению законных интересов учащихся и их родителей (законных представителей) при осуществлении специальных (школьных) перевозок автобусным транспортом (далее – школьные перевозки). К школьным перевозкам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авка учащихся в образовательное учреждени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оз учащихся по окончании заняти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е перевозки групп учащихся при организации туристко-экскурсионных и иных культурно-массов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Настоящее Положение разработано в соответствии с Законом Российской Федерации «Об образовании», Федеральным Законом «О безопасности дорожного движения», Положением об обеспечении безопасности перевозок пассажиров автобусами, утвержденным приказом Министерства транспорта Российской федерации от 08.01.1997 г. № 2 (с изменениями, внесенными приказом Министерства транспорта Российской Федерации от 18 июля 2000 г, Положением об обеспечении безопасности дорожного движения в предприятиях , учреждениях, организациях, осуществляющих перевозки пассажиров и грузов, утвержденным приказом Министерства транспорта Российской Федерации от 09.03.95 г. № 27, а также иными правовыми актами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разовательные учреждения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, организуют школьные перевозки самостоятель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Автобусы, используемые для осуществления школьных перевозок, должны соответствовать ГОСТ Р 51160-98 «Автобусы для перевозки детей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Автобусы, приобретаемые МОУ «Клетская СОШ» в рамках реализации областной целевой программы «Школьный автобус» подлежат использованию исключительно в целях осуществления школь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Обязанности руководителя образовательного учрежд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беспечению безопасности дорожного дви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рганизации школьных перевозок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Руководитель организации, осуществляющей школьные перевозки, обязан обеспечи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школьных перевозок с включенным ближним светом фар со скоростью движения не более 60 км/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квалификации водителей автобусов, осуществляющих школьные перевозки, требованиям, закрепленным действующими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едрейсовых и послерейсовых осмотров водителями автобу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автобусного движения в случаях, предусмотренных действующими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маршрут регулярных школьных перевозок, его паспорт и схем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гласовывать с родителями (законными представителями) учащихся условия организации школьных перевозок и сопровождения детей, в том числе от места жительства до места остановки школьного автобуса, от школы до места жительства при перевозке учащихся по окончании заняти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ть список учащихся, пользующихся школьными перевозками, с указанием анкетных данных, местож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дбор сопровождающих из числа работников образовательного учреждения или родителей (законных представителей) учащихся (далее –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иных требований, предусмотренных действующим законодательством и иными нормативными актам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опровождающих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Сопровождающий при осуществлении школьных перевозок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садку в школьный автобус лиц, включенных в список учащихся, подлежащих перевозке по окончании занятий в МОУ «Клетская СОШ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учет учащихся при посадке и высадке из автобу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ахождения в салоне автобуса посторонни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орядок в салоне автобуса и соблюдение правил поведения при осуществлении школь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 прибытии школьного автобуса на остановку сопровождающий передает учащихся их родителям (законным представителям) либо, при наличии заявления родителей (законных представителей)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ила поведения при осуществлении школьных перевозок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При движении перевозимые учащиеся не должны покидать своих посадочных мест без разрешения сопровожда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 Окна в салоне автобуса при движении должны быть закры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одителю запрещается выходить из кабины автобуса при посадке и высадке учащихся, осуществлять движение задним х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Запрещается останавливать автобус вне мест, предусмотренных паспортом маршрута, кроме случаев вынужденной или экстренной остан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тветственность лиц, организующих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уществляющих школьные перевоз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организующие и осуществляющие школьные перевозки, несут в установленном законодательством  Российской Федерации порядке ответственность за жизнь и здоровье учащихся образовательного учреждения, перевозимых автобусом, а также за нарушение их прав и своб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3:00Z</dcterms:created>
  <dc:creator>Красуля Е.</dc:creator>
  <dc:description/>
  <cp:keywords/>
  <dc:language>en-US</dc:language>
  <cp:lastModifiedBy>кмсош</cp:lastModifiedBy>
  <cp:lastPrinted>2012-01-26T15:25:00Z</cp:lastPrinted>
  <dcterms:modified xsi:type="dcterms:W3CDTF">2012-01-26T13:08:00Z</dcterms:modified>
  <cp:revision>7</cp:revision>
  <dc:subject/>
  <dc:title>1</dc:title>
</cp:coreProperties>
</file>