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                                           УТВЕРЖДЕН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           приказом директора школ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колы                                         от 13. 11. 2013г. № 36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протокол от 07. 11. 2013г. № 3)          Директор школы         О.А.Салуянова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формах, периодичности и порядке текуще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троля успеваемости и  промежуточной аттестации учащихс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летская средняя  школ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етского муниципального района 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Клет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7"/>
        </w:numPr>
        <w:shd w:fill="FFFFFF" w:val="clear"/>
        <w:spacing w:lineRule="auto" w:line="240" w:before="0" w:after="0"/>
        <w:ind w:left="426" w:firstLine="480"/>
        <w:contextualSpacing/>
        <w:jc w:val="both"/>
        <w:rPr/>
      </w:pPr>
      <w:r>
        <w:rPr>
          <w:sz w:val="24"/>
        </w:rPr>
        <w:t>1.1.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 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 Уставом муниципального бюджетного образовательного учреждения «Клетская средняя общеобразовательная школа» Клетского муниципального района Волгоградской области (далее по тексту Школа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1.2. Положение регламентирует содержание, порядок, периодичность, систему оценок и формы проведения текущей и промежуточной аттестации учащихся школы, порядок перевода и отчисления учащихся муниципального бюджетного образовательного учреждения «Клетская средняя общеобразовательная школа» Клетского муниципального района Волгоградской области ( далее Школа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1.3. Цели текущей и промежуточной аттест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установление фактического уровня теоретических знаний по предметам обязательного компонента учебного плана, практических умений и навыков; соотнесение этого уровня с требованиями Федерального государственного образовательного стандарта во всех клас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контроль выполнения педагогами и освоения обучающимися образовательных программ и календарно-тематического графика изучения учебных предметов, повышение их ответственности за качеств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и порядок проведения текущего контроля успеваемости учащихся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/>
        <w:t xml:space="preserve">    </w:t>
      </w:r>
      <w:r>
        <w:rPr/>
        <w:t>2.1. Текущей аттестации подлежат учащиеся всех классов Школы.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2.2. Текущая аттестация обучающихся включает в себя поурочное, потемное и почетвертное  (полугодовое) оценивание результатов их учеб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Такая аттестация проводится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а) в 2-9-х классах (во вторых классах со второго полугодия) - по четвертям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б) в 10-11-х классах – по полугодиям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в) по учебным предметам с недельной нагрузкой менее одного часа  – по полугодиям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2.3. Текущая аттестация учащихся 1-х и 2-х классов (в течение </w:t>
      </w:r>
      <w:r>
        <w:rPr>
          <w:lang w:val="en-US"/>
        </w:rPr>
        <w:t>I</w:t>
      </w:r>
      <w:r>
        <w:rPr/>
        <w:t xml:space="preserve"> полугодия текущего учебного года) осуществляется качественно без фиксации их достижений в классных журналах в виде отмето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2.4. Форму текущей аттестации определяет учитель с учетом контингента обучающихся, содержания учебного материала и используемых 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-воспитательной работе перед началом учебного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2.4. Письменные самостоятельные, контрольные и другие виды работ учащихся оцениваются     отметками «2», «3». «4», «5»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both"/>
        <w:rPr/>
      </w:pPr>
      <w:r>
        <w:rPr/>
        <w:t>а) отметки за творческие работы по русскому языку и литературе в 5-9-х классах – не позже, чем через неделю после их проведения;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both"/>
        <w:rPr/>
      </w:pPr>
      <w:r>
        <w:rPr/>
        <w:t xml:space="preserve">б) отметки за сочинение в 10-11-х классах по русскому языку и литературе – не более, чем через 14 дней. 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2.5.  Учащиеся, обучающиеся по индивидуальным учебным планам, аттестуются только     по               предметам, включенным в этот план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2.6. Учащиеся, временно обучающиеся в санаторных школах, реабилитационных общеобразовательных учреждениях, прибывшие в Школу из других общеобразовательных учреждений в течение года аттестуются на основе итогов их аттестации в этих учебных заведениях.</w:t>
      </w:r>
    </w:p>
    <w:p>
      <w:pPr>
        <w:pStyle w:val="2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2.7. Отметки учащихся за четверть (полугодие) выставляю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Heading2"/>
        <w:tabs>
          <w:tab w:val="left" w:pos="900" w:leader="none"/>
          <w:tab w:val="left" w:pos="16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hd w:fill="FFFFFF" w:val="clear"/>
        <w:spacing w:lineRule="auto" w:line="240" w:before="0" w:after="0"/>
        <w:ind w:left="840" w:hanging="0"/>
        <w:contextualSpacing/>
        <w:rPr/>
      </w:pPr>
      <w:r>
        <w:rPr>
          <w:rFonts w:cs="Times New Roman" w:ascii="Times New Roman" w:hAnsi="Times New Roman"/>
          <w:b/>
        </w:rPr>
        <w:t>3.</w:t>
      </w:r>
      <w:r>
        <w:rPr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и порядок проведения промежуточной аттестации учащихся</w:t>
      </w:r>
    </w:p>
    <w:p>
      <w:pPr>
        <w:pStyle w:val="Heading2"/>
        <w:tabs>
          <w:tab w:val="left" w:pos="900" w:leader="none"/>
          <w:tab w:val="left" w:pos="162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sz w:val="24"/>
        </w:rPr>
        <w:t>3.1. К промежуточной аттестации допускаются все учащиеся переводных (2-8, 10) классов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/>
        <w:t xml:space="preserve">3.2 Промежуточная аттестация обучающихся может проводиться как письменно, так и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устно. Формами проведения письменной аттестации являются: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диктант (2-8-й класс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контрольная работа по математике (2-8, 10-е класс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изложение с разработкой плана его содержания (8-й клас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сочинение или изложение с творческим заданием (10-е класс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тестирование (7-й, 8-й, 10-е классы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К устным видам промежуточной аттестации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проверка техники чтения (3-й, 4-й класс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защита реферата (10-е класс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зачет (5 – 8-й, 10-е класс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собеседование (10-е классы)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/>
        <w:t xml:space="preserve">3.3. При проведении промежуточной аттестации в форме собеседования, обучающийся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709" w:hanging="349"/>
        <w:jc w:val="both"/>
        <w:rPr/>
      </w:pPr>
      <w:r>
        <w:rPr/>
        <w:t xml:space="preserve">       </w:t>
      </w:r>
      <w:r>
        <w:rPr/>
        <w:t xml:space="preserve">без подготовки отвечает на вопросы  по одной из    ключевых тем курса или отвечает на вопросы обобщающего характера по всем темам образовательной программы данного года обучения.     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540"/>
        <w:jc w:val="both"/>
        <w:rPr/>
      </w:pPr>
      <w:r>
        <w:rPr/>
        <w:t xml:space="preserve">3.4. При проведении промежуточной аттестации в форме защиты реферата обучающийся представляет реферат учителю на рецензию за неделю до дня промежуточной аттестации. Аттестационная предметная комиссия знакомится с рецензией и по итогам защиты реферата выставляет оценку обучающемуся. </w:t>
      </w:r>
    </w:p>
    <w:p>
      <w:pPr>
        <w:pStyle w:val="Normal"/>
        <w:ind w:left="360" w:hanging="0"/>
        <w:jc w:val="both"/>
        <w:rPr/>
      </w:pPr>
      <w:r>
        <w:rPr/>
        <w:t>3.5.Со 2-го по 10-й классы выставляются годовые отметки с учетом отметок за четверти, полугодия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540"/>
        <w:jc w:val="both"/>
        <w:rPr/>
      </w:pPr>
      <w:r>
        <w:rPr/>
        <w:t>3.6.Четвертные, полугодовые, годовые отметки выставляются за три дня до начала каникул и доводятся до сведения родителей (законных представителей). Классные руководители обязаны довести до сведения учащихся и их родителей итоги аттестации и решение педагогического совета школы о переводе учащегося в следующий класс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hanging="540"/>
        <w:jc w:val="both"/>
        <w:rPr/>
      </w:pPr>
      <w:r>
        <w:rPr/>
        <w:t xml:space="preserve">3.7. Итоговая отметка по учебному предмету в переводных классах выставляется учителем на основе годовой отметки. 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истема оценивания при текущей и промежуточной аттестации, формы и порядок их проведен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900" w:hanging="540"/>
        <w:jc w:val="both"/>
        <w:rPr/>
      </w:pPr>
      <w:r>
        <w:rPr/>
        <w:t xml:space="preserve"> </w:t>
      </w:r>
      <w:r>
        <w:rPr/>
        <w:t>4.1. Промежуточный как и текущий контроль успеваемости в Школе осуществляется учителями (преподавателями) по пятибалльной системе:</w:t>
      </w:r>
    </w:p>
    <w:p>
      <w:pPr>
        <w:pStyle w:val="Normal"/>
        <w:tabs>
          <w:tab w:val="clear" w:pos="708"/>
          <w:tab w:val="left" w:pos="1620" w:leader="none"/>
        </w:tabs>
        <w:ind w:left="900" w:hanging="540"/>
        <w:jc w:val="both"/>
        <w:rPr/>
      </w:pPr>
      <w:r>
        <w:rPr/>
        <w:t xml:space="preserve">       </w:t>
      </w:r>
      <w:r>
        <w:rPr/>
        <w:t>«2»-неудовлетворительно, «3»-удовлетворительно, «4»-хорошо, «5»-отлично.</w:t>
      </w:r>
    </w:p>
    <w:p>
      <w:pPr>
        <w:pStyle w:val="Normal"/>
        <w:tabs>
          <w:tab w:val="clear" w:pos="708"/>
          <w:tab w:val="left" w:pos="1620" w:leader="none"/>
        </w:tabs>
        <w:ind w:left="900" w:hanging="540"/>
        <w:jc w:val="both"/>
        <w:rPr/>
      </w:pPr>
      <w:r>
        <w:rPr/>
        <w:t xml:space="preserve">4.2. Для обучающихся 1 класса и 2 класса (з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етверти) предусмотрена качественная система оценивания освоения ими учебных программ.</w:t>
      </w:r>
    </w:p>
    <w:p>
      <w:pPr>
        <w:pStyle w:val="32"/>
        <w:spacing w:lineRule="auto" w:line="276"/>
        <w:ind w:left="709" w:hanging="0"/>
        <w:jc w:val="both"/>
        <w:rPr/>
      </w:pPr>
      <w:r>
        <w:rPr>
          <w:sz w:val="24"/>
          <w:szCs w:val="24"/>
        </w:rPr>
        <w:t>Годовая отметка выставляется на основе отметок за учебные четверти во 2-9 классах. В 10-11 (12) классах годовая отметка выставляется на основе полугодовых.</w:t>
      </w:r>
      <w:r>
        <w:rPr/>
        <w:t xml:space="preserve"> </w:t>
      </w:r>
      <w:r>
        <w:rPr>
          <w:sz w:val="24"/>
        </w:rPr>
        <w:t xml:space="preserve">Полугодовые отметки выставляются и во 2-9 классах по предметам, на изучение которых учебным планом Школы отводится не      более чем, по одному часу в неделю. 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4.3.Система оценивания  достижений учащихся при проведении элективных курсов, факультативных занятий, учебных модулей, занятий-практикумов, предпрофильной подготовки не предполагает выставление отметок. </w:t>
      </w:r>
    </w:p>
    <w:p>
      <w:pPr>
        <w:pStyle w:val="Normal"/>
        <w:ind w:left="709" w:hanging="1418"/>
        <w:jc w:val="both"/>
        <w:rPr/>
      </w:pPr>
      <w:r>
        <w:rPr/>
        <w:t xml:space="preserve">                 </w:t>
      </w:r>
      <w:r>
        <w:rPr/>
        <w:t>4.4.Оценивание достижений учащихся может быть произведено в зачетной форме. Основанием для оценивания учащихся является их выступление на семинарских занятиях, подготовка и защита реферата, проекта, написание контрольной работы,  а также результаты итогового тестирования по каждому блоку программы. Критерии  оценивания устанавливает сам учитель на основании своего личного опы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ля выпускников 9-х классов информация о прохождении программы данного элективного курса или практикума,  заносится в портфолио в виде следующих возможных отмето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лушан кур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щен рефера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ан проек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Выполнены творческие задани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540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5.Заключительные положения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426" w:hanging="426"/>
        <w:jc w:val="both"/>
        <w:rPr/>
      </w:pPr>
      <w:r>
        <w:rPr/>
        <w:t>5.1. Положение принимается педагогическим советом Школы, имеющим право вносить в него свои изменения и дополнения.</w:t>
      </w:r>
    </w:p>
    <w:sectPr>
      <w:type w:val="nextPage"/>
      <w:pgSz w:w="11906" w:h="16838"/>
      <w:pgMar w:left="1560" w:right="74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w w:val="8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8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kern w:val="2"/>
      <w:sz w:val="16"/>
      <w:szCs w:val="16"/>
    </w:rPr>
  </w:style>
  <w:style w:type="character" w:styleId="3">
    <w:name w:val="Основной текст 3 Знак"/>
    <w:basedOn w:val="Style1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00" w:hanging="540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620" w:leader="none"/>
      </w:tabs>
      <w:ind w:left="90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kern w:val="0"/>
    </w:rPr>
  </w:style>
  <w:style w:type="paragraph" w:styleId="Default">
    <w:name w:val="default"/>
    <w:basedOn w:val="Normal"/>
    <w:qFormat/>
    <w:pPr>
      <w:spacing w:before="100" w:after="100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49:00Z</dcterms:created>
  <dc:creator>jimmy</dc:creator>
  <dc:description/>
  <cp:keywords/>
  <dc:language>en-US</dc:language>
  <cp:lastModifiedBy>14</cp:lastModifiedBy>
  <cp:lastPrinted>2016-02-10T15:10:00Z</cp:lastPrinted>
  <dcterms:modified xsi:type="dcterms:W3CDTF">2016-02-10T12:12:00Z</dcterms:modified>
  <cp:revision>45</cp:revision>
  <dc:subject/>
  <dc:title>                                                 ПОЛОЖЕНИЕ</dc:title>
</cp:coreProperties>
</file>