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разделе 1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ункт 1.3.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Учредителем Школы (далее по тексту Учредитель) является отдел образования администрации Клетского муниципального района Волгоградской области. Взаимоотношения Учредителя и Школы регламентируются настоящим Уставом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ункт 1.14.2. пункта 1.14.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4.2. К компетенции Школы в установленной сфере деятельности относя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и утверждение образовательных программ Школ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и утверждение по согласованию с учредителем программы развития Школы, если иное не установлено настоящим Федеральным законо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ем обучающихся в Школ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 Школо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обучающихся в соответствии с установленными школо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законодательством Российской Феде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занятия обучающимися физической культурой и спорто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или изготовление бланков документов об образовании и (или) о квалификации, медалей «За особые успехи в учении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создания и ведения официального сайта Школы в сети "Интернет"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е вопросы в соответствии с законодательством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 1.14.3.пункта 1.14.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4.3. Школа обеспечивают открытость и доступнос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дате создания Школы, об учредителе, учредителях Школы, о месте нахождения Школы, режиме, графике работы, контактных телефонах и об адресах электронной поч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структуре и об органах управления Школо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языках образ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федеральных государственных образовательных стандартах, об образовательных стандартах (при их наличи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руководителе Школы, его заместителя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количестве вакантных мест для приема (перевода) по каждой образовательной программе;                                                                                                                                                     -  о наличии и об условиях предоставления обучающимся  мер социальной поддержк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поступлении финансовых и материальных средств и об их расходовании по итогам финансового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трудоустройстве выпускник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ва Школ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лицензии на осуществление образовательной деятельности (с приложениям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тва о государственной аккредитации (с приложениям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а финансово-хозяйственной деятельности Школы, утвержденного в установленном законодательством Российской Федерации порядк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кальных нормативных актов, предусмотренных частью 2 статьи 30  Федерального закона « 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чета о результатах самообслед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ой информации, которая размещается, опубликовывается по решению Школы и (или) размещение, опубликование которой является обязательным в соответствии с законодательством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пункт 1.14.4. пункта 1.14.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4.4. Информация и документы, указанные в пункте 1.14.3.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Школы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Школы в сети "Интернет" и обновления информации о Школе, в том числе ее содержание и форма ее предоставления, устанавливается Правительством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.5. изложить в следующей редакции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2.5. Правила приема обучающихс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В Школу принимаются граждане, которые проживают на территории Клетского   сельского поселения Клетского муниципального района, закрепленной администрацией Клетского муниципального района за Школой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    Закрепленным лицам может быть отказано в приеме только по причине отсутствия свободных мест в  Школе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отдел образования администрации Клетского муниципального района Волгоградской обла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 Прием иностранных граждан и лиц без гражданства, в том числе соотечественников за рубежом, в Школу 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и Правилами,  международными договорами Российской Федерации. 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   Прием закрепленных лиц в Школу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   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образовательными программами,  другими документами, регламентирующими организацию образовательного процесса, Школа размещает копии указанных документов на информационном стенде,  на официальном сайте Школы в сети «Интернет», в средствах массовой информации,  в том числе электронных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  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июля 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7.    Обучение детей 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 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 родителей (законных представителей) ребенк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Школой на информационном стенде и (или) на официальном сайте в сети "Интернет"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в Школу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10. 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иеме в Школу на ступень среднего  общего образования родители (законные представители) обучающегося дополнительно предоставляют аттестат об основном общем образовании установленного образц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1.   Требование предоставления других документов в качестве основания для приема детей в Школу не допускается. 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12. Прием заявлений в первый класс Школы для закрепленных лиц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детей, не проживающих 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кола, закончив прием,  а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явлению родителей (законных представителей) отдел образования администрации Клетского муниципального района Волгоградской области вправе разрешить прием детей в Школу для обучения в более раннем возрасте.</w:t>
      </w:r>
      <w:r>
        <w:rPr>
          <w:rFonts w:cs="Times New Roman" w:ascii="Times New Roman" w:hAnsi="Times New Roman"/>
          <w:sz w:val="24"/>
          <w:szCs w:val="24"/>
        </w:rPr>
        <w:t xml:space="preserve">    Зачисление в первый класс детей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раннем  возрасте, чем возраст 6 лет 6 месяцев на 01 сентября , осуществляется на основании заявления родителей (законных представителей) и решения Комиссии по приему детей, не достигших на 1 сентября учебного года возраста 6 лет 6 месяцев, в общеобразовательные учреждения Клетского муниципального района Волгоградской области, создаваемой распоряжением отдела образования Кле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13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 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15. 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6.   Приказы размещаются на информационном стенде в день их и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7.  На каждого ребенка, зачисленного в Школу, заводится личное дело, в котором хранятся все сданные при приеме  документы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ункт 3.3.4. пункта 3.3.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4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некоторых вопросов на заседании Совета может проводиться в отсутствие его несовершеннолетних член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вопросам относя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, по представлению руководителя общеобразовательного учреждения, распределения выплат стимулирующего характера работникам, если локальными актами общеобразовательного учреждения данный вопрос отнесен к компетенции Сове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седания Совета являются правомочными, если в них принимают участие не менее половины от общего (с учетом кооптированных) числа его членов, за вычетом несовершеннолетних членов Сове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избираются сроком на 3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.6. дополнить подпунктами 3.6.22. и 3.6.23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22. Принимает решени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.23. Срок полномочий определяется трудовым договором с Учредите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3.7. дополнить подпунктом 3.7.8. следующего содержания: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3.7.8.Представители в комитет избираются ежегодно на классных родительских собраниях в начале учебного года»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пункт 3.8. дополнить подпунктами 3.8.4.,3.8.5.,3.8.6.,3.8.7. следующего содержа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8.4. Учком принимает  свои решения простым большинством голосов при наличии на его заседании не менее 2/3 его состава. При равенстве голосов решающим является голос председателя комит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ком собирается на свои заседания не реже  одного раза в четвер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Учком имеет право обсуждать вопросы школьной жизни и принимать решения в форме предложений. Эти предложения должны быть рассмотрены должностными лицами Школы с последующим сообщением (в течение месяца) результа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Учком ведет протоколы своих заседаний, которые хранятся в делах Школы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.Учком избирается сроком на 1 год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3"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5:00Z</dcterms:created>
  <dc:creator>Кмсош</dc:creator>
  <dc:description/>
  <cp:keywords/>
  <dc:language>en-US</dc:language>
  <cp:lastModifiedBy>Салуянова</cp:lastModifiedBy>
  <cp:lastPrinted>2010-08-18T11:55:00Z</cp:lastPrinted>
  <dcterms:modified xsi:type="dcterms:W3CDTF">2014-09-23T04:42:00Z</dcterms:modified>
  <cp:revision>19</cp:revision>
  <dc:subject/>
  <dc:title/>
</cp:coreProperties>
</file>