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0</wp:posOffset>
                </wp:positionV>
                <wp:extent cx="158750" cy="668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051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26.4pt;mso-wrap-distance-left:9pt;mso-wrap-distance-right:0pt;mso-wrap-distance-top:0pt;mso-wrap-distance-bottom:0pt;margin-top:136pt;mso-position-vertical-relative:text;margin-left:4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0518" w:hRule="atLeas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 xml:space="preserve">1)В разделе 1. </w:t>
      </w:r>
    </w:p>
    <w:p>
      <w:pPr>
        <w:pStyle w:val="TextBody"/>
        <w:spacing w:lineRule="auto" w:line="24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ункт 1.17. изложить в следующей редакци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7.  Школа создаёт условия для сохранения и укрепления здоровья обучающихс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обучающихся включает в себя: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питания обучающихс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паганду и обучение навыкам здорового образа жизни, требованиям охраны труд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обучающимися в соответствии  законодательством Российской Федерации медицинских осмотров, в том числе профилактических медицинских осмотров, в связи с занятиями  физической культурой и спортом, и диспансериз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ие безопасности обучающихся во время пребывания в Школ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илактику несчастных случаев с обучающимися во время пребывания в Школ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анитарно-противоэпидемических и профилактических меропри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едагогических работников навыкам оказания первой помощ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Школе, осуществляется Школ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ю оказания первичной медико-санитарной помощи обучающимся осуществляют органы исполнительной власти в сфере здравоохранения. Оказание первичной медико-санитарной помощи обучающимся  осуществляется в Школе либо в 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здании Школы, Школа обязана предоставить безвозмездно медицинской организации  помещение, соответствующее условиям и требованиям для оказания указанной помощи»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3"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0:00Z</dcterms:created>
  <dc:creator>Кмсош</dc:creator>
  <dc:description/>
  <cp:keywords/>
  <dc:language>en-US</dc:language>
  <cp:lastModifiedBy>14</cp:lastModifiedBy>
  <cp:lastPrinted>2008-11-06T08:35:00Z</cp:lastPrinted>
  <dcterms:modified xsi:type="dcterms:W3CDTF">2016-12-29T07:36:00Z</dcterms:modified>
  <cp:revision>13</cp:revision>
  <dc:subject/>
  <dc:title/>
</cp:coreProperties>
</file>