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0</wp:posOffset>
                </wp:positionV>
                <wp:extent cx="158750" cy="668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051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26.4pt;mso-wrap-distance-left:9pt;mso-wrap-distance-right:0pt;mso-wrap-distance-top:0pt;mso-wrap-distance-bottom:0pt;margin-top:136pt;mso-position-vertical-relative:text;margin-left:4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0518" w:hRule="atLeast"/>
                        </w:trPr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 xml:space="preserve">1)В разделе 2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ункт 2.7.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.7.  Финансовое обеспечение основных видов деятельности Школы осуществляется согласно смете из  бюджета Клетского муниципального района, в том числе, за счет   субвенции из областного бюджета, и иных не запрещённых действующим законодательством источников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2)В разделе 5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5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3. В  Школе формируются коллегиальные органы управления, к которым относятся Управляющий совет Школы, педагогический совет, общее собрание работников Школы, родительский комитет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5.8.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5.8. Общее собрание работников Школы (Собрание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8.1.  </w:t>
      </w:r>
      <w:r>
        <w:rPr>
          <w:rFonts w:cs="Times New Roman" w:ascii="Times New Roman" w:hAnsi="Times New Roman"/>
          <w:sz w:val="24"/>
          <w:szCs w:val="24"/>
        </w:rPr>
        <w:t xml:space="preserve"> Собра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является коллегиальным органом самоуправления Школ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5.8.2. В  Собрании принимают участие сотрудники, для которых школа является основным местом работ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5.8.3. Компетенция  Собрания: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 принятие решения о необходимости заключения коллективного договора, внесения в него дополнений и изменений;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принятие  правил внутреннего трудового распорядка Школы и иных локальных актов в пределах своей компетентности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  образование временного органа общественной самодеятельности- совета трудового коллектива - для ведения коллективных переговоров с администрацией Школы по вопросам заключения, изменения, дополнения коллективного договора и контроля за его выполнением, (или предоставление этого права выборному профсоюзному органу, существующему в Школе);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заслушивание ежегодного отчёта    администрации школы о выполнении коллективного договора;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  определение численности и срока полномочии комиссии по трудовым спорам Школы, избрание её членов от трудового коллектива;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 выдвижение коллективных требований работников Школы   и избрание полномочных представителей для участия в разрешении коллективного трудового спора;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принятие решения об объявлении забастовки и выборы органа, возглавляющего забастовку;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 избрание уполномоченных (доверительных) лиц по охране труда, члена комиссии по охране труда от трудового коллектива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5.8.4. Порядок работы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Собрание  собирается по мере надобности, но не реже 1 раза в учебный год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 Собрание  вправе принимать решения, если в его работе участвует более половины сотрудников, для которых школа является основным местом работы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о вопросам объявления забастовки  Собрание  считается правомочно, если на нём присутствовало не менее двух третей от общего числа работников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Решение  Собрания  принимаются простым большинством голосов присутствующих на Собрании работников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роцедура голосования определяется  Собранием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Ход работы Собрания  оформляется протоколом, который хранится в делах Школы».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0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3"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10:00Z</dcterms:created>
  <dc:creator>Кмсош</dc:creator>
  <dc:description/>
  <cp:keywords/>
  <dc:language>en-US</dc:language>
  <cp:lastModifiedBy>14</cp:lastModifiedBy>
  <cp:lastPrinted>2008-11-06T08:35:00Z</cp:lastPrinted>
  <dcterms:modified xsi:type="dcterms:W3CDTF">2016-09-13T10:57:00Z</dcterms:modified>
  <cp:revision>10</cp:revision>
  <dc:subject/>
  <dc:title/>
</cp:coreProperties>
</file>