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УТВЕРЖДЕН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                     приказом директора школ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                                                  от 11. 02. 2016г. № 6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протокол от 14. 01. 2016г. № 5)                   Директор школы               О.А.Салуянова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музе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етская средняя 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 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летск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                                                                                                                           о музее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летская средня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ет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color w:val="000000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, Уставом муниципального казенного общеобразовательного учреждения «Клетская средняя школа» Клетского муниципального района Волгоградской области (далее по тексту Шко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ей является структурным подразделением  школы  и действует  на основании Закона Российской Федерации «Об образовании», а в части учета и хранения фондов – Федерального закона «О Музейном фонде и музеях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Музей является структурным подразделением Школы.</w:t>
      </w:r>
    </w:p>
    <w:p>
      <w:pPr>
        <w:pStyle w:val="Normal"/>
        <w:jc w:val="both"/>
        <w:rPr/>
      </w:pPr>
      <w:r>
        <w:rPr>
          <w:color w:val="000000"/>
        </w:rPr>
        <w:t>1.3. Музей является систематизированным, тематическим собранием подлинных памятников истории, культуры и природы, комплектуемых, сохраняемых и экспонируемых в соответствии с действующими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основе поисковой и собирательской деятельности музея лежит краеведческий принци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Основные пон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1.  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2. 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4. Комплектование музейных фондов – деятельность музея по выявлению, сбору, учету и описанию музейных предметов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5.  Книга поступлений – основной документ учета музейных предмет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6. 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Цели и за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Музей организуется в целях воспитания, обучения, развития и социализации обучающихс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  Музей способствует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воспитанию у детей и подростков 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общению детей и подростков к историческому и духовному наследию  Волгоградской области и Клетского района через практическое участие в сборе и хранении документов, изучении и благоустройстве памя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3. Задачами  музея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использование культурных ценностей  Волгоградской области области, Клетского района  для развит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действие в организации и проведении учебно-воспитательного процесса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храна и пропаганда памятников истории, культуры и природы родного поселка,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активная экскурсионно-массовая работа с учащимися, с населением, тесная связь с ветеранскими и общественными объедин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формирование фонда школьного музея и обеспечение его сохранности.</w:t>
      </w:r>
    </w:p>
    <w:p>
      <w:pPr>
        <w:pStyle w:val="Normal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- изучает литературно-исторические и другие источники соответствующей профилю музея, тема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истематически пополняет фонды и библиотеки музея путем активного поиска в туристских походах, экскурс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едет строгий учет фондов в инвентарной книге, обеспечивает сохранность музейных предм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здает и обновляет экспозиции, выста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оводит экскурсионно-лекторскую и массовую работу для учащихся 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станавливает и поддерживает связь со школьными музеями соответствующего профи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деятельности музе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1.Создание  музея является результатом целенаправленной, творческой поисково-исследовательской работы школьников и педагогов по теме, связанной с историей, культурой, природой города и родного края, и возможно при налич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руководителя-педагога и активного участия в этой работе педагогического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экспозиций, отвечающих по содержанию и оформлению современны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омещения, площадки и оборудования, обеспечивающих сохранность музейных предметов и условия их пок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ложения о музее, утвержденного директором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Учредителем школьного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музея регламентируется Уставом (Положением), утверждаемым руководителем дан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4.Профиль  музея определяется педагогической целесообразностью и характером имеющихся коллекций памятников истории и культуры, природы.     Вопрос об открытии музея решается советом школы или педагогическим сове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б открытии музея согласовывается с районными управлениями по образованию и культуре, и оформляется приказом директора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т и регистрация школьного музея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личие школьного музея, имеющего паспорт и прошедшего очередную переаттестацию, учитывается при определении объемных и качественных показателей при отнесении учреждений и организаций образования к группам по оплате труда руководящ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Функции музе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1. Основными функциями музе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документирование природы, истории и культуры родн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развитие детск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Учет и обеспечение сохранности фондов музе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 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учет научно-вспомогательных материалов (копий, макетов, диаграмм и т. п.) осуществляется в книге учета научно-вспомогательного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2. Ответственность за сохранность фондов музея несет руководитель музея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 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4.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5. 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Руководство деятельностью  музе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1.  Общее руководство деятельностью музея осуществляет руководитель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2.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3. Текущую работу музея осуществляет совет муз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7:00Z</dcterms:created>
  <dc:creator>fujitsu</dc:creator>
  <dc:description/>
  <cp:keywords/>
  <dc:language>en-US</dc:language>
  <cp:lastModifiedBy>14</cp:lastModifiedBy>
  <cp:lastPrinted>2016-02-15T12:48:00Z</cp:lastPrinted>
  <dcterms:modified xsi:type="dcterms:W3CDTF">2016-02-15T09:48:00Z</dcterms:modified>
  <cp:revision>11</cp:revision>
  <dc:subject/>
  <dc:title>Примерное положение о музее образовательного учреждения</dc:title>
</cp:coreProperties>
</file>