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                                                                    УТВЕРЖДЕНО</w:t>
      </w:r>
    </w:p>
    <w:p>
      <w:pPr>
        <w:pStyle w:val="Normal"/>
        <w:rPr/>
      </w:pPr>
      <w:r>
        <w:rPr/>
        <w:t>управляющим советом школы                                     приказом директора школы</w:t>
      </w:r>
    </w:p>
    <w:p>
      <w:pPr>
        <w:pStyle w:val="Normal"/>
        <w:rPr/>
      </w:pPr>
      <w:r>
        <w:rPr/>
        <w:t>(протокол от 11.02.2016.г № 2)                                    от 11.02.2016г. № 60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школы            О.А.Салу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летская средняя 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етского муниципального  района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Клетская</w:t>
      </w:r>
    </w:p>
    <w:p>
      <w:pPr>
        <w:pStyle w:val="Normal"/>
        <w:jc w:val="center"/>
        <w:rPr/>
      </w:pPr>
      <w:r>
        <w:rPr>
          <w:sz w:val="32"/>
          <w:szCs w:val="32"/>
        </w:rPr>
        <w:t>2016г.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ложение                                                                                                                         о родительском комитете 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муниципального казенного общеобразовательного учреждения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«Клетская средняя школа»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Клетского муниципального района Волгоградской области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3"/>
          <w:sz w:val="28"/>
          <w:szCs w:val="28"/>
        </w:rPr>
      </w:pPr>
      <w:r>
        <w:rPr>
          <w:rFonts w:eastAsia="MS Mincho;ＭＳ 明朝"/>
          <w:sz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и с Законом РФ от 29.12.2012г. № 273-ФЗ «Об образовании в Российской Федерации», Уставом школы,</w:t>
      </w:r>
      <w:r>
        <w:rPr>
          <w:rFonts w:eastAsia="MS Mincho;ＭＳ 明朝"/>
          <w:sz w:val="28"/>
        </w:rPr>
        <w:t xml:space="preserve"> регламентирует деятельность родительского комитета школы, являющимся органом ее самоуправлени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2. Положение о родительском комитете принимается Управляющим советом школы, утверждается и вводится в действие приказом по школе. Изменения и дополнения в настоящее положение вносятся в том же порядке.                                                     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3. Для координации работы в состав комитета входит заместитель руководителя общеобразовательного учреждения, курирующий вопросы воспитательной работы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4. Деятельность комитета осуществляется в соответствии с Конвенцией ООН о правах ребенка, действующим законодательством РФ в области образования.  Уставом школы и настоящим положением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5. Решения комитета являются рекомендательными. Обязательными являются только те решения комитета, в целях реализации которых издается приказ по школ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2. Основные задачи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ными задачами комитета являются: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Содействие администрации школы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совершенствовании условий для осуществления образовательного процесса, охране жизни и здоровья обучающихся, свободному развитию личности;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защите законных прав и интересов обучающихся;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 организации и проведении общешкольных мероприятий.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2. Организация работы с родителями (законными представителями) обучающихся школы по разъяснению их прав и обязанностей, значению всестороннего воспитания ребенка в семье («родительский всеобуч»). 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3. Всемерное укрепление связей между семьей и школой в целях установления единства воспитательного влияния на дете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4. Оказание помощи в укреплении учебно-материальной и хозяйственной базы школы.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8"/>
        </w:rPr>
        <w:t>3.Функции общешкольного родительского комитета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2. Координирует деятельность классных родительских комитетов.     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                                                            3.4. Оказывает содействие в проведении общешкольных мероприят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5. Участвует в подготовке школы к новому учебному году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6. Совместно с руководством школы контролирует организацию и качеств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итания обучающихся, своевременность и полноту медицинского обслужива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7. Оказывает помощь руководству школы в организации и проведении общешкольных родительских собран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8. Рассматривает обращения в свой адрес, а также обращения по поручению директора школы по вопросам, отнесенным настоящим положением к компетенции комитет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9. Обсуждает локальные акты общеобразовательного учреждения по вопросам, входящим в компетенцию комитета.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1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3. Взаимодействует с другими органами самоуправления школы по вопросам, относящимся к компетенции комитета, в т. ч. проведения общешкольных мероприят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4. Права родительского комит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. Вносить предложения руководству и другим органам самоуправления школы и получать информацию о результатах их рассмотрения в течении месяц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2. Обращаться за разъяснениями в учреждения и организации системы образова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3. Заслушивать и получать достоверную информацию о состоянии образовательной и воспитательной деятельности от руководства школы других органов самоуправле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5. Принимать участие в обсуждении локальных актов школы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6. Давать разъяснения и предлагать мероприятия по совершенствованию воспитательной работы в школе и в семье и рассматриваемым обращениям граждан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7. Поощрять родителей (законных представителей) обучающихся за активную работу в комитете, в оказании помощи в проведении общешкольных мероприятий и т. д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9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10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1. Привлекать родителей к участию в различных формах воспитания учащихся, общественно-полезной деятельностью детей, работе по профориентации, руководству кружками, другими видами внеклассной и внешкольной работы, в т.ч. во время каникул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2. Организовывать дежурство родителей в школе и микрорайон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3. Заслушивать отчеты классных родительских комитетов и принимать решения по улучшению их работ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14. Способствовать соблюдению учащимися Правил внутреннего распорядка для обучающихс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sz w:val="28"/>
        </w:rPr>
        <w:t>5. Ответственность родительского комит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итет отвечает за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1. Выполнение плана своей работы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2. Выполнение решений, рекомендаций комитет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4. Качественное принятие решений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6. Организация работы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1. В состав комитета входят представители родителей (законных представителей) обучающихся по 1 от каждого класса 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тавители в комитет избираются ежегодно на классных родительских собраниях в начале уче6ного год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3. Из своего состава комитет избирает председателя, секретаря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(в зависимости от численного состава при необходимости могут избираться заместитель председателя, председатели комиссий и др.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4. Комитет работает по разработанному и принятому им регламенту работы и плану, которые согласуются с директором школ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5.В своей работе комитет отчитывается перед общешкольным родительским собранием не реже одного раза в год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6. Комитет правомочен выносить решения при наличии на заседании не менее 2/3 своего состав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ения принимаются простым большинством голосов. При равенстве голосов решающим является голос председателя комитета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7. 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7. Делопроизводств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1.  Комитет ведет протоколы своих заседаний и общешкольных родительских собраний в соответствии с Инструкцией о ведении делопроизводства школ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2.    Протоколы хранятся в канцелярии школ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2:00Z</dcterms:created>
  <dc:creator>Пользователь</dc:creator>
  <dc:description/>
  <cp:keywords/>
  <dc:language>en-US</dc:language>
  <cp:lastModifiedBy>14</cp:lastModifiedBy>
  <cp:lastPrinted>2016-02-12T13:47:00Z</cp:lastPrinted>
  <dcterms:modified xsi:type="dcterms:W3CDTF">2016-02-12T10:48:00Z</dcterms:modified>
  <cp:revision>17</cp:revision>
  <dc:subject/>
  <dc:title>Положение о родительском комитете Клетской муниципальной средней общеобразовательной школы</dc:title>
</cp:coreProperties>
</file>