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ведения о материально-техническом обеспечении и об оснащенности образовательного процесса в МКОУ «Распопинская СШ».</w:t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стояние библиотечного фонда.</w:t>
      </w:r>
    </w:p>
    <w:p>
      <w:pPr>
        <w:pStyle w:val="Normal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312"/>
        <w:gridCol w:w="2798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 наименова</w:t>
              <w:softHyphen/>
              <w:t>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3"/>
                <w:sz w:val="24"/>
              </w:rPr>
              <w:t>Количество экземпляров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фон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3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28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ициальные изда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исные изда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равочная литератур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удожественная литератур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6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12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ые поступления за 5 ле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8</w:t>
            </w:r>
          </w:p>
        </w:tc>
      </w:tr>
    </w:tbl>
    <w:p>
      <w:pPr>
        <w:pStyle w:val="Normal"/>
        <w:rPr>
          <w:spacing w:val="-9"/>
          <w:sz w:val="24"/>
        </w:rPr>
      </w:pPr>
      <w:r>
        <w:rPr>
          <w:spacing w:val="-9"/>
          <w:sz w:val="24"/>
        </w:rPr>
      </w:r>
    </w:p>
    <w:p>
      <w:pPr>
        <w:pStyle w:val="Normal"/>
        <w:rPr>
          <w:spacing w:val="-9"/>
          <w:sz w:val="24"/>
        </w:rPr>
      </w:pPr>
      <w:r>
        <w:rPr>
          <w:spacing w:val="-9"/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spacing w:val="-9"/>
          <w:sz w:val="28"/>
          <w:szCs w:val="28"/>
          <w:u w:val="single"/>
        </w:rPr>
      </w:pPr>
      <w:r>
        <w:rPr>
          <w:spacing w:val="-9"/>
          <w:sz w:val="24"/>
        </w:rPr>
        <w:t xml:space="preserve"> </w:t>
      </w:r>
      <w:r>
        <w:rPr>
          <w:i/>
          <w:spacing w:val="-9"/>
          <w:sz w:val="28"/>
          <w:szCs w:val="28"/>
          <w:u w:val="single"/>
        </w:rPr>
        <w:t>Состояние учебно-информационного фонда.</w:t>
      </w:r>
    </w:p>
    <w:p>
      <w:pPr>
        <w:pStyle w:val="Normal"/>
        <w:rPr>
          <w:i/>
          <w:i/>
          <w:spacing w:val="-9"/>
          <w:sz w:val="24"/>
          <w:szCs w:val="28"/>
          <w:u w:val="single"/>
        </w:rPr>
      </w:pPr>
      <w:r>
        <w:rPr>
          <w:i/>
          <w:spacing w:val="-9"/>
          <w:sz w:val="24"/>
          <w:szCs w:val="28"/>
          <w:u w:val="single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14"/>
        <w:gridCol w:w="1813"/>
        <w:gridCol w:w="1535"/>
        <w:gridCol w:w="1726"/>
        <w:gridCol w:w="1706"/>
      </w:tblGrid>
      <w:tr>
        <w:trPr/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ик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Учебно-методическ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изд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</w:rPr>
              <w:t>Электронные образователь</w:t>
              <w:softHyphen/>
            </w:r>
            <w:r>
              <w:rPr>
                <w:spacing w:val="-6"/>
                <w:sz w:val="24"/>
              </w:rPr>
              <w:t xml:space="preserve">ные ресурсы </w:t>
            </w:r>
            <w:r>
              <w:rPr>
                <w:spacing w:val="-4"/>
                <w:sz w:val="24"/>
              </w:rPr>
              <w:t>(количество</w:t>
            </w:r>
            <w:r>
              <w:rPr>
                <w:sz w:val="24"/>
              </w:rPr>
              <w:t xml:space="preserve"> единиц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экземпляр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  <w:r>
              <w:rPr>
                <w:spacing w:val="-1"/>
                <w:sz w:val="24"/>
              </w:rPr>
              <w:t>наименова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</w:rPr>
              <w:t>количество эк</w:t>
            </w:r>
            <w:r>
              <w:rPr>
                <w:spacing w:val="-1"/>
                <w:sz w:val="24"/>
              </w:rPr>
              <w:t xml:space="preserve">земпляров на </w:t>
            </w:r>
            <w:r>
              <w:rPr>
                <w:sz w:val="24"/>
              </w:rPr>
              <w:t>одного обучающегос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экземпляр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наимен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Оснащенность образовательного процесса лицензионным программным оборудованием и обеспечение доступа к Интернет-ресурсам 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омпьютерные программы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951"/>
        <w:gridCol w:w="2289"/>
        <w:gridCol w:w="2122"/>
      </w:tblGrid>
      <w:tr>
        <w:trPr>
          <w:trHeight w:val="3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 w:val="false"/>
                <w:i/>
                <w:sz w:val="24"/>
              </w:rPr>
              <w:t>Вид программ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 w:val="false"/>
                <w:i/>
                <w:sz w:val="24"/>
              </w:rPr>
              <w:t>Наименование программ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 w:val="false"/>
                <w:i/>
                <w:sz w:val="24"/>
              </w:rPr>
              <w:t>Кем разработа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 w:val="false"/>
                <w:i/>
                <w:sz w:val="24"/>
              </w:rPr>
              <w:t>Где применяется</w:t>
            </w:r>
          </w:p>
        </w:tc>
      </w:tr>
      <w:tr>
        <w:trPr>
          <w:trHeight w:val="3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Операционная систе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  <w:lang w:val="en-US"/>
              </w:rPr>
              <w:t>Windows XP Home Russian 67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crosof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Учебный процесс, рабочие места</w:t>
            </w:r>
          </w:p>
        </w:tc>
      </w:tr>
      <w:tr>
        <w:trPr>
          <w:trHeight w:val="3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Операционная систе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val="en-US"/>
              </w:rPr>
              <w:t>Windows XP Home Edition OEM Softwar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crosof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</w:rPr>
              <w:t>Учебный процесс, рабочие места</w:t>
            </w:r>
          </w:p>
        </w:tc>
      </w:tr>
      <w:tr>
        <w:trPr>
          <w:trHeight w:val="3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фисный паке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/>
            </w:pPr>
            <w:r>
              <w:rPr>
                <w:sz w:val="24"/>
                <w:lang w:val="en-US"/>
              </w:rPr>
              <w:t>Microsoft Office 2007 Russia Academic OPEN No Level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Microsoft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Учебный процесс, рабочие места</w:t>
            </w:r>
          </w:p>
        </w:tc>
      </w:tr>
      <w:tr>
        <w:trPr>
          <w:trHeight w:val="3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Антивирусная програм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val="en-US"/>
              </w:rPr>
              <w:t>Kaspersky Work Spase Securit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ЗАО «Лаборатория Касперского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Учебный процесс, рабочие места</w:t>
            </w:r>
          </w:p>
        </w:tc>
      </w:tr>
      <w:tr>
        <w:trPr>
          <w:trHeight w:val="3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Персональный контент-фильтрац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нтернет Цензор 2.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Учебный процесс, рабочие места</w:t>
            </w:r>
          </w:p>
        </w:tc>
      </w:tr>
      <w:tr>
        <w:trPr>
          <w:trHeight w:val="3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рхивато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ndows RA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Учебный процесс, рабочие места</w:t>
            </w:r>
          </w:p>
        </w:tc>
      </w:tr>
      <w:tr>
        <w:trPr>
          <w:trHeight w:val="3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Программная оболочк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val="en-US"/>
              </w:rPr>
              <w:t>Total Commande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Учебный процесс, рабочие места</w:t>
            </w:r>
          </w:p>
        </w:tc>
      </w:tr>
      <w:tr>
        <w:trPr>
          <w:trHeight w:val="3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«Школьный менеджмент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6" w:hanging="0"/>
              <w:rPr>
                <w:sz w:val="24"/>
              </w:rPr>
            </w:pPr>
            <w:r>
              <w:rPr>
                <w:sz w:val="24"/>
              </w:rPr>
              <w:t>ООО «Карт-Презент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Учебный процесс</w:t>
            </w:r>
          </w:p>
        </w:tc>
      </w:tr>
      <w:tr>
        <w:trPr>
          <w:trHeight w:val="3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Информационно-справочная систе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ИПС «Законодательство России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ФСО Росс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абочие места</w:t>
            </w:r>
          </w:p>
        </w:tc>
      </w:tr>
      <w:tr>
        <w:trPr>
          <w:trHeight w:val="3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Среда программировани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Visual Basic 5.0 (SP2) CC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  <w:lang w:val="en-US"/>
              </w:rPr>
              <w:t>Microsof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Учебный процесс, рабочие места</w:t>
            </w:r>
          </w:p>
        </w:tc>
      </w:tr>
      <w:tr>
        <w:trPr>
          <w:trHeight w:val="3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фисный паке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OpenOffice.org 2.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нфра-ресурс на базе  OpenOffice.or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Учебный процесс</w:t>
            </w:r>
          </w:p>
        </w:tc>
      </w:tr>
      <w:tr>
        <w:trPr>
          <w:trHeight w:val="3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Графика и дизай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КОМПАС-3D LT </w:t>
            </w:r>
            <w:r>
              <w:rPr>
                <w:sz w:val="24"/>
                <w:lang w:val="en-US"/>
              </w:rPr>
              <w:t>V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О Аско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Учебный процесс</w:t>
            </w:r>
          </w:p>
        </w:tc>
      </w:tr>
      <w:tr>
        <w:trPr>
          <w:trHeight w:val="3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Браузе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Mozill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ReGet Delux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абочие места</w:t>
            </w:r>
          </w:p>
        </w:tc>
      </w:tr>
      <w:tr>
        <w:trPr>
          <w:trHeight w:val="3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Графика и дизай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GIMP 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Звуковой редакто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Audacit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Учебный процесс, рабочие места</w:t>
            </w:r>
          </w:p>
        </w:tc>
      </w:tr>
      <w:tr>
        <w:trPr>
          <w:trHeight w:val="3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</w:rPr>
              <w:t>Графика и дизай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rel Paint Shop Pro Photo X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re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Учебный процесс, рабочие места</w:t>
            </w:r>
          </w:p>
        </w:tc>
      </w:tr>
      <w:tr>
        <w:trPr>
          <w:trHeight w:val="3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Графика и дизай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rel Painter Essentials 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re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Учебный процесс, рабочие места</w:t>
            </w:r>
          </w:p>
        </w:tc>
      </w:tr>
      <w:tr>
        <w:trPr>
          <w:trHeight w:val="3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Графика и дизай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relDRAW Graphics Suite X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re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Учебный процесс, рабочие места</w:t>
            </w:r>
          </w:p>
        </w:tc>
      </w:tr>
      <w:tr>
        <w:trPr>
          <w:trHeight w:val="3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Программирова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crosoft Visio Professional 200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crosof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Сканирование и распознавание текс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BBYY Finereader 8.0 Study Editio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Учебный процесс, рабочие места</w:t>
            </w:r>
          </w:p>
        </w:tc>
      </w:tr>
      <w:tr>
        <w:trPr>
          <w:trHeight w:val="3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ловар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BBYY Lingvo 12 Study Editio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Учебный процесс, рабочие места</w:t>
            </w:r>
          </w:p>
        </w:tc>
      </w:tr>
      <w:tr>
        <w:trPr>
          <w:trHeight w:val="3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Учебная програм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граммы Физико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Учебный процесс, рабочие места</w:t>
            </w:r>
          </w:p>
        </w:tc>
      </w:tr>
      <w:tr>
        <w:trPr>
          <w:trHeight w:val="3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Программная оболочк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Учебный процесс, рабочие места</w:t>
            </w:r>
          </w:p>
        </w:tc>
      </w:tr>
      <w:tr>
        <w:trPr>
          <w:trHeight w:val="3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фисный паке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val="en-US"/>
              </w:rPr>
              <w:t>Microsoft Office Front Page 200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crosof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Учебный процесс, рабочие места</w:t>
            </w:r>
          </w:p>
        </w:tc>
      </w:tr>
      <w:tr>
        <w:trPr>
          <w:trHeight w:val="3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Quick Tim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Учебный процесс, рабочие места</w:t>
            </w:r>
          </w:p>
        </w:tc>
      </w:tr>
      <w:tr>
        <w:trPr>
          <w:trHeight w:val="3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dobe Reader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Учебный процесс, рабочие места</w:t>
            </w:r>
          </w:p>
        </w:tc>
      </w:tr>
      <w:tr>
        <w:trPr>
          <w:trHeight w:val="3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val="en-US"/>
              </w:rPr>
              <w:t xml:space="preserve">Adobe Flash Player Active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Учебный процесс, рабочие места</w:t>
            </w:r>
          </w:p>
        </w:tc>
      </w:tr>
      <w:tr>
        <w:trPr>
          <w:trHeight w:val="3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ava 2 Runtim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Учебный процесс, рабочие места</w:t>
            </w:r>
          </w:p>
        </w:tc>
      </w:tr>
      <w:tr>
        <w:trPr>
          <w:trHeight w:val="3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фисный паке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</w:rPr>
              <w:t>OpenOffice.org 2.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нфра-ресурс на базе  OpenOffice.or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Учебный процесс, рабочие места</w:t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еречень компьютеров, компьютерных классов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303"/>
        <w:gridCol w:w="1755"/>
        <w:gridCol w:w="1932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Год установ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Где установлено (кабинет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ем используется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</w:rPr>
            </w:pPr>
            <w:r>
              <w:rPr>
                <w:sz w:val="24"/>
              </w:rPr>
              <w:t>Специализ. программно-аппаратный комп. (моноблок, ПО, клавиатура, ресивер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№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Учитель начальных классов, замдиректора по ВР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/>
            </w:pPr>
            <w:r>
              <w:rPr>
                <w:sz w:val="24"/>
              </w:rPr>
              <w:t xml:space="preserve">Персональный компьютер (систм. блок, монитор, мышь, клав., колонки) </w:t>
            </w:r>
            <w:r>
              <w:rPr>
                <w:sz w:val="24"/>
                <w:lang w:val="en-US"/>
              </w:rPr>
              <w:t>AS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owere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by</w:t>
            </w:r>
            <w:r>
              <w:rPr>
                <w:sz w:val="24"/>
              </w:rPr>
              <w:t xml:space="preserve"> Pentium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№ 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>Учитель начальных классов, уполномоченный по ОТ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/>
            </w:pPr>
            <w:r>
              <w:rPr>
                <w:sz w:val="24"/>
              </w:rPr>
              <w:t xml:space="preserve">Персональный компьютер (систм. блок, монитор, мышь, клав., колонки) </w:t>
            </w:r>
            <w:r>
              <w:rPr>
                <w:sz w:val="24"/>
                <w:lang w:val="en-US"/>
              </w:rPr>
              <w:t>AS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owere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by</w:t>
            </w:r>
            <w:r>
              <w:rPr>
                <w:sz w:val="24"/>
              </w:rPr>
              <w:t xml:space="preserve"> Pentium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№ 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>Учитель начальных классов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/>
            </w:pPr>
            <w:r>
              <w:rPr>
                <w:sz w:val="24"/>
              </w:rPr>
              <w:t>ПК (системный блок, бесперебойник, наушники с микрофоном, монитор) IRU Ergo Corp Pentium-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№ 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>Учитель начальных классов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/>
            </w:pPr>
            <w:r>
              <w:rPr>
                <w:sz w:val="24"/>
              </w:rPr>
              <w:t xml:space="preserve">Персональный компьютер (систм. блок, монитор, мышь, клав., колонки) </w:t>
            </w:r>
            <w:r>
              <w:rPr>
                <w:sz w:val="24"/>
                <w:lang w:val="en-US"/>
              </w:rPr>
              <w:t>AS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owere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by</w:t>
            </w:r>
            <w:r>
              <w:rPr>
                <w:sz w:val="24"/>
              </w:rPr>
              <w:t xml:space="preserve"> Pentium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бинет директо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 xml:space="preserve">директор, секретарь 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ерсональный компьютер </w:t>
            </w:r>
            <w:r>
              <w:rPr>
                <w:sz w:val="24"/>
                <w:lang w:val="en-US"/>
              </w:rPr>
              <w:t>AMD Athlo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мпьютер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омп. №1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>учителя информатики, обучающиеся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/>
            </w:pPr>
            <w:r>
              <w:rPr>
                <w:sz w:val="24"/>
              </w:rPr>
              <w:t>ПК (системный блок, бесперебойник, наушники с микрофоном, монитор) IRU Ergo Corp Pentium - 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мпьютер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омп. №2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ителя, обучающиеся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/>
            </w:pPr>
            <w:r>
              <w:rPr>
                <w:sz w:val="24"/>
              </w:rPr>
              <w:t>ПК (системный блок, бесперебойник, наушники с микрофоном, монитор) IRU Ergo Corp Pentium-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мпьютер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омп. № 3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>учителя, обучающиеся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пьютер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ПМ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z w:val="24"/>
                <w:lang w:val="en-US"/>
              </w:rPr>
              <w:t xml:space="preserve"> 5500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N WIN Pentium ® Dual-Core CP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№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sz w:val="24"/>
              </w:rPr>
              <w:t>учитель истории</w:t>
            </w:r>
            <w:r>
              <w:rPr>
                <w:iCs/>
                <w:sz w:val="24"/>
              </w:rPr>
              <w:t xml:space="preserve"> 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пьютер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ПМ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z w:val="24"/>
                <w:lang w:val="en-US"/>
              </w:rPr>
              <w:t xml:space="preserve"> 5500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N WIN Pentium ® Dual-Core CP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пьютерный</w:t>
            </w:r>
            <w:r>
              <w:rPr>
                <w:sz w:val="24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комп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№5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>учителя, обучающиеся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/>
            </w:pPr>
            <w:r>
              <w:rPr>
                <w:sz w:val="24"/>
              </w:rPr>
              <w:t>ПК (системный блок, бесперебойник, наушники с микрофоном, монитор) IRU Ergo Corp Pentium-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мпьютер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омп. №6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>учителя, обучающиеся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пьютер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ПМ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z w:val="24"/>
                <w:lang w:val="en-US"/>
              </w:rPr>
              <w:t xml:space="preserve"> 5500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N WIN Pentium ® Dual-Core CP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ный</w:t>
            </w:r>
            <w:r>
              <w:rPr>
                <w:sz w:val="24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комп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№7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>учителя, обучающиеся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/>
            </w:pPr>
            <w:r>
              <w:rPr>
                <w:sz w:val="24"/>
              </w:rPr>
              <w:t>Компьютер AMD Athlon II X2/DDR3 2Gb/</w:t>
            </w:r>
            <w:r>
              <w:rPr>
                <w:sz w:val="24"/>
                <w:lang w:val="en-US"/>
              </w:rPr>
              <w:t>HDD</w:t>
            </w:r>
            <w:r>
              <w:rPr>
                <w:sz w:val="24"/>
              </w:rPr>
              <w:t xml:space="preserve"> 320 </w:t>
            </w:r>
            <w:r>
              <w:rPr>
                <w:sz w:val="24"/>
                <w:lang w:val="en-US"/>
              </w:rPr>
              <w:t>Gb</w:t>
            </w:r>
            <w:r>
              <w:rPr>
                <w:sz w:val="24"/>
              </w:rPr>
              <w:t>/DVD±RW/Клавиатура/Мышь/Колонки/Монитор 19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мпьютер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омп. №8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>учителя, обучающиеся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пьютер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ПМ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z w:val="24"/>
                <w:lang w:val="en-US"/>
              </w:rPr>
              <w:t xml:space="preserve"> 5500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N WIN Pentium ® Dual-Core CP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бинет замдиректора по УВ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пьютер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ПМ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z w:val="24"/>
                <w:lang w:val="en-US"/>
              </w:rPr>
              <w:t xml:space="preserve"> 5500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N WIN Pentium ® Dual-Core CP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мпьютерны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комп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№4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учителя, обучающиеся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мпьютер </w:t>
            </w:r>
            <w:r>
              <w:rPr>
                <w:sz w:val="24"/>
                <w:lang w:val="en-US"/>
              </w:rPr>
              <w:t>PROVIEW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ар AMD Athlon (tm) X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бинет технолог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итель технологии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К (системный блок, монитор, клав., мышь, операционная система, колонки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№ 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итель географии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оутбук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>er Aspire AS</w:t>
            </w:r>
            <w:r>
              <w:rPr>
                <w:sz w:val="24"/>
              </w:rPr>
              <w:t>57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абинет директор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обильный ПК 15.6  </w:t>
            </w:r>
            <w:r>
              <w:rPr>
                <w:sz w:val="24"/>
                <w:lang w:val="en-US"/>
              </w:rPr>
              <w:t>SAMSU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NP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RV</w:t>
            </w:r>
            <w:r>
              <w:rPr>
                <w:sz w:val="24"/>
              </w:rPr>
              <w:t xml:space="preserve"> 520-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ионерска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жатая 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</w:rPr>
            </w:pPr>
            <w:r>
              <w:rPr>
                <w:sz w:val="24"/>
              </w:rPr>
              <w:t>Ноутбук Lenovo Idea Pad B590 B960/4G/500G/DVD-SMulti /15.6"HD/WiFi/BT /cam/Dos в комплекте с мышью Defender Optimum MS-130 и колонками DEFENDER SPK-2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руппа по присмотру и уходу за детьм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атели 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оутбук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>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spir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1-571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>-33124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>50</w:t>
            </w:r>
            <w:r>
              <w:rPr>
                <w:sz w:val="24"/>
                <w:lang w:val="en-US"/>
              </w:rPr>
              <w:t>Muks</w:t>
            </w:r>
            <w:r>
              <w:rPr>
                <w:sz w:val="24"/>
              </w:rPr>
              <w:t xml:space="preserve"> с колонка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№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Рабочее место ученика компьютер «Ролсен с 505» Helios Celeron CP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iCs/>
                <w:sz w:val="24"/>
              </w:rPr>
              <w:t>Не работает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Рабочее место ученика компьютер «Ролсен с 505» Helios Celeron CP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</w:rPr>
              <w:t>Не работает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Компьютер </w:t>
            </w:r>
            <w:r>
              <w:rPr>
                <w:i/>
                <w:sz w:val="24"/>
                <w:lang w:val="en-US"/>
              </w:rPr>
              <w:t>PROVIEW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анар Pentium – 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</w:rPr>
              <w:t>Не работает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Компьютер </w:t>
            </w:r>
            <w:r>
              <w:rPr>
                <w:i/>
                <w:sz w:val="24"/>
                <w:lang w:val="en-US"/>
              </w:rPr>
              <w:t>PROVIEW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AMD Athlon (tm) XP Плана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iCs/>
                <w:sz w:val="24"/>
              </w:rPr>
              <w:t>Не работает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Компьютер </w:t>
            </w:r>
            <w:r>
              <w:rPr>
                <w:i/>
                <w:sz w:val="24"/>
                <w:lang w:val="en-US"/>
              </w:rPr>
              <w:t>PROVIEW</w:t>
            </w:r>
            <w:r>
              <w:rPr>
                <w:i/>
                <w:sz w:val="24"/>
              </w:rPr>
              <w:t xml:space="preserve"> AMD Athlon (tm) XP Плана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i/>
                <w:i/>
                <w:sz w:val="24"/>
              </w:rPr>
            </w:pPr>
            <w:r>
              <w:rPr>
                <w:i/>
                <w:iCs/>
                <w:sz w:val="24"/>
              </w:rPr>
              <w:t>Не работает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пьютер SAMTRO № 55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i/>
                <w:iCs/>
                <w:sz w:val="24"/>
              </w:rPr>
              <w:t>Не работает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Персональный компьютер (систм. блок, монитор, мышь, клав., колонки) </w:t>
            </w:r>
            <w:r>
              <w:rPr>
                <w:i/>
                <w:sz w:val="24"/>
                <w:lang w:val="en-US"/>
              </w:rPr>
              <w:t>ASUS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Powered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by</w:t>
            </w:r>
            <w:r>
              <w:rPr>
                <w:i/>
                <w:sz w:val="24"/>
              </w:rPr>
              <w:t xml:space="preserve"> Pentium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работае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Cs w:val="false"/>
          <w:sz w:val="24"/>
        </w:rPr>
      </w:pPr>
      <w:r>
        <w:rPr>
          <w:bCs w:val="false"/>
          <w:sz w:val="24"/>
        </w:rPr>
        <w:t>Дополнительное оборудование</w:t>
      </w:r>
    </w:p>
    <w:p>
      <w:pPr>
        <w:pStyle w:val="Normal"/>
        <w:widowControl w:val="false"/>
        <w:autoSpaceDE w:val="false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3966"/>
        <w:gridCol w:w="1499"/>
        <w:gridCol w:w="1887"/>
      </w:tblGrid>
      <w:tr>
        <w:trPr>
          <w:trHeight w:val="369" w:hRule="atLeast"/>
        </w:trPr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</w:rPr>
              <w:t>Характерис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</w:rPr>
              <w:t>Количе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Моде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-Link DSL G604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итай</w:t>
            </w:r>
          </w:p>
        </w:tc>
      </w:tr>
      <w:tr>
        <w:trPr>
          <w:trHeight w:val="36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U-562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итай</w:t>
            </w:r>
          </w:p>
        </w:tc>
      </w:tr>
      <w:tr>
        <w:trPr>
          <w:trHeight w:val="36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Zyxel OMNI-56KNEOE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Тайвань</w:t>
            </w:r>
          </w:p>
        </w:tc>
      </w:tr>
      <w:tr>
        <w:trPr>
          <w:trHeight w:val="369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кане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val="en-US"/>
              </w:rPr>
              <w:t>HP scaniet – 2300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итай</w:t>
            </w:r>
          </w:p>
        </w:tc>
      </w:tr>
      <w:tr>
        <w:trPr>
          <w:trHeight w:val="36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ng scanner 55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итай</w:t>
            </w:r>
          </w:p>
        </w:tc>
      </w:tr>
      <w:tr>
        <w:trPr>
          <w:trHeight w:val="36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ак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anasonic KX-FT938 RU-B +AO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</w:rPr>
              <w:t>Малайзия</w:t>
            </w:r>
          </w:p>
        </w:tc>
      </w:tr>
      <w:tr>
        <w:trPr>
          <w:trHeight w:val="369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инте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МФУ </w:t>
            </w:r>
            <w:r>
              <w:rPr>
                <w:sz w:val="24"/>
                <w:lang w:val="en-US"/>
              </w:rPr>
              <w:t>CanonBas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F</w:t>
            </w:r>
            <w:r>
              <w:rPr>
                <w:sz w:val="24"/>
              </w:rPr>
              <w:t>3110 принтер-ксерокс лазер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Япония </w:t>
            </w:r>
          </w:p>
        </w:tc>
      </w:tr>
      <w:tr>
        <w:trPr>
          <w:trHeight w:val="36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val="en-US"/>
              </w:rPr>
              <w:t>EPSON LX</w:t>
            </w:r>
            <w:r>
              <w:rPr>
                <w:sz w:val="24"/>
              </w:rPr>
              <w:t>-300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Япония </w:t>
            </w:r>
          </w:p>
        </w:tc>
      </w:tr>
      <w:tr>
        <w:trPr>
          <w:trHeight w:val="36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Принтер </w:t>
            </w:r>
            <w:r>
              <w:rPr>
                <w:sz w:val="24"/>
                <w:lang w:val="en-US"/>
              </w:rPr>
              <w:t>hp deskjet</w:t>
            </w:r>
            <w:r>
              <w:rPr>
                <w:sz w:val="24"/>
              </w:rPr>
              <w:t xml:space="preserve"> 51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енгрия</w:t>
            </w:r>
          </w:p>
        </w:tc>
      </w:tr>
      <w:tr>
        <w:trPr>
          <w:trHeight w:val="36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  <w:lang w:val="en-US"/>
              </w:rPr>
              <w:t>HP LaserJet 1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итай </w:t>
            </w:r>
          </w:p>
        </w:tc>
      </w:tr>
      <w:tr>
        <w:trPr>
          <w:trHeight w:val="36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  <w:lang w:val="en-US"/>
              </w:rPr>
              <w:t>Canon LBP29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Япония</w:t>
            </w:r>
          </w:p>
        </w:tc>
      </w:tr>
      <w:tr>
        <w:trPr>
          <w:trHeight w:val="36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amsung Laser MFP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орея </w:t>
            </w:r>
          </w:p>
        </w:tc>
      </w:tr>
      <w:tr>
        <w:trPr>
          <w:trHeight w:val="36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Принтер </w:t>
            </w:r>
            <w:r>
              <w:rPr>
                <w:sz w:val="24"/>
                <w:lang w:val="en-US"/>
              </w:rPr>
              <w:t>Brote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Принтер </w:t>
            </w:r>
            <w:r>
              <w:rPr>
                <w:sz w:val="24"/>
                <w:lang w:val="en-US"/>
              </w:rPr>
              <w:t>HP</w:t>
            </w:r>
            <w:r>
              <w:rPr>
                <w:sz w:val="24"/>
              </w:rPr>
              <w:t xml:space="preserve"> Р1102 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А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итай</w:t>
            </w:r>
          </w:p>
        </w:tc>
      </w:tr>
      <w:tr>
        <w:trPr>
          <w:trHeight w:val="36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Комбайн </w:t>
            </w:r>
            <w:r>
              <w:rPr>
                <w:sz w:val="24"/>
                <w:lang w:val="en-US"/>
              </w:rPr>
              <w:t>Can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F</w:t>
            </w:r>
            <w:r>
              <w:rPr>
                <w:sz w:val="24"/>
              </w:rPr>
              <w:t xml:space="preserve"> 4410 (лазер принт., копир, скане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Япония</w:t>
            </w:r>
          </w:p>
        </w:tc>
      </w:tr>
      <w:tr>
        <w:trPr>
          <w:trHeight w:val="36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визо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Эльто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lenberg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review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olar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G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Тайван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>
          <w:trHeight w:val="36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деомагнитофон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amsu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пония</w:t>
            </w:r>
          </w:p>
        </w:tc>
      </w:tr>
      <w:tr>
        <w:trPr>
          <w:trHeight w:val="369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ультимедийные  проектор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Ase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итай </w:t>
            </w:r>
          </w:p>
        </w:tc>
      </w:tr>
      <w:tr>
        <w:trPr>
          <w:trHeight w:val="369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Аудиомагнитофон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Муз. Центр </w:t>
            </w:r>
            <w:r>
              <w:rPr>
                <w:sz w:val="24"/>
                <w:lang w:val="en-US"/>
              </w:rPr>
              <w:t>MAX-L</w:t>
            </w:r>
            <w:r>
              <w:rPr>
                <w:sz w:val="24"/>
              </w:rPr>
              <w:t>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з. Центр </w:t>
            </w:r>
            <w:r>
              <w:rPr>
                <w:sz w:val="24"/>
                <w:lang w:val="en-US"/>
              </w:rPr>
              <w:t>L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ВК домашний кинотеат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тай</w:t>
            </w:r>
          </w:p>
        </w:tc>
      </w:tr>
      <w:tr>
        <w:trPr>
          <w:trHeight w:val="369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средства ТС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еребойн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терактивная доска StarBoard Softwar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лектрический экра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лектрический экра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кран настен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Экран на штативе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ерокс Toshib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льтимедийная активная двухполосная акустическая сис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ебно-методическое обеспечение основных образовательных программ.</w:t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49"/>
        <w:gridCol w:w="784"/>
        <w:gridCol w:w="2382"/>
        <w:gridCol w:w="1660"/>
        <w:gridCol w:w="1764"/>
        <w:gridCol w:w="99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К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название, издательство, год издания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\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мет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Класс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Название учебн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вто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 xml:space="preserve">Изда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Год изда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сский язык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 класс. Учебник для общеобразовательных организаци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накина В.П.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рецкий В.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7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сский язык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 класс. Учебник для общеобразовательных организаци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накина В.П.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рецкий В.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4"/>
              </w:rPr>
            </w:pPr>
            <w:r>
              <w:rPr>
                <w:sz w:val="24"/>
              </w:rPr>
              <w:t>2018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усский язык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 класс. В двух частях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4"/>
              </w:rPr>
              <w:t xml:space="preserve">Иванов С.В., Евдокимова А.О., Кузнецова М.И., Петленко Л.В., Романова В.Ю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ООО Издательский центр «ВЕНТАНА-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6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усский язык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 класс. В двух частях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Иванов С.В., Евдокимова А.О., Кузнецова М.И. и др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Издательский центр «ВЕНТАНА-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3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сский язык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класс. В двух частях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Ладыженская Т.А., Баранов М.Т., Тростенцова Л.А. и др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4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сский язык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класс. В двух частях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rPr/>
            </w:pPr>
            <w:r>
              <w:rPr>
                <w:sz w:val="24"/>
              </w:rPr>
              <w:t>Баранов М.Т., Ладыженская Т.А., Тростенцова Л.А. и др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5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сский язык. 7 класс. Учебник для общеобразовательных организаци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Баранов М.Т., Ладыженская Т.А., Тростенцова Л.А. и др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6г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7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сский язык. 8 класс. Учебник для общеобразовательных организаци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Тростенцова Л.А., Ладыженская Т.А., Дейкина А.Д. и др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7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сский язык. 9 класс. Учебник для общеобразовательных организ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Тростенцова Л.А., Ладыженская Т.А., Дейкина А.Д. и др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8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. (Базовый уровень)10-11 клас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ласенков А.П., Рыбченкова Л.М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. (Базовый уровень)10-11 клас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ласенков А.П., Рыбченкова Л.М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збука. 1 класс. Учебник для общеобразовательных организаций. В двух частях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Литературное чтение. 1 класс. Учебник для общеобразовательных организаций. В двух частях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Горецкий В.Г., Кирюшкин В.А., Виноградская Л.А. и др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Климанова Л.Ф., Горецкий В.Г., Голованова М.В. и др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7г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7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итературное чтение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класс. Учебник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двух частя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Климанова Л.Ф., Горецкий В.Г., Голованова М.В. и др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8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тературное чт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 класс. Учебни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двух частя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ind w:right="-114" w:hanging="0"/>
              <w:rPr/>
            </w:pPr>
            <w:r>
              <w:rPr>
                <w:sz w:val="24"/>
              </w:rPr>
              <w:t>Ефросинина Л.А.,  Оморокова М.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ООО Издательский центр «ВЕНТАНА-ГРАФ»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6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тературное чт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класс. Учебник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двух частя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Виноградова Н.Ф., Хомякова И.С.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Сафонова И.В. и др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ООО Издательский центр «ВЕНТАНА-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4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тература. 5 класс. Учебник для общеобразовательных организаций. В двух частя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ровина В.Я.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Журавлев В.П.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Коровин В.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4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тература. 6 класс. Учебник для общеобразовательных организаций. В двух частя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ind w:right="-211" w:hanging="0"/>
              <w:rPr/>
            </w:pPr>
            <w:r>
              <w:rPr>
                <w:sz w:val="24"/>
              </w:rPr>
              <w:t>Полухина В.П., Коровина В.Я., Журавлев В.П. и др./Под ред. Коровиной В.Я.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5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тература. 7 класс. Учебник для общеобразовательных организаций. В двух частя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ровина В.Я.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Журавлев В.П.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Коровин В.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6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тература. 8 класс. Учебник для общеобразовательных организаций. В двух частя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ровина В.Я.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Журавлев В.П.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Коровин В.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3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тература. 9 класс. Учебник для общеобразовательных организаций. В двух частя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ровина В.Я.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Журавлев В.П.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Коровин В.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итература. 10 класс. (Базовый уровень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двух частя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Лебедев Ю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итература. 11 класс. (Базовый уровень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двух частя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1" w:leader="none"/>
              </w:tabs>
              <w:ind w:right="-69" w:hanging="0"/>
              <w:rPr>
                <w:sz w:val="24"/>
              </w:rPr>
            </w:pPr>
            <w:r>
              <w:rPr>
                <w:sz w:val="24"/>
              </w:rPr>
              <w:t xml:space="preserve">Курдюмов Т.Ф. и др.  \Под ред.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4"/>
              </w:rPr>
            </w:pPr>
            <w:r>
              <w:rPr>
                <w:sz w:val="24"/>
              </w:rPr>
              <w:t>Курдюмовой Т.Ф.\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Иностранный язык (немецкий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sz w:val="24"/>
              </w:rPr>
              <w:t>Немецкий язык. 2 класс. Учебник для общеобразовательных учреждений в двух частях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м И.Л.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ыжова Л.И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3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остранный язык (немецкий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мецкий язык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 класс. Учебник для общеобразовательных учреждений в двух частях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sz w:val="24"/>
              </w:rPr>
            </w:pPr>
            <w:r>
              <w:rPr>
                <w:sz w:val="24"/>
              </w:rPr>
              <w:t xml:space="preserve">Бим И.Л., </w:t>
            </w:r>
          </w:p>
          <w:p>
            <w:pPr>
              <w:pStyle w:val="Normal"/>
              <w:ind w:right="-211" w:hanging="0"/>
              <w:rPr>
                <w:sz w:val="24"/>
              </w:rPr>
            </w:pPr>
            <w:r>
              <w:rPr>
                <w:sz w:val="24"/>
              </w:rPr>
              <w:t>Рыжова Л.И.,</w:t>
            </w:r>
          </w:p>
          <w:p>
            <w:pPr>
              <w:pStyle w:val="Normal"/>
              <w:ind w:right="-211" w:hanging="0"/>
              <w:rPr>
                <w:sz w:val="24"/>
              </w:rPr>
            </w:pPr>
            <w:r>
              <w:rPr>
                <w:sz w:val="24"/>
              </w:rPr>
              <w:t>Фомичева Л.М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3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остранный язык (немецкий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sz w:val="24"/>
              </w:rPr>
              <w:t>Немецкий язык. 4 класс. Учебник для общеобразовательных учреждений в двух частях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м И.Л.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ыжова Л.И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остранный язык (немецкий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мецкий язык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 класс. Учебник для общеобразовательных учреждений в двух частях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м И.Л., 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Рыжова Л.И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3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остранный язык (немецкий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Немецкий язык. 6 класс. Учебник для общеобразовательных учреждений в двух частях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м И.Л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домова Л.В.,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анникова Л.М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3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остранный язык (немецкий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Немецкий язык. 7 класс. Учебник для общеобразовательных учреждений в двух частях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м И.Л., 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адомова Л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остранный язык (немецкий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емецкий язык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 класс. Учебник для общеобразовательных учреждений в двух частях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Бим И.Л.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адомова Л.В., Крылова Ж.Я. и д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остранный язык (немецкий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Немецкий язык. 9 класс. Учебник для общеобразовательных учреждений в двух частях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м И.Л., 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адомова Л.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остранный язык (немецкий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мецкий язык. 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0 класс. Учебник для общеобразовательных учреждений . \Базовый уровень\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м И.Л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домова Л.В., 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Лытаева М.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остранный язык (немецкий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мецкий язык. 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1 класс. Учебник для общеобразовательных учреждений . \Базовый уровень\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м И.Л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ыжова Л.И., 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адомова Л.В. и др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sz w:val="24"/>
              </w:rPr>
              <w:t>Математика. 1 класс. Учебник для общеобразовательных организаций. В двух частях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ро М.И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лкова С.И.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тепанова С.В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7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sz w:val="24"/>
              </w:rPr>
              <w:t>Математика. 2 класс. Учебник для общеобразовательных организаций. В двух частях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ро М.И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лкова С.И.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тепанова С.В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8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sz w:val="24"/>
              </w:rPr>
              <w:t>Математика. 3 класс. Учебник для общеобразовательных организаций. В двух частях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дницкая В.Н., Юдачёва Т.В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ООО Издательский центр «ВЕНТАНА-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6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тематика. 4 класс. Учебник для общеобразовательных организаций. В двух частях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дницкая В.Н., Юдачёва Т.В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Издательский центр «ВЕНТАНА-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3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тематика. 5 класс. Учебник для общеобразовательных организаци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ленкин Н.Я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охов В.И.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Чесноков А.С. и др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здательство «Мнемозин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sz w:val="24"/>
              </w:rPr>
              <w:t>Математика. 6 класс. Учебник для общеобразовательных организаци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ленкин Н.Я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охов В.И.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Чесноков А.С. и др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дательство «Мнемози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3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лгебра. 7 класс. Учебник для общеобразовательных организаци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карычев Ю.Н., Миндюк Н.Г.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ешков К.И. и др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/ Под ред. Теляковского С.А. \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7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ебра. 8 класс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ебник для общеобразовательных учреждени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карычев Ю.Н., Миндюк Н.Г.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Нешков К.И. и др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/ Под ред. Теляковского С.А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7г.</w:t>
            </w:r>
          </w:p>
        </w:tc>
      </w:tr>
      <w:tr>
        <w:trPr>
          <w:trHeight w:val="10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лгебра. 9 класс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ебник для общеобразовательных учреждени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карычев Ю.Н., Миндюк Н.Г.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Нешков К.И. и др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лгебра и начала анализ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лгебра и начала математического анализа (базовый уровень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-11 классы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могоров А.Н., Абрамов А.М.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удницын Ю.П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 др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лгебра и начала анализ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лгебра и начала математического анализа (базовый уровень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-11 классы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могоров А.Н., Абрамов А.М.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удницын Ю.П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 др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еометрия. 7-9 классы. Учебник для общеобразовательных организаци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танасян Л.С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тузов В.Ф.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адомцев С.Б. и др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6г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7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еометрия. 7-9 классы. Учебник для общеобразовательных организ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танасян Л.С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тузов В.Ф., </w:t>
            </w:r>
          </w:p>
          <w:p>
            <w:pPr>
              <w:pStyle w:val="Normal"/>
              <w:ind w:right="-211" w:hanging="0"/>
              <w:rPr/>
            </w:pPr>
            <w:r>
              <w:rPr>
                <w:sz w:val="24"/>
              </w:rPr>
              <w:t>Кадомцев С.Б. и др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еометрия. 7-9 классы. Учебник для общеобразовательных организ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танасян Л.С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тузов В.Ф., </w:t>
            </w:r>
          </w:p>
          <w:p>
            <w:pPr>
              <w:pStyle w:val="Normal"/>
              <w:ind w:right="-69" w:hanging="0"/>
              <w:rPr/>
            </w:pPr>
            <w:r>
              <w:rPr>
                <w:sz w:val="24"/>
              </w:rPr>
              <w:t>Кадомцев С.Б. и др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еометрия. (базовый и профильный уровни). 10-11 клас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танасян Л.С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тузов В.Ф.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адомцев С.Б. и др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еометрия. (базовый и профильный уровни). 10-11 клас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танасян Л.С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тузов В.Ф.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адомцев С.Б.и др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орматика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  ИК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 для 5 класс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сова Л.Л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сова А.Ю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Бином.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«Лаборатория зн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3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формати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 ИК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 для 6 класс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сова Л.Л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сова А.Ю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Бином.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«Лаборатория зн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3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формати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 ИК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 для 7 класс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сова Л.Л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сова А.Ю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Бином.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«Лаборатория зн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формати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 ИК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 для 8 класс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сова Л.Л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сова А.Ю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Бином.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«Лаборатория зн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формати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 ИК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 для 9 класс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сова Л.Л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сова А.Ю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Бином.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«Лаборатория зн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формати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 ИК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форматика и ИКТ. (Базовый и углубленный уровн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йн А.Г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вчак А.Б., </w:t>
            </w:r>
          </w:p>
          <w:p>
            <w:pPr>
              <w:pStyle w:val="Normal"/>
              <w:ind w:right="-69" w:hanging="0"/>
              <w:rPr>
                <w:sz w:val="24"/>
              </w:rPr>
            </w:pPr>
            <w:r>
              <w:rPr>
                <w:sz w:val="24"/>
              </w:rPr>
              <w:t>Сенокосов А.И.ид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8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формати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 ИК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Базовый и углубленный уровн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йн А.Г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вчак А.Б., </w:t>
            </w:r>
          </w:p>
          <w:p>
            <w:pPr>
              <w:pStyle w:val="Normal"/>
              <w:ind w:right="-211" w:hanging="0"/>
              <w:rPr/>
            </w:pPr>
            <w:r>
              <w:rPr>
                <w:sz w:val="24"/>
              </w:rPr>
              <w:t>Сенокосов А.И. и др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8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общая история. </w:t>
            </w:r>
          </w:p>
          <w:p>
            <w:pPr>
              <w:pStyle w:val="Normal"/>
              <w:ind w:right="-129" w:hanging="0"/>
              <w:rPr/>
            </w:pPr>
            <w:r>
              <w:rPr>
                <w:sz w:val="24"/>
              </w:rPr>
              <w:t>История Древнего мир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гасин А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дер Г.И.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енцицкая И.С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3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рия Росси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класс. В двух частя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гибалова Е.В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нской Г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рсентьев Н.М., Данилов А.А.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ефанович П.С. и др. /Под ред. Торкунова А.В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Всеобщая история. История Средних веко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5г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3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рия России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7 класс. Учебник для общеобразовательных организаций. В двух частях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общая история. </w:t>
            </w:r>
          </w:p>
          <w:p>
            <w:pPr>
              <w:pStyle w:val="Normal"/>
              <w:ind w:right="-129" w:hanging="0"/>
              <w:rPr/>
            </w:pPr>
            <w:r>
              <w:rPr>
                <w:sz w:val="24"/>
              </w:rPr>
              <w:t>История Нового времени.1500-1800. 7 класс. Учебник для общеобразовательных организаци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рсентьев Н.М., Данилов А.А.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урукин И.В и др. /Под ред. Торкунова А.В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Юдовская А.Я., Баранов П.А. Ванюшкина Л.М./Под ред. Искандерова А.А.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6г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6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рия Росси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класс. В двух частя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общая история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стория Нового времени.1800-1900. 8 класс. Учебник для общеобразовательных организаци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рсентьев Н.М., Данилов А.А.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урукин И.В и др. /Под ред. Торкунова А.В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довская А.Я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ранов П.А.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анюшкина Л.М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8г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</w:tr>
      <w:tr>
        <w:trPr>
          <w:trHeight w:val="13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История Росс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рия Росси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класс. В двух частя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sz w:val="24"/>
              </w:rPr>
              <w:t>Арсентьев Н.М., Данилов А.А.,</w:t>
            </w:r>
          </w:p>
          <w:p>
            <w:pPr>
              <w:pStyle w:val="Normal"/>
              <w:ind w:right="-69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евандовский А.А. и др. /Под ред. Торкунова А.В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8г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осс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Базовый уровень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харов А.Н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ладин Н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ind w:right="-51" w:hanging="0"/>
              <w:rPr/>
            </w:pPr>
            <w:r>
              <w:rPr>
                <w:sz w:val="24"/>
              </w:rPr>
              <w:t>Издательство «Русское сл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Базовый уровень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гладин Н.В.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етров Ю.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ind w:right="-51" w:hanging="0"/>
              <w:rPr/>
            </w:pPr>
            <w:r>
              <w:rPr>
                <w:sz w:val="24"/>
              </w:rPr>
              <w:t>Издательство «Русское сл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общая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истор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общая истор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ейшая история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sz w:val="24"/>
              </w:rPr>
              <w:t>Сороко-Цюпа О.С., Сороко-Цюпа А.О.</w:t>
            </w:r>
          </w:p>
          <w:p>
            <w:pPr>
              <w:pStyle w:val="Normal"/>
              <w:ind w:right="-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обща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общая истор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Базовый уровень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69" w:hanging="0"/>
              <w:rPr>
                <w:sz w:val="24"/>
              </w:rPr>
            </w:pPr>
            <w:r>
              <w:rPr>
                <w:sz w:val="24"/>
              </w:rPr>
              <w:t xml:space="preserve">Уколова В.И., </w:t>
            </w:r>
          </w:p>
          <w:p>
            <w:pPr>
              <w:pStyle w:val="Normal"/>
              <w:ind w:left="-121" w:right="-69" w:hanging="0"/>
              <w:rPr/>
            </w:pPr>
            <w:r>
              <w:rPr>
                <w:sz w:val="24"/>
              </w:rPr>
              <w:t>Ревякин А.В. /Под ред. Чубарьяна А.О.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8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обща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общая истор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Базовый уровень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69" w:hanging="0"/>
              <w:rPr>
                <w:sz w:val="24"/>
              </w:rPr>
            </w:pPr>
            <w:r>
              <w:rPr>
                <w:sz w:val="24"/>
              </w:rPr>
              <w:t xml:space="preserve">Улунян А.А., </w:t>
            </w:r>
          </w:p>
          <w:p>
            <w:pPr>
              <w:pStyle w:val="Normal"/>
              <w:ind w:left="-121" w:right="-69" w:hanging="0"/>
              <w:rPr/>
            </w:pPr>
            <w:r>
              <w:rPr>
                <w:sz w:val="24"/>
              </w:rPr>
              <w:t>Сергеев Е.Ю. /Под ред. Чубарьяна А.О.\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8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ствознание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 класс. Учебник для общеобразовательных организ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оголюбов Л.Н., Виноградова Н.Ф.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родецкая Н.И. и др. / Под ред. Боголюбова Л.Н., Ивановой Л.Ф.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5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ствознание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 класс. Учебник для общеобразовательных организ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ноградова Н.Ф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ецкая Н.И. ,</w:t>
            </w:r>
          </w:p>
          <w:p>
            <w:pPr>
              <w:pStyle w:val="Normal"/>
              <w:ind w:right="-69" w:hanging="0"/>
              <w:rPr/>
            </w:pPr>
            <w:r>
              <w:rPr>
                <w:sz w:val="24"/>
              </w:rPr>
              <w:t>Иванова Л.Ф. и др. / Под ред. Боголюбова Л.Н., Ивановой Л.Ф.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4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ствознание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 класс. Учебник для общеобразовательных организаци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оголюбов Л.Н., Городецкая Н.И., Иванова Л.Ф. и др.\ Под ред. Боголюбова Л.Н., Ивановой Л.Ф.\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6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ствознание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 класс. Учебник для общеобразовательных организаци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оголюбов Л.Н., Городецкая Н.И., Иванова Л.Ф. и др.\ Под ред. Боголюбова Л.Н., Лабезниковой А.Ю., Городецкой Н.И.\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ствознание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 класс. Учебник для общеобразовательных организаци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sz w:val="24"/>
              </w:rPr>
              <w:t>Боголюбов Л.Н., Матвеев А.И., Жильцова Е.И. и др. \ Под ред. Боголюбова Л.Н., Лабезниковой А.Ю., Матвеева А.И.\</w:t>
            </w:r>
          </w:p>
          <w:p>
            <w:pPr>
              <w:pStyle w:val="Normal"/>
              <w:ind w:right="-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ствознание 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Базовый уровень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sz w:val="24"/>
              </w:rPr>
              <w:t xml:space="preserve">Боголюбов Л.Н., Аверьянов Ю.И., Белявский А.В. и др. /Под ред. Боголюбова Л.Н., Лабезниковой А.Ю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юкиной М.В.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ствознание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Базовый уровен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Боголюбов Л.Н., Городецкая Н.И., Иванова Л.Ф. и др. /Под ред. Боголюбова Л.Н.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Лабезниковой А.Ю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винова В.А.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ограф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едение в географию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 двух частях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огацких Е.М., Ввведенский Э.Л., Плешаков А.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Издательство «Русское сл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4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. 6 класс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чебник для общеобразовательных организаци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огацких Е.М., Алексеевский Н.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Издательство «Русское сл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. 7 класс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чебник для общеобразовательных организаций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двух частях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огацких Е.М., Алексеевский Н.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Издательство «Русское сл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. 8 класс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чебник для общеобразовательных организ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4"/>
              </w:rPr>
            </w:pPr>
            <w:r>
              <w:rPr>
                <w:sz w:val="24"/>
              </w:rPr>
              <w:t xml:space="preserve">Домогацких Е.М., Алексеевский Н.И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Издательство «Русское сл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6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. 9 класс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чебник для общеобразовательных организ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огацких Е.М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еевский Н.И., Клюев Н.Н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Издательство «Русское сл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6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ограф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Базовый уровень) В двух частях.10-11 классы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огацких Е.М., Алексеевский Н.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Издательство «Русское сл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8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ограф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Базовый уровень) В двух частях.10-11 клас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огацких Е.М., Алексеевский Н.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Издательство «Русское сл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8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жающий ми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класс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чебник для общеобразовательных организаций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двух частях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ешаков А.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7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жающий мир.</w:t>
            </w:r>
          </w:p>
          <w:p>
            <w:pPr>
              <w:pStyle w:val="Normal"/>
              <w:ind w:right="-129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класс. В двух частях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ешаков А.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8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ружающий мир. </w:t>
            </w:r>
          </w:p>
          <w:p>
            <w:pPr>
              <w:pStyle w:val="Normal"/>
              <w:ind w:right="-129" w:hanging="0"/>
              <w:rPr/>
            </w:pPr>
            <w:r>
              <w:rPr>
                <w:sz w:val="24"/>
              </w:rPr>
              <w:t>3 класс. В двух частях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иноградова Н.Ф., Калинова Г.С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ООО Издательский центр «ВЕНТАНА-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4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ружающий мир. </w:t>
            </w:r>
          </w:p>
          <w:p>
            <w:pPr>
              <w:pStyle w:val="Normal"/>
              <w:ind w:right="-129" w:hanging="0"/>
              <w:rPr/>
            </w:pPr>
            <w:r>
              <w:rPr>
                <w:sz w:val="24"/>
              </w:rPr>
              <w:t>4 класс. В двух частях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иноградова Н.Ф., Калинова Г.С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ООО Издательский центр «ВЕНТАНА-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4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 . 7 класс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чебник для общеобразовательных организаций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ерышкин А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Дроф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6г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7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Физика. 8 класс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чебник для общеобразовательных организаций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ерышкин А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Дроф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7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Физика. 9 класс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чебник для общеобразовательных организаций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ышкин А.В., Гутник Е.М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ОО «Дроф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8 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Физика.(Базовый уровень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чебник для общеобразовательных организаций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якишев Т.Я.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уховцев Б.Б., Чаругин В.М.  /Под ред. Парфентьевой Н.А.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8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Физика.(Базовый уровень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чебник для общеобразовательных организаций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якишев Т.Я.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уховцев Б.Б., Сотский Н.Н. /Под ред. Парфентьевой Н.А.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8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имия. 8 класс. Учебник для общеобразовательных организаци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дзитис Г.Е., Фельдман Ф.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7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имия. 9 класс. Учебник для общеобразовательных организаци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дзитис Г.Е., Фельдман Ф.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4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имия. 10 класс. Учебник для общеобразовательных организаций. Базовый уровень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дзитис Г.Е., Фельдман Ф.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6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имия. 11 класс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чебник для общеобразовательных организаций. Базовый уровень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дзитис Г.Е., Фельдман Ф.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6г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7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ология. 5 класс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чебник для общеобразовательных организаци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номарева И.Н., Николаев И.В., Корнилова О.А., Под ред. Пономаревой И.Н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ООО Издательский центр «ВЕНТАНА-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4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. 6 класс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ебник для общеобразовательных организаци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номарева И.Н., Корнилова О.А., Кучменко В.С. Под ред. Пономаревой И.Н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ООО Издательский центр «ВЕНТАНА-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5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ология. 7 класс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чебник для общеобразовательных организаци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sz w:val="24"/>
              </w:rPr>
              <w:t xml:space="preserve">Константинов В.М., Бабенко В.Г., Кучменко В.С., </w:t>
            </w:r>
          </w:p>
          <w:p>
            <w:pPr>
              <w:pStyle w:val="Normal"/>
              <w:ind w:right="-69" w:hanging="0"/>
              <w:rPr/>
            </w:pPr>
            <w:r>
              <w:rPr>
                <w:sz w:val="24"/>
              </w:rPr>
              <w:t>Константинова В.М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ООО Издательский центр «ВЕНТАНА-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4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ология. 8 класс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чебник для общеобразовательных организаци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4"/>
              </w:rPr>
            </w:pPr>
            <w:r>
              <w:rPr>
                <w:sz w:val="24"/>
              </w:rPr>
              <w:t>Драгомилов А.Г.,</w:t>
            </w:r>
          </w:p>
          <w:p>
            <w:pPr>
              <w:pStyle w:val="Normal"/>
              <w:ind w:right="-69" w:hanging="0"/>
              <w:rPr>
                <w:sz w:val="24"/>
              </w:rPr>
            </w:pPr>
            <w:r>
              <w:rPr>
                <w:sz w:val="24"/>
              </w:rPr>
              <w:t>Маш Р.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ООО Издательский центр «ВЕНТАНА-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7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. 9 класс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чебник для общеобразовательных организаци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омарева И.Н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нилова О.А.,</w:t>
            </w:r>
          </w:p>
          <w:p>
            <w:pPr>
              <w:pStyle w:val="Normal"/>
              <w:ind w:left="-134" w:right="-211" w:firstLine="134"/>
              <w:rPr>
                <w:sz w:val="24"/>
              </w:rPr>
            </w:pPr>
            <w:r>
              <w:rPr>
                <w:sz w:val="24"/>
              </w:rPr>
              <w:t xml:space="preserve">Чернова Н.М. </w:t>
            </w:r>
          </w:p>
          <w:p>
            <w:pPr>
              <w:pStyle w:val="Normal"/>
              <w:ind w:left="-134" w:right="-211" w:firstLine="134"/>
              <w:rPr/>
            </w:pPr>
            <w:r>
              <w:rPr>
                <w:sz w:val="24"/>
              </w:rPr>
              <w:t>/Под ред. Пономаревой И.Н.\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ООО Издательский центр «ВЕНТАНА-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олог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овый и углубленный уровн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гафонова И.Б.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ивоглазов В.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здательство «Дроф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олог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овый и углубленный уровн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гафонова И.Б.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ивоглазов В.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здательство «Дроф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итская Е.Д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ргеева Г.П.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Шмагина Т.С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итская Е.Д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ргеева Г.П.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Шмагина Т.С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итская Е.Д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ргеева Г.П.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Шмагина Т.С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итская Е.Д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ргеева Г.П.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Шмагина Т.С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ргеева Г.П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тская Е.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ргеева Г.П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итская Е.Д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ргеева Г.П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тская Е.Д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ргеева Г.П., Критская Е.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образительное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искусство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ин В.С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бышкина Э.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здательство «Дроф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бразительно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скусство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ин В.С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бышкина Э.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здательство «Дроф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образительное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скусство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ин В.С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бышкина Э.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здательство «Дроф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бразительно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скусство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ин В.С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бышкина Э.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здательство «Дроф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бразительно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скусство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ин В.С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бышкина Э.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здательство «Дроф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бразительно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скусство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ин В.С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бышкина Э.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здательство «Дроф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бразительно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скусство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ин В.С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бышкина Э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здательство «Дроф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. 1 клас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тцева Е.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ООО Издательский центр «ВЕНТАНА-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3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. 2 клас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тцева Е.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ООО Издательский центр «ВЕНТАНА-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3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. 3 клас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тцева Е.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ООО Издательский центр «ВЕНТАНА-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5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. 4 клас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тцева Е.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ООО Издательский центр «ВЕНТАНА-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3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. 5 клас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"/>
              <w:rPr>
                <w:sz w:val="24"/>
              </w:rPr>
            </w:pPr>
            <w:r>
              <w:rPr>
                <w:sz w:val="24"/>
              </w:rPr>
              <w:t xml:space="preserve">Синица Н.В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родский П.С., Симоненко В.Д., Яковенко О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ООО Издательский центр «ВЕНТАНА-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3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. 6 клас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"/>
              <w:rPr>
                <w:sz w:val="24"/>
              </w:rPr>
            </w:pPr>
            <w:r>
              <w:rPr>
                <w:sz w:val="24"/>
              </w:rPr>
              <w:t xml:space="preserve">Синица Н.В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родский П.С., Симоненко В.Д., Яковенко О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ООО Издательский центр «ВЕНТАНА-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4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. 7 клас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"/>
              <w:rPr>
                <w:sz w:val="24"/>
              </w:rPr>
            </w:pPr>
            <w:r>
              <w:rPr>
                <w:sz w:val="24"/>
              </w:rPr>
              <w:t xml:space="preserve">Синица Н.В., </w:t>
            </w:r>
          </w:p>
          <w:p>
            <w:pPr>
              <w:pStyle w:val="Normal"/>
              <w:ind w:right="-81" w:firstLine="3"/>
              <w:rPr/>
            </w:pPr>
            <w:r>
              <w:rPr>
                <w:sz w:val="24"/>
              </w:rPr>
              <w:t>Самородский П.С., Симоненко В.Д., Яковенко О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ООО Издательский центр «ВЕНТАНА-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5г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6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. 8 клас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яш Н.В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Электов А.А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моненко В.Д., Гончаров Б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лисеева Е.В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атырев А.Н., Очинин О.П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ООО Издательский центр «ВЕНТАНА-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сновы религиозных культур 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и светской эт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 xml:space="preserve">Основы религиозных культур и светской этики. Основы православной культуры. 4 клас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Янушкявичене О.Л.,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Васечко Ю.С.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протоирей Виктор Дорофеев,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Яшина О.Н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ОО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«Русское слово-учеб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014г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ирнов А.Т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енников Б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/ Под ред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мирнова А.Т.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4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ирнов А.Т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енников Б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/ Под ред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мирнова А.Т.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8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Базовый уровень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ирнов А.Т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енников Б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/ Под ред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мирнова А.Т.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Базовый уровень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ирнов А.Т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енников Б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/ Под ред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мирнова А.Т.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4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зическая культу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-4 классы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ях В.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зическая культу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-4 классы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ях В.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зическая культу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-4 классы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ях В.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зическая культу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-4 классы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ях В.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зическая культу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-7 классы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иленский М.Я., Туревский И.М., Торочкова Т.Ю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 др. /Под ред. Виленского М.Я.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8г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зическая культу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7 клас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иленский М.Я., Туревский И.М., Торочкова Т.Ю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 др. /Под ред. Виленского М.Я.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8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зическая культу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7 клас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иленский М.Я., Туревский И.М., Торочкова Т.Ю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 др. /Под ред. Виленского М.Я.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8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-9 клас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ях В.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8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-9 клас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ях В.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8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-11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Базовый уровень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ях В.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8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-11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Базовый уровень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ях В.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4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8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SanPin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7"/>
      <w:numFmt w:val="decimal"/>
      <w:lvlText w:val="%1.%2."/>
      <w:lvlJc w:val="left"/>
      <w:pPr>
        <w:tabs>
          <w:tab w:val="num" w:pos="600"/>
        </w:tabs>
        <w:ind w:left="600" w:hanging="60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360" w:leader="none"/>
      </w:tabs>
      <w:suppressAutoHyphens w:val="true"/>
      <w:outlineLvl w:val="0"/>
    </w:pPr>
    <w:rPr>
      <w:rFonts w:ascii="Arial" w:hAnsi="Arial" w:eastAsia="Lucida Sans Unicode" w:cs="Arial"/>
      <w:bCs w:val="false"/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 w:val="false"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before="240" w:after="60"/>
      <w:outlineLvl w:val="5"/>
    </w:pPr>
    <w:rPr>
      <w:rFonts w:ascii="Calibri" w:hAnsi="Calibri" w:cs="Calibri"/>
      <w:b/>
      <w:color w:val="000000"/>
      <w:kern w:val="2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Lucida Sans Unicode" w:cs="Arial"/>
      <w:kern w:val="2"/>
      <w:sz w:val="28"/>
      <w:szCs w:val="24"/>
    </w:rPr>
  </w:style>
  <w:style w:type="character" w:styleId="2">
    <w:name w:val="Заголовок 2 Знак"/>
    <w:basedOn w:val="Style11"/>
    <w:qFormat/>
    <w:rPr>
      <w:b/>
      <w:sz w:val="28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kern w:val="2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sz w:val="28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11">
    <w:name w:val="Основной текст Знак1"/>
    <w:basedOn w:val="Style11"/>
    <w:qFormat/>
    <w:rPr>
      <w:bCs/>
      <w:color w:val="000000"/>
      <w:sz w:val="32"/>
      <w:szCs w:val="24"/>
    </w:rPr>
  </w:style>
  <w:style w:type="character" w:styleId="Style16">
    <w:name w:val="Красная строка Знак"/>
    <w:basedOn w:val="11"/>
    <w:qFormat/>
    <w:rPr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1">
    <w:name w:val="Основной текст 2 Знак"/>
    <w:basedOn w:val="Style11"/>
    <w:qFormat/>
    <w:rPr>
      <w:bCs/>
      <w:color w:val="000000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Arial" w:hAnsi="Arial" w:eastAsia="Lucida Sans Unicode" w:cs="Arial"/>
      <w:kern w:val="2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9">
    <w:name w:val="Нижний колонтитул Знак"/>
    <w:basedOn w:val="Style11"/>
    <w:qFormat/>
    <w:rPr>
      <w:sz w:val="24"/>
      <w:szCs w:val="24"/>
    </w:rPr>
  </w:style>
  <w:style w:type="character" w:styleId="Zag11">
    <w:name w:val="Zag_11"/>
    <w:qFormat/>
    <w:rPr/>
  </w:style>
  <w:style w:type="character" w:styleId="St1">
    <w:name w:val="s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1134" w:right="-766" w:firstLine="567"/>
      <w:jc w:val="center"/>
    </w:pPr>
    <w:rPr>
      <w:bCs w:val="false"/>
      <w:color w:val="000000"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ind w:left="-108" w:right="-108" w:hanging="0"/>
      <w:jc w:val="center"/>
    </w:pPr>
    <w:rPr>
      <w:sz w:val="28"/>
    </w:rPr>
  </w:style>
  <w:style w:type="paragraph" w:styleId="23">
    <w:name w:val="Основной текст 2"/>
    <w:basedOn w:val="Normal"/>
    <w:qFormat/>
    <w:pPr>
      <w:ind w:right="-108" w:hanging="0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bCs w:val="false"/>
      <w:color w:val="000000"/>
      <w:sz w:val="16"/>
      <w:szCs w:val="16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bCs w:val="false"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color w:val="000000"/>
      <w:sz w:val="24"/>
    </w:rPr>
  </w:style>
  <w:style w:type="paragraph" w:styleId="24">
    <w:name w:val="Список 2"/>
    <w:basedOn w:val="Normal"/>
    <w:qFormat/>
    <w:pPr>
      <w:ind w:left="566" w:hanging="283"/>
    </w:pPr>
    <w:rPr>
      <w:bCs w:val="false"/>
      <w:color w:val="000000"/>
      <w:sz w:val="24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bCs w:val="false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color w:val="000000"/>
      <w:sz w:val="24"/>
    </w:rPr>
  </w:style>
  <w:style w:type="paragraph" w:styleId="Footnote">
    <w:name w:val="Footnote Text"/>
    <w:basedOn w:val="Normal"/>
    <w:pPr/>
    <w:rPr>
      <w:bCs w:val="false"/>
      <w:color w:val="000000"/>
      <w:sz w:val="20"/>
      <w:szCs w:val="20"/>
    </w:rPr>
  </w:style>
  <w:style w:type="paragraph" w:styleId="Style24">
    <w:name w:val="Название объекта"/>
    <w:basedOn w:val="Normal"/>
    <w:next w:val="Normal"/>
    <w:qFormat/>
    <w:pPr/>
    <w:rPr>
      <w:b/>
      <w:bCs w:val="false"/>
      <w:color w:val="000000"/>
      <w:sz w:val="24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bCs w:val="false"/>
      <w:color w:val="000000"/>
      <w:kern w:val="2"/>
      <w:sz w:val="16"/>
      <w:szCs w:val="16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Arial"/>
      <w:bCs w:val="false"/>
      <w:color w:val="000000"/>
      <w:kern w:val="2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color w:val="000000"/>
      <w:sz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sz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" w:hAnsi="NewtonCSanPin" w:cs="NewtonCSanPin"/>
      <w:bCs w:val="false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>
      <w:bCs w:val="false"/>
      <w:color w:val="000000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bCs w:val="false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30:00Z</dcterms:created>
  <dc:creator>student1</dc:creator>
  <dc:description/>
  <cp:keywords/>
  <dc:language>en-US</dc:language>
  <cp:lastModifiedBy>Учитель</cp:lastModifiedBy>
  <cp:lastPrinted>2018-11-16T12:54:00Z</cp:lastPrinted>
  <dcterms:modified xsi:type="dcterms:W3CDTF">2018-11-16T12:00:00Z</dcterms:modified>
  <cp:revision>6</cp:revision>
  <dc:subject/>
  <dc:title/>
</cp:coreProperties>
</file>