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ными учебными кабинетам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ами для проведения практических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6946"/>
        <w:gridCol w:w="1559"/>
        <w:gridCol w:w="1282"/>
        <w:gridCol w:w="267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 вид образовательной программы (основная/дополнительная), направление пол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учебных кабинетов и объек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образовательные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чального  общего образования</w:t>
            </w:r>
          </w:p>
        </w:tc>
        <w:tc>
          <w:tcPr>
            <w:tcW w:w="1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начальных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ий комплект по русскому языку для 1-4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грамма четырёхлетней начальной шко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Школа 2100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ебники: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182" w:leader="none"/>
              </w:tabs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 Р.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нина О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Букварь.</w:t>
            </w:r>
            <w:r>
              <w:rPr/>
              <w:t xml:space="preserve"> Учебник по обучению грамоте и чтению. Изд. 3-е, перераб. - М.: </w:t>
            </w:r>
            <w:hyperlink r:id="rId2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160 с., илл. (Серия «Свободный ум».)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b/>
                <w:bCs/>
              </w:rPr>
              <w:t>Комплект наглядных пособий. 1-й класс. Обучение грамоте.</w:t>
            </w:r>
            <w:r>
              <w:rPr/>
              <w:t xml:space="preserve"> Наглядные пособия к «Букварю» и прописям «Мои волшебные пальчики». В 4-х частях / Составители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 Р.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нина О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Яковлева М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М.: </w:t>
            </w:r>
            <w:hyperlink r:id="rId3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3. - Ч.  1 - 40 с., илл.; ч.  2 - 40 с., илл.; ч.  3 - 40 с., илл.; ч.  4 - 40 с., илл.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 Р.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нина О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Русский язык (первые уроки).</w:t>
            </w:r>
            <w:r>
              <w:rPr/>
              <w:t xml:space="preserve"> Учебное пособие для 1-го класса (1-4). Изд. 2-е, перераб. - М.: </w:t>
            </w:r>
            <w:hyperlink r:id="rId4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0. - 64 с., илл. (Серия «Свободный ум».)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миссарова Л.Ю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Яковлева М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Русский язык.</w:t>
            </w:r>
            <w:r>
              <w:rPr/>
              <w:t xml:space="preserve"> 1-2-й классы. </w:t>
            </w:r>
            <w:r>
              <w:rPr>
                <w:b/>
                <w:bCs/>
              </w:rPr>
              <w:t>Методические рекомендации</w:t>
            </w:r>
            <w:r>
              <w:rPr/>
              <w:t xml:space="preserve"> для учителя. - М.: </w:t>
            </w:r>
            <w:hyperlink r:id="rId5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0. - 256 с. (Серия «Свободный ум».)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 Р.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нина О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Русский язык.</w:t>
            </w:r>
            <w:r>
              <w:rPr/>
              <w:t xml:space="preserve"> Учебник для 2-го класса (1-4). - М.: </w:t>
            </w:r>
            <w:hyperlink r:id="rId6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0. - 160 с., илл. (Серия «Свободный ум».)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 Р.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ролова Л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Орфографическая тетрадь.</w:t>
            </w:r>
            <w:r>
              <w:rPr/>
              <w:t xml:space="preserve"> 2-й класс. - М.: </w:t>
            </w:r>
            <w:hyperlink r:id="rId7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2. - 64 с. (Серия «Свободный ум».)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миссарова Л.Ю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Дидактический материал</w:t>
            </w:r>
            <w:r>
              <w:rPr/>
              <w:t xml:space="preserve"> (упражнения) к учебнику «Русский язык» для 2-го класса (1-4) Р.Н. Бунеева, Е.В. Бунеевой, О.В. Прониной. Пособие для учащихся. - М.: </w:t>
            </w:r>
            <w:hyperlink r:id="rId8">
              <w:r>
                <w:rPr>
                  <w:rStyle w:val="InternetLink"/>
                </w:rPr>
                <w:t>«Баласс»</w:t>
              </w:r>
            </w:hyperlink>
            <w:r>
              <w:rPr/>
              <w:t>, 1997. - 128 с., илл. - (Серия «Свободный ум».)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 Р.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составители)</w:t>
              <w:br/>
            </w:r>
            <w:r>
              <w:rPr>
                <w:b/>
                <w:bCs/>
              </w:rPr>
              <w:t>Слова с непроверяемыми написаниями.</w:t>
            </w:r>
            <w:r>
              <w:rPr/>
              <w:t xml:space="preserve"> Пособие к учебнику «Русский язык». 2-й класс. - М.: </w:t>
            </w:r>
            <w:hyperlink r:id="rId9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0. - 64 с. (Серия «Свободный ум».)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b/>
                <w:bCs/>
              </w:rPr>
              <w:t>Комплект наглядных пособий. 2-й класс Русский язык.</w:t>
            </w:r>
            <w:r>
              <w:rPr/>
              <w:t xml:space="preserve"> В 2-х частях. / Составители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.Н. Бунеев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.В. Бунее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.А. Яковле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М.: </w:t>
            </w:r>
            <w:hyperlink r:id="rId10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4. - Ч. 1 – 40 с., илл.; ч. 2 – 40 с., илл.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 Р.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нина О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Русский язык.</w:t>
            </w:r>
            <w:r>
              <w:rPr/>
              <w:t xml:space="preserve"> Учебник для 3-го класса (1-4). В 2-х ч. Изд 2-е, перераб. - М.: </w:t>
            </w:r>
            <w:hyperlink r:id="rId11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0. - 320 с., ил. (Серия «Свободный ум».) - Ч. 1 - 144 с., илл.; ч. 2 - 176 с., илл.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 Р.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составители)</w:t>
              <w:br/>
            </w:r>
            <w:r>
              <w:rPr>
                <w:b/>
                <w:bCs/>
              </w:rPr>
              <w:t>Слова с непроверяемыми написаниями.</w:t>
            </w:r>
            <w:r>
              <w:rPr/>
              <w:t xml:space="preserve"> Пособие к учебнику «Русский язык», 3-й класс. В 2-х ч. - М.: </w:t>
            </w:r>
            <w:hyperlink r:id="rId12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1 (Серия «Свободный ум».) - Ч. 1 - 96 с., ч. 2 - 48 с.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миссарова Л.Ю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Дидактический материал</w:t>
            </w:r>
            <w:r>
              <w:rPr/>
              <w:t xml:space="preserve"> (упражнения) к учебнику «Русский язык» для 3-го класса (1-4) Р.Н. Бунеева, Е.В. Бунеевой, О.В. Прониной. Пособие для учащихся / Под науч. ред. Е.В. Бунеевой. Изд. 2-е, испр. - М.: </w:t>
            </w:r>
            <w:hyperlink r:id="rId13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6. - 96 с., илл. (Серия «Свободный ум».)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 Р.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нина О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Русский язык.</w:t>
            </w:r>
            <w:r>
              <w:rPr/>
              <w:t xml:space="preserve"> Учебник для 4-го класса (1-4). В 2 ч. Под науч. ред. академика А.А. Леонтьева. Изд. 5-е, перераб. - М.: </w:t>
            </w:r>
            <w:hyperlink r:id="rId14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4. - Ч. 1 – 144 с., илл.; ч. 2 – 128 с., илл. (Серия «Свободный ум».)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b/>
                <w:bCs/>
              </w:rPr>
              <w:t>Комплект наглядных пособий. 3-й класс. Русский язык.</w:t>
            </w:r>
            <w:r>
              <w:rPr/>
              <w:t xml:space="preserve"> В 3-х частях. / Составители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.Н. Бунеев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.В. Бунее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.А. Яковле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М.: </w:t>
            </w:r>
            <w:hyperlink r:id="rId15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5. - Ч. 1 – 40 с., илл.; ч. 2 – 40 с., илл.; ч. 3 – 40 с., илл.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миссарова Л.Ю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Дидактический материал</w:t>
            </w:r>
            <w:r>
              <w:rPr/>
              <w:t xml:space="preserve"> (упражнения) к учебнику «Русский язык» для 4-го класса (1-4) Р.Н. Бунеева, Е.В. Бунеевой, О.В. Прониной. Пособие для учащихся. Изд. 2-е, дополненное. - М.: </w:t>
            </w:r>
            <w:hyperlink r:id="rId16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5. - 96 с., илл. (Серия «Свободный ум».)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b/>
                <w:bCs/>
              </w:rPr>
              <w:t>Комплект наглядных пособий. 4-й класс. Русский язык.</w:t>
            </w:r>
            <w:r>
              <w:rPr/>
              <w:t xml:space="preserve"> В 3-х частях. / Составители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.Н. Бунеев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.В. Бунее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.А. Яковле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М.: </w:t>
            </w:r>
            <w:hyperlink r:id="rId17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6. - Ч. 1 – 40 с., илл.; ч. 2 – 40 с., илл.; ч. 3 – 40 с., илл.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 Р.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составители)</w:t>
              <w:br/>
            </w:r>
            <w:r>
              <w:rPr>
                <w:b/>
                <w:bCs/>
              </w:rPr>
              <w:t>Слова с непроверяемыми написаниями.</w:t>
            </w:r>
            <w:r>
              <w:rPr/>
              <w:t xml:space="preserve"> Пособие к учебнику «Русский язык», 4-й класс. - М.: </w:t>
            </w:r>
            <w:hyperlink r:id="rId18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1. - 96 с. (Серия «Свободный ум»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бочие тетра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54"/>
              </w:numPr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нина О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Мои волшебные пальчики.</w:t>
            </w:r>
            <w:r>
              <w:rPr/>
              <w:t xml:space="preserve"> Прописи для первоклассников к «Букварю». В 5-ти тетрадях. Изд 2-е, перераб. - М.: </w:t>
            </w:r>
            <w:hyperlink r:id="rId19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2. Серия «Свободный ум». - Т. № 1 - 32 с., т. № 2 - 32 с., т. № 3 - 32 с., т. № 4 - 32 с., т. № 5 - 48 с.</w:t>
            </w:r>
          </w:p>
          <w:p>
            <w:pPr>
              <w:pStyle w:val="Style17"/>
              <w:numPr>
                <w:ilvl w:val="0"/>
                <w:numId w:val="54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нина О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ебедева Е.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альцева О.Ю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Тетрадь для печатания.</w:t>
            </w:r>
            <w:r>
              <w:rPr/>
              <w:t xml:space="preserve"> 1-й класс/Под ред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.Н. Бунее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.В. Бунеев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М.: </w:t>
            </w:r>
            <w:hyperlink r:id="rId20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7. - 64 с.</w:t>
            </w:r>
          </w:p>
          <w:p>
            <w:pPr>
              <w:pStyle w:val="Style17"/>
              <w:numPr>
                <w:ilvl w:val="0"/>
                <w:numId w:val="54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Яковлева М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Рабочая тетрадь по русскому языку</w:t>
            </w:r>
            <w:r>
              <w:rPr/>
              <w:t xml:space="preserve"> для 1-го класса (1-4). - М.: </w:t>
            </w:r>
            <w:hyperlink r:id="rId21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0. - 48 с., илл. (Серия «Свободный ум».)</w:t>
            </w:r>
          </w:p>
          <w:p>
            <w:pPr>
              <w:pStyle w:val="Style17"/>
              <w:numPr>
                <w:ilvl w:val="0"/>
                <w:numId w:val="54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Проверочные и контрольные работы по русскому языку</w:t>
            </w:r>
            <w:r>
              <w:rPr/>
              <w:t xml:space="preserve">, 2-й класс. Вар. 1 и 2. - М.: </w:t>
            </w:r>
            <w:hyperlink r:id="rId22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0. (Серия «Свободный ум».) - Вар. 1 - 32 с., вар. 2 - 32 с.</w:t>
            </w:r>
          </w:p>
          <w:p>
            <w:pPr>
              <w:pStyle w:val="Style17"/>
              <w:numPr>
                <w:ilvl w:val="0"/>
                <w:numId w:val="54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Яковлева М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Тетрадь по чистописанию.</w:t>
            </w:r>
            <w:r>
              <w:rPr/>
              <w:t xml:space="preserve"> 2-й класс. (К учебнику «Русский язык», 2-й класс.) Под ред. Р.Н. Бунеева, Е.В. Бунеевой. - М.: </w:t>
            </w:r>
            <w:hyperlink r:id="rId23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2, - 64 с. (Серия «Свободный ум».)</w:t>
            </w:r>
          </w:p>
          <w:p>
            <w:pPr>
              <w:pStyle w:val="Style17"/>
              <w:numPr>
                <w:ilvl w:val="0"/>
                <w:numId w:val="54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Проверочные и контрольные работы по русскому языку.</w:t>
            </w:r>
            <w:r>
              <w:rPr/>
              <w:t xml:space="preserve"> 3-й класс. Вар. 1 и 2. - М.: </w:t>
            </w:r>
            <w:hyperlink r:id="rId24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0. (Серия «Свободный ум».) - Вар. 1 - 48 с., вар. 2 - 48 с.</w:t>
            </w:r>
          </w:p>
          <w:p>
            <w:pPr>
              <w:pStyle w:val="Style17"/>
              <w:numPr>
                <w:ilvl w:val="0"/>
                <w:numId w:val="54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Яковлева М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Тетрадь по чистописанию.</w:t>
            </w:r>
            <w:r>
              <w:rPr/>
              <w:t xml:space="preserve"> (К учебнику «Русский язык», 3-й класс.) Под редакцие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Р.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ой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М.: </w:t>
            </w:r>
            <w:hyperlink r:id="rId25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3. – 64 с., илл. (Серия «Свободный ум».)</w:t>
            </w:r>
          </w:p>
          <w:p>
            <w:pPr>
              <w:pStyle w:val="Style17"/>
              <w:numPr>
                <w:ilvl w:val="0"/>
                <w:numId w:val="54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Проверочные и контрольные работы по русскому языку.</w:t>
            </w:r>
            <w:r>
              <w:rPr/>
              <w:t xml:space="preserve"> 4-й класс. Вар. 1 и 2. - М.: </w:t>
            </w:r>
            <w:hyperlink r:id="rId26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0. (Серия «Свободный ум».) - Вар. 1 - 48 с., вар. 2 - 48 с.</w:t>
            </w:r>
          </w:p>
          <w:p>
            <w:pPr>
              <w:pStyle w:val="Style17"/>
              <w:numPr>
                <w:ilvl w:val="0"/>
                <w:numId w:val="54"/>
              </w:numPr>
              <w:spacing w:before="0" w:after="280"/>
              <w:rPr>
                <w:i/>
                <w:i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Яковлева М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Тетрадь по чистописанию. 4-й класс.</w:t>
            </w:r>
            <w:r>
              <w:rPr/>
              <w:t xml:space="preserve"> (К учебнику «Русский язык», 4-й класс.) Под редакцие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Р.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ой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М.: </w:t>
            </w:r>
            <w:hyperlink r:id="rId27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3. - 64 с. (Серия «Свободный ум».)</w:t>
            </w:r>
          </w:p>
          <w:p>
            <w:pPr>
              <w:pStyle w:val="Style17"/>
              <w:ind w:left="360" w:hanging="0"/>
              <w:rPr/>
            </w:pPr>
            <w:r>
              <w:rPr>
                <w:i/>
                <w:u w:val="single"/>
              </w:rPr>
              <w:t>Методическое рекомендации:</w:t>
            </w:r>
          </w:p>
          <w:p>
            <w:pPr>
              <w:pStyle w:val="Style17"/>
              <w:numPr>
                <w:ilvl w:val="0"/>
                <w:numId w:val="17"/>
              </w:numPr>
              <w:spacing w:before="280" w:after="0"/>
              <w:rPr/>
            </w:pPr>
            <w:r>
              <w:rPr>
                <w:b/>
                <w:bCs/>
              </w:rPr>
              <w:t>Уроки обучения грамоте по «Букварю» и прописям «Мои волшебные пальчики». Методические рекомендации</w:t>
            </w:r>
            <w:r>
              <w:rPr/>
              <w:t xml:space="preserve"> для учителя / Под науч. ред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ой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зд 3-е, перераб. - М.: </w:t>
            </w:r>
            <w:hyperlink r:id="rId28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5. - 288 с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 Р.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составители).</w:t>
              <w:br/>
            </w:r>
            <w:r>
              <w:rPr>
                <w:b/>
                <w:bCs/>
              </w:rPr>
              <w:t>Слова с непроверяемыми написаниями.</w:t>
            </w:r>
            <w:r>
              <w:rPr/>
              <w:t xml:space="preserve"> Пособие к учебнику «Русский язык (первые уроки)». 1-й класс. - М.: </w:t>
            </w:r>
            <w:hyperlink r:id="rId29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0. - 64 с. (Серия «Свободный ум».)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миссарова Л.Ю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Яковлева М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Русский язык.</w:t>
            </w:r>
            <w:r>
              <w:rPr/>
              <w:t xml:space="preserve"> 1-2-й классы (1-4). </w:t>
            </w:r>
            <w:r>
              <w:rPr>
                <w:b/>
                <w:bCs/>
              </w:rPr>
              <w:t>Методические рекомендации</w:t>
            </w:r>
            <w:r>
              <w:rPr/>
              <w:t xml:space="preserve"> для учителя. - М.: </w:t>
            </w:r>
            <w:hyperlink r:id="rId30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0. - 256 с. (Серия «Свободный ум».)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Яковлева М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Русский язык.</w:t>
            </w:r>
            <w:r>
              <w:rPr/>
              <w:t xml:space="preserve"> 3-й класс. </w:t>
            </w:r>
            <w:r>
              <w:rPr>
                <w:b/>
                <w:bCs/>
              </w:rPr>
              <w:t>Методические рекомендации</w:t>
            </w:r>
            <w:r>
              <w:rPr/>
              <w:t xml:space="preserve"> для учителя. Изд. 2-е, доп. - М.: </w:t>
            </w:r>
            <w:hyperlink r:id="rId31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6. - 208 с. (Серия «Свободный ум».)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Яковлева М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Русский язык.</w:t>
            </w:r>
            <w:r>
              <w:rPr/>
              <w:t xml:space="preserve"> 4-й класс. </w:t>
            </w:r>
            <w:r>
              <w:rPr>
                <w:b/>
                <w:bCs/>
              </w:rPr>
              <w:t>Методические рекомендации</w:t>
            </w:r>
            <w:r>
              <w:rPr/>
              <w:t xml:space="preserve"> для учителя. Изд. 4-е, исправленное и дополненное. - М.: </w:t>
            </w:r>
            <w:hyperlink r:id="rId32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4. - 208 с. (Серия «Свободный ум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14141"/>
                <w:spacing w:val="-2"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1-е склонение имен сущ. / Личные местоим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Безудар. лич. окон. Глаг./ Морф. разбор им. сущ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Глас.звуки и буквы./ 3-е склонение сущ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Двойные согласные. /2-е склонение имен сущ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Имя прилагательное./Глагол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Напис. безудар. личных  оконч. глагола /Алфав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Напис.безудар.лич.окон. глаг. / Члены предлож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Обучение грамоте. Буква Е. / Гласные Э-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Обучение грамоте. Буква Ё. / Гласные О-Ё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Обучение грамоте. Буква И. / Гласные И-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Обучение грамоте. БукваМ. / Буква 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Обучение грамоте. Буква О. / Буква 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Обучение грамоте. Буква Ю. / Гласные У-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Обучение грамоте. Буква Я. / Гласные А-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Обучение грамоте.Яя Ёё Юю Ии Ее Аа Оо Уу 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Однородные члены предложения/ Разделит. «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Перенос слов. / Разделительный «Ь» и «Ъ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Разбор слова по составу / Морф.разб.им.прила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Разбор простого предложения./Безудар.глас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 Разл. Приставки и предлога./ Скл.им.прила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Роль мягкого знака./ Скл.имен прил.жен.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Словосочетание./Морфологический разбор глаг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 Согласные звуки и буквы. / Имя существи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Способ обознач.мяг.сог..звук. /Родственн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 Фонетический разбор слов /Время глаг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Части речи. Обобщ. / Склон. имен прил. во мн.ч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/учителя «Шукейло. Русс. яз. Нач. шк. Метод. рек. к компл. та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Звуки и буквы русского алфавита» 2т. 128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Обучение грамоте 1 кл.» 16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таблицы «Основные правила и понятия 1-4 класс» 7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Русский алфавит» 4т. 224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Русский язык  1 класс» 8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Русский язык  2 класс» 4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Русский язык  3 класс» 9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Русский язык  4 класс» 9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Словарные слова» 5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Правописание гласных в корне слова» 5т., 32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катов по русскому языку дл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(28плакатов) «Ступеньки грам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альная школа. Обучение грамоте. Буква Э/Буква 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ола. Обучение грамоте. Азбука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усс.яз. Нач.шк. Обучение грамоте. Буква Й. /Непар. Звонкие согл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pacing w:val="-7"/>
                <w:sz w:val="24"/>
                <w:szCs w:val="24"/>
              </w:rPr>
              <w:t>Комплекты для обучения грамоте (наборное полотно, набор букв, образцы письмен</w:t>
            </w:r>
            <w:r>
              <w:rPr>
                <w:rFonts w:cs="Times New Roman" w:ascii="Times New Roman" w:hAnsi="Times New Roman"/>
                <w:color w:val="414141"/>
                <w:spacing w:val="-8"/>
                <w:sz w:val="24"/>
                <w:szCs w:val="24"/>
              </w:rPr>
              <w:t>ных бук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pacing w:val="-7"/>
                <w:sz w:val="24"/>
                <w:szCs w:val="24"/>
              </w:rPr>
              <w:t xml:space="preserve">Касса букв и сочет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pacing w:val="-7"/>
                <w:sz w:val="24"/>
                <w:szCs w:val="24"/>
              </w:rPr>
              <w:t>Таблицы к основным разделам грамматического материала, содержащегося в стандарте начального образования по русскому язы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14141"/>
                <w:spacing w:val="-7"/>
                <w:sz w:val="24"/>
                <w:szCs w:val="24"/>
              </w:rPr>
              <w:t>Наборы сюжетных ( и предметных) картинок в соответствии с тематикой, опреде</w:t>
            </w:r>
            <w:r>
              <w:rPr>
                <w:rFonts w:cs="Times New Roman" w:ascii="Times New Roman" w:hAnsi="Times New Roman"/>
                <w:color w:val="414141"/>
                <w:spacing w:val="-6"/>
                <w:sz w:val="24"/>
                <w:szCs w:val="24"/>
              </w:rPr>
              <w:t xml:space="preserve">ленной в стандарте начального образования по русскому язы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pacing w:val="-7"/>
                <w:sz w:val="24"/>
                <w:szCs w:val="24"/>
              </w:rPr>
              <w:t>Словари всех типов по русскому язы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14141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pacing w:val="-6"/>
                <w:sz w:val="24"/>
                <w:szCs w:val="24"/>
              </w:rPr>
              <w:t>Репродукции картин в соответствии с тематикой и видами работы, указанными в стандарте начального образования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математика 1кл. (дидактический м-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математика 2кл. (дидактический м-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математика 3кл. (дидактический м-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русскому языку и математике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русскому языку и математике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русскому языку и математике 4 к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414141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14141"/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14141"/>
                <w:spacing w:val="-2"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Мультимедийный 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Аудиозаписи в соответствии с программой обуч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Видеофильмы, соответствующие тематике, данной в стандарте начального общего об</w:t>
              <w:softHyphen/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 xml:space="preserve">разования по русскому язы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Мультимедийные (цифровые) образовательные ресурсы, соответствующие тематике,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данной в стандарте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7"/>
                <w:sz w:val="24"/>
                <w:szCs w:val="24"/>
              </w:rPr>
              <w:t>Компакт –диск «Школа развития личности Кирила и Мефо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34343"/>
                <w:spacing w:val="-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34343"/>
                <w:spacing w:val="2"/>
                <w:sz w:val="24"/>
                <w:szCs w:val="24"/>
                <w:u w:val="single"/>
              </w:rPr>
              <w:t>Игры и игр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7"/>
                <w:sz w:val="24"/>
                <w:szCs w:val="24"/>
              </w:rPr>
              <w:t>Куклы в русской (национальной) одежде и другие предметы окружающего мира ре</w:t>
              <w:softHyphen/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бенка, передающие этнический облик русских и других представителей Российской </w:t>
            </w:r>
            <w:r>
              <w:rPr>
                <w:rFonts w:cs="Times New Roman" w:ascii="Times New Roman" w:hAnsi="Times New Roman"/>
                <w:color w:val="434343"/>
                <w:spacing w:val="-7"/>
                <w:sz w:val="24"/>
                <w:szCs w:val="24"/>
              </w:rPr>
              <w:t xml:space="preserve">Федерации. 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Наборы ролевых игр, игрушек и конструкторов (по темам: «Дом», «Зоопарк», «Фер</w:t>
              <w:softHyphen/>
              <w:t xml:space="preserve">ма», «Транспорт», «Магазин» и др.). Настольные развивающие иг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34343"/>
                <w:spacing w:val="-1"/>
                <w:sz w:val="24"/>
                <w:szCs w:val="24"/>
                <w:u w:val="single"/>
              </w:rPr>
              <w:t>Оборудование класса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 xml:space="preserve">Ученические столы 2-местные с комплектом стулье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Стол учительский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7"/>
                <w:sz w:val="24"/>
                <w:szCs w:val="24"/>
              </w:rPr>
              <w:t xml:space="preserve">Шкафы для хранения учебников, дидактических материалов, пособий и 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Настенные доски для вывешивания иллюстративного материала.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Подставки для книг, держатели для схем и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  34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184 от 28.04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начальных клас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 методические комплекты по литературному чтению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грамма «Школа 2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:</w:t>
            </w:r>
          </w:p>
          <w:p>
            <w:pPr>
              <w:pStyle w:val="Style17"/>
              <w:numPr>
                <w:ilvl w:val="0"/>
                <w:numId w:val="58"/>
              </w:numPr>
              <w:tabs>
                <w:tab w:val="clear" w:pos="708"/>
                <w:tab w:val="left" w:pos="362" w:leader="none"/>
              </w:tabs>
              <w:spacing w:before="280" w:after="0"/>
              <w:ind w:left="362" w:hanging="1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 Р.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Литературное чтение.</w:t>
            </w:r>
            <w:r>
              <w:rPr/>
              <w:t xml:space="preserve"> («Капельки солнца»). Учебник для 1-го класса. Изд. 3-е., перераб. - М.: </w:t>
            </w:r>
            <w:hyperlink r:id="rId33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1. - 208 с., илл. (Серия «Свободный ум».)</w:t>
            </w:r>
          </w:p>
          <w:p>
            <w:pPr>
              <w:pStyle w:val="Style17"/>
              <w:numPr>
                <w:ilvl w:val="0"/>
                <w:numId w:val="58"/>
              </w:numPr>
              <w:tabs>
                <w:tab w:val="clear" w:pos="708"/>
                <w:tab w:val="left" w:pos="542" w:leader="none"/>
              </w:tabs>
              <w:spacing w:before="0" w:after="0"/>
              <w:ind w:left="362" w:hanging="180"/>
              <w:rPr/>
            </w:pPr>
            <w:r>
              <w:rPr>
                <w:b/>
                <w:bCs/>
              </w:rPr>
              <w:t>Уроки литературного чтения в 1-м классе по учебнику «Капельки солнца».</w:t>
            </w:r>
            <w:r>
              <w:rPr/>
              <w:t xml:space="preserve"> Методические рекомендации для учителя. (Авторский коллектив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.Н. Бунеев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.В. Бунее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.В. Пронин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6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.В. Чиндило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– Изд. 3-е, перераб. - М.: </w:t>
            </w:r>
            <w:hyperlink r:id="rId34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6. -192 с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730"/>
            </w:tblGrid>
            <w:tr>
              <w:trPr/>
              <w:tc>
                <w:tcPr>
                  <w:tcW w:w="6730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58"/>
                    </w:numPr>
                    <w:tabs>
                      <w:tab w:val="clear" w:pos="708"/>
                      <w:tab w:val="left" w:pos="257" w:leader="none"/>
                    </w:tabs>
                    <w:spacing w:before="0" w:after="0"/>
                    <w:ind w:left="181" w:hanging="181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school2100.ru/authors/authors_all.html" \l "m7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Бунеев Р.Н.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school2100.ru/authors/authors_all.html" \l "m8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Бунеева Е.В.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Литературное чтение.</w:t>
                  </w:r>
                  <w:r>
                    <w:rPr/>
                    <w:t xml:space="preserve"> («Маленькая дверь в большой мир»). Учебник для 2-го класса. В 2-х ч. - М.: </w:t>
                  </w:r>
                  <w:hyperlink r:id="rId35">
                    <w:r>
                      <w:rPr>
                        <w:rStyle w:val="InternetLink"/>
                      </w:rPr>
                      <w:t>«Баласс»</w:t>
                    </w:r>
                  </w:hyperlink>
                  <w:r>
                    <w:rPr/>
                    <w:t>, 2003. (Серия «Свободный ум».) - Ч. 1 - 208 с., илл.; ч. 2 - 160 с., илл.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58"/>
              </w:numPr>
              <w:tabs>
                <w:tab w:val="clear" w:pos="708"/>
                <w:tab w:val="left" w:pos="362" w:leader="none"/>
              </w:tabs>
              <w:spacing w:before="0" w:after="0"/>
              <w:ind w:left="181" w:firstLine="1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естакова Н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люкина Т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Толковый словарик</w:t>
            </w:r>
            <w:r>
              <w:rPr/>
              <w:t xml:space="preserve"> к учебнику «Литературное чтение» («Капельки солнца»), 1-й класс. - М.: </w:t>
            </w:r>
            <w:hyperlink r:id="rId36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96 с., илл.</w:t>
            </w:r>
          </w:p>
          <w:p>
            <w:pPr>
              <w:pStyle w:val="Style17"/>
              <w:numPr>
                <w:ilvl w:val="0"/>
                <w:numId w:val="58"/>
              </w:numPr>
              <w:tabs>
                <w:tab w:val="clear" w:pos="708"/>
                <w:tab w:val="left" w:pos="362" w:leader="none"/>
              </w:tabs>
              <w:spacing w:before="0" w:after="280"/>
              <w:ind w:left="181" w:firstLine="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естакова Н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люкина Т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Толковый словарик</w:t>
            </w:r>
            <w:r>
              <w:rPr/>
              <w:t xml:space="preserve"> к учебнику «Литературное чтение» («Маленькая дверь в большой мир»), 2-й класс. - М.: </w:t>
            </w:r>
            <w:hyperlink r:id="rId37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80 с., илл.</w:t>
            </w:r>
          </w:p>
          <w:p>
            <w:pPr>
              <w:pStyle w:val="Style17"/>
              <w:numPr>
                <w:ilvl w:val="0"/>
                <w:numId w:val="58"/>
              </w:numPr>
              <w:spacing w:before="0" w:after="0"/>
              <w:ind w:left="362" w:hanging="1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Яковлева М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Уроки чтения</w:t>
            </w:r>
            <w:r>
              <w:rPr/>
              <w:t xml:space="preserve"> по учебнику «Литературное чтение» («Маленькая дверь в большой мир»), 2-й класс. </w:t>
            </w:r>
            <w:r>
              <w:rPr>
                <w:b/>
                <w:bCs/>
              </w:rPr>
              <w:t>Методические рекомендации</w:t>
            </w:r>
            <w:r>
              <w:rPr/>
              <w:t xml:space="preserve"> для учителя. Изд. 2-е, дополненное. - М.: </w:t>
            </w:r>
            <w:hyperlink r:id="rId38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1. - 208 с. (Серия «Свободный ум».</w:t>
            </w:r>
          </w:p>
          <w:p>
            <w:pPr>
              <w:pStyle w:val="Style17"/>
              <w:numPr>
                <w:ilvl w:val="0"/>
                <w:numId w:val="58"/>
              </w:numPr>
              <w:spacing w:before="0" w:after="280"/>
              <w:ind w:left="362" w:hanging="1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естакова Н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люкина Т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Толковый словарик</w:t>
            </w:r>
            <w:r>
              <w:rPr/>
              <w:t xml:space="preserve"> к учебникам «Литературное чтение» («В одном счастливом детстве» и «В океане света»), 3–4-й классы. - М.: </w:t>
            </w:r>
            <w:hyperlink r:id="rId39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160 с., илл.</w:t>
            </w:r>
          </w:p>
          <w:p>
            <w:pPr>
              <w:pStyle w:val="Style17"/>
              <w:numPr>
                <w:ilvl w:val="0"/>
                <w:numId w:val="58"/>
              </w:numPr>
              <w:spacing w:before="0" w:after="0"/>
              <w:ind w:left="362" w:hanging="1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 Р.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Литературное чтение.</w:t>
            </w:r>
            <w:r>
              <w:rPr/>
              <w:t xml:space="preserve"> («В одном счастливом детстве»). Учебник для 3-го класса. В 2-х ч. Изд. 3-е, перераб. - М.: </w:t>
            </w:r>
            <w:hyperlink r:id="rId40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1. (Серия «Свободный ум».) - Ч. 1 - 192 с., илл.; ч. 2 - 224 с., илл.</w:t>
            </w:r>
          </w:p>
          <w:p>
            <w:pPr>
              <w:pStyle w:val="Style17"/>
              <w:numPr>
                <w:ilvl w:val="0"/>
                <w:numId w:val="58"/>
              </w:numPr>
              <w:spacing w:before="0" w:after="280"/>
              <w:ind w:left="362" w:hanging="1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мирнова О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Яковлева М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Уроки чтения</w:t>
            </w:r>
            <w:r>
              <w:rPr/>
              <w:t xml:space="preserve"> по учебнику «Литературное чтение» («В одном счастливом детстве»), 3-й класс. </w:t>
            </w:r>
            <w:r>
              <w:rPr>
                <w:b/>
                <w:bCs/>
              </w:rPr>
              <w:t>Методические рекомендации для учителя</w:t>
            </w:r>
            <w:r>
              <w:rPr/>
              <w:t xml:space="preserve">. - М.: </w:t>
            </w:r>
            <w:hyperlink r:id="rId41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0. - 352 с. (Серия «Свободный ум».)</w:t>
            </w:r>
          </w:p>
          <w:p>
            <w:pPr>
              <w:pStyle w:val="Style17"/>
              <w:numPr>
                <w:ilvl w:val="0"/>
                <w:numId w:val="58"/>
              </w:numPr>
              <w:spacing w:before="0" w:after="280"/>
              <w:ind w:left="362" w:hanging="1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естакова Н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люкина Т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Толковый словарик</w:t>
            </w:r>
            <w:r>
              <w:rPr/>
              <w:t xml:space="preserve"> к учебникам «Литературное чтение» («В одном счастливом детстве» и «В океане света»), 3–4-й классы. - М.: </w:t>
            </w:r>
            <w:hyperlink r:id="rId42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160 с., илл.</w:t>
            </w:r>
          </w:p>
          <w:p>
            <w:pPr>
              <w:pStyle w:val="Style17"/>
              <w:numPr>
                <w:ilvl w:val="0"/>
                <w:numId w:val="58"/>
              </w:numPr>
              <w:spacing w:before="0" w:after="280"/>
              <w:ind w:left="362" w:hanging="1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 Р.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Литературное чтение.</w:t>
            </w:r>
            <w:r>
              <w:rPr/>
              <w:t xml:space="preserve"> («В океане света»). Учебник для 4-го класса. В 2-х ч. Изд. 4-е, перераб. - М.: </w:t>
            </w:r>
            <w:hyperlink r:id="rId43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4. (Серия «Свободный ум».) - Ч. 1 - 240 с., илл.; ч. 2 - 224 с., ил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т предусматривает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:</w:t>
            </w:r>
          </w:p>
          <w:p>
            <w:pPr>
              <w:pStyle w:val="Style17"/>
              <w:numPr>
                <w:ilvl w:val="0"/>
                <w:numId w:val="18"/>
              </w:numPr>
              <w:spacing w:before="280" w:after="0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 Р.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Тетрадь по литературному чтению</w:t>
            </w:r>
            <w:r>
              <w:rPr/>
              <w:t xml:space="preserve">, 1-й класс. - М.: </w:t>
            </w:r>
            <w:hyperlink r:id="rId44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1. - 64 с. (Серия «Свободный ум».)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 Р.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Тетрадь по литературному чтению</w:t>
            </w:r>
            <w:r>
              <w:rPr/>
              <w:t xml:space="preserve">, 2-й класс. - М.: </w:t>
            </w:r>
            <w:hyperlink r:id="rId45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1. - 64 с. (Серия «Свободный ум».)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 Р.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Тетрадь по литературному чтению</w:t>
            </w:r>
            <w:r>
              <w:rPr/>
              <w:t xml:space="preserve">, 3-й класс. 2-е изд., испр. - М.: </w:t>
            </w:r>
            <w:hyperlink r:id="rId46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4. - 64 с. (Серия «Свободный ум».)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 Р.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Тетрадь по литературному чтению</w:t>
            </w:r>
            <w:r>
              <w:rPr/>
              <w:t xml:space="preserve">, 4-й класс. - М.: </w:t>
            </w:r>
            <w:hyperlink r:id="rId47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1. - 96 с. (Серия «Свободный ум».)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Методические издание:</w:t>
            </w:r>
          </w:p>
          <w:p>
            <w:pPr>
              <w:pStyle w:val="Style17"/>
              <w:numPr>
                <w:ilvl w:val="0"/>
                <w:numId w:val="33"/>
              </w:numPr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нее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6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индилова О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Уроки чтения</w:t>
            </w:r>
            <w:r>
              <w:rPr/>
              <w:t xml:space="preserve"> в 4-м классе по учебнику «Литературное чтение» («В океане света»). </w:t>
            </w:r>
            <w:r>
              <w:rPr>
                <w:b/>
                <w:bCs/>
              </w:rPr>
              <w:t>Методические рекомендации</w:t>
            </w:r>
            <w:r>
              <w:rPr/>
              <w:t xml:space="preserve"> для учителя. Изд. 2-е, перераб. - М.: </w:t>
            </w:r>
            <w:hyperlink r:id="rId48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6. - 192 с. (Серия «Свободный ум».)</w:t>
            </w:r>
          </w:p>
          <w:p>
            <w:pPr>
              <w:pStyle w:val="Style17"/>
              <w:numPr>
                <w:ilvl w:val="0"/>
                <w:numId w:val="33"/>
              </w:numPr>
              <w:spacing w:before="0" w:after="280"/>
              <w:rPr/>
            </w:pPr>
            <w:r>
              <w:rPr>
                <w:b/>
                <w:bCs/>
              </w:rPr>
              <w:t>Очерки о детских писателях.</w:t>
            </w:r>
            <w:r>
              <w:rPr/>
              <w:t xml:space="preserve"> Справочник для учителей начальных классов. Вып. 2. Приложение к книгам для чтения серии «Свободный ум» авт. Р.Н. Бунеева, Е.В. Бунеевой. - М.: </w:t>
            </w:r>
            <w:hyperlink r:id="rId49">
              <w:r>
                <w:rPr>
                  <w:rStyle w:val="InternetLink"/>
                </w:rPr>
                <w:t>«Баласс»</w:t>
              </w:r>
            </w:hyperlink>
            <w:r>
              <w:rPr/>
              <w:t>, 1999. - 240 с.</w:t>
            </w:r>
          </w:p>
          <w:p>
            <w:pPr>
              <w:pStyle w:val="Style17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14141"/>
                <w:spacing w:val="-2"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Литературное чтение 1 кл.» 16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Литературное чтение 2 кл» 16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Литературное чтение 3 кл» 16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Литературное чтение 4 кл» 16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одвижная (ламинированная, с магнитным креплени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ое пособие «Касса «Лента букв»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 классная (ламинированная, с магнитным крепл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-веер 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-веер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-веер со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, букв, знаков с магнитным креплением (ламинирова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Азбука в картин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(28плакатов) «Ступеньки грам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наглядных пособ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Комната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Сказка про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– портреты для кабинета начальных классов 15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14141"/>
                <w:spacing w:val="-2"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34343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34343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Мультимедийный 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Аудиозаписи в соответствии с программой обуч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Видеофильмы, соответствующие тематике, данной в стандарте начального общего об</w:t>
              <w:softHyphen/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 xml:space="preserve">разования по русскому язы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Мультимедийные (цифровые) образовательные ресурсы, соответствующие тематике,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данной в стандарте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7"/>
                <w:sz w:val="24"/>
                <w:szCs w:val="24"/>
              </w:rPr>
              <w:t>Компакт –диск «Школа развития личности Кирила и Мефо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Комната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Сказка про сказ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34343"/>
                <w:spacing w:val="-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34343"/>
                <w:spacing w:val="2"/>
                <w:sz w:val="24"/>
                <w:szCs w:val="24"/>
                <w:u w:val="single"/>
              </w:rPr>
              <w:t>Игры и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развивающие игр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34343"/>
                <w:spacing w:val="-1"/>
                <w:sz w:val="24"/>
                <w:szCs w:val="24"/>
                <w:u w:val="single"/>
              </w:rPr>
              <w:t>Оборудование класса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 xml:space="preserve">Ученические столы 2-местные с комплектом стул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Стол учительский с тумб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7"/>
                <w:sz w:val="24"/>
                <w:szCs w:val="24"/>
              </w:rPr>
              <w:t xml:space="preserve">Шкафы для хранения учебников, дидактических материалов, пособий и 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Настенные доски для вывешивания иллюстративного материала.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Подставки для книг, держатели для схем и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184 от 28.04.2009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иностранного 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 (книгопечатная продукция)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 методические комплекты по по английскому языку для 2-4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ебники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обрынина Н.В., Лекспол Е.А. «Английский язык» 2 класс, Титиул 2008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«Английский язык» 3 класс,  Титиул 2008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«Английский язык»,  4 класс Титиул 2008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т предусматривает: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учебнику З.М. Биболетовой «Английский язык»\3 кл авт.сост. Е.И. Макиенко Волгоград: Учитель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учебнику З.М. Биболетовой «Английсаий язык»4 кл.\ авт.сост. Е.И. Макиенко Волгоград: Учитель, 2008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андарт начального образования по иностранному  языку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иностранному языку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программы по английскому языку  2-4 к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, Трубанева Н.Н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букв для изучения иностранн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ельная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к основным разделам грамматическ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исателей и выдающихся деятелей культуры стран изучаем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матических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(ы) стран(ы)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стран(ы)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отографий с изображением ландшафта, городов, отдельных достопримечательностей стран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на иностранном я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ты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(ы) стран(ы) изучаем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ультимедийный 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лингафонный  кабинет НОРД 02м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тив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йер со встроенным мони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1- местные с комплектом стул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 учебнику Биболетовой М.З. «Английский язык» 2 кл., 3кл., 4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еофильмы, соответствующие тематике, данной в стандарте начального общего об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ования по иностранному  язы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ультимедийные (цифровые) образовательные ресурсы, соответствующие тематике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анной в стандарте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- диск «Начальная  школа. Иностранный 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u w:val="single"/>
              </w:rPr>
              <w:t>Игры и игр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уклы в русской (национальной) одежде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дающие  облик жителей стра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боры ролевых игр, игрушек и конструкторов (по темам: «Дом», «Зоопарк», «Фер</w:t>
              <w:softHyphen/>
              <w:t xml:space="preserve">ма», «Транспорт», «Магазин» и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я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5.2009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начальных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 (книгопечатная продукция)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210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ебники:</w:t>
            </w:r>
          </w:p>
          <w:p>
            <w:pPr>
              <w:pStyle w:val="Style17"/>
              <w:numPr>
                <w:ilvl w:val="0"/>
                <w:numId w:val="45"/>
              </w:numPr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емидова Т.Е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8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злова С.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онких А.П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 др.</w:t>
              <w:br/>
            </w:r>
            <w:r>
              <w:rPr>
                <w:b/>
                <w:bCs/>
                <w:color w:val="000000"/>
              </w:rPr>
              <w:t>Математика.</w:t>
            </w:r>
            <w:r>
              <w:rPr>
                <w:color w:val="000000"/>
              </w:rPr>
              <w:t xml:space="preserve"> Учебник для 1-го класса в 3-х частях. - М.: </w:t>
            </w:r>
            <w:hyperlink r:id="rId50">
              <w:r>
                <w:rPr>
                  <w:rStyle w:val="InternetLink"/>
                  <w:color w:val="000000"/>
                </w:rPr>
                <w:t>«Баласс»</w:t>
              </w:r>
            </w:hyperlink>
            <w:r>
              <w:rPr>
                <w:color w:val="000000"/>
              </w:rPr>
              <w:t>, 2005. – Ч. 1 – 80 с., илл.; ч. 2 – 80 с., илл; ч. 3 – 64 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емидова Т.Е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8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злова С.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онких А.П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 др.</w:t>
              <w:br/>
            </w:r>
            <w:r>
              <w:rPr>
                <w:b/>
                <w:bCs/>
                <w:color w:val="000000"/>
              </w:rPr>
              <w:t>Математика.</w:t>
            </w:r>
            <w:r>
              <w:rPr>
                <w:color w:val="000000"/>
              </w:rPr>
              <w:t xml:space="preserve"> Учебник для 2-го класса в 3-х частях. - М.: </w:t>
            </w:r>
            <w:hyperlink r:id="rId51">
              <w:r>
                <w:rPr>
                  <w:rStyle w:val="InternetLink"/>
                  <w:color w:val="000000"/>
                </w:rPr>
                <w:t>«Баласс»</w:t>
              </w:r>
            </w:hyperlink>
            <w:r>
              <w:rPr>
                <w:color w:val="000000"/>
              </w:rPr>
              <w:t>, 2005. – Ч. 1 – 80 с., илл.; ч. 2 – 80 с., илл; ч. 3 – 96 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емидова Т.Е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8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злова С.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онких А.П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 др.</w:t>
              <w:br/>
            </w:r>
            <w:r>
              <w:rPr>
                <w:b/>
                <w:bCs/>
                <w:color w:val="000000"/>
              </w:rPr>
              <w:t>Математика.</w:t>
            </w:r>
            <w:r>
              <w:rPr>
                <w:color w:val="000000"/>
              </w:rPr>
              <w:t xml:space="preserve"> Учебник для 3-го класса в 3-х частях. - М.: </w:t>
            </w:r>
            <w:hyperlink r:id="rId52">
              <w:r>
                <w:rPr>
                  <w:rStyle w:val="InternetLink"/>
                  <w:color w:val="000000"/>
                </w:rPr>
                <w:t>«Баласс»</w:t>
              </w:r>
            </w:hyperlink>
            <w:r>
              <w:rPr>
                <w:color w:val="000000"/>
              </w:rPr>
              <w:t>, 2005. – Ч. 1 – 96 с., илл.; ч. 2 – 96 с., илл; ч. 3 – 80 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емидова Т.Е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8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злова С.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онких А.П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 др.</w:t>
              <w:br/>
            </w:r>
            <w:r>
              <w:rPr>
                <w:b/>
                <w:bCs/>
                <w:color w:val="000000"/>
              </w:rPr>
              <w:t>Математика.</w:t>
            </w:r>
            <w:r>
              <w:rPr>
                <w:color w:val="000000"/>
              </w:rPr>
              <w:t xml:space="preserve"> Учебник для 4-го класса в 3-х частях. - М.: </w:t>
            </w:r>
            <w:hyperlink r:id="rId53">
              <w:r>
                <w:rPr>
                  <w:rStyle w:val="InternetLink"/>
                  <w:color w:val="000000"/>
                </w:rPr>
                <w:t>«Баласс»</w:t>
              </w:r>
            </w:hyperlink>
            <w:r>
              <w:rPr>
                <w:color w:val="000000"/>
              </w:rPr>
              <w:t>, 2005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омплект в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45"/>
              </w:numPr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емидова Т.Е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8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злова С.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онких А.П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абочая тетрадь к учебнику «Математика».</w:t>
            </w:r>
            <w:r>
              <w:rPr>
                <w:color w:val="000000"/>
              </w:rPr>
              <w:t xml:space="preserve"> 1-й класс. - М.: </w:t>
            </w:r>
            <w:hyperlink r:id="rId54">
              <w:r>
                <w:rPr>
                  <w:rStyle w:val="InternetLink"/>
                  <w:color w:val="000000"/>
                </w:rPr>
                <w:t>«Баласс»</w:t>
              </w:r>
            </w:hyperlink>
            <w:r>
              <w:rPr>
                <w:color w:val="000000"/>
              </w:rPr>
              <w:t>, 2005. – 64 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8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злова С.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Рубин А.Г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Самостоятельные и контрольные работы</w:t>
            </w:r>
            <w:r>
              <w:rPr>
                <w:color w:val="000000"/>
              </w:rPr>
              <w:t xml:space="preserve"> к учебнику «Математика» для 1-го класса. - М.: </w:t>
            </w:r>
            <w:hyperlink r:id="rId55">
              <w:r>
                <w:rPr>
                  <w:rStyle w:val="InternetLink"/>
                  <w:color w:val="000000"/>
                </w:rPr>
                <w:t>«Баласс»</w:t>
              </w:r>
            </w:hyperlink>
            <w:r>
              <w:rPr>
                <w:color w:val="000000"/>
              </w:rPr>
              <w:t>, 2005. – 32 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rPr>
                <w:b/>
                <w:bCs/>
                <w:color w:val="000000"/>
              </w:rPr>
              <w:t>Комплект наглядных пособий. 1-й класс. Математика.</w:t>
            </w:r>
            <w:r>
              <w:rPr>
                <w:color w:val="000000"/>
              </w:rPr>
              <w:t xml:space="preserve"> В 3-х частях / Составитель: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8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.А. Белякова (Козлова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- М.: </w:t>
            </w:r>
            <w:hyperlink r:id="rId56">
              <w:r>
                <w:rPr>
                  <w:rStyle w:val="InternetLink"/>
                  <w:color w:val="000000"/>
                </w:rPr>
                <w:t>«Баласс»</w:t>
              </w:r>
            </w:hyperlink>
            <w:r>
              <w:rPr>
                <w:color w:val="000000"/>
              </w:rPr>
              <w:t>, 2003. - Ч.  1 - 40 с., илл.; ч.  2 - 40 с., илл; ч.  3 - 40 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емидова Т.Е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8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злова С.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онких А.П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Математика. 1-й класс. Методические рекомендации для учителя.</w:t>
            </w:r>
            <w:r>
              <w:rPr>
                <w:color w:val="000000"/>
              </w:rPr>
              <w:t xml:space="preserve"> - М.: </w:t>
            </w:r>
            <w:hyperlink r:id="rId57">
              <w:r>
                <w:rPr>
                  <w:rStyle w:val="InternetLink"/>
                  <w:color w:val="000000"/>
                </w:rPr>
                <w:t>«Баласс»</w:t>
              </w:r>
            </w:hyperlink>
            <w:r>
              <w:rPr>
                <w:color w:val="000000"/>
              </w:rPr>
              <w:t>, 2005. – 64 с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емидова Т.Е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8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злова С.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онких А.П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 др.</w:t>
              <w:br/>
            </w:r>
            <w:r>
              <w:rPr>
                <w:b/>
                <w:bCs/>
                <w:color w:val="000000"/>
              </w:rPr>
              <w:t>Самостоятельные и контрольные работы</w:t>
            </w:r>
            <w:r>
              <w:rPr>
                <w:color w:val="000000"/>
              </w:rPr>
              <w:t xml:space="preserve"> к учебнику «Математика» для 2-го класса. - М.: </w:t>
            </w:r>
            <w:hyperlink r:id="rId58">
              <w:r>
                <w:rPr>
                  <w:rStyle w:val="InternetLink"/>
                  <w:color w:val="000000"/>
                </w:rPr>
                <w:t>«Баласс»</w:t>
              </w:r>
            </w:hyperlink>
            <w:r>
              <w:rPr>
                <w:color w:val="000000"/>
              </w:rPr>
              <w:t>, 2005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rPr>
                <w:b/>
                <w:bCs/>
                <w:color w:val="000000"/>
              </w:rPr>
              <w:t>Комплект наглядных пособий. 2-й класс. Математика.</w:t>
            </w:r>
            <w:r>
              <w:rPr>
                <w:color w:val="000000"/>
              </w:rPr>
              <w:t xml:space="preserve"> В 4-х частях / Составитель: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8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.А. Белякова (Козлова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- М.: </w:t>
            </w:r>
            <w:hyperlink r:id="rId59">
              <w:r>
                <w:rPr>
                  <w:rStyle w:val="InternetLink"/>
                  <w:color w:val="000000"/>
                </w:rPr>
                <w:t>«Баласс»</w:t>
              </w:r>
            </w:hyperlink>
            <w:r>
              <w:rPr>
                <w:color w:val="000000"/>
              </w:rPr>
              <w:t>, 2004. - Ч.  1 - 40 с., илл.; ч.  2 - 40 с., илл; ч.  3 - 40 с., илл.; ч. 4 – 40 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емидова Т.Е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8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злова С.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онких А.П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Математика. 2-й класс. Методические рекомендации для учителя.</w:t>
            </w:r>
            <w:r>
              <w:rPr>
                <w:color w:val="000000"/>
              </w:rPr>
              <w:t xml:space="preserve"> - М.: </w:t>
            </w:r>
            <w:hyperlink r:id="rId60">
              <w:r>
                <w:rPr>
                  <w:rStyle w:val="InternetLink"/>
                  <w:color w:val="000000"/>
                </w:rPr>
                <w:t>«Баласс»</w:t>
              </w:r>
            </w:hyperlink>
            <w:r>
              <w:rPr>
                <w:color w:val="000000"/>
              </w:rPr>
              <w:t>, 2005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8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злова С.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Рубин А.Г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 др.</w:t>
              <w:br/>
            </w:r>
            <w:r>
              <w:rPr>
                <w:b/>
                <w:bCs/>
                <w:color w:val="000000"/>
              </w:rPr>
              <w:t>Самостоятельные и контрольные работы</w:t>
            </w:r>
            <w:r>
              <w:rPr>
                <w:color w:val="000000"/>
              </w:rPr>
              <w:t xml:space="preserve"> к учебнику «Математика» для 3-го класса. - М.: </w:t>
            </w:r>
            <w:hyperlink r:id="rId61">
              <w:r>
                <w:rPr>
                  <w:rStyle w:val="InternetLink"/>
                  <w:color w:val="000000"/>
                </w:rPr>
                <w:t>«Баласс»</w:t>
              </w:r>
            </w:hyperlink>
            <w:r>
              <w:rPr>
                <w:color w:val="000000"/>
              </w:rPr>
              <w:t>, 2005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емидова Т.Е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8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злова С.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онких А.П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Математика. 3-й класс. Методические рекомендации для учителя.</w:t>
            </w:r>
            <w:r>
              <w:rPr>
                <w:color w:val="000000"/>
              </w:rPr>
              <w:t xml:space="preserve"> - М.: </w:t>
            </w:r>
            <w:hyperlink r:id="rId62">
              <w:r>
                <w:rPr>
                  <w:rStyle w:val="InternetLink"/>
                  <w:color w:val="000000"/>
                </w:rPr>
                <w:t>«Баласс»</w:t>
              </w:r>
            </w:hyperlink>
            <w:r>
              <w:rPr>
                <w:color w:val="000000"/>
              </w:rPr>
              <w:t>, 2005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8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злова С.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Рубин А.Г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Самостоятельные и контрольные работы</w:t>
            </w:r>
            <w:r>
              <w:rPr>
                <w:color w:val="000000"/>
              </w:rPr>
              <w:t xml:space="preserve"> к учебнику «Математика» для 4-го класса. - М.: </w:t>
            </w:r>
            <w:hyperlink r:id="rId63">
              <w:r>
                <w:rPr>
                  <w:rStyle w:val="InternetLink"/>
                  <w:color w:val="000000"/>
                </w:rPr>
                <w:t>«Баласс»</w:t>
              </w:r>
            </w:hyperlink>
            <w:r>
              <w:rPr>
                <w:color w:val="000000"/>
              </w:rPr>
              <w:t>, 2005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емидова Т.Е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8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злова С.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онких А.П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Математика. 4-й класс. Методические рекомендации для учителя.</w:t>
            </w:r>
            <w:r>
              <w:rPr>
                <w:color w:val="000000"/>
              </w:rPr>
              <w:t xml:space="preserve"> - М.: </w:t>
            </w:r>
            <w:hyperlink r:id="rId64">
              <w:r>
                <w:rPr>
                  <w:rStyle w:val="InternetLink"/>
                  <w:color w:val="000000"/>
                </w:rPr>
                <w:t>«Баласс»</w:t>
              </w:r>
            </w:hyperlink>
            <w:r>
              <w:rPr>
                <w:color w:val="000000"/>
              </w:rPr>
              <w:t>, 2005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Математика. 1 кл. Измер.и вычерч. Отрезков / Много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Математика. 1 кл. Компоненты сложения, выч. / Больше, мень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Математика. 1 кл. Налево, направо, вниз / Цифербл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Математика. 1 кл. Приемы табл. Сложения и вычитания в пред.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Математика. 1 кл. Разност.сСравн /Табл. Слож.состав. чис. От1.до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Математика. 1 кл.  Составляй и решай зада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Математика. 1 кл. Составляй и решай задачи, используй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Математика. 1 кл. Таблица разря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Математика. 1 кл. Таблица сложения в пределах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Математика. 1 кл.  Числа от 11 до 20/ Игра «Веселый с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Введение в информатику» 12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»Математика 1 кл» 8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Математика 2 кл.» 8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Математика 3 кл.» 8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Математика 4 кл.» 8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Математические таблицы для начальной школы» 9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Порядок действий» 3т., 32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Простые задачи» 2т., 256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Умножение и деление» 8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Устные приемы слоения и  вычитания в пределах сотни» 4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 по математике 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 по математике 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 по математике 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математика 1кл. (дидактический м-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математика 2кл. (дидактический м-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математика 3кл. (дидактический м-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русскому языку и математике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русскому языку и математике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русскому языку и математике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– календарь на текущи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хнические средств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каф для хранения таб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емонстрационные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глядных пособий для демонстрации последовательного пересчёта от 0 до 10, от 0 д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измерительная с сантиметровыми де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демонстра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цифр, букв, знаков с магнитным креп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 по математике 1, 2, 3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 материал 1,2,3,4 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 математике 2, 3, 4 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сигнальные карточки «Средства оперативной обратной 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 до 200г. (Ро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 демон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фиброгл. 20м 71104  17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 классный пластмасс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ики 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уль шк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 «Геометрические фиг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 «Математика. 3-4к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акт –диск «Школа развития личности Кирила и Мефо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бно- практическое и учебно- лабораторное 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ческие  кружочки (развивающий набор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лес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ы первокласс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папка. Математика от 1 до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ой циферблат разда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счетные (6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цифр «Учись счи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-веер ци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 набор для изготовления моделей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и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ля детей от 6 до 12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олевых конструктор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темам: «Дом», «Зоопарк», «Фер</w:t>
              <w:softHyphen/>
              <w:t>ма», «Транспорт», «Магаз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рудование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ические столы 2-местные с комплектом стулье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ол учитель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Шкафы для хранения учебников, дидактических материалов, пособий и 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стенные доски для вывешивания иллюстративного материала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дставки для книг, держатели для схем и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184 от 28.04.2009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начальных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 (книгопечатная проду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:</w:t>
            </w:r>
          </w:p>
          <w:p>
            <w:pPr>
              <w:pStyle w:val="Style17"/>
              <w:numPr>
                <w:ilvl w:val="0"/>
                <w:numId w:val="45"/>
              </w:numPr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хрушев А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рский О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утиан А.С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 xml:space="preserve">Окружающий мир. </w:t>
            </w:r>
            <w:r>
              <w:rPr/>
              <w:t xml:space="preserve">(«Я и мир вокруг»). Учебник для 1-го класса. В 2-х ч. - М.: </w:t>
            </w:r>
            <w:hyperlink r:id="rId65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Ч. 1 - 96 с., илл.; ч. 2 - 96 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хрушев А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рский О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утиан А.С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 xml:space="preserve">Окружающий мир. </w:t>
            </w:r>
            <w:r>
              <w:rPr/>
              <w:t xml:space="preserve">(«Наша планета Земля»). Учебник для 2-го класса. В 2-х ч. - М.: </w:t>
            </w:r>
            <w:hyperlink r:id="rId66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Ч. 1 - 128 с., илл.; ч. 2 - 96 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хрушев А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анилов Д.Д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рский О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утиан А.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зо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ырин С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 xml:space="preserve">Окружающий мир. </w:t>
            </w:r>
            <w:r>
              <w:rPr/>
              <w:t xml:space="preserve">Учебник для 3-го класса. В 2-х ч. - М.: </w:t>
            </w:r>
            <w:hyperlink r:id="rId67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Ч. 1 («Обитатели Земли») - 144 с., илл.; ч. 2 («Моё Отечество») - 144 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хрушев А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анилов Д.Д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рский О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утиан А.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а С.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зо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ырин С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 xml:space="preserve">Окружающий мир. </w:t>
            </w:r>
            <w:r>
              <w:rPr/>
              <w:t xml:space="preserve">Учебник для 4-го класса. В 2-х ч. - М.: </w:t>
            </w:r>
            <w:hyperlink r:id="rId68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Ч. 1 («Человек и природа») - 144 с., илл.; ч. 2 («Человек и человечество») - 128 с., и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омплект входят:</w:t>
            </w:r>
          </w:p>
          <w:p>
            <w:pPr>
              <w:pStyle w:val="Style17"/>
              <w:numPr>
                <w:ilvl w:val="0"/>
                <w:numId w:val="45"/>
              </w:numPr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хрушев А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рский О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утиан А.С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Рабочая тетрадь к учебнику «Окружающий мир»</w:t>
            </w:r>
            <w:r>
              <w:rPr/>
              <w:t xml:space="preserve"> («Я и мир вокруг») для 1-го класса. - М.: </w:t>
            </w:r>
            <w:hyperlink r:id="rId69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80 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рапова И.И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Мои первые опыты.</w:t>
            </w:r>
            <w:r>
              <w:rPr/>
              <w:t xml:space="preserve"> Учебное пособие к курсу «Окружающий мир» для 1–2-го классов / Под ред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хрушев А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М.: </w:t>
            </w:r>
            <w:hyperlink r:id="rId70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3. - 32 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rPr>
                <w:b/>
                <w:bCs/>
              </w:rPr>
              <w:t>Комплект наглядных пособий. 1-й класс.</w:t>
            </w:r>
            <w:r>
              <w:rPr/>
              <w:t xml:space="preserve"> Наглядные пособия к учебнику «Окружающий мир» («Я и мир вокруг»). В 3-х частях / Составитель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хрушев А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М.: </w:t>
            </w:r>
            <w:hyperlink r:id="rId71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3. - Ч.  1 - 40 с., илл.; ч.  2 - 40 с., илл.; ч.  3 - 40 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хрушев А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рский О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одыгина О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Самостоятельные и итоговые работы</w:t>
            </w:r>
            <w:r>
              <w:rPr/>
              <w:t xml:space="preserve"> к учебнику «Окружающий мир» («Я и мир вокруг») для 1-го класса. - М.: </w:t>
            </w:r>
            <w:hyperlink r:id="rId72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32 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хрушев А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рский О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утиан А.С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Рабочая тетрадь к учебнику «Окружающий мир»</w:t>
            </w:r>
            <w:r>
              <w:rPr/>
              <w:t xml:space="preserve"> («Наша планета Земля») для 2-го класса. - М.: </w:t>
            </w:r>
            <w:hyperlink r:id="rId73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80 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рапова И.И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Мои первые опыты.</w:t>
            </w:r>
            <w:r>
              <w:rPr/>
              <w:t xml:space="preserve"> Учебное пособие к курсу «Окружающий мир» для 1–2-го классов / Под ред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хрушев А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М.: </w:t>
            </w:r>
            <w:hyperlink r:id="rId74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3. - 32 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rPr>
                <w:b/>
                <w:bCs/>
              </w:rPr>
              <w:t>Комплект наглядных пособий. 2-й класс.</w:t>
            </w:r>
            <w:r>
              <w:rPr/>
              <w:t xml:space="preserve"> Наглядные пособия к учебнику «Окружающий мир» («Наша планета Земля»). В 4-х частях / Составители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хрушев А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рский О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иханова О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- М.: </w:t>
            </w:r>
            <w:hyperlink r:id="rId75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4. - Ч.  1 - 40 с., илл.; ч.  2 - 40 с., илл.; ч.  3 - 40 с., илл.; ч.  4 - 40 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хрушев А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рский О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одыгина О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Проверочные и контрольные работы</w:t>
            </w:r>
            <w:r>
              <w:rPr/>
              <w:t xml:space="preserve"> к учебнику «Окружающий мир» («Наша планета Земля») для 2-го класса. - М.: </w:t>
            </w:r>
            <w:hyperlink r:id="rId76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48 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хрушев А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рский О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одыгина О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Проверочные и контрольные работы</w:t>
            </w:r>
            <w:r>
              <w:rPr/>
              <w:t xml:space="preserve"> к учебнику «Окружающий мир» для 3-го класса (ч. 1 «Обитатели Земли»). - М.: </w:t>
            </w:r>
            <w:hyperlink r:id="rId77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48 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зо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Харитонова Н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Проверочные и контрольные работы</w:t>
            </w:r>
            <w:r>
              <w:rPr/>
              <w:t xml:space="preserve"> к учебнику «Окружающий мир» для 3-го класса (ч. 2 «Моё Отечество»). - М.: </w:t>
            </w:r>
            <w:hyperlink r:id="rId78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48 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rPr>
                <w:b/>
                <w:bCs/>
              </w:rPr>
              <w:t>Комплект наглядных пособий. 3-й класс.</w:t>
            </w:r>
            <w:r>
              <w:rPr/>
              <w:t xml:space="preserve"> Наглядные пособия к учебнику «Окружающий мир» (ч. 1 «Обитатели Земли»). В 4-х частях / Составители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хрушев А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рский О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анаиотиди А.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М.: </w:t>
            </w:r>
            <w:hyperlink r:id="rId79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6. - Ч.  1 - 40 с., илл.; ч.  2 - 40 с., илл.; ч.  3 - 40 с., илл.; ч.  4 - 40 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хрушев А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рский О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утиан А.С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Рабочая тетрадь к учебнику «Окружающий мир»</w:t>
            </w:r>
            <w:r>
              <w:rPr/>
              <w:t xml:space="preserve"> (ч. 1 «Обитатели Земли») для 3-го класса. - М.: </w:t>
            </w:r>
            <w:hyperlink r:id="rId80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64 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анилов Д.Д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а С.С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зова Е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Рабочая тетрадь к учебнику «Окружающий мир»</w:t>
            </w:r>
            <w:r>
              <w:rPr/>
              <w:t xml:space="preserve"> (ч. 2 «Моё Отечество») для 3-го класса. - М.: </w:t>
            </w:r>
            <w:hyperlink r:id="rId81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64 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рапова И.И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Мои первые опыты.</w:t>
            </w:r>
            <w:r>
              <w:rPr/>
              <w:t xml:space="preserve"> Учебное пособие к курсу «Окружающий мир» для 3–4-го классов / Под ред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хрушев А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М.: </w:t>
            </w:r>
            <w:hyperlink r:id="rId82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3. - 32 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зо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ойка Е.И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Проверочные и контрольные работы</w:t>
            </w:r>
            <w:r>
              <w:rPr/>
              <w:t xml:space="preserve"> к учебнику «Окружающий мир» для 4-го класса (ч. 2 «Человек и человечество»). - М.: </w:t>
            </w:r>
            <w:hyperlink r:id="rId83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48 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хрушев А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рский О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утиан А.С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Рабочая тетрадь к учебнику «Окружающий мир»</w:t>
            </w:r>
            <w:r>
              <w:rPr/>
              <w:t xml:space="preserve"> (ч. 1 «Человек и природа») для 4-го класса. - М.: </w:t>
            </w:r>
            <w:hyperlink r:id="rId84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48 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Харитонова Н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7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зова Е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ойка Е.И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Рабочая тетрадь к учебнику «Окружающий мир»</w:t>
            </w:r>
            <w:r>
              <w:rPr/>
              <w:t xml:space="preserve"> (ч. 2 «Человек и человечество») для 4-го класса. - М.: </w:t>
            </w:r>
            <w:hyperlink r:id="rId85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96 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хрушев А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урский О.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одыгина О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Проверочные и контрольные работы</w:t>
            </w:r>
            <w:r>
              <w:rPr/>
              <w:t xml:space="preserve"> к учебнику «Окружающий мир» для 4-го класса (ч. 1 «Человек и природа»). - М.: </w:t>
            </w:r>
            <w:hyperlink r:id="rId86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48 с., илл.</w:t>
            </w:r>
          </w:p>
          <w:p>
            <w:pPr>
              <w:pStyle w:val="Style17"/>
              <w:numPr>
                <w:ilvl w:val="0"/>
                <w:numId w:val="4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рапова И.И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Мои первые опыты.</w:t>
            </w:r>
            <w:r>
              <w:rPr/>
              <w:t xml:space="preserve"> Учебное пособие к курсу «Окружающий мир» для 3–4-го классов / Под ред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ахрушев А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М.: </w:t>
            </w:r>
            <w:hyperlink r:id="rId87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3. - 32 с., ил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Окруж.мир. Времена года. Лето./ Сообщества. Водо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Окруж.мир. Времена года. Весна. / Сообщества. 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Окруж.мир. Времена года. Зима. / Сообщества.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Окруж.мир. Грибы. / Природные зоны. Пусты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Окруж.мир. Деревья. Кустарники. Травы./Лесн.зона (тайга).(верт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Окруж.мир. Живые организмы/Пр.зоны.Арктическая пустыня(верт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Окруж.мир. Земля. /Связи в живой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Окруж.мир. Круговорот воды в прир. /Части тела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Окруж.мир. Луна /Природные я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Окруж.мир. Многообраз.растит./ Природные зоны. Степь.(верт.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Окруж.мир. Небесные тела. /Времена года. Осе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Окруж.мир. Нежив. и живая прир. Зима./ Формы земной поверх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Окруж.мир. Нежив.и живая природа. Лето./ водоемы. М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Окруж.мир. Стороны горизонта./ Многообраз. Животных. (верт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Окруж.мир. Тела и вещества./ Водоемы. Р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Окруж.мир.  Части растений. / Природные зоны. Тундра (верт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Введение в цветоведение» 16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Летние и осенние изменения в природе» 13т., 32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Окружающий Мир» 8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 Основы безопасности жизнедеятельности» 1-4кл.10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Символы и понятия (Естествознания)» 8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природоведению 1-3 кл. (46шт.ф.А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Компьютер Мультимедийный проектор «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  <w:lang w:val="en-US"/>
              </w:rPr>
              <w:t>InFokus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Шкаф для хранения таб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34343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34343"/>
                <w:spacing w:val="-5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ранно-звуковые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Биология 1,2,3» (3 касс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Живая природа (для1,2,3 классов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Здоровое питание для детей и подрост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Земля. Развитие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Земля. Происхождение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Как устроен оке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Мир вокруг нас 1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Мир животных. Африканская саван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. Сухопутн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Мир животных. Пустыни и троп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Насекомые и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Ознакомление с окружающим ми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Океан и Земля. Ступени по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риродные катаклизмы. Вулк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риродные катаклизмы. Торна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риродоведение -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риродоведение -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риродоведение -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Жизнь животных. А.Бр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Раститель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 по начальной школе (20сл.) «Вода, которую мы пь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 по начальной школе (20сл.) «Воздух, которым мы дыш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 по начальной школе (20сл.)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 по начальной школе (20сл.) «Домашние и дик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 по начальной школе (20сл.) «Живая и неживая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 по начальной школе (20сл.) «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 по начальной школе (20сл.) «Земля, Солнце, Луна и звез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 по начальной школе (20сл.) «Кладовые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 по начальной школе (20сл.) «Лесная кладов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 по начальной школе (20сл.) «Мир насеком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 по начальной школе (20сл.) «От Арктики до экват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 по нач. школе (20сл.) «Путешествие по планете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 по начальной школе (20сл.) «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 по нач. школе (20сл.) «Свойства и особенности организ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комплект по нач. школе (20сл.) «Человек-биологическое су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бно –практическое и учебно-лабораторн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мической  посуды и принадлежностей для демонстрационных работ в начальной школе (КДОН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мической  посуды и принадлежностей для лабораторных работ в начальной школе (КДОН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мической  посуды и принадлежностей по природоведению демонстрационный  (КДОН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мической  посуды и принадлежностей по природоведению лаб. (НПП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й кале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физический д.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физический д. 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физический д.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 звездного неба д.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 (Модель Солнце – Земля – Лу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с фиксацией максимального и минимального знач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ль (прибор для определения направления и скорости ве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демонстрационный жидко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 лабор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фиброгл. 20м 71104 17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ру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физический универс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лабораторный хим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туральные обь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Для начально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Деревья и кустар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шишек, семян, плодов деревьев и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Каменный уголь и продукты его перераб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Лен» дл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олезные ископае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Хлопок» дл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Шелк» дл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Шерсть» дл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Птицы домашние, дикие, декоратив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для изучения насекомых с лу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бъекты (комнатные цв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и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ля детей от 6 до 12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- путеше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олевых конструкторов 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по темам: «Дом», «Зоопарк», «Фер</w:t>
              <w:softHyphen/>
              <w:t>ма», «Транспорт», «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Наборы карандашей, красок, альбомов для рис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рудование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 xml:space="preserve">Ученические столы 2-местные с комплектом стулье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Стол учитель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7"/>
                <w:sz w:val="24"/>
                <w:szCs w:val="24"/>
              </w:rPr>
              <w:t xml:space="preserve">Шкафы для хранения учебников, дидактических материалов, пособий и 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Настенные доски для вывешивания иллюстративного материала.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Подставки для книг, держатели для схем и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184 от 28.04.2009г</w:t>
            </w:r>
          </w:p>
        </w:tc>
      </w:tr>
      <w:tr>
        <w:trPr>
          <w:trHeight w:val="14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 (книгопечатная продукция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 школа ХХ1 века»  Авторская  программа  для 1-4 кл. (Авт. Школяр Л.В. и др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музыке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методические комплекты для 1-4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, Школяр Л.В., Школяр В.А. Музыкальное искусство. 1кл , М.,  Вентана-Граф, 20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, Школяр Л.В., Школяр В.А. Музыкальное искусство. 2кл , М., Вентана-Граф, 20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, Школяр Л.В., Школяр В.А. Музыкально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скусство.3кл, М.,  Вентана-Граф, 20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ачева В.О., Школяр Л.В., Школяр В.А. Музыкальное искусство.4 кл. М., Вентана-Граф, 2003Плакаты – портреты для кабинета музыки 1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чие тетради для 1. 2, 3 классов «Блокнот»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андарт начального общего образования по образовательной области «искусство»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граммно- методические материалы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мпакт- диск Энциклопедия классической музыки.  Интерактивный мир»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мпакт- диск «Художественная энциклопедия зарубежного классического искусства»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итская Е.Д. Фонохрестоматия к учебнику «Музыка» 1, 2, 3, 4 к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нтология   русской  и  западно – европейской  музыки  с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п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в.в.  Составители  А.  и  Ю.  Звере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каты – портреты для кабинета музыки 1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Таблицы: </w:t>
            </w:r>
          </w:p>
          <w:p>
            <w:pPr>
              <w:pStyle w:val="Heading2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– </w:t>
            </w:r>
            <w:r>
              <w:rPr>
                <w:b w:val="false"/>
                <w:color w:val="FF0000"/>
                <w:sz w:val="24"/>
              </w:rPr>
              <w:t>нотные примеры;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знаки характера звучания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редства музыкальной выразительности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хемы: 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положение инструментов и оркестровых групп в различных видах оркестров;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положение партий в хоре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афические партитуры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аблицы   к  программе  Д. Кабалевского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зыкальный календарь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дактический раздаточный материал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4"/>
                <w:szCs w:val="24"/>
              </w:rPr>
              <w:t>Многофункциональный комплекс преподавателя «Дид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Компьютер «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Мультимедийный проектор «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  <w:lang w:val="en-US"/>
              </w:rPr>
              <w:t>InFokus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>Шкаф для хранения табл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>Сканер “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 xml:space="preserve"> 4010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 xml:space="preserve"> 4010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Принтер струйный цветной «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Видеокамера цифровая со штативом «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>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Экранно- звуковые пособ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удио – и  видеопособия: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зыкально – художественный  комплект  «Песни  нашего  века»: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 аудиокассеты  (2 – караоке – версия)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 компакт  диска  (2 – караоке – версия)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 видеокассеты  (ч.1  и  2)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ы  к  программе  Д. Кабалев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лайды (диапозитивы): </w:t>
            </w:r>
          </w:p>
          <w:p>
            <w:pPr>
              <w:pStyle w:val="Normal"/>
              <w:spacing w:lineRule="auto" w:line="240" w:before="0" w:after="0"/>
              <w:ind w:left="317" w:hanging="14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изведения пластических искусств различных исторических стилей и направлений </w:t>
            </w:r>
          </w:p>
          <w:p>
            <w:pPr>
              <w:pStyle w:val="Normal"/>
              <w:spacing w:lineRule="auto" w:line="240" w:before="0" w:after="0"/>
              <w:ind w:left="317" w:hanging="14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скизы декораций к музыкально-театральным спектаклям (иллюстрации к литературным первоисточникам музыкальных произведений)</w:t>
            </w:r>
          </w:p>
          <w:p>
            <w:pPr>
              <w:pStyle w:val="Normal"/>
              <w:spacing w:lineRule="auto" w:line="240" w:before="0" w:after="0"/>
              <w:ind w:left="317" w:hanging="14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тный и поэтический текст песен;</w:t>
            </w:r>
          </w:p>
          <w:p>
            <w:pPr>
              <w:pStyle w:val="TextBodyIndent"/>
              <w:spacing w:lineRule="auto" w:line="240" w:before="0" w:after="0"/>
              <w:ind w:left="317" w:hanging="14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ображения музыкантов, играющих на различных инструментах;</w:t>
            </w:r>
          </w:p>
          <w:p>
            <w:pPr>
              <w:pStyle w:val="TextBodyIndent"/>
              <w:spacing w:lineRule="auto" w:line="240" w:before="0" w:after="0"/>
              <w:ind w:left="317" w:hanging="14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тографии и репродукции картин крупнейших центров мировой музыкальной культуры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йды  к  программе  Д.Кабалев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лайды (диапозитивы): 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удио – и  видео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Игры и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вучащие игр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Оборудование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  <w:t xml:space="preserve">Ученические столы 2-местные с комплектом стул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 xml:space="preserve">Стол учительский с тумб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24"/>
                <w:szCs w:val="24"/>
              </w:rPr>
              <w:t xml:space="preserve">Шкафы для хранения учебников, дидактических материалов, пособий и 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>Настенные доски для вывешивания иллюстративного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 материала.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Подставки для книг, держатели для схем и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д.12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184 от 28.04.2009г</w:t>
            </w:r>
          </w:p>
        </w:tc>
      </w:tr>
      <w:tr>
        <w:trPr>
          <w:trHeight w:val="3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художественный тру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начальных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изобразительному искусств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авторо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www.school2100.ru/authors/authors_all.html" \l "m36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Куревина О.А.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://www.school2100.ru/authors/authors_all.html" \l "m11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Ковалевская Е.Д.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2" w:leader="none"/>
              </w:tabs>
              <w:spacing w:before="0" w:after="0"/>
              <w:ind w:left="542" w:hanging="5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ревина О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валевская Е.Д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Изобразительное искусство.</w:t>
            </w:r>
            <w:r>
              <w:rPr/>
              <w:t xml:space="preserve"> («Разноцветный мир»). Рабочая тетрадь для 1-го класса. - М.: </w:t>
            </w:r>
            <w:hyperlink r:id="rId88">
              <w:r>
                <w:rPr>
                  <w:rStyle w:val="InternetLink"/>
                </w:rPr>
                <w:t>«Баласс»</w:t>
              </w:r>
            </w:hyperlink>
            <w:r>
              <w:rPr/>
              <w:t xml:space="preserve">, 2006.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ревина О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валевская Е.Д.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542" w:hanging="538"/>
              <w:rPr/>
            </w:pPr>
            <w:r>
              <w:rPr>
                <w:b/>
                <w:bCs/>
              </w:rPr>
              <w:t>Изобразительное искусство.</w:t>
            </w:r>
            <w:r>
              <w:rPr/>
              <w:t xml:space="preserve"> («Разноцветный мир»). Рабочая тетрадь для 2-го класса. - М.: </w:t>
            </w:r>
            <w:hyperlink r:id="rId89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7. - 80 с., илл.64 с., илл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80"/>
              <w:ind w:left="542" w:hanging="538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ревина О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валевская Е.Д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Изобразительное искусство.</w:t>
            </w:r>
            <w:r>
              <w:rPr/>
              <w:t xml:space="preserve"> («Разноцветный мир»). Рабочая тетрадь для 3-го класса. - М.: </w:t>
            </w:r>
            <w:hyperlink r:id="rId90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80 с., илл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Основы декоративно-прикладного искусства» 12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екоративно-прикла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таблицы «Введение в цветовед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– портреты для кабинета изобразительного искусства (15 пор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 зарубежных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цветоведению, перспективе, построению орн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– портреты для кабинета изобразительного искусства (15 пор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Основы декоративно-прикладного искусства» 12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табл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ормационно –коммуникацион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 диск Энциклопедия классической музыки.  Интерактивный мир»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 диск «Художественная энциклопедия  классического искусства» 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Компьютер «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Мультимедийный 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Шкаф для хранения таб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34343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34343"/>
                <w:spacing w:val="-5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(диапозитивы): </w:t>
            </w:r>
          </w:p>
          <w:p>
            <w:pPr>
              <w:pStyle w:val="Normal"/>
              <w:spacing w:lineRule="auto" w:line="240" w:before="0" w:after="0"/>
              <w:ind w:left="317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пластических искусств различных исторических стилей и направлений </w:t>
            </w:r>
          </w:p>
          <w:p>
            <w:pPr>
              <w:pStyle w:val="Normal"/>
              <w:spacing w:lineRule="auto" w:line="240" w:before="0" w:after="0"/>
              <w:ind w:left="317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 декораций к музыкально-театральным спектаклям (иллюстрации к литературным первоисточникам музыкальных произведений)</w:t>
            </w:r>
          </w:p>
          <w:p>
            <w:pPr>
              <w:pStyle w:val="Normal"/>
              <w:spacing w:lineRule="auto" w:line="240" w:before="0" w:after="0"/>
              <w:ind w:left="317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ный и поэтический текст песен;</w:t>
            </w:r>
          </w:p>
          <w:p>
            <w:pPr>
              <w:pStyle w:val="TextBodyIndent"/>
              <w:spacing w:lineRule="auto" w:line="240" w:before="0" w:after="0"/>
              <w:ind w:left="317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музыкантов, играющих на различных инструментах;</w:t>
            </w:r>
          </w:p>
          <w:p>
            <w:pPr>
              <w:pStyle w:val="TextBodyIndent"/>
              <w:spacing w:lineRule="auto" w:line="240" w:before="0" w:after="0"/>
              <w:ind w:left="317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и репродукции картин крупнейших центров мировой музыкальной культуры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– и  видеопособия: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художественный  комплект  «Песни  нашего  век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бно практическ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художественной деятельности: краски акварельные, гуашевые, тушь, ручки с перьями, бумага белая и цветная, фломастеры, восковые мелки, пастель, уголь, кисти разных размров беличьи и щетинные, банки для воды, стеки, пластилин, клей, ножницы, рамы для оформл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туральный фо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, овощей, грибов, я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екоративно-прикладного искусства и народных промы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вые геометрические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фигуры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и для нату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рудование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 xml:space="preserve">Ученические столы 2-местные с комплектом стул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Стол учительский с тумб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7"/>
                <w:sz w:val="24"/>
                <w:szCs w:val="24"/>
              </w:rPr>
              <w:t xml:space="preserve">Шкафы для хранения учебников, дидактических материалов, пособий и 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Настенные доски для вывешивания иллюстративного материала.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Подставки для книг, держатели для схем и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184 от 28.04.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начальных клас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е Лутцевой Е.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технологии (труду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щего образования по образовательной области «искусство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 методические материал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:</w:t>
            </w:r>
          </w:p>
          <w:p>
            <w:pPr>
              <w:pStyle w:val="Style17"/>
              <w:numPr>
                <w:ilvl w:val="0"/>
                <w:numId w:val="22"/>
              </w:numPr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ревина О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утцева Е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Технология.</w:t>
            </w:r>
            <w:r>
              <w:rPr/>
              <w:t xml:space="preserve"> Учебник для 1-го класса («Прекрасное рядом с тобой»). - М.: </w:t>
            </w:r>
            <w:hyperlink r:id="rId91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144 с., илл.</w:t>
            </w:r>
          </w:p>
          <w:p>
            <w:pPr>
              <w:pStyle w:val="Style17"/>
              <w:numPr>
                <w:ilvl w:val="0"/>
                <w:numId w:val="2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ревина О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утцева Е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Технология.</w:t>
            </w:r>
            <w:r>
              <w:rPr/>
              <w:t xml:space="preserve"> Учебник для 3-го класса («Прекрасное рядом с тобой»). - М.: </w:t>
            </w:r>
            <w:hyperlink r:id="rId92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128 с., илл.</w:t>
            </w:r>
          </w:p>
          <w:p>
            <w:pPr>
              <w:pStyle w:val="Style17"/>
              <w:numPr>
                <w:ilvl w:val="0"/>
                <w:numId w:val="2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рячев А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Информатика и ИКТ.</w:t>
            </w:r>
            <w:r>
              <w:rPr/>
              <w:t xml:space="preserve"> («Мой инструмент – компьютер»). 3-й класс. - М.: </w:t>
            </w:r>
            <w:hyperlink r:id="rId93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6. - 80 с., илл.</w:t>
            </w:r>
          </w:p>
          <w:p>
            <w:pPr>
              <w:pStyle w:val="Style17"/>
              <w:numPr>
                <w:ilvl w:val="0"/>
                <w:numId w:val="2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ревина О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утцева Е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Технология.</w:t>
            </w:r>
            <w:r>
              <w:rPr/>
              <w:t xml:space="preserve"> Учебник для 2-го класса («Прекрасное рядом с тобой»). - М.: </w:t>
            </w:r>
            <w:hyperlink r:id="rId94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128 с., илл.</w:t>
            </w:r>
          </w:p>
          <w:p>
            <w:pPr>
              <w:pStyle w:val="Style17"/>
              <w:numPr>
                <w:ilvl w:val="0"/>
                <w:numId w:val="2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ревина О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утцева Е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Технология.</w:t>
            </w:r>
            <w:r>
              <w:rPr/>
              <w:t xml:space="preserve"> Учебник для 4-го класса («Прекрасное рядом с тобой»). – М.: </w:t>
            </w:r>
            <w:hyperlink r:id="rId95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8. - 128 с., илл.</w:t>
            </w:r>
          </w:p>
          <w:p>
            <w:pPr>
              <w:pStyle w:val="Style17"/>
              <w:numPr>
                <w:ilvl w:val="0"/>
                <w:numId w:val="2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рячев А.В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Информатика и ИКТ.</w:t>
            </w:r>
            <w:r>
              <w:rPr/>
              <w:t xml:space="preserve"> («Мой инструмент – компьютер»). 4-й класс. - М.: </w:t>
            </w:r>
            <w:hyperlink r:id="rId96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6. - 80 с., и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:</w:t>
            </w:r>
          </w:p>
          <w:p>
            <w:pPr>
              <w:pStyle w:val="Style17"/>
              <w:numPr>
                <w:ilvl w:val="0"/>
                <w:numId w:val="22"/>
              </w:numPr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ревина О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утцева Е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Прекрасное рядом с тобой. Методические рекомендации</w:t>
            </w:r>
            <w:r>
              <w:rPr/>
              <w:t xml:space="preserve"> для учителя. 1-й класс. - М.: </w:t>
            </w:r>
            <w:hyperlink r:id="rId97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1. - 128 с.</w:t>
            </w:r>
          </w:p>
          <w:p>
            <w:pPr>
              <w:pStyle w:val="Style17"/>
              <w:numPr>
                <w:ilvl w:val="0"/>
                <w:numId w:val="2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ревина О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утцева Е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Прекрасное рядом с тобой. Методические рекомендации</w:t>
            </w:r>
            <w:r>
              <w:rPr/>
              <w:t xml:space="preserve"> для учителя. 2-й класс. - М.: </w:t>
            </w:r>
            <w:hyperlink r:id="rId98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2.</w:t>
            </w:r>
          </w:p>
          <w:p>
            <w:pPr>
              <w:pStyle w:val="Style17"/>
              <w:numPr>
                <w:ilvl w:val="0"/>
                <w:numId w:val="2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ревина О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утцева Е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Прекрасное рядом с тобой. Методические рекомендации</w:t>
            </w:r>
            <w:r>
              <w:rPr/>
              <w:t xml:space="preserve"> для учителя. 3-й класс. - М.: </w:t>
            </w:r>
            <w:hyperlink r:id="rId99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3. – 112 с.</w:t>
            </w:r>
          </w:p>
          <w:p>
            <w:pPr>
              <w:pStyle w:val="Style17"/>
              <w:numPr>
                <w:ilvl w:val="0"/>
                <w:numId w:val="2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ревина О.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hool2100.ru/authors/authors_all.html" \l "m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утцева Е.А.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b/>
                <w:bCs/>
              </w:rPr>
              <w:t>Технология (Прекрасное рядом с тобой). Методические рекомендации</w:t>
            </w:r>
            <w:r>
              <w:rPr/>
              <w:t xml:space="preserve"> для учителя. 4-й класс. - М.: </w:t>
            </w:r>
            <w:hyperlink r:id="rId100">
              <w:r>
                <w:rPr>
                  <w:rStyle w:val="InternetLink"/>
                </w:rPr>
                <w:t>«Баласс»</w:t>
              </w:r>
            </w:hyperlink>
            <w:r>
              <w:rPr/>
              <w:t>, 2005. – 80 ст.</w:t>
            </w:r>
          </w:p>
          <w:p>
            <w:pPr>
              <w:pStyle w:val="Style17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безопасности труда ко всем разделам технологическ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основным темам всех разделов каждого направления технологической подготовки учащихся</w:t>
            </w:r>
          </w:p>
          <w:p>
            <w:pPr>
              <w:pStyle w:val="TextBodyIndent"/>
              <w:spacing w:lineRule="auto" w:line="24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емонстрационного и раздаточ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(труд людей, народные прмыс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о основным темам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Мультимедийный 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Шкаф для хранения таб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34343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34343"/>
                <w:spacing w:val="-5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бно практическое оборудование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для изучения простых конструкций и механизмов.</w:t>
            </w:r>
          </w:p>
          <w:p>
            <w:pPr>
              <w:pStyle w:val="TextBodyIndent"/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рудование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 xml:space="preserve">Ученические столы 2-местные с комплектом стул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Стол учительский с тумб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7"/>
                <w:sz w:val="24"/>
                <w:szCs w:val="24"/>
              </w:rPr>
              <w:t xml:space="preserve">Шкафы для хранения учебников, дидактических материалов, пособий и 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Настенные доски для вывешивания иллюстративного материала.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Подставки для книг, держатели для схем и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34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184 от 28.04.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  <w:u w:val="single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ях В.И. «Физическая культура»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начального общего образования по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и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Твой друг – физкультура. 1-4 кл., М. Просвещение, 200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, 1-4 кл, 2007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методические пособ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: тематическое планирование по 2- и 3- часовой программам. 1-11 классы \сост. К.Р. Мамедов—Волгоград: Учитель, 200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Физическая культура в школе»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бно практическое оборуд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ревно напольное (3 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зел гимнастиче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ерекладина гимнастиче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енка гимнастическ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камейка гимнастическая жесткая (4 м; 2 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мплект навесного оборудования (перекладина, тренировочн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скетбольные щит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ячи: набивной 1 кг и 2 к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яч малый (теннисный)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яч малый (мягкий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ячи баскет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больны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ячи волейбольны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ячи футболь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какалка детск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ат гимнастиче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руч металлический дет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ланка для прыжков в выс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ойка для прыжков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лажки: стартов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бор инструментов для подготовки прыжковых 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Щит баскетбольный тренировоч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тка для переноса и хранения мяч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олейбольная стой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тка волейбо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пте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и игруш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тол для игры в настольный тенни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тка и ракетки для игры в настольный тенни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хматы (с доско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шки (с доско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утбо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 34А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3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5.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"/>
        <w:gridCol w:w="2246"/>
        <w:gridCol w:w="12"/>
        <w:gridCol w:w="6232"/>
        <w:gridCol w:w="235"/>
        <w:gridCol w:w="1891"/>
        <w:gridCol w:w="1557"/>
        <w:gridCol w:w="107"/>
        <w:gridCol w:w="1985"/>
      </w:tblGrid>
      <w:tr>
        <w:trPr/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образовательные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ого общее образования</w:t>
            </w:r>
          </w:p>
        </w:tc>
        <w:tc>
          <w:tcPr>
            <w:tcW w:w="1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русскому языку в образовательных учреждениях с русским языком обуче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русскому языку к учебному комплексу для 5-9 кл. Автор: Бабайцева В.В., Еремеева А.П. и др. М.Дрофа, 2002 г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к учебникам  для 5-9 классов\ М.Т. Баранов,  Т.А.Ладыженская, Н.М. Шанский\\ Программно-методические материалы: Русский язык: 5-9 кл\ составитель Л.М. Рыбченкова—М.: Дрофа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Теория. 5-9 кл.: Учеб. для общеобразоват. учреждний/ [В.В. Бабайцева, Л.Д. Чеснокова]. - 10-е изд.,    стереотип. - М.: Дрофа, 2006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учеб. для 6 кл. общеобразоват. учреждений/[М.Т. Баранов, Т.А. Ладыженская, Л.А. Тростенцова  и др.; науч. ред. Н.М. Шанский], 29-е изд.- М.: Просвещение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кл.  Под ред. Купаловой А.Ю. Дрофа, 2006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И. Русская  речь.  Развитие речи 5 кл  Дрофа, 2006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. Лидман-Орловой Г.К. Русский язык. Практика. 6кл,   Дрофа, 2006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И. Русская речь. Развитие речи 6кл, Дрофа, 2006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актика. 7кл Под. Ред. Пименовой С.Н.,   Дрофа, 2006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И.Русская речь. Развитие речи 7кл,   Дрофа, 2006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. Пичугова Ю.С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Практика. 8 класс. Под  ред. Ю.С.Пичугова.  Дрофа, 2006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И.Русская речь. Развитие речи 8кл,   Дрофа, 2006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. Пичугова Ю.С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Практика. 9 кл.: Пособие для ощеобразоват. учреждений / [Ю.С. Пичугов, А.П Еремеева, А.Ю. Купалова и др.]; Под. ред. Ю.С. Пичугова.-7-е изд., стереоти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: Дрофа, 2006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ечь: Развитие речи. 9кл.: Учеб. для общеобразоват. учреждний/ [Е.И. Никитина]. -7-е изд., испр. и доп.-М.: Дрофа, 2006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 – методические пособия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а И.В., Егорова Н.В. Универсальные поурочные разработки по литературе. 5класс-3 изд., — М. Вако, 2007г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317" w:leader="none"/>
                <w:tab w:val="left" w:pos="3810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а Г.А. Конспекты уроков для учителей русского языка: 6кл\ Г.А. Бакулина—М.: Владос, 2004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317" w:leader="none"/>
                <w:tab w:val="left" w:pos="3810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Обучение русскому языку в 6 классе\ Т.А. Ладыженская и др., М.: Просвещение, 2006г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317" w:leader="none"/>
                <w:tab w:val="left" w:pos="3810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Г.А. Уроки русского языка в 7 классе: книга для учителя.—М.: Просвещение, 2001</w:t>
            </w:r>
          </w:p>
          <w:p>
            <w:pPr>
              <w:pStyle w:val="Normal"/>
              <w:numPr>
                <w:ilvl w:val="1"/>
                <w:numId w:val="6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учебному комплексу «Русский язык: Теория», «Русский язык: Практика», «Русская речь»: 8кл\под ред Ю.С. Пичугова, М., Просвещение, 2005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. Пунктуация. 5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при однородных чле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бессоюзном слож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 в бессоюзном слож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разносклоняемых существительных на – 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личные окончания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 - Е после шипящих и 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начения приставок ПРЕ-  – 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- И в корнях с чере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словарик трудных орф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литературный язык и его ст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Ъ и 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– А в корнях -ЛАГ- ЛОЖ-, -РАСТ(РАЩ) - Р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 – И после 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окончаниях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ТСЯ и – ТЬСЯ в глаго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– И в корнях с чере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пределить спряжение глагола с безударным личным оконч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Ь на конце слов после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реч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наречиями на  -О, -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 в нареч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после шипящих на конце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мени существи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существ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О – Е после шипящих и Ц в окончаниях и суффиксах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Ь на конце существительных после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лаг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пряжение глагола с безударным  личным оконч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-ТСЯ и -ТЬСЯ в глаго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я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мени прилага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тепеней сравнения име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имен прилагательных по зна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лага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окончаниях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 письме суффиксов прилагательных -К- и -С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име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написание сложных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Знаки препин.и осн. Случаи их употр. /Различие НЕ и 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Методика работы со схемы-табл. По орфорг.и пунк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Образ.слож.слов и их напис./Знаки преп..в предлож.с цита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. буквосоч. / Знаки препинания при обособл. предлож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ис.гласн.после шипящ. /Зн.преп.в предлож.с союзом 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ис И и Ы./ Знаки преп.в сложн. предл. с разн. видами с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ис. корней./ Знаки преп. Между однород. членами пред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исание морфем / Тире между подлежащим и сказуем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ис. Н и НН./ Знаки преп.в слож. пред. с вводн. конс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ис. окончаний глаг../Зн .препин. сложноподчин. Пред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. оконч. Е и И в им. сущ./Зн. преп. сл. сочин. пред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ис. приставок/ Знаки преп.в предл.с обобщающ.слов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ис.суфф.и прич./ Знаки преп. в предлож.с союзом «к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ис. суфф. глаг./Знаки препинания в пр. с уточ. Член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. суффиксов имен сущ./ Обособ. согласован. опр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ис. суффиксов к(ий) / знаки преп. в предл. с деепр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. Ь и Ъ/ Зн.преп.бессоюзного сложного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Разделы русской орфографии/Разделы русской пунк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Слит. и раздел. напис. НЕ. Знаки преп в предл. с  прям. реч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Схемы-таблицы по русскому языку (18 таб.и мет.рек.) в пап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Основные правила орфоргафии и пунктуации 5-9кл.»12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Правописание гласных в корне слова» 5т.32к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Русский язык 5 кл.» 13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Русский язык 6 кл.» 7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Русский язык 7 кл.» 7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Русский язык 8 кл.» 7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Русский язык 9 кл.» 6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а – Портреты для кабинета русского языка (1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курсу русского я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тровская С. С., Черников И.Н. Диктанты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му языку для 5 кл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етровская С. С., Черников И.Н. Диктанты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усскому языку для 6 кл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тровская С.С., Черников И.Н. Дикта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усскому языку для 7 кл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тровская С. С., Черников И.Н. Дикта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усскому языку для 8 кл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тровская С. С., Черников И.Н. Дикта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усскому языку для 9 кл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ыстрова Е А. и др. Обучение русско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у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това Е.Г. Урок русского язы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й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ац И.Ю. Методический блокнот уч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обликова Е.С. Обобщающая работ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умовская М.М. Методика об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и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упалока А.Ю. Изучение синтаксис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уации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йкнна А.Д., Пахнова Т.М. Русский язы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е материалы. 5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йкина А.Д., Пахнова Т.М. Русский язык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'Раздаточные материалы. 6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йкина А.Д., Пахнова Т.М. Русский язы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е материалы. 7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хноаа Т.М. Русский язык. Раздаточ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териалы. 8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кина А. Д. Русский язык. Раздаточные материалы. 9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ольдин З.Д., Светлышева В.И. Русский язы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аблицах. 5-1 1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езносов Э.Л. Раздаточные материалы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тературе. 8-1 1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ьвова С. И. Папка с раздаточны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атериалами "Схемы-таблицы по русском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зыку. Орфография и пунктуация" с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тодическим пособием к комплект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Шипицына Г.М., Петровская С. С., Черник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.Н. Русский язык. Дидактические материал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-7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ителева Т.М. Русский язык Дидактические 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териалы. 8-9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пицына Г.М., Петровская С.С., Черник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.Н. Русский язык. Дидактические материа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 1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окольцев Е.Н. Развитие речи: Русский язы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литература (Репродукции картин). 5-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окольцев Е.Н., Зельманова Л.М. Развит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чи: Русский язык и литератур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Произведения изобразительного искусств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1" w:leader="underscore"/>
              </w:tabs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-9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нский Н.М. Лингвистические детектив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а С. И. Русский язык в кроссворд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ьвова С. И. "Позвольте пригласить вас..."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Речевой этик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ьвова С. И. За страницами шко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а. Русский язык. 5 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ьвова С. И. За страницами шко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а. Русский язык. 6 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ьвова С. И. За страницами шко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а. Русский язык. 7 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5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умина Л.Е. Сочини сказку. Твор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для учащихся. 5-7 кла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4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пинос В. И. и др. Тесты. Русский язык: Фонетика. Грамматика. Текст. 5-7 кла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серс О.С., Кузьмина Н.А. Тесты. Рус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зык: Все разделы школьного курса. 5-7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4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пинос В. И. и др. Тесты. Русский язы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. Текст 8-9 кла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серс О.С., Кузьмина Н.А. Тесты. Рус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: Синтаксис и пунктуация. 8-9 кла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лезнева Л. Б. Русский язык. Орфограф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уация. Обобщающие алгоритмы и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ефанова Л.Н., Стефанова С.Ю., Вакуро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.Ф. Русский язык. Трудные вопросы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замен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йлова К.А., Гольцова Н.Г. Справочник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русскому язы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знева О.А., Михайлова И.Н. Практикум по стилистике русского языка. Тексты и за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вова С. И. Русский язык: Слитно?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дельно? Через дефис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мирнов А.Е Дар Владимира Даля (младш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ам о словаре В. Дал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шаков Д.Н., Крючков С.Е. Орфографиче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реты выдающихся отечеств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нгвистов Х1Х-ХХ веков для кабинет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я по русскому языку для 5-7 класс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14141"/>
                <w:spacing w:val="-2"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Мультимедийный проектор «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  <w:lang w:val="en-US"/>
              </w:rPr>
              <w:t>InFokus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Компьютер «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  <w:lang w:val="en-US"/>
              </w:rPr>
              <w:t>DEPO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  <w:lang w:val="en-US"/>
              </w:rPr>
              <w:t>Samsunq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34343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34343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Аудиозаписи в соответствии с программой обуч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Видеофильмы, соответствующие тематике, данной в стандарте основного  общего об</w:t>
              <w:softHyphen/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 xml:space="preserve">разования по русскому язы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Мультимедийные (цифровые) образовательные ресурсы, соответствующие тематике,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данной в стандарте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акт диск: Справочник школьника. Русский язык. 5-1 1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акт диск: Сборники диктантов, тренингов, электрон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аре</w:t>
            </w:r>
            <w:r>
              <w:rPr>
                <w:rFonts w:cs="Times New Roman" w:ascii="Times New Roman" w:hAnsi="Times New Roman"/>
              </w:rPr>
              <w:t>й.</w:t>
            </w:r>
          </w:p>
          <w:p>
            <w:pPr>
              <w:pStyle w:val="Normal"/>
              <w:shd w:fill="FFFFFF" w:val="clear"/>
              <w:spacing w:lineRule="auto" w:line="240" w:before="67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акт диск: Сборник, содержащий правила и задан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акт диск: Лингвокультурологическое учебное пособ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усскому речевому этикету, русск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разеологии и этим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дис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</w:rPr>
              <w:t xml:space="preserve">Уроки литературы Кирилла и Мефодия 5- 11 класс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оэз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фор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нтичная литература и искус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 от Нестора до Мая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дис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ографии пис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льм 1.  51 мин.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визин, Карамзин, Жук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ографии пис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льм 2.  56 мин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оедов, Лермонтов, Гого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Серебряного Века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ая Кассандра (Зинаида Гиппиус)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 А.Белого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частник судьбы. М.Волошин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Блок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13" w:leader="none"/>
              </w:tabs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НЦИКЛОПЕД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ревнерусская литература 10-11 класс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ние о Петре и Феврони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я святых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лку Игорев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Сергия Радонежск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ие Протопопа Авва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советская энциклопед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 и его герои.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. Мультимедийная энциклопедия. 8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русск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шк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  Г.Р. Державин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34343"/>
                <w:spacing w:val="-1"/>
                <w:sz w:val="24"/>
                <w:szCs w:val="24"/>
                <w:u w:val="single"/>
              </w:rPr>
              <w:t>Оборудование класса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 xml:space="preserve">Ученические столы 2-местные с комплектом стулье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Стол учительский с тумб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7"/>
                <w:sz w:val="24"/>
                <w:szCs w:val="24"/>
              </w:rPr>
              <w:t xml:space="preserve">Шкафы для хранения учебников, дидактических материалов, пособий и пр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Настенные доски для вывешивания иллюстративного материала.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Подставки для книг, держатели для схем и табли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д.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</w:tc>
      </w:tr>
      <w:tr>
        <w:trPr>
          <w:trHeight w:val="4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 (книгопечатная продукция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основног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 по литературе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общеобразовательных учреждений. Литература.5-11 кл. Под ред. В.Я. Коровиной -- М: Просвещение, 2006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основного общего образования по литературе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. Учеб. - хрестоматия для общеобразоват. учреждений. В 2 ч./ [авт.-сост. В. Я. Коровина и др.] -7-е изд., перераб. -М.: Просвещение, 2006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. Учебник-хрестоматия для общеобразоват. учреждений. В 2 ч./ [авт.-сост. В.П. Полухина]. -13-е изд.-М.: Просвещение, 2006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, Журавлёв В.П., Литература. Учебник-хрестоматия. Ч.1,2. 6 кл Просвещение 2008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Учебник-хрестоматия. Ч.1,2. 7 кл, Просвещение 2008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, Журавлёв В.П., Коровин В.И.Литература. Учебник-хрестоматия. Ч.1,2. 8 кл, Просвещение 2008г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9 кл. Учеб. для общеобразоват. учреждений. В 2 ч./ [авт.-сост. В.Я. Коровина и др.]; под ред. В.Я. Коровиной.- 13-е изд.-М.: Просвещение, 2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пособия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 и др. Литература: 6 кл.: Методические советы\ под ред. В.Я. Коровиной. – М.: Просвещение, 2006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.В. Литература. 6кл: Поурочные разработки. – М.: Вако, 2004г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а И.В., Крысова Т.А.. Поурочные разработки по литературе. 8 класс   -- М. Вако, 2003г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.Е. Поурочные разработки по зарубежной литературе. 5-9 классы. --М. Вако, 2004г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а И.В., Егорова Н.В. Универсальные поурочные разработки по литературе. 9 класс-4 изд., — М. Вако, 2007г</w:t>
            </w:r>
          </w:p>
          <w:p>
            <w:pPr>
              <w:pStyle w:val="Normal"/>
              <w:shd w:fill="FFFFFF" w:val="clear"/>
              <w:spacing w:lineRule="auto" w:line="240" w:before="62" w:after="0"/>
              <w:ind w:left="5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ский С.И. Работа над речевы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шибками в изложениях и сочине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лтавец Е.Ю. "Война и мир" Л.Н.Толст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литературы. 10 класс</w:t>
            </w:r>
          </w:p>
          <w:p>
            <w:pPr>
              <w:pStyle w:val="Normal"/>
              <w:shd w:fill="FFFFFF" w:val="clear"/>
              <w:spacing w:lineRule="auto" w:line="240" w:before="58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ндреева Т.Н. Обучающие практическ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ы по литературе. 9-1 1 классы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ванова Э.И. Беседы о немецк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мантизме. 10 класс</w:t>
            </w:r>
          </w:p>
          <w:p>
            <w:pPr>
              <w:pStyle w:val="Normal"/>
              <w:shd w:fill="FFFFFF" w:val="clear"/>
              <w:spacing w:lineRule="auto" w:line="240" w:before="53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ванова Э.И., Николаева С.А. Изу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рубежной литературы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рпов И.П. Человек творящи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ославные традиции в рус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пов И.П. Человек творящи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ославные традиции в русской литературе. Х1Х-ХХ вв. Ч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яков Е.Н. Новые педагогические технологии. Развитие художественного  мышления и речи на уроках литературы</w:t>
            </w:r>
          </w:p>
          <w:p>
            <w:pPr>
              <w:pStyle w:val="Normal"/>
              <w:shd w:fill="FFFFFF" w:val="clear"/>
              <w:spacing w:lineRule="auto" w:line="240" w:before="53" w:after="0"/>
              <w:ind w:left="67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урдина И.Ю. Чехов в школе Богданова О.Ю. Бунин в школ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питанова Л.А. Тургенев в школе</w:t>
            </w:r>
          </w:p>
          <w:p>
            <w:pPr>
              <w:pStyle w:val="Normal"/>
              <w:shd w:fill="FFFFFF" w:val="clear"/>
              <w:spacing w:lineRule="auto" w:line="240" w:before="96" w:after="0"/>
              <w:ind w:left="19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дырева Е.М., Леденев А В. Поэз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серебряного века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346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азаренко Г.П. Тютчев в школ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346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кофьева Н.Н. Островский в школ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346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Якушин Н.И. Некрасов в школ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рпов И.П. Шмелев в школе </w:t>
            </w:r>
          </w:p>
          <w:p>
            <w:pPr>
              <w:pStyle w:val="Normal"/>
              <w:shd w:fill="FFFFFF" w:val="clear"/>
              <w:spacing w:lineRule="auto" w:line="240" w:before="82" w:after="0"/>
              <w:ind w:left="6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езносов Э.Л., Вигдорова Ё.И. Грибоед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3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ганова Т.А. Гоголь в школ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346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Юрьева О.Ю. Достоевский в школ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нова Л.А. Лесков в школе</w:t>
            </w:r>
          </w:p>
          <w:p>
            <w:pPr>
              <w:pStyle w:val="Normal"/>
              <w:shd w:fill="FFFFFF" w:val="clear"/>
              <w:spacing w:lineRule="auto" w:line="240" w:before="48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азебникова А.Ю., Данилевский И.Н.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традиции народов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инина Е.А. Папка с раздаточны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атериалами "Теория литературы в таблицах"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 методическим пособием к комплект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анский Н.М. По страницам Евгения Онегина: Комментарий. Факультатив. Олимпиа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офьева Н.Н. Звезда божеств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ипри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77" w:after="0"/>
              <w:ind w:left="14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иденко Е.Л. Новые контрольные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верочные работы по литературе. 5-9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ссы.</w:t>
            </w:r>
          </w:p>
          <w:p>
            <w:pPr>
              <w:pStyle w:val="Normal"/>
              <w:shd w:fill="FFFFFF" w:val="clear"/>
              <w:spacing w:lineRule="auto" w:line="240" w:before="77" w:after="0"/>
              <w:ind w:left="14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пина Е.Ю. Литература. Тесты к учебникам-хрестоматиям под ред. Т.Ф. Курдюмовой. 5-9 кла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еленькая Е.Э.. Ланцева Е.А.. Обучающ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ы по литера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82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учина Т.Г.. ЛеденевА.В, Контрольны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очные работы по литературе. 9-1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лександрова О.М., Львова С. И.. Рыбченк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М. Сборник для подготовки к экзамену по русскому языку в 9 классе за курс основной школы (новая форм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ыхина Т.М. Сочинения о стихотвор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блицы по курсу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ртреты русских писателей ХУШ-Х1Х ве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ля кабинета литературы</w:t>
            </w:r>
          </w:p>
          <w:p>
            <w:pPr>
              <w:pStyle w:val="Normal"/>
              <w:shd w:fill="FFFFFF" w:val="clear"/>
              <w:spacing w:lineRule="auto" w:line="240" w:before="72" w:after="0"/>
              <w:ind w:left="67" w:right="3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ртреты русских писате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ека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бинета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емонстрационного материала (по творчеству писателей, литературным направлениям и про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раздаточного изобразитель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омпоненты учебно-методических комплексов по основным разделам курса литературы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10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акт диск: Издания по литературе для 5-1 1 классов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иблиотека школьника.</w:t>
            </w:r>
          </w:p>
          <w:p>
            <w:pPr>
              <w:pStyle w:val="Normal"/>
              <w:shd w:fill="FFFFFF" w:val="clear"/>
              <w:spacing w:lineRule="auto" w:line="240" w:before="58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акт диск: Библиотека по русской драматургии ХУН-ХХ веков</w:t>
            </w:r>
          </w:p>
          <w:p>
            <w:pPr>
              <w:pStyle w:val="Normal"/>
              <w:shd w:fill="FFFFFF" w:val="clear"/>
              <w:spacing w:lineRule="auto" w:line="240" w:before="72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акт диск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иблиотека по русской литератур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акт диск: Библиотека русской поэз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еков</w:t>
            </w:r>
          </w:p>
          <w:p>
            <w:pPr>
              <w:pStyle w:val="Normal"/>
              <w:shd w:fill="FFFFFF" w:val="clear"/>
              <w:spacing w:lineRule="auto" w:line="240" w:before="53" w:after="0"/>
              <w:ind w:left="5" w:right="653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акт диск: Хрестоматия по русской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акт диск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рестоматия шко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по основным разделам курса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(диапозитивы) по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«Дидактика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блицы по курсу литературы</w:t>
            </w:r>
          </w:p>
          <w:p>
            <w:pPr>
              <w:pStyle w:val="Normal"/>
              <w:shd w:fill="FFFFFF" w:val="clear"/>
              <w:spacing w:lineRule="auto" w:line="240" w:before="77" w:after="0"/>
              <w:ind w:left="14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иденко Е.Л. Новые контрольные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верочные работы по литературе. 5-9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ссы.</w:t>
            </w:r>
          </w:p>
          <w:p>
            <w:pPr>
              <w:pStyle w:val="Normal"/>
              <w:shd w:fill="FFFFFF" w:val="clear"/>
              <w:spacing w:lineRule="auto" w:line="240" w:before="77" w:after="0"/>
              <w:ind w:left="14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пина Е.Ю. Литература. Тесты к учебникам-хрестоматиям под ред. Т.Ф. Курдюмовой. 5-9 кла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еленькая Е.Э.. Ланцева Е.А.. Обучающ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ы по литера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82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учина Т.Г.. ЛеденевА.В, Контрольны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очные работы по литературе. 9-1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лександрова О.М., Львова С. И.. Рыбченк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М. Сборник для подготовки к экзамену по русскому языку в 9 классе за курс основной школы (новая форм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ртреты русских писателей 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Ш-Х1Х ве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ля кабинета литературы</w:t>
            </w:r>
          </w:p>
          <w:p>
            <w:pPr>
              <w:pStyle w:val="Normal"/>
              <w:shd w:fill="FFFFFF" w:val="clear"/>
              <w:spacing w:lineRule="auto" w:line="240" w:before="72" w:after="0"/>
              <w:ind w:left="67" w:right="3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ртреты русских писате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ека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бинета литературы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10" w:right="326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акт -диски по всем разделам курса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10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курса литературы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10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10" w:right="3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 (средства ИК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Мультимедийный проектор «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  <w:lang w:val="en-US"/>
              </w:rPr>
              <w:t>InFokus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Компьютер «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  <w:lang w:val="en-US"/>
              </w:rPr>
              <w:t>DEPO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  <w:lang w:val="en-US"/>
              </w:rPr>
              <w:t>Samsunq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”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10" w:right="326" w:hanging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иностранного 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 (книгопечатная продукция)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основного общего образования по иностранному языку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остранному языку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узовлева В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методические комплекты (учебники, рабочие тетрад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нглийскому языку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Н.Ю.  Английский язык. 5 кл. Титул,  2008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, Кауфман Н.Ю.  Английский язык. 6 кл. Титул,  2008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 Английский язык. 7 кл. Просвещение 2008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Английский язык. 8 кл. Просвещение 2008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Английский язык. 9 кл. Просвещение 2008г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; книги для чтения; аудиокурсы; контрольные задания; методические рекомендации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на иностранном языке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трановедению Великобритании/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языкам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 словари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К.И. Книга для учителя.5кл—Обнинск: Титул, 2007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И.  Английский язык. Поурочные планы  . 7кл. --Волгоград: Учитель, 2007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к УМК В.П. Кузовлева «Английский язык, 8кл». Автор –составитель О.В. Наговицына. --М.: ВАКО, 2008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Волочаева.  Английский язык. Поурочные планы  . 9кл Волгоград: Учитель, 2008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 к УМК В.П. Кузовлева «Английский язык. 10кл.»\\ авт.-сост Л.В. Васильева --Волгоград: Учитель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(ы) стран(ы)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стран(ы)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отографий с изображением ландшафта, городов, отдельных достопримечательностей стран изучаем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ША). Факты и люд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 Англоязычные страны. Великобрит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Карта Лондона/ Достопримечательности Лонд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Карта-схема Нью-Йорка/Карта-схема Вашингт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Система правления В-британии/Королевская 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Система правления США / Президенты СШ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Education in the USA/Great Britain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ст, Прош, будущем времени»  Таб7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re is-There are/Questions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Местоимения./ Степень сравнения»  таб9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Множественное число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 таб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Сводная таблица спряжения глагол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равнительная таблица времен глагола»  таб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елефоны, адреса, даты/ Который час?»  таб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Числительные количественные и поряд./Дроби» таб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гл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dvanced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ell Me Mo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lementarv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ell Me Mo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Английская и  американская литература. От Чосера до Марка Тве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Правильный английский. Удивительный город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- переводчи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B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g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Жить или не жить» (анг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Москва. Страницы истории» 12-19вв (англ.я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Москва. Страницы истории» 20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ушкинская Москва» (анг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Санкт-Петербург и пригороды» (анг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Третьяковская галерея» (анг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 (средства И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Мультимедийный 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лингафонный  кабинет НОРД 02м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тив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йер со встроенным мони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1- местные с комплектом стуль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u w:val="single"/>
              </w:rPr>
              <w:t>Кабинет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 (книгопечатная продук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атемати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: школ, гимназий, лицеев. Математика 5-11  кл. Составители: Кузнецова Г.М., Миндюк Н.Г..-М.: Дрофа, 2004 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математик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П. Жохов В.И. Чесноков А и др., 5кл., М., Мнемозина, 2008г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П. Жохов В.И. Чесноков А и др., 6кл., М., Мнемозина,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ические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 6 Кл . Поурочные планы к учебнику Н.П. Виленкина,  В.И. .Жохова,  А.С. Чеснокова,  С.И. Шварцбурда (в 2 ч) \ Авторы-составители Л.А. Тапилина, Т.Л. Афанасьева.  Волгоград «Учитель» 200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математике для 5-6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ртреты матема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блица классов и разрядов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математике для 5-6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математике для 5-6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ифровые 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Математика 5-11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ользовательские цифровые инструменты учеб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 штати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рабоче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2- местные с комплектом стуль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лект инструментов класс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цифр, букв, знаков с магнитным креплени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нейка классная 1 метр деревя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ольник классный 30 и 60 градусов пластмасс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ольник классный 45 и 45 градусов пластмасс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анспортир классный пластмасс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иркуль классный пластмасс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геометрических тел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бор прозрачных геометрических тел с сечения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разбор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ь-аппликация "Множеств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-аппликация "Числовая прямая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"Части целого на круг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блица классов и разрядов чисе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абораторный набор для изготовления моделей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мплект таблиц по геометрии демонстрационны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"Планиметрия. Прямые. Отрезки. Угл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u w:val="single"/>
              </w:rPr>
              <w:t>Кабинет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 (книгопечатная продук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атемати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: школ, гимназий, лицеев. Математика 5-11  кл. Составители: Кузнецова Г.М., Миндюк Н.Г..-М.: Дрофа, 2004 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математик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Н.Г., .Миндюк К.И. Нешков К.И,. и др. Алгебра, М., Мнемозина, 2006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ические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. 7, 8, 9 кл Поурочные планы к учебнику Ю.И. Макарычева  Авторы-составители Л.А. Тапилина, Т.Л. Афанасьева.  Волгоград «Учитель», 2005-2007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ртреты матема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по мате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алгебре для 7-9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анспаранты "Построение графиков функций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анспаранты "Свойства функц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анспаранты "Функции. Их свойства и графи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ифровые 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Математика 5-11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Открытая Математика 2,6 Функции и граф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ользовательские цифровые инструменты учеб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 штати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рабоче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2- местные с комплектом стуль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лект инструментов класс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цифр, букв, знаков с магнитным креплени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нейка классная 1 метр деревя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ольник классный 30 и 60 градусов пластмасс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ольник классный 45 и 45 градусов пластмасс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анспортир классный пластмасс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иркуль классный пластмасс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"Части целого на круг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блица классов и разрядов чисе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абораторный набор для изготовления моделей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"Планиметрия. Прямые. Отрезки. Углы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u w:val="single"/>
              </w:rPr>
              <w:t>Кабинет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 (книгопечатная продук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атемати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: школ, гимназий, лицеев. Математика 5-11  кл. Составители: Кузнецова Г.М., Миндюк Н.Г..-М.: Дрофа, 2004 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математик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В.Ф., Бутузов С.Б. Кадомцев С.Б. и др., </w:t>
            </w:r>
          </w:p>
          <w:p>
            <w:pPr>
              <w:pStyle w:val="Normal"/>
              <w:spacing w:lineRule="auto" w:line="240" w:before="0" w:after="0"/>
              <w:ind w:left="3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, М.,  Просвещение , 2008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ические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. 7, 8, 9 Кл Поурочные планы по учебнику Атанасяна В.Ф  В.Ф.  Авторы-составители Л.А. Тапилина, Т.Л. Афанасьева.  Волгоград «Учитель», 2005-2007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контрольны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ртреты матема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по мате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геометрии для 7-9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анспаранты "Геометрические фигуры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анспаранты "Геометрия. Планиметр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анспаранты "Измерение геометрических величи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ифровые 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Математика 5-11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Открытая Математика 2,5 Планиме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Открытая Математика Стереоме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ользовательские цифровые инструменты учеб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 штати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рабоче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2- местные с комплектом стуль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лект инструментов класс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цифр, букв, знаков с магнитным креплени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нейка классная 1 метр деревя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ольник классный 30 и 60 градусов пластмасс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ольник классный 45 и 45 градусов пластмасс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анспортир классный пластмасс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иркуль классный пластмасс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"Части целого на круг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блица классов и разрядов чисе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абораторный набор для изготовления моделей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"Планиметрия. Прямые. Отрезки. Углы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абораторный набор для изготовления моделей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бор моделей для лабораторных работ по стере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ский район, х.Маной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 коммуникационные технологии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Кабинет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Библиотечный фонд (книгопечатная продукция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информатике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форматике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информатике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темно-информационная концепция 5-11 классы) Н.В.Макарова,  С-Петербург, Питер Пресс, 2001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форматике и информационным технологиям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 «Информатика» 8-9 кл.,  2003г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нформатике для основной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., Волкова И.В, Николайчук Г.С. и др., под ред. Макаровой В.Н, Информатика, 8-9 Кл, С-Петербург, Питер Пресс, 2008г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пособия для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комендации к проведению уроков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Практикум по ИТ под.ред. Макаровой Н.В. 7-9 класс  С-Петербург, Питер Пресс, 2004г.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Задачник по моделированию  под ред. Н.В.Макаровой ,  7-9 класс  С-Петербург, Питер Принт, 2004г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Методическое пособие для учителей.  8 класс Н.В.Макарова  класс  С-Петербург,  Питер Принт, 2004г.</w:t>
            </w:r>
          </w:p>
          <w:p>
            <w:pPr>
              <w:pStyle w:val="Normal"/>
              <w:numPr>
                <w:ilvl w:val="0"/>
                <w:numId w:val="42"/>
              </w:numPr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Методическое пособие для учителей . 9 класс Н.В.Макарова    С-Петербург, Питер Пресс, 2006г.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hanging="14"/>
              <w:rPr>
                <w:rFonts w:ascii="Times New Roman" w:hAnsi="Times New Roman" w:cs="Times New Roman"/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sz w:val="24"/>
                <w:szCs w:val="24"/>
              </w:rPr>
              <w:t xml:space="preserve">Плакаты 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Организация       рабоче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а и техника безопас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Архитектура компьютера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хитектура  компьютер</w:t>
              <w:softHyphen/>
              <w:t>ных сетей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Виды     профессиональной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информационной деятель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ности человека и исполь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зуемые инструменты (тех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нические средства  и  ин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формационные ресурсы)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аскладка     клавиатуры,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используемая при клави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турном пись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История информа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>Схемы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Графический     пользов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тельский интерфейс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Информация, арифметика информационных процес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сов</w:t>
            </w:r>
          </w:p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иды     информационных ресурсов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Виды     информационных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оцессов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редставление   информ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ции (дискретизация),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Моделирование,    форма</w:t>
              <w:softHyphen/>
              <w:t>лизация, алгоритмизация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left="7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сновные   этапы   разр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ботки програм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Системы счис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Логические оп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Блок –сх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Алгоритмические констру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Структуры баз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ифровые  образовательные ресур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онное программное обеспечение  СБППО (Первая помощь 1.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онное программное обеспечение  СБППО (Первая помощь 2.0)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й менеджер (в составе операционной системы или др.)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клиент (входит в состав операционных систем или др.)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организации управляемого коллективного и безопасного Интегрированные творческие среды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переводчик, многоязычный электронный словарь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ирования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работы цифровой лаборатории конструирования и робототехники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для работы цифрового микроскопа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цифровых образовательных ресурсов по различным учебным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ранно-звуковы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Компакт –диск «Интерактивная энциклопедия: Открытая дверь в мир науки и техн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Компакт –диск « Практический курс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 2000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Компакт –диск «Практический курс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ы презентационных слайдов по всем разделам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рабоче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 комплектом стуль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точник бесперебойного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лект сетев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лект оборудования для подключения к сети Интерн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ан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нтер лазе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стройства ввода/вывода звуковой информации – микрофон, наушн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тройства вы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ма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риджи для лазерного принт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ск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ск для записи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логических сх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цифровой измерительной естественно-научной лаборатории на базе стационарного и/или карманного компьюте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Библиотечный фонд (книгопечатная продукция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истор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стория древнего мира» 5 класс. Авторы: Вигасин В.А., Годер Г.И., Свенцицкая.-М: Просвещение, 2001 г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рные программы общеобразовательных учреждений. «История России». 6-9 кл. Авторы Данилов А.А., Косулина Л.Г., М.: Просвещение, 2001 г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рская программа курса «История средних веков в 6 классе общеобразовательных школ». Авторы: Ведюшкин В.А, Шевченко Н.И.- М.: Просвещение, 2001 г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а «Новая история» 7-8 классы. Авторы: Юдовская А.Я., Ванюшкина, М. Просвещение, 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, Годер, Свинцицкая И.С.  История древнего мира. М., Просвещение, 2008г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 Е.В., .Донской Г.М. История Средних веков. 6 Кл.-- М. Просвещение, 2008г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6 кл. --М.: Просвещение, 2008г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История России.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7 кл. М.-- Просвещение, 2008г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История России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8 кл. М.-- Просвещение, 2008г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, 9кл М.-- Просвещение, 2008г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. 7кл.,-- М. Просвещение , 2008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Юдовская А.Я., Баранов П.А., Ванюшкина Л.М..  Всеобщая история. История нового времени. 8кл., М. Просвещение,  2008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 О.С., Сороко-Цюпа А.О. Всеобщая история. Новейшая история.-- М., Просвещение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Средних Ве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новейшей и современной истории зарубежных стр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(с древнейших времен до ко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ейшей и современной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основным разделам курсов истории России и всеобщ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основным разделам курсов истории России и всеобщ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Средних ве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новейшей и современной истории зарубежных стр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(с древнейших времен до ко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ейшей и современной истории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всеобщей истории (с древнейших времен 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всеобщей истории (втор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(с древнейших времен 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(втор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 по истории России и Всеобщ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по истории России и Всеобщ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, научно-популярная, художественная историческая литера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 -М.: научное издательство Большая Российская  энциклопедия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фы народов мира» в 2х тт. М.: Дрофа, 200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пособия для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комендации к проведению уроков)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 5класс. Поурочные планы по учебнику  Вигасин А.А, Годер, Свинцицкая И.С. \авт.сост. Л.Л. Кочергина. –Волгоград: Учитель, 2004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К.А., Серов Б.Н. Поурочные разработки по истории России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6 класс—М.: ВАКО, 200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Поурочные планы по учебнику А.А. Данилова, Л.Г. Косулиной. 6класс\Авт-сост. Н.Ю.Колесниченко. Волгоград: Учитель , 2006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60" w:firstLine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 6 кл:  Поурочные разработки к учебнику Е.В. Агибаловой, Г.М. Донского. М.: Просвещение 2006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60" w:firstLine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. 7кл: Поурочные планы по учебнику А.Я. Юдовской, П.А. Баранова, Л.М. Ванюшкиной \авт.сост. Н.С.Кочетов-- Волгоград: Учитель, 2004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Б.Н., Гаркуша Л.М.. Поурочные разработки по истории Росси с кон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7 кл.—М: ВАКО, 200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анова Е.В., Сумарокова Н.В.,  Поурочные разработки по истории Рос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8кл.\под ред Б.Н.Серова-- М: ВАКО, 2005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рочные разработки к учебнику  история Рос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Книга для учителя \  Данилов А.А., Косулина Л.Г. -- М. Просвещение,  2006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360" w:firstLine="2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зарубежных стра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9кл.: Поурочные планы по учебнику  Сороко-Цюпы  О.С., Сороко-Цюпы А.О. \ авт-сост. С.В.Порецкова, И.И.Варанина—Волгоград: Учитель, 2007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360" w:firstLine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9 кл. Поурочные планы по учебнику А.А. Данилова, Л.Г. Косулиной. В 2 ч\Сост. Е.Н. Сорокина-- Волгоград: Учитель-АСТ, 200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360"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360"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Арабы в 17-18 в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Важнейшие географические открытия и колониальные захв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Великая отечественная война 1941-1945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Европа в 14-15 ве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Европа в 16 –первой половине 18ве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Египет и передняя Азия в древ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Западная Европа (1924-1939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Западная Европа 11-13 век. Крестовые по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Мир после Второй Миров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Отечественная война 1812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Первая мировая война (1914-1918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Первобытно-общинный 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Российское государство в 16 в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Россия в 19 - начале  20 столе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Рост Римского государства 3в. до н.э.-2в. до н.э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США в конце 19 – начале  20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Территориально-политический раздел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Ближний восток во второй половине 20 века. Страны Юго-Восточной Аз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Борьба  русского народа против иноземных захватчик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. Ру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Вассальная пирам.оформ.креп.права  в России. (Брандт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Военные действия на Тихом океане, в Азии 1941-45/ВОВ ССС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Военные действия в 1942-45г. Западная Европа 1918-1923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Война за независимость в Северной Америке. Образование независимых государст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Вост.Римская (Византийская) империя при Юстини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27-565г.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Географические открытия 15-17вв/Мир в 17-18в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Греция в 4-6 вв.до н.э.Образование державы А.Македонского.Элл.гос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Древний Вос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до н.э. Завоевания А.Македонск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Древний Егип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до н.э.Древняя Италия 7 н.Зв до н.э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Древняя Русь-Русь удельная-Московская Ру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Европа в 1799-1815гг.Отечественная война 1812г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Европа в 1799-1815гг.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Европа после Венск.Конгр.1815г.Страны ср.Вост. и Южной Азии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Завоевания Рим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 до н.э./Римская империя в в н.э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Запад.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Крестовые походы. 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Крито-микенская Греция. Греко-персидские войны. (500-478г)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Междуречье в древности. Индия и Китай в древности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Мир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, Российская импер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Национ.-освоб. Движ. в Нидерландах 1566-1609гг. Реформация и контр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Европа после Второй мировой войны/Начало Второй мировой войны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Первая мировая война (1914-1918)/Становление советской России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Разв.ремесла в Евр.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изантийская импе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имская империя в 4-5в. Падение Зап.Рим. имп. Арабы в 7-9в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Росс.импе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/Российская империя 1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осс.империя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Российская империя в пер.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оссийская империя во вт.по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мутное время в России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Российская империя в 1762-1800гг.Эконом.развитие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оссийская империя в пер. пол. 19в./ Развитие капитал.в России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Российская импе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/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Российское го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. Русские княж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Россий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елигии м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оссия 1907-1914гг./Революция 1905-1907гг в России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Русск.княж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./Борьба русского народ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»(2)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НГ. СССР в 1946-1991гг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ССР в 1946-1990гг./Росси в 20-30г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Столетняя война. Итальянские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труктура политической системы РФ/Конституционные права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СШ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Террит.изм.после первой мировой войны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Франкское гос. В эпоху Каролингов. Индия и Китай в средние века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Эконом.развитие римской империи в первой половине 19в. (Евр.часть). Эконом.развитие второй половины 19в.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Этапы объед.рус.зем.Повин.средневек.крестьян.(Брандт)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Движение декабристов» 6т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Политические течения 18-18вв» 8т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Развитие России в 17-18вв» 8т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 Развитие Российского государства в 15-16вв» 6т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Становление Российского государства» 8т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Факторы формирования Российской Цивилизации»6т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Цивилизационные альтернативы в истории России»10т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Отечественная война 1812г. Коренной перелом в Великой Отечественной войне 1941-1945гг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-Портреты для кабинетов истории (10порт.)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Европ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фрик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Древнего мира с комплектом контурны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Средних веков с комплектом контурных к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с комплектом контурных к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.) с комплектом контурны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ейшей и современной истории зарубежных стран с комплектом контурных к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по истории России (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с комплектом контурных к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с комплектом контурных к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в.) с комплектом контурны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ейшей и современной истории России с комплектом контурны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Всеобщей ист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ифровые  образователь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Атлас древнего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Большая советская энциклопе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История 5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История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 «Истории России и ее ближайших сосе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Истори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Энциклопедия истори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Энциклопедия истории России. Сетевая вер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Выдающиеся российские полководцы и флотоводцы.ч.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Россия: вера, армия, народ. История русской армии.15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олководец Суворов. 50м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Бородино и его герои. 36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Забытая война (участие России в Первой мировой войне) 52 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«Хмурое утро. Красная армия (история рождения Красной Армии)52ми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«Исход (военно-промышл. комплекс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52м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Год 1941-й 22 июня. 30м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 (средства И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Мультимедийный 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Компьютер «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  <w:lang w:val="en-US"/>
              </w:rPr>
              <w:t>DEPO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бществознанию (включая экономику и право)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ществ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 и др. Обществознание. 6кл,--  М: Просвещение, 2008г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 и др. «Обществознание». -- 7кл, М: Просвещение, 2008г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, Матвеев А.И. и др. Обществознание  8-9 класс, -- М: Просвещение, 2008г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 для 8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 для 9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и задач для 8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и задач  для 9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Российская Энциклопедия в 9тт.- М.: Научное издательство «Большая Российская Энциклопедия», 200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энциклопедия – М.: ОЛМА-ПРЕСС»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пособия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5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кл: поурочные разработки по учебнику Л.Н Боголюбова и др./авт.-сост.. С.Н. Степанько—Волгоград: Учитель,  2007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5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кл: поурочные разработки по учебнику Л.Н Боголюбова и др./авт.-сост.. С.Н. Степанько—Волгоград: Учитель,  2007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5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8кл: поурочные разработки по учебнику Л.Н Боголюбова и др./авт.-сост.. С.Н. Степанько—Волгоград: Учитель,  2007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5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9кл: поурочные разработки по учебнику Л.Н Боголюбова и др./авт.-сост.. С.Н. Степанько—Волгоград: Учитель,  200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Государственные символы Российской Федераци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пьютерные и ИКТ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Обществознание. 8-11кл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Мультимедийный 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Компьютер «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  <w:lang w:val="en-US"/>
              </w:rPr>
              <w:t>DEPO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u w:val="single"/>
              </w:rPr>
              <w:t>Кабинет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бщего образования по географи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лного среднего образования по географи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учебные программы по курсам географии основной школы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«Начальный курс географии Землеведение» Сб. География нормативные документы Дрофа 2005г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Душина «География материков и океанов» Просвещение, 2000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И.В.Душиной «География Росси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 Просвещение, 2004г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. Т.П.,  Неклюкова Н.П. «География. Начальный курс 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, М:  Дрофа , 2008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 Душина И.В., Щенев А.В. География материков и океанов. 7 Кл,-- М: Дрофа 2006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 и др. География России: Природа. Население. Хозяйство. 8 Кл--М:  Дрофа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Баринова И.И., Ром В.Я., Лобжанидзе А.А. География России. Хозяйство.9 Кл.--  Дрофа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к учеб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ические пособия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17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6 Кл.\ Поурочные планы по учебнику Герасимовой (Нагорная  И.И.). Волгоград: Учитель, 2008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17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7 Кл.\поурочные планы по учебнику Коринской В.А.  (Нагорная И.И..). Волгоград. Учитель, 2008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17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9 Кл . Поурочные планы по учебнику Дронова В.П. и др \Автор –составитель Антушева О.В., Волгоград. Учитель, 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мплект таблиц по географии для 6 класса разд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чных "Изображение Земл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мплект таблиц по географии для 6 класса раздаточных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"Земля как планета. Земля как система"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Модель-аппликация "Природные зоны"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ртреты путешествен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аблиц по географии демонстрацио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"География:   источники   информации   и   метод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следования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аблиц по географии демонстрацио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"Природа Земли и человек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аблиц по географии демонстрацио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"Материки и океаны, регионы и страны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карта "Карта полушарий" (средняя школ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ая карта "Физическая карта мира"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ая карта "Политическая карта мира"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бная карта "Экономическая карта мира"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бная карта "Климатическая карта мира"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чебная карта "Зоогеографическая карта мира"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ая карта "Природные зоны мира" ламинирован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ая карта "Великие географические открытия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инирован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бная карта "Строение земной коры и полез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копаемые мира"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ебная карта "Важнейшие культурные раст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ра и их родина"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чебная  карта  "Австралия  и Новая  Зеландия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; эконом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ая карта "Арктика" (комплексная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аминирова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'Учебная карта "Антарктида" (комплексная) ламинирован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ая карта "Африка" (социально-экономическа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ическая; физ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карта "Евразия" (физическая; поли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ая карта "Европа" (физическая; полит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ая карта "Зарубежная Европа" (соци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оном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ебная карта "Северная Америка" (соци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ономическая; политическая; физ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ая карта "Южная Америка" (социально-эко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ческая; политическая; физ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ая карта "Юго-Восточная Азия" (социаль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ая карта "Центральная и Восточная Азия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оциально-эконом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ая карта "Южная Азия" (социально-эконом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ск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карта "Юго-Западная Азия" (соци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оном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ая карта "Африка" (социально-экономическа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ическая; физ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карта "Евразия" (физическая; поли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ая карта "Европа" (физическая; полит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ая карта "Зарубежная Европа" (соци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оном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ебная карта "Северная Америка" (соци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ономическая; политическая; физ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ая карта "Южная Америка" (социально-эко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ческая; политическая; физ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ая карта "Юго-Восточная Азия" (социаль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ая карта "Центральная и Восточная Азия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оциально-эконом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ая карта "Южная Азия" (социально-эконом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ск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карта "Юго-Западная Азия" (соци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оном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ая карта "Экологические проблемы"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бная карта "Электроэнергетика России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ая карта "Россия и сопредельные государства"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бная карта "Тектоника и минеральные ресурс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ссии"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ебная карта "Восточная Сибирь" (комплексн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чебная карта "Дальний  Восток"  (комплексна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бная  карта  "Западная  Сибирь"  (комплексна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ебная карта "Европейский Север России" (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ексна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ая карта "Европейский Юг России" (компле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а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ая карта "Центральная Россия" (комплексн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ебная карта региона (территории) админист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в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чебная  карта региона (территории)  физ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ебная  карта региона (территории)  соци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оном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акт-писк "Уроки географии КиМ" (6 клас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акт-писк "Уроки географии КиМ" (7 класс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акт-диск "Уроки географии КиМ" (8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диск «Начальный курс географии 6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 «География. Наш  дом Земля.»7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Природ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Раститель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Страны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Эк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 «Уроки географии КИМ 9 клас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ранно- звуковы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деофильм "География  1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деофильм "География - 2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деофильм "География - 3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деофильм "История географических открыт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vertAlign w:val="superscript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еофильм "Океан и Земля. Ступени п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анспаран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бсолютная и относительная высо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сотная пояс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ризонта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ры и равни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адусная сеть, определение широты и долго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циональные парки 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разование вулк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разование осад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разование подземных в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траслевой состав народного хозяйства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нятие о природном комплекс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роги и водопа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чва и ее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яса освещенности, климатические пояса и воздушные м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чная система и речной бассей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лнечная радиация и радиационный балан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емля во Всел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лан и к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итосф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идросф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тмосф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иосф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селение 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ллур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пас учен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одоли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инейка визи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нзула с планшет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велир шк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гломер шк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татив для мензул, комплектов топографических приб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ул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лоток геолог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бор условных знаков для учебных топографических кар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гнитная доска для статичных пособ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левая геохимическая лабора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дель Солнечной сис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лобус Земли физический (масштаб 1:30 000 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лобус Земли политический (масштаб 1:30 000 00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лобус Земли физический лабораторный (для раздачи учащимся) (масштаб 1:50 000 00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роение складок в земной коре и эволюция рельеф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дель вулка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Расходные материалы, реактив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пасной комплект реактивов для полевой геохимической лабора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лекция горных пород и минер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лекция полезных ископаемых различных типов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ерстяных тканей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елковых тканей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ьняных тканей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лопчатобумажных ткан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лекция по производству чугуна и стал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лекция по нефть и нефтепродукт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лекция по производству мед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лекция по производству алюми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кала твердости Моо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бор раздаточных образцов к коллекции горных пород и минер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ербарий растений природных зон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ербарий основных сельскохозяйственных культур, выращиваемых в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ербарий основных сельскохозяйственных культур м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биологии и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природоведению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природоведению  5 класс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биологи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природоведению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А.А.Плешаков, Н.И.Сонин, «Дрофа», 2005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биологии. 6-9 классы.</w:t>
            </w:r>
          </w:p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В.В.Пасечник, В.М. Пакулова  «Дрофа»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–методический комплект по природ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улова В.М., Иванова Н.В. Природоведение. Природа. Неживая и живая 5 кл. М: Дрофа, 2008г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5к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программе В.В. Пасечника. Природа. Неживая и живая. 5кл/ Автор –составитель Чередникова, Волгоград. Учитель.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–определитель растений 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природ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по естественным нау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природ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–популярная литература естественнонаучного содержания для младших подростк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энциклопедия» - М «ОЛМА – ПРЕСС»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ая энциклопедия в 19тт. Научное издательство М «Терра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Российская энциклопедия в 9тт. М. «Большая Российская энциклопедия»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животных» М. Просвещение, 198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из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еликих ученых–естествоиспыта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ездного неб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использования лабораторного оборудования», «Вещества вокруг нас», «Физические явления», «Погодные явления», «Разнообразие живых организмов», «Здоровый образ жизни», «Способы оказания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темам курса природ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электронное издание «Ботанический сад».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издание «Красная книга Волгоградской обла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акт ди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разделам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«Дидак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цв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черно-белый лазе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be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конструирования простейших измерительных приборов (измерение массы, времен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роведения наблюдений за погодой, включая термометр, мензурку для сбора  дождевой воды, анемометр, флю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ого оборудования (штатив лабораторный, стаканы, чашки Петри, стаканы мерные, пробирки, колбы, стеклянные палочк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олнеч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Земли физический лаборато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лаборато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уды с принадлежностями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одъ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природоведению (на базе карманных компьютеров), включающая датчики температуры, освещенности, расстояния, атмосферного давления*, датчик сердечных сок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роведения экологического практикума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е для жив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по разделам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 раст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плодов и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модель «Торс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(10–15 в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еликих ученых–естествоиспы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ездного н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лекции – раздаточ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демонстрационные по всем разделам курса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иборы, наборы посуды, лабораторных принадлежностей для химического эксперимента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Специализированные приборы и аппараты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мплект для лабораторных и практических работ по химии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мплект принадлежностей, посуды для хозяйственной, конструктивной и препаративной рабо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биологии и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природоведению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биологи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биологии. 6-9 классы.</w:t>
            </w:r>
          </w:p>
          <w:p>
            <w:pPr>
              <w:pStyle w:val="Normal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В.В.Пасечник, В.М. Пакулова  «Дрофа»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–методический комплект по природоведению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Биология. Бактерии, грибы, растения. 6 Кл., М: Дрофа, 2008г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кин В.В., Шапкин В.А. Биология. Животные. 7 кл. М: Дрофа, 2008г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Маш Р.Д., Беляев И.Н. Биология. Человек. 8 кл. М: Дрофа, 2008г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, Биология. Введение общую биологию и экологию. М: Дрофа, 2008г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6-9к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программе В.В. Пасечника. Природа. Неживая и живая. 5кл/ Автор –составитель Чередникова, Волгоград. Учитель. 2008 г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программе В.В. Пасечника. Биология: Животные. 7 кл. \автор –составитель  Галушкова Н.И.—Волгоград:  Учитель 2008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программе В.В. Пасечника Биология: Человек. 8кл.\ автор –составитель   Чередникова Г.В. Волгоград. Учитель, 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–определитель растений 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природ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по естественным нау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природ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–популярная литература естественнонаучного содержания для младших подростк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энциклопедия» - М «ОЛМА – ПРЕСС»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ая энциклопедия в 19тт. Научное издательство М «Терра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Российская энциклопедия в 9тт. М. «Большая Российская энциклопедия»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животных» М. Просвещение, 198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из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еликих ученых–естествоиспыта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ездного неб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использования лабораторного оборудования», «Вещества вокруг нас», «Физические явления», «Погодные явления», «Разнообразие живых организмов», «Здоровый образ жизни», «Способы оказания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темам курса природ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эк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астительного и животного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система органического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ы по гене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ы по общей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электронное издание «Ботанический сад».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издание «Красная книга Волгоградской обла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акт ди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разделам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«Дидак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цв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черно-белый лазе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be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рб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барий к курсу основ общей биоло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ле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роцен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ценоз пресного водо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приспособлений у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ащитных окрасок у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 сохранности ископаемых растений и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препа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икропрепаратов по общей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ЛЯЖИ И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муляжей плодов и корнеплодов полиплоидных и гибридных раст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ь ДН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алеонтологических находок "Происхождение человек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гнитные модели-аппл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монстра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сфера и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метогенез у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ение кле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ы Мен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растений 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оворот веществ и энергии в при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крест хромо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ножение и развитие хорд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з 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кле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ичные биоцено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о-биологический констру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конструирования простейших измерительных приборов (измерение массы, времен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роведения наблюдений за погодой, включая термометр, мензурку для сбора  дождевой воды, анемометр, флю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ого оборудования (штатив лабораторный, стаканы, чашки Петри, стаканы мерные, пробирки, колбы, стеклянные палочк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олнеч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Земли физический лаборато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лаборато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уды с принадлежностями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одъ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природоведению (на базе карманных компьютеров), включающая датчики температуры, освещенности, расстояния, атмосферного давления*, датчик сердечных сок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роведения экологического практикума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е для жив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по разделам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 раст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плодов и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модель «Торс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(10–15 в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еликих ученых–естествоиспы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ездного не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лекции – раздаточ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демонстрационные по всем разделам курса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иборы, наборы посуды, лабораторных принадлежностей для химического эксперимента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Специализированные приборы и аппараты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мплект для лабораторных и практических работ по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принадлежностей, посуды для хозяйственной, конструктивной и препаративной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 о физике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физике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Гутник Е.М., Перышкин А.В. М: Дрофа 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360" w:hanging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Физика 7 класс,  М: Дрофа 2006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360" w:hanging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Физика 8 класс  М: Дрофа 2006.</w:t>
            </w:r>
          </w:p>
          <w:p>
            <w:pPr>
              <w:pStyle w:val="Normal"/>
              <w:spacing w:lineRule="auto" w:line="240" w:before="0" w:after="0"/>
              <w:ind w:left="360" w:hanging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 Физика 9 класс  М: Дрофа 2006.</w:t>
            </w:r>
          </w:p>
          <w:p>
            <w:pPr>
              <w:pStyle w:val="Normal"/>
              <w:spacing w:lineRule="auto" w:line="240" w:before="0" w:after="0"/>
              <w:ind w:left="360" w:hanging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Физика 10 класс: Дрофа 2006.</w:t>
            </w:r>
          </w:p>
          <w:p>
            <w:pPr>
              <w:pStyle w:val="Normal"/>
              <w:spacing w:lineRule="auto" w:line="240" w:before="0" w:after="0"/>
              <w:ind w:left="360" w:hanging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 Физика 11 класс: Дрофа 2006.</w:t>
            </w:r>
          </w:p>
          <w:p>
            <w:pPr>
              <w:pStyle w:val="Normal"/>
              <w:spacing w:lineRule="auto" w:line="240" w:before="0" w:after="0"/>
              <w:ind w:left="360" w:hanging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кл., 8кл, 9кл Поурочные планы по учебнику А.В. Пёрышкина\ Автор –составитель Шевцов. Волгоград. Учитель, 2006г-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ртреты физ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аблица "Международная система единиц (СИ)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аблица "Шкала электромагнитных волн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мплект таблиц по физике демонстрацио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"Механика, кинематика и динамик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мплект таблиц по физике демонстрацион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"Законы сохранения в механике. Механ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ебания и волны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мплект таблиц по физике демонстрацио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"Термодинамика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мплект таблиц по физике демонстрацио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"Молекулярная физика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мплект таблиц по физике демонстрацио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птика и специальная теория относительно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ифровые  образовательнех ресур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акт-диск "Уроки физики КиМ" (7 класс 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акт-диск "Уроки физики КиМ" (8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акт-диск "Уроки физики КиМ" (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мпакт –д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рытая 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ранно-звуковы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"Физика- 1" (лабораторные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еофильм "Физика - 2" (волновые процесс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еофильм "Физика - 3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еофильм "Физика - 4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еофильм "Физика - 5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еофильм "Физика - 6" (основы кинематик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еофильм "Физика - 7" (геометрическая опти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идеофильм "Физика- 8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еофильм "Физика - 9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«Дидак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черно-белый лазе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</w:rPr>
              <w:t>Лабораторное оборудование, демонстрационные прибо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куумная тарелка со звон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сы технические Т-1000 с набором ги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сточник постоянного и переменного напряжения (В-24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точник питания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итка электр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р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енератор (источник) высокого напря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уз наборный 1 к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лектронный (компьютерный) измерительный бл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зимет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ометр жидкостной (0-100 °С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мплект электроснабжения  кабинетов физи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им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крофон электродинам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сос вакуумный Ком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ик подъемно-поворотный с двумя плоскост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лескоп-рефра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циллограф демонстрационный двухкан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сциллограф демонстрационный двухкана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приставка к телевизор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зетка электрическая 42 В (полюсн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 для измерения емкости демонстрацио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цифро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бор для измерения индуктивности (цифро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бор для измерения освещенности (цифро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бор для измерения силы звука (цифро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ибор  для  измерения  атмосферного давл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цифро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бор   для   измерения   разностного   дав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цифро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ометр демонстрационный электр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мплект цифровых измерительных приборов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из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рмометр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силитель низкой част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ый набор ги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татив физический универс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нтробежная машина с центрифуг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Электронный  счетчик-секундомер  и частотоме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монстр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арометр- анерои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сс гидравлический (модел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монстрационный прибор по инер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лект "Вращение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намометр демонстрационный 10 Н (пар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намометр двунаправленный (демонстрацион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лект блоков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лект тележек легкоподви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нометр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нометр жидкостной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по статике с магнитными держа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для демонстраций по физике "Механик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ос воздушный руч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тел равной массы (демонстрационны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тел равного объема (демонстрацион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столет баллист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зма наклоняющаяся с отве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лурий (модель Солнце-Земля-Лун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ибометр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Цилиндр измерительный с принадлежностями (Ведерк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рхиме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ычаг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кан отливной демонстраци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убка Ньют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Паска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мертоны на резонирующих ящи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из 5 шаров (маятни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шина волн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бор для демонстрации механических колебаний (на воздушной подуш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Маятник Максве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ЛЕКУЛЯРНАЯ ФИЗИКА И ТЕРМОДИНАМ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игрометр психрометр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для демонстраций по физике "Тепловые я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я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капилля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гниво воздуш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плоприем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стина биметаллическая со стрел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бор для демонстрации атмосферного дав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магдебургские полушар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бор для демонстрации давления в жидк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для демонстрации поверхностного натя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ибор для демонстрации линейного расширения те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бор для демонстрации теплопроводности т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бор для изучения газовых законов (с маномет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опара демонстрацио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суд для взвешивания воздух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суды сообщающие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линдры свинцовые со струг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убка для демонстрации конвекции в жид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ар с кольц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омкоговор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Амперметр с гальванометром демонстрацио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цифро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вонок электрический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ольтметр с гальванометром демонстрацион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цифро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тушка дросс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еркало выпуклое и вогнутое (комплек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спектральных трубок с источником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лект для демонстрации превращений светов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нерг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лект приборов для изучения принципов радио</w:t>
              <w:softHyphen/>
              <w:t>приема и радиопере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шина электрофо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бор для изучения магнитного поля Зем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омплект   приборов   и   принадлежностей  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и свойств электромагнитных вол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денсатор переменный с индикатором емк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газин резисторов на пан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 периско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гнит и-образный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гнит полосовой демонстрационный (пар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ь гла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ятник электростатический (пар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ашина электрическая обратимая (двигатель-генера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дель для демонстрации в объеме линий магни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го п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 молекулярного строения магни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палочек по электрост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ор для демонстраций по физике "Геометрическая оптик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бор для демонстраций по физике "Электричество- 1 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абор для демонстраций по физике "Электричество- 2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бор для демонстраций по физике "Электричество-3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бор для демонстраций по физике "Электричество-4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бор для демонстрации спектров электрическ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бор для демонстрации спектров магнитного по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бор   для   демонстрации   объемных   спект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х магни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по передаче электроэнер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по электролизу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мметр демонстрационный (цифро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светофильт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ибор по взаимодействию зарядов (электростатическа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рож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татив изолирующий (пар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ибор для демонстрации зависимости сопротивл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водника от его длины, сечения и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бор для демонстрации зависимости сопротивления проводника от темп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ключатель двухполюсный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остаты ползунковые демонстраци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елки магнитные на штативах (пар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ансформатор универс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лтаны электростатические (пар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убка с двумя электродами (газоразряд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лектромагнит разборный (подковообраз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метры с принадлежност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бор для демонстраций по физике "Волновая оптик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 электромагнитного реле демонстрацио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 двигателя внутреннего сго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 счетчика электрической энер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дель демонстрационная кристаллической решет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д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дель демонстрационная кристаллической решет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менной со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дель демонстрационная кристаллической решет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лмаз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дель демонстрационная кристаллической решет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фи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дель демонстрационная кристаллической решет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елез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дель демонстрационная кристаллической решет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г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дель демонстрационная кристаллической решетки ль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дель-аппликация "Модель атома Резерфорда-Бор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-аппликация "Ядерное оружие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-аппликация "Лазер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-аппликация "Методы регистрации иони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ющих излучений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-аппликация "Ядерный реактор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-аппликация "Явление радиоактивност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-аппликация "Открытие протона и нейтрон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од ель- аппликация "Деление ядер урана. Цеп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дерная реакция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-аппликация "Термоядерный синтез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ибор для измерения длины световой волны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ом дифракционных реше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дифракционных решеток (4 шт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мперметр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льтметр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ллиамперметр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сы учебные с гирями до 200 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сточник постоянного и переменного тока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намометр лабораторный 1 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намометр лабораторный 5 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лориметр с мерным стака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тушка-м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ираль-резис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ключатель однополюсный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пас шк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лект блоков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соединительных проводов (шлейфовых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гнит полосовой лабораторный (пар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гнит Ц-образный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лект для изучения полупроводников (диод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ля изучения полупроводников (транзис</w:t>
              <w:softHyphen/>
              <w:t>торы и тиристор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лабораторный по электродинамике и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учения полупроводниковых приб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омплект для изучения полупроводников (микросхем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абораторный набор "Геометрическая оптик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абораторный набор "Гидростатика, плавание тел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бораторный прибор для изучения изопроцессов в газах (с манометро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абораторный набор "Магнетизм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набор "Механика, простые механизмы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абораторный набор "Тепловые явления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абораторный набор "Электричество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абораторный набор "Электромагнит разборный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талям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ый набор "Исследование атмосфер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вле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ь электродвигателя (разборная) лаборато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грузов по механике (10 х 50 г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резисторов для практику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ор конденсаторов для практику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ор лабораторный "Механик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ор лабораторный "Оптик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ор лабораторный "Электричество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"Кристаллизация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по электролизу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пружин с различной жестк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калориметрических те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тел равной массы и равного объе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бор для демонстрации правила Ленц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 для изучения траектории брошенного тел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^с лотком дугообразны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ычаг-линейка лаборато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остат-потенциометр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ибометр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кан отливной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фровой измерительный прибор (мультиметр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татив для фронтальн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лектроскопы (па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бор химической посуды и принадлежностей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бинета физики (КДЛФ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материалов по физ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ртреты физ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аблица "Международная система единиц (СИ)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аблица "Шкала электромагнитных волн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мплект таблиц по физике демонстрацио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"Механика, кинематика и динамика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мплект таблиц по физике демонстрацион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"Законы сохранения в механике. Механ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ебания и волны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 химии для  8-11 классов общеобразовательных учреждений.  О.С.Габриелян . М., Дрофа, 2005г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химии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основного общего образования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 и методические пособ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 О.С.Химия .8 класс. М.: Дрофа, 2009г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 О.С.Химия . 9 класс М.: Дрофа, 2009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Е.П. Химия. 8кл.: рабочая тетрадь  к учебнику  О.С. Габриеляна—Саратов: Лицей, 2005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9 класс. Рабочая тетрадь. Габриелян О.С., Воскобойникова Н. П., Яшукова А.В.-- М: Дрофа, 2005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лабораторных опытов и практических работ к учебнику О.С. Габриеляна «Химия 9 класс». Габриелян О.С., Яшукова А.В.—М.: Дрофа, 2006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тестах, задачах, упражнениях. 8-9 класс. Габриелян О.С., Воскобойникова Н.П.—М., Дрофа, 2005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 к учебнику О.С. Габриеляна «Химия 9класс.» Габриелян О.С., Яшукова А.В.—М.: Дрофа, 2006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Настольная книга учителя. Химия. 8кл.: методическое пособие.—М.: Дрофа, 2002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Воскобойникова Н. П., Яшукова А.В. Настольная книга учителя. Химия 9 класс. -М.Дрофа, 2003г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химии</w:t>
            </w:r>
          </w:p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по химии</w:t>
            </w:r>
          </w:p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по хим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0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хими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ртретов ученых-химиков</w:t>
            </w:r>
          </w:p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нструктивных таблиц по химии</w:t>
            </w:r>
          </w:p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таблиц по неорганической химии</w:t>
            </w:r>
          </w:p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таблиц по органической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химическим производ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ифровые образовательные ресурсы и экранно-звуков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Компакт -диск «Репетитор. Химия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пакт -диск «Репетитор по химии Кирила и Мефодия» 2008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пактные  -диски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«»Неорганическая хим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ческая хи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ьный химический экспери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еральные 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лерод и его соеди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щества и превра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9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8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ческие соединения в повседневно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биология» (Экологические фак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 систематика растений» (Отдел голосеме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томия и физиология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биология» (Основы селе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биология» (Гене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ая биология» (Цит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волюция животного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происхождение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или не 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биологии Кирилла  и Мефодия»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биологии Кирилла и Мефодия»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 анатомия и физиология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черно-белый лаз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-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боры, наборы посуды и лабораторных принадлежностей для химического экспер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лекции – раздаточ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юми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на КВ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ый уголь и продукты его пере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у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 и сплавы КМ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ь и важнейшие продукты ее пере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о и изделия из стек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к коллекции “Минералы и горные породы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гун и сталь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монстра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ристаллических решет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оксида угле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енной с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заводских аппаратов химических производств и металлу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ной кисл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 амми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вки аллюми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р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енной п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и неф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оделей атомов для составления моделей молек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составления объемных моделей молек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рафаретов моделей атомов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ат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оделей атомов со стержнями для составления моделей молекул Н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моделирования строения атомов и молекул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ОРЫ, НАБОРЫ ПОСУДЫ, ЛАБОРАТОРНЫХ ПРИНАДЛЕЖНОСТЕЙ ДЛЯ ХИМИЧЕСКОГО ЭКСПЕРИМЕНТА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 на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дистилляции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комбинированная Б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технические 2 класс с гир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электронные (приобр. при отсутств. Техн. Вес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ямители ВУП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ареометров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для сушки посу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электроснабжения для кабинета химии КЭХ-10 (или другой тип с розетками на 42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еватели (газовые, электрические спиртовки)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монстра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демонстрационных опытов по химии универсальный (КДОХ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лы, детали, принадлежности для монтажа приборов и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лабораторный металлический ШЛ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для демонстрационных проби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рки ПХ-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клянок (250мл) для растворов реактивов с этикет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и подъемные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изированные приборы и аппа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получения газов (Кипп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метр 5л (При наличии полного комплекта КДОХУ (аспираторов) может не приобрет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тока пьезоэлектр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еталей для установок, иллюстрирующих химические производства НДХ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опытов по химии с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рной посу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для опытов с токсичными веще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проведения химических реа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получения растворимых веществ в тверд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фарфоровой и фаянсовой посу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шки выпар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ка с пест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а для взятия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ладка керам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г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получения галоидоалк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тель высоковольтный с комплектом при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иллюстрации зависимости скорости химической реакции от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окисления спирта над медным катализа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определения состава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электронный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т для лабораторных и практических работ по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учебные с гирями ВГУ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суды мерной различного на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суды для реактивов — микролаборатория (вариант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-укладка для раздаточного материала НРМХ (вариант 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монтажа простейших приборов по химии НПЛХ (вариант 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посуды и принадлежностей для работы с малыми количествами веществ — микролаборатория (вариант 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лабораторный металлический ШЛ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бирок ПХ-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Х-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еватели электрические или спир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суды для хранения реактивов: — склянок для растворов реактивов (30 мл) — банки для твердых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 электрохимии лабораторный НЭ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получения галоидоалканов и сложных эфиров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т принадлежностей, посуды для хозяйственной, конструктивной и препаратив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фильтров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и и принадлежности для мытья посуды и убо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мы комбиниров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верл проб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трубок рези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стеклянных трубок (разных типов для конструкторских рабо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и для точки пробочных сверл (в набор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защи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резиновы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иблиотечный фонд (книгопечатная проду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Музыка». Авторы: Науменко Т.И., Ал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разовательной области «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методические пособия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Музыка, 5кл.М: Дрофа, 2008г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Музыка, 6кл--.М: Дрофа, 2008г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, Алеев В.В.Музыка, 7кл--.М: Дрофа, 2008г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Музыка, 8кл.--М: Дрофа, 2008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 Ю.Б., Алиев В.В. Методика музыкального образования в школе.  М: Академия,  200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русского искусства» Энциклопедический словарь М.Дрофа, 2008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Словарь юного зрителя» М.Педагогика, 1989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музыке и музыкантах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 по искусству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– портреты для кабинета музыки 15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етских музыкальных инструментов (блок-флейта, колокольчик, бубен, барабан, треугольник, кастаньеты, маракасы, ксилофон, рулиб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 зарубежны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ы: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– </w:t>
            </w:r>
            <w:r>
              <w:rPr>
                <w:b w:val="false"/>
                <w:sz w:val="24"/>
              </w:rPr>
              <w:t>нотные примеры;</w:t>
            </w:r>
          </w:p>
          <w:p>
            <w:pPr>
              <w:pStyle w:val="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характера звучания</w:t>
            </w:r>
          </w:p>
          <w:p>
            <w:pPr>
              <w:pStyle w:val="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зыкальной выразительности</w:t>
            </w:r>
          </w:p>
          <w:p>
            <w:pPr>
              <w:pStyle w:val="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: </w:t>
            </w:r>
          </w:p>
          <w:p>
            <w:pPr>
              <w:pStyle w:val="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нструментов и оркестровых групп в различных видах оркестров;</w:t>
            </w:r>
          </w:p>
          <w:p>
            <w:pPr>
              <w:pStyle w:val="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артий в хоре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партитуры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  к  программе  Д. Кабалевского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 к  программе  Д.Кабалев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(диапозитивы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пластических искусств различных исторических стилей и на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 декораций к музыкально-театральным спектаклям (иллюстрации к литературным первоисточникам музыкальных произве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ный и поэтический текст песен;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музыкантов, играющих на различных инструментах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и репродукции картин крупнейших центров мировой музыкальн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ИГРУШКИ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е куклы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ФРОВЫЕ ОБРАЗОВАТЕЛЬНЫЕ РЕСУРСЫ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Энциклопедия классической музыки.  Интерактивный мир»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 к  программе  Д. Кабалевского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логия   русской  и  западно – европейской  музыки 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.в.  Составители  А.  и  Ю.  Зверевы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– и  видеопособия: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художественный  комплект  «Песни  нашего  века»: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аудиокассеты  (2 – караоке – версия)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компакт  диска  (2 – караоке – версия)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видеокассеты  (ч.1  и  2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посвященные творчеству выдающихся отечественных и зарубежны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фрагментов из оперных спектак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фрагментов из балетных спектак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выступлений выдающихся отечественных и зарубежных пе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с записью известных хоровых коллек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известных оркестровых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 записью фрагментов из мюзик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184 от 28.04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иблиотечный фонд (книгопечатная проду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основного общего образования по изобразительному искусству. Изобразит. искусство. Кузин В.С. и др –М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разовательной области «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методические пособ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, под ред. Неменского Б.М. Изобразительное искусство, 5кл-- М: Просвещение, 2008г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,  под ред. Неменского Б.М. Изобразительное искусство-- 6кл, М: Просвещение, 2008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, под ред. Неменского Б.М. Изобразительное искусство,--7-8кл, М: Просвещение, 2008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программе Б.М. Неменского. ИЗО.5кл, 6кл, 7кл\ авт.-составитель Свиридова –Волгоград: Учитель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программе Б.М. Неменского. ИЗО.6кл\ авт.-составитель Павлова  –Волгоград: Учитель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 литературных произведений к урокам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по искусству, справоч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по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художниках и художественных музе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стилям изобразительного искусства и архитектуры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русского искусства» Энциклопедический словарь М.Дрофа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Словарь юного зрителя» М.Педагогика, 198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– портреты для кабинета изобразительного искусства (15 порт.) вы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 зарубежных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цветоведению, перспективе, построению орн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стилям архитектуры, одежды, предметов б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правилам рисования предметов, растений, деревьев, животных, птиц,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народным промыслам, русскому костюму, декоративно-прикладн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раздаточный материал: карточки по художественной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Введение в цветоведение» 16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 «Художественная энциклопедия зарубежного классического искус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Шедевры русской живопи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цифровые инструменты учеб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по музыке и литературным произве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амятникам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художественным музе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идам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ворчеству отдельных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ародным промы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екоративно-прикладн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художественным технолог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(диапозитив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идам изобразительных ( пластических) 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жанрам изобразительных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амятникам архитектуры России и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тилям и направлениям в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ародным промы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декоративно-прикладн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ворчеству худож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 аквар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офор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 с пер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 А3,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цв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беличьи  № 5, 10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щетина № 3, 10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 для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и (на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/ г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ы для оформлени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для н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И НАТУРНЫ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фруктов (компл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(компл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екоративно-прикладного искусства и народных промы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вые геометрические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фигуры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ие изделия (вазы, кринк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п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 (кофейники, бидоны, блюдо, самовары, подносы и д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ку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0184 от 28.04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4"/>
                <w:szCs w:val="24"/>
                <w:u w:val="single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агвизинский  Физическая культура в школе. Дрофа, 2005г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физической культуре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и: 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Физическая культура.5-7 Кл, М.: Просвещение, 2008г.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ура. 8-9кл.М.: Просвещение, 2008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методические пособ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: тематическое планирование по 2- и 3- часовой программам. 1-11 классы \сост. К.Р. Мамедов—Волгоград: Учитель, 200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. 5кл , 6кл, 7 кл. Поурочные планы / авт.сост. Уточкин, --Учитель, 2008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. 8кл ,9 кл. Поурочные планы / авт.сост. Бондаренкова --Учитель, 2008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бно практическое оборуд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ревно напольное (3 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зел гимнастиче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ерекладина гимнастиче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тенка гимнастическ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мейка гимнастическая жесткая (4 м; 2 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плект навесного оборудования (перекладина, тренировоч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аскетбольные щит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: набивной 1 кг и 2 к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яч малый (теннисный)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 малый (мягкий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баске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больны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ячи волейбольны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ячи футболь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какалка детск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ат гимнастиче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кробатическая доро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руч металлический дет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ланка для прыжков в выс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тойка для прыжков в выс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бор инструментов для подготовки прыжковых 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Щит баскетбольный тренировоч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тка для переноса и хранения мяч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олейбольная стойка универсаль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етка волейбо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пте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и игруш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ол для игры в настольный тенни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тка и ракетки для игры в настольный тенни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Шахматы (с доско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Шашки (с доско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утбо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снов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иблиотечный фонд (книгопечатная продукция)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основам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чук В.Н., Мишин Б.И., Смирнов А.Т., Жилов Ю.Д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безопасности жизнедеятельности», Для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. – М.: ООО «Издательство «Астрель»: ООО «Издательство АСТ» 200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«Воинская обязанность (обязанность, учет, подготовка к службе, военные вуз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«Школа выживания. Ориентирование. Следопы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«Экологическая безопасность жизнедеятельности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«Правила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«Школа выживания. Обеспечение жизнедеятельности в экстремальных ситу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«Русские военачальники (Суворов, Кутузов, Нахимов, Жуков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воинской обязанности и военной сл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гражданской обор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основным разделам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основным разделам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 и энциклопедические слова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пособия для учителя (рекомендации к проведению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8, 10, 11кл: развёрнутое тематическое планирование: базовый уровень \ авт.-сост. Т.А. Мелихова.—Волгоград: Учитель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Военная форма одежды» 17 шт., 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Вооруженные силы – защитники Отечества» 13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Выдающие полководцы и флотоводцы России» 11 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Действия населения в ЧС природного характера» 10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Действия при пожаре» 11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Дети – герои Великой Отечественной» 11 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Дни воинской славы России» 17 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Защита насел. в ЧС мирного и военного времени» 13шт.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Индивидуальные средства защиты в ЧС» 13 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Меры по противодействию терроризму» 11 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Огневая подготовка» 11 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Ордена и медали России» 11 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Оружие России. Боевые корабли ВМФ» 14 шт. 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Оружие России. Боевые самолеты и вертолеты» 18 шт. 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Оружие России. Бронетанковая техника и противотанковые .средства» 14шт.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Оружие России. Ракеты и артиллерия»14шт. 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Оружие России. Средства противовоздушной обороны» 14шт. 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«Оружие России. Стрелковое оружие, гранатометы, огнеметы» 13шт. А-3 плак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ервая медицинская помощь»11 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огоны и знаки различия военнослуж. России» 17шт.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одвиги часовых» 11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олководцы Победы» 15шт.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ортрет министра обороны РФ»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ортрет Президента РФ»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Символы МВД и ВВ» 8шт.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Символы МЧС России» 8шт.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Символы России и ВС» 13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Служу России» 11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Уголок по ГО и ЧС объекта» 11 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Уголок пожарной безопасности» 9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Бактериологическое оружие / Обычные средства пора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Ед.гос.систем.предупр.и ликвид.чрезвыч.сит./Гражданс.обор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Инфекционные заболевания / Личная гиги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Как выйти из задымленного пом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Как действовать, попав после взрыва в зав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Первичные средства пожаротушения. (Внутр.пож.к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Первичные средства пожаротушения.(Огнетуш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Правила безопасного поведения при угрозе взры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Правила поведения при загорании новогодней 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Правила поведения при загорании телевиз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Правила поведения при пожаре в доме (квартире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Правила поведения при пожаре в образоват.учрежд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Признаки и поражающие факторы пож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Причины пожаров в жилых и общественных зда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Средства коллектив. защиты./ Средства индивидуальной защи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Что делать, если при пожаре невозможно покинуть пом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Ядерное оружие./Химическое оружие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Основы безопасности жизнедеятельности» 1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Основы воинской службы» 10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Терроризм» 9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аранты «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аранты «Опасн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аранты «Ядовитые и жалящие насеко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аранты «Ядовит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Аварийно-спасательные и другие неотложные работы» 10 плакатов 30х41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«Действия населения при авариях и катастрофах техн. хар.»(комплект 10пл 30х41 с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Действия населения при стихийных бедствиях» (комплект 10пл. 30х41с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Защитные сооружения гражданской обороны» (10шт. 30х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Компьютер и безопасность» (2листа, размер 450х6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Первая медицинская помощь в ЧС» (комплект 12пл, 50х70с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Правила поведения в аварийных ситуациях на транспорте» (комплект 8п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Правила поведения  в ЧС природного характера» (комплект 5п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Правила поведения  в ЧС техногенного характера» (комплект 6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Правила поведения при вынужденном автономном существовании в природной среде» (12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Терроризм» (10 плакатов Ф.А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Уголок гражданской обороны» (комплект 10пл. 30х41с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Умей действовать при пожаре» (комплект 10 пл. 30х41с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Экстренная реанимация и первая медицинская помощь» (6 листов, размер 450х6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 пособие «Безопасность ДТ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 пособие «Оказание экстренной помощи до прибытия врача. (брошю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 пособие «Первая помощь в экстремальных ситуациях (96ст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 пособие разд.«Основные опасности и угрозы на территории России в начале 21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 пособие разд. «Первая медицинская помощь в Ч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Действия при пож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Безопасность в ДТ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омпоненты учебно-методического комплекса по основным разделам курса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цифровых образовательных ресурсов по тематике курса ОБ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ник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Безопасность детей в транспортном мире» (28фильм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Безопасность на воде» (6 фильм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ВИЧ. Знать, чтобы 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Дети смерти» (О приговоренных к смертной каз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Здоровое питание для детей и подростков» (Метод.матер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Каждый рассвет, он единственный» (Нарком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ОБЖ Основы безопасности на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ОБЖ Основы противо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ОБЖ Улица полна неожидан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Оказание первой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Наркомания» (Профилактика и ле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ервая медицинская помощ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раво на жизнь. Профилактика нарком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риродные катаклизмы. Вулк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риродные катаклизмы. Торна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Сеть» (Общество и недуг. Исповедь юных наркома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Что со мной произошло» (О половом воспит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Что ты знаешь  себе» (О половом воспит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Сухопутные войска. 2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Ракетные войска стратегического назначения. 20м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Военно-Воздушные Силы. 20 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Военно-Морской Флот. 2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Воздушно-десантные войска. 30 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Спецназ Вооруженных Сил России. 2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Военно0учебные заведения МО РФ (часть1) 20м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Тыл Вооруженных Сил РФ 3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Всегда в пути (автомобильные войска) 20мин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«Оруж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воздухе (часть 1) 20мин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«Оруж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на земле (часть 1) 20мин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«Оруж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на земле (часть 2) 20мин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«Оруж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на море (часть 1) 2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Техника и вооружение ПВО страны. 2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Техника и вооружение. РВСН. 20 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Боевые ракеты. 2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Техника и вооружение мотострелковых и танковых войск, часть1 2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Техника и вооружение мотострелковых и танковых войск, часть2 2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Техника и вооружение ракетных войск и артиллерии, часть1 2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Техника и вооружение ВДВ 20 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Боевые корабли ВМФ (часть1.) 20м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ехнические средства обучения (средства И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184 от 28.04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абинет технологии 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иблиотечный фон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книгопечатная продукция)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5" w:righ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направлению «Технология. Обслуживающий труд»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5" w:righ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направлению «Технология. Технический труд»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5" w:righ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 для сельских школ под ред. В.Д.Симоненко М., Просвещение, 1998г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5" w:righ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а И.А., Марченко А.В. «Технология 5-8 классы. Программа» Вентана-Граф 2005г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го  курса «Человек и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, Лебедева Н.И, Литикова Л.В. и др. под. Ред. Симоненко В.Д. Обслуживающий труд. 5 кл. М: Вентана-Граф, 2008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, Лебедева Н.И, Литикова Л.В. и др. под. Ред. Симоненко В.Д. Обслуживающий труд. 6 кл. М: Вентана-Граф, 2008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, Тищенко А.Т., . под. Ред. Симоненко В.Д. Технология. Технический труд. 6 Кл, М: Вентана-Граф, 2008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Табурчак О.В., Кожина О.А. и др. Под. Ред. Симоненко В.Д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. 7 кл. М: Вентана-Граф, 2007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ский П.С., Симоненко В.Д., Тищенко А.Т., . под. Ред. Симоненко В.Д. Технология. Технический труд. 7 Кл, М: Вентана-Граф, 2008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Б.А., Елисеева Е.В., Электов А.А. и др. Под. Ред. Симоненко В.Д.Технология. 8 кл. Вентана-Граф, 2008г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Л.Н., Просихина О.Ю., Сапрыкина Е.А. Рабочая тетрадь ученика по курсу «Человек и профессия»-Волгоград: Издательская группа МОУ МУК Дзержинского района. ООО «ЦПК», г. Волгоград.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 Технология  5кл, 6кл, 7кл, 8 кл. (мальчики)\ \ авт.- составитель Засядько- Воглград: Учитель, 2008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5-9 классы (вариант для мальчиков): развёрнутое тематическое планирование по программе. В.Д. Симоненко\ Авт.-сост. О.В. Павлова и др.—Волгоград: Учитель, 2009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5-9 классы (вариант для девочек): развёрнутое тематическое планирование по программе. В.Д. Симоненко\ Авт.-сост. Е.А.. Киселёва и др.—Волгоград: Учитель, 2009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енков А.К. Технология. Методика обучения технологии. 5-9 кл: метод. Пособие/ А К. Бешенков, А.В. Бычков и др—М.Дрофа, 200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 Технология  5кл, (девочки)\ \ авт.- сост.  Павлова О.В., Попова Г.П. - Волгоград: Учитель, 2007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 Технология  6кл,  (девочки)\ \ авт.- сост.  Павлова О.В., Попова Г.П. - Волгоград: Учитель, 2007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 Технология   7кл, (девочки)\ \ авт.- сост.  Павлова О.В., Попова Г.П. - Волгоград: Учитель, 200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 Технология   8 кл. (девочки)\ \ авт.- сост.  Павлова О.В., Попова Г.П. - Волгоград: Учитель. 2007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Ю.В. Технология.5кл (вариант для девочек): методические рекомендации \под ред. В.Д.Симоненко  --М: Вентана-Граф, 200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Поурочные планы по разделу «Вязание» 5-7 кл. \ Авт.сост. Е.А. Гурбина—Волгоград: Учитель, 200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5-11 классы: проектная деятельность учащихся / авт-сост. Л.Н. Морозова, Н.Г. Кравченко, О.В. Павлова—Волгоград: Учитель, 2007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енк Г.Ю. Проверь свои способности. -СПБ., 1995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пкина Т.В. Секреты выбора профессии.—М.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материалы (ГОСТы, ОСТы, ЕТКС и т.д.) по разделам технологическ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безопасности труда ко всем разделам технологическ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основным темам всех разделов каждого направления технологической подготовки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и таблицы по профессиональному самоопреде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Конструирование и моделирование плечевых издел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Моделирование ю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Безопасность труда при деревообрабо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Безопасность труда при металлообрабо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Ручной слесарный инстру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Электро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Кулинария» (20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и таблицы по профессиональному самоопред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электронное издание. «Девид Маколи. Интерактивная энциклопедия – открытая дверь в мир науки и тех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и тема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-фолии и транспоранты-фолии по основным темам разделов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иапозитивов (слайдов) по различным темам и раздела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Фенечки для дев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й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с универсальной подстав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 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защи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оздание изделий из конструкционных и поделоч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толярный в компл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выпиливания лобз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ярных инструментов 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для моделирования простых машин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с исполнительным блоком и датчиками для моделирования компьютер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для моделирования технологических машин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верл  по дереву и метал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вы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езьбы по дер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онтрольно-измерительных и разметочных инструментов по дереву и метал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сло поворо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бцина металл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в компл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ых инструментов 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пильников шко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ьбонарезного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жимок, поддержек, натяжек для к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 рычаж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Технологии ведения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для санитарно- техн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ытовых приборов и оборудования для ухода за жилищем, одеждой и обув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оздание изделий из текстильных и поделоч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абочий универс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бытовая универс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и приспособлений для влажно-тепловой 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и приспособлений для ручных швей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струментов и приспособлений для выш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вязания крюч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вязания на сп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шаблонов швейных изделий в М 1:4 для модел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испособлений для раскроя косых бе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анитарно-гигиенического оборудования для швейной масте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стилизованной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мерительных инструментов для работы с ткан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Кулин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ое оборудование кухни и сто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для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го оборудования на бригаду (мойка, плита, рабочий стол, шкаф, сушка для посу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хонного электро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механической обработки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тепловой обработки пище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тепловой обработки пище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азделки 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азделки м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разделки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елочных до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ис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овой посуды из нержавеющей 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 чай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орудования и приспособлений для сервировки ст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: Растениеводство. Животно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 с разнове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 с разнове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одных свойств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ый 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для измерения температуры воздуха и поч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 для сортировки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тельные и разметочные инструменты и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и цве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и оборудования для работы на школьном учебно-опыт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логабаритной сельскохозяйственной техники (мини трактор или мотоблок с комплектом навесных оруд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Электротехн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электроизмер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радиоизмер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источников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омплекты электроустановоч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электротехн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проводов и каб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электроизмер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радиоизмер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электроустановоч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Энергия, работа, мощ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сборки электрических ц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для моделирования подключения коллекторного электродвигателя, средств управления 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сборки моделей простых электрон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набор инструментов для выполнения электротехн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 соедин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(или натуральные образ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 учебно-опыт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 орудий труда и 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оделей механизмов и пере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ля анализа форм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ля демонстрации образования аксонометрических про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бразования сечений и разре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разъемны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одели деталей по различным разделам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изучаем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. Комплект образцов материалов и изделий для санитарно-техн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разцов материалов  для ремонтно-отделочных раб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184 от 28.04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образовательные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еднего  (полного) общего образования</w:t>
            </w:r>
          </w:p>
        </w:tc>
        <w:tc>
          <w:tcPr>
            <w:tcW w:w="1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реднего (полного) общего образования по русскому языку (базов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Власенков. Программа по русскому языку для 10-11 классов  общеобразовательных учреждений// Программно-методические материалы. Русский язык. 10-11 классы./ Сост. Л.М. Рыбченкова. - 4-е изд., дораб. и доп. - М.: Дрофа, 2001-200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Грамматика. Текст. Стили речи: Учеб. для 10-11 кл. общеобразоват. учреждений/ [А.И. Власенков, Л.М. Рыбченкова].-13-е изд. М.: Просвещение, 200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 – методические пособ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учебникам А.И. Власенкова, Л.М. Рыбченковой. Русский язык 10-11 Кл (Тропкина),Волгоград «Учитель», 2008г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ен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несколькими придаточ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в сложных предложениях с сочинительной и подчинительной связ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ессоюзном слож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.Зинина. Теория литературы в таб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20 таблиц с методическим пособием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препин.и осн. Случаи их употр. /Различие НЕ и 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Методика работы со схемы-табл. По орфорг.и пунк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Образ.слож.слов и их напис./Знаки преп..в предлож.с цита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. буквосоч. / Знаки препинания при обособл. предлож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ис.гласн.после шипящ. /Зн.преп.в предлож.с союзом 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ис И и Ы./ Знаки преп.в сложн. предл. с разн. видами с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ис. корней./ Знаки преп. Между однород. членами пред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исание морфем / Тире между подлежащим и сказуем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ис. Н и НН./ Знаки преп.в слож. пред. с вводн. конс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ис. окончаний глаг../Зн .препин. сложноподчин. Пред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. оконч. Е и И в им. сущ./Зн. преп. сл. сочин. пред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ис. приставок/ Знаки преп.в предл.с обобщающ.слов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ис.суфф.и прич./ Знаки преп. в предлож.с союзом «к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ис. суфф. глаг./Знаки препинания в пр. с уточ. Член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. суффиксов имен сущ./ Обособ. согласован. опр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ис. суффиксов к(ий) / знаки преп. в предл. с деепр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Правоп. Ь и Ъ/ Зн.преп.бессоюзного сложного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Разделы русской орфографии/Разделы русской пунк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Слит. и раздел. напис. НЕ. Знаки преп в предл. с  прям. реч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Львова. Схемы-таблицы по русскому языку (18 таб.и мет.рек.) в пап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Основные правила орфоргафии и пунктуации 5-9кл.»12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Правописание гласных в корне слова» 5т.32к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– Портреты для кабинета русского языка (1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по курсу русского я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ыстрова Е А. и др. Обучение русско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у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това Е.Г. Урок русского язы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й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ац И.Ю. Методический блокнот уч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обликова Е.С. Обобщающая работ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умовская М.М. Методика об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и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упалока А.Ю. Изучение синтаксис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уации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ольдин З.Д., Светлышева В.И. Русский язы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аблицах. 5-1 1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езносов Э.Л. Раздаточные материалы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тературе. 8-1 1 классы</w:t>
            </w:r>
          </w:p>
          <w:p>
            <w:pPr>
              <w:pStyle w:val="Normal"/>
              <w:shd w:fill="FFFFFF" w:val="clear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тровская С С , Черников И.Н. Дикта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усскому языку для 10-11 классов</w:t>
            </w:r>
          </w:p>
          <w:p>
            <w:pPr>
              <w:pStyle w:val="Normal"/>
              <w:shd w:fill="FFFFFF" w:val="clear"/>
              <w:spacing w:lineRule="auto" w:line="240" w:before="53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ыстрова Е А. и др. Обучение русско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у в школе</w:t>
            </w:r>
          </w:p>
          <w:p>
            <w:pPr>
              <w:pStyle w:val="Normal"/>
              <w:shd w:fill="FFFFFF" w:val="clear"/>
              <w:spacing w:lineRule="auto" w:line="240" w:before="67" w:after="0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това Е.Г. Урок русского язы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й школе</w:t>
            </w:r>
          </w:p>
          <w:p>
            <w:pPr>
              <w:pStyle w:val="Normal"/>
              <w:shd w:fill="FFFFFF" w:val="clear"/>
              <w:spacing w:lineRule="auto" w:line="240" w:before="67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ац И.Ю. Методический блокнот уч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shd w:fill="FFFFFF" w:val="clear"/>
              <w:spacing w:lineRule="auto" w:line="240" w:before="62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обликова Е.С. Обобщающая работ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и</w:t>
            </w:r>
          </w:p>
          <w:p>
            <w:pPr>
              <w:pStyle w:val="Normal"/>
              <w:shd w:fill="FFFFFF" w:val="clear"/>
              <w:spacing w:lineRule="auto" w:line="240" w:before="62" w:after="0"/>
              <w:ind w:left="5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умовская М.М. Методика об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и в школе</w:t>
            </w:r>
          </w:p>
          <w:p>
            <w:pPr>
              <w:pStyle w:val="Normal"/>
              <w:shd w:fill="FFFFFF" w:val="clear"/>
              <w:spacing w:lineRule="auto" w:line="240" w:before="58" w:after="0"/>
              <w:ind w:left="10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упалока А.Ю. Изучение синтаксис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уации в школе</w:t>
            </w:r>
          </w:p>
          <w:p>
            <w:pPr>
              <w:pStyle w:val="Normal"/>
              <w:shd w:fill="FFFFFF" w:val="clear"/>
              <w:spacing w:lineRule="auto" w:line="240" w:before="62" w:after="0"/>
              <w:ind w:left="5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ский С.И. Работа над речевы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шибками в изложениях и сочинениях</w:t>
            </w:r>
          </w:p>
          <w:p>
            <w:pPr>
              <w:pStyle w:val="Normal"/>
              <w:shd w:fill="FFFFFF" w:val="clear"/>
              <w:spacing w:lineRule="auto" w:line="240" w:before="34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ольдин З.Д., Светлышева В.И. Русский язы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аблицах. 5-1 1 классы</w:t>
            </w:r>
          </w:p>
          <w:p>
            <w:pPr>
              <w:pStyle w:val="Normal"/>
              <w:shd w:fill="FFFFFF" w:val="clear"/>
              <w:spacing w:lineRule="auto" w:line="240" w:before="82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езносов Э.Л. Раздаточные материалы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тературе. 8-1 1 классы</w:t>
            </w:r>
          </w:p>
          <w:p>
            <w:pPr>
              <w:pStyle w:val="Normal"/>
              <w:shd w:fill="FFFFFF" w:val="clear"/>
              <w:spacing w:lineRule="auto" w:line="240" w:before="77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ьвова С. И. Папка с раздаточны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атериалами "Схемы-таблицы по русском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зыку. Орфография и пунктуация" с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тодическим пособием к комплекту</w:t>
            </w:r>
          </w:p>
          <w:p>
            <w:pPr>
              <w:pStyle w:val="Normal"/>
              <w:shd w:fill="FFFFFF" w:val="clear"/>
              <w:spacing w:lineRule="auto" w:line="240" w:before="77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пицына Г.М., Петровская С.С., Черник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.Н. Русский язык. Дидактические материа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 1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окольцев Е.Н. Развитие речи: Русс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язык. Русская словесность. Литератур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Произведения изобразительного искусства). 10-11 кла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нский Н.М. Лингвистические детектив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ова С. И. Русский язык в кроссворд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ьвова С. И. "Позвольте пригласить вас..."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Речевой этикет.</w:t>
            </w:r>
          </w:p>
          <w:p>
            <w:pPr>
              <w:pStyle w:val="Normal"/>
              <w:shd w:fill="FFFFFF" w:val="clear"/>
              <w:spacing w:lineRule="auto" w:line="240" w:before="77" w:after="0"/>
              <w:ind w:left="10" w:right="2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ерс О.С., Кузьмина Н.А. Тесты. Русск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зык: Синтаксис и пунктуация. 10-11 классы.</w:t>
            </w:r>
          </w:p>
          <w:p>
            <w:pPr>
              <w:pStyle w:val="Normal"/>
              <w:shd w:fill="FFFFFF" w:val="clear"/>
              <w:spacing w:lineRule="auto" w:line="240" w:before="6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Цыбулько И. П., Гостева Ю.Н. Сдаем ЕГЭ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му языку.</w:t>
            </w:r>
          </w:p>
          <w:p>
            <w:pPr>
              <w:pStyle w:val="Normal"/>
              <w:shd w:fill="FFFFFF" w:val="clear"/>
              <w:spacing w:lineRule="auto" w:line="240" w:before="86" w:after="0"/>
              <w:ind w:left="10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алыхина Т.М. и др. Русский язык. Готовим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ЕГЭ. Тестовый практикум.</w:t>
            </w:r>
          </w:p>
          <w:p>
            <w:pPr>
              <w:pStyle w:val="Normal"/>
              <w:shd w:fill="FFFFFF" w:val="clear"/>
              <w:spacing w:lineRule="auto" w:line="240" w:before="91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курова О.Ф., Львова С. И., Цыбулько И. П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усский язык. Готовимся к едино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му экзаме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елезнева Л. Б. Русский язык., Орфограф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уация. Обобщающие алгоритмы и упражнения.</w:t>
            </w:r>
          </w:p>
          <w:p>
            <w:pPr>
              <w:pStyle w:val="Normal"/>
              <w:shd w:fill="FFFFFF" w:val="clear"/>
              <w:spacing w:lineRule="auto" w:line="240" w:before="154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ефанова Л.Н., Стефанова С.Ю., Вакуров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.Ф. Русский язык. Трудные вопросы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замен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йлова К.А., Гольцова Н.Г. Справочник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русскому языку.</w:t>
            </w:r>
          </w:p>
          <w:p>
            <w:pPr>
              <w:pStyle w:val="Normal"/>
              <w:shd w:fill="FFFFFF" w:val="clear"/>
              <w:spacing w:lineRule="auto" w:line="240" w:before="82" w:after="0"/>
              <w:ind w:left="5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сский язык. Большой справочник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ов и поступающих в вузы.</w:t>
            </w:r>
          </w:p>
          <w:p>
            <w:pPr>
              <w:pStyle w:val="Normal"/>
              <w:shd w:fill="FFFFFF" w:val="clear"/>
              <w:spacing w:lineRule="auto" w:line="240" w:before="77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китина Е.И. Русская речь: Развитие речи. 10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.</w:t>
            </w:r>
          </w:p>
          <w:p>
            <w:pPr>
              <w:pStyle w:val="Normal"/>
              <w:shd w:fill="FFFFFF" w:val="clear"/>
              <w:spacing w:lineRule="auto" w:line="240" w:before="72" w:after="0"/>
              <w:ind w:left="1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тодическое пособие к курсу: Русская реч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10 класс.</w:t>
            </w:r>
          </w:p>
          <w:p>
            <w:pPr>
              <w:pStyle w:val="Normal"/>
              <w:shd w:fill="FFFFFF" w:val="clear"/>
              <w:spacing w:lineRule="auto" w:line="240" w:before="77" w:after="0"/>
              <w:ind w:left="1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знева О.А., Михайлова И.Н. Практикум по стилистике русского языка. Тексты и задания</w:t>
            </w:r>
          </w:p>
          <w:p>
            <w:pPr>
              <w:pStyle w:val="Normal"/>
              <w:shd w:fill="FFFFFF" w:val="clear"/>
              <w:spacing w:lineRule="auto" w:line="240" w:before="77" w:after="0"/>
              <w:ind w:left="10" w:righ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вова С. И. Русский язык: Слитн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дельно? Через дефис?</w:t>
            </w:r>
          </w:p>
          <w:p>
            <w:pPr>
              <w:pStyle w:val="Normal"/>
              <w:shd w:fill="FFFFFF" w:val="clear"/>
              <w:spacing w:lineRule="auto" w:line="240" w:before="82" w:after="0"/>
              <w:ind w:left="5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ль В. И. Толковый словарь жив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ликорусского языка в 4 т. Даль В. 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русского народа.</w:t>
            </w:r>
          </w:p>
          <w:p>
            <w:pPr>
              <w:pStyle w:val="Normal"/>
              <w:shd w:fill="FFFFFF" w:val="clear"/>
              <w:spacing w:lineRule="auto" w:line="240" w:before="173" w:after="0"/>
              <w:ind w:left="10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мирнов А.Е Дар Владимира Даля (младш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ам о словаре В. Даля)</w:t>
            </w:r>
          </w:p>
          <w:p>
            <w:pPr>
              <w:pStyle w:val="Normal"/>
              <w:shd w:fill="FFFFFF" w:val="clear"/>
              <w:spacing w:lineRule="auto" w:line="240" w:before="72" w:after="0"/>
              <w:ind w:left="5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шаков Д.Н., Крючков С.Е. Орфографиче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</w:t>
            </w:r>
          </w:p>
          <w:p>
            <w:pPr>
              <w:pStyle w:val="Normal"/>
              <w:shd w:fill="FFFFFF" w:val="clear"/>
              <w:spacing w:lineRule="auto" w:line="240" w:before="72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еснокова Л.Д., Чесноков С. П. Шко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варь строения и изменения слов русск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я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вов 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ый орфоэпический словар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shd w:fill="FFFFFF" w:val="clear"/>
              <w:spacing w:lineRule="auto" w:line="240" w:before="67" w:after="0"/>
              <w:ind w:left="77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лександрова З.Е Словарь синоним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shd w:fill="FFFFFF" w:val="clear"/>
              <w:spacing w:lineRule="auto" w:line="240" w:before="77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рюкова В. Т. и др. Учебный словар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удностей русского языка для школьников</w:t>
            </w:r>
          </w:p>
          <w:p>
            <w:pPr>
              <w:pStyle w:val="Normal"/>
              <w:shd w:fill="FFFFFF" w:val="clear"/>
              <w:spacing w:lineRule="auto" w:line="240" w:before="82" w:after="0"/>
              <w:ind w:left="72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цева В. В. Слитно или раздельно? Орфографический словарь-справочник</w:t>
            </w:r>
          </w:p>
          <w:p>
            <w:pPr>
              <w:pStyle w:val="Normal"/>
              <w:shd w:fill="FFFFFF" w:val="clear"/>
              <w:spacing w:lineRule="auto" w:line="240" w:before="86" w:after="0"/>
              <w:ind w:left="77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урцева В. В. Новый орфографичес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арь-справочник русского языка</w:t>
            </w:r>
          </w:p>
          <w:p>
            <w:pPr>
              <w:pStyle w:val="Normal"/>
              <w:shd w:fill="FFFFFF" w:val="clear"/>
              <w:spacing w:lineRule="auto" w:line="240" w:before="72" w:after="0"/>
              <w:ind w:left="77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уськова А. П., Сотин Б. В. Популяр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 русского языка. Толково-энциклопедический</w:t>
              <w:tab/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43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Жуков В. П. Словарь русских пословиц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говорок</w:t>
            </w:r>
          </w:p>
          <w:p>
            <w:pPr>
              <w:pStyle w:val="Normal"/>
              <w:shd w:fill="FFFFFF" w:val="clear"/>
              <w:spacing w:lineRule="auto" w:line="240" w:before="72" w:after="0"/>
              <w:ind w:left="77" w:righ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ванова Т.Ф. Новый орфоэпический словар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shd w:fill="FFFFFF" w:val="clear"/>
              <w:spacing w:lineRule="auto" w:line="240" w:before="62" w:after="0"/>
              <w:ind w:left="82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цева В. В., Семенова Н.М Словарь иностранных слов</w:t>
            </w:r>
          </w:p>
          <w:p>
            <w:pPr>
              <w:pStyle w:val="Normal"/>
              <w:shd w:fill="FFFFFF" w:val="clear"/>
              <w:spacing w:lineRule="auto" w:line="240" w:before="7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е трудности русского языка. Словарь-справочник. Под ред. А. А. Семенюк</w:t>
            </w:r>
          </w:p>
          <w:p>
            <w:pPr>
              <w:pStyle w:val="Normal"/>
              <w:shd w:fill="FFFFFF" w:val="clear"/>
              <w:spacing w:lineRule="auto" w:line="240" w:before="7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аяхова Л. Г'.,  Хасанова Д.М., Морковкин В. В 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матический словарь русского языка</w:t>
            </w:r>
          </w:p>
          <w:p>
            <w:pPr>
              <w:pStyle w:val="Normal"/>
              <w:shd w:fill="FFFFFF" w:val="clear"/>
              <w:spacing w:lineRule="auto" w:line="240" w:before="77" w:after="0"/>
              <w:ind w:left="72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шаков Д.Н. Большой толковый словар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ременного русского языка</w:t>
            </w:r>
          </w:p>
          <w:p>
            <w:pPr>
              <w:pStyle w:val="Normal"/>
              <w:shd w:fill="FFFFFF" w:val="clear"/>
              <w:spacing w:lineRule="auto" w:line="240" w:before="8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ожникова Р.П., Карская Т.С. Словарь устаревших слов русского языка.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изведениям русских писате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ов</w:t>
            </w:r>
          </w:p>
          <w:p>
            <w:pPr>
              <w:pStyle w:val="Normal"/>
              <w:shd w:fill="FFFFFF" w:val="clear"/>
              <w:spacing w:lineRule="auto" w:line="240" w:before="235" w:after="0"/>
              <w:ind w:left="77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енова Н.М. Новый краткий слова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х слов</w:t>
            </w:r>
          </w:p>
          <w:p>
            <w:pPr>
              <w:pStyle w:val="Normal"/>
              <w:shd w:fill="FFFFFF" w:val="clear"/>
              <w:spacing w:lineRule="auto" w:line="240" w:before="77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ворцов Л.И. Большой толковый словар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'правильной русской речи</w:t>
            </w:r>
          </w:p>
          <w:p>
            <w:pPr>
              <w:pStyle w:val="Normal"/>
              <w:shd w:fill="FFFFFF" w:val="clear"/>
              <w:spacing w:lineRule="auto" w:line="240" w:before="77" w:after="0"/>
              <w:ind w:left="72" w:right="326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ихонов А.Н. и др. Комплексный словар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shd w:fill="FFFFFF" w:val="clear"/>
              <w:spacing w:lineRule="auto" w:line="240" w:before="77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х П.Я. Историко-этимологический словарь русского языка (2 тома)</w:t>
            </w:r>
          </w:p>
          <w:p>
            <w:pPr>
              <w:pStyle w:val="Normal"/>
              <w:shd w:fill="FFFFFF" w:val="clear"/>
              <w:spacing w:lineRule="auto" w:line="240" w:before="67" w:after="0"/>
              <w:ind w:left="77" w:right="206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Яранцев Р.И. Русская фразеология. </w:t>
            </w:r>
          </w:p>
          <w:p>
            <w:pPr>
              <w:pStyle w:val="Normal"/>
              <w:shd w:fill="FFFFFF" w:val="clear"/>
              <w:spacing w:lineRule="auto" w:line="240" w:before="67" w:after="0"/>
              <w:ind w:left="77" w:right="2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варь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ик</w:t>
            </w:r>
          </w:p>
          <w:p>
            <w:pPr>
              <w:pStyle w:val="Normal"/>
              <w:shd w:fill="FFFFFF" w:val="clear"/>
              <w:spacing w:lineRule="auto" w:line="240" w:before="72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Энциклопедия</w:t>
            </w:r>
          </w:p>
          <w:p>
            <w:pPr>
              <w:pStyle w:val="Normal"/>
              <w:shd w:fill="FFFFFF" w:val="clear"/>
              <w:spacing w:lineRule="auto" w:line="240" w:before="91" w:after="0"/>
              <w:ind w:left="67" w:right="26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равочник школьника. Русский язык. 5-1 1 классы</w:t>
            </w:r>
          </w:p>
          <w:p>
            <w:pPr>
              <w:pStyle w:val="Normal"/>
              <w:shd w:fill="FFFFFF" w:val="clear"/>
              <w:spacing w:lineRule="auto" w:line="240" w:before="91" w:after="0"/>
              <w:ind w:left="67" w:right="26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нциклопедия «Русский язык» М. научное издадельство Российская энциклопедия», 2008</w:t>
            </w:r>
          </w:p>
          <w:p>
            <w:pPr>
              <w:pStyle w:val="Normal"/>
              <w:shd w:fill="FFFFFF" w:val="clear"/>
              <w:spacing w:lineRule="auto" w:line="240" w:before="91" w:after="0"/>
              <w:ind w:left="67" w:right="2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ольшой справочник для школьников поступающих в ВУЗы» М.: Дрофа, 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14141"/>
                <w:spacing w:val="-2"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Мультимедийный проектор «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  <w:lang w:val="en-US"/>
              </w:rPr>
              <w:t>InFokus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Компьютер «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  <w:lang w:val="en-US"/>
              </w:rPr>
              <w:t>DEPO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  <w:lang w:val="en-US"/>
              </w:rPr>
              <w:t>Samsunq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34343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34343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Аудиозаписи в соответствии с программой обуч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Видеофильмы, соответствующие тематике, данной в стандарте основного  общего об</w:t>
              <w:softHyphen/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 xml:space="preserve">разования по русскому язы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Мультимедийные (цифровые) образовательные ресурсы, соответствующие тематике,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данной в стандарте обу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58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я для подготовки к ЕГЭ по русск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зык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акт диск: Справочник школьника. Русский язык. 5-1 1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акт диск: Сборники диктантов, тренингов, электрон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арей</w:t>
            </w:r>
          </w:p>
          <w:p>
            <w:pPr>
              <w:pStyle w:val="Normal"/>
              <w:shd w:fill="FFFFFF" w:val="clear"/>
              <w:spacing w:lineRule="auto" w:line="240" w:before="67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акт диск: Сборник, содержащий правила и задан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акт диск: Лингвокультурологическое учебное пособ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усскому речевому этикету, русск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разеологии и этим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34343"/>
                <w:spacing w:val="-1"/>
                <w:sz w:val="24"/>
                <w:szCs w:val="24"/>
                <w:u w:val="single"/>
              </w:rPr>
              <w:t>Оборудование класса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 xml:space="preserve">Ученические столы 2-местные с комплектом стул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Стол учительский с тумб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7"/>
                <w:sz w:val="24"/>
                <w:szCs w:val="24"/>
              </w:rPr>
              <w:t xml:space="preserve">Шкафы для хранения учебников, дидактических материалов, пособий и пр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Настенные доски для вывешивания иллюстративного материала.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Подставки для книг, держатели для схем и табли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русского языка и литературы</w:t>
            </w:r>
          </w:p>
          <w:p>
            <w:pPr>
              <w:pStyle w:val="Style20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литературе (базовый уровень)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Я. Коровина, В.П. Журавлев, В.И. Коровин и др. Программы образовательных учреждений. Литература. 5-11 классы. (Базовый уровень)/ Под ред. В.Я. Коровиной. - 6-е изд., перераб. - М.: Просвещение, 2005г.Лебедев Ю.В. Литература, 10 Кл. М.: Просвещение, 2007г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 среднего (полного) общего образования по литературе (базовый уровень).</w:t>
            </w:r>
          </w:p>
          <w:p>
            <w:pPr>
              <w:pStyle w:val="Normal"/>
              <w:tabs>
                <w:tab w:val="clear" w:pos="708"/>
                <w:tab w:val="left" w:pos="3614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: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614" w:leader="none"/>
              </w:tabs>
              <w:spacing w:lineRule="auto" w:line="240" w:before="0" w:after="0"/>
              <w:ind w:left="720" w:right="-7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А, Михайлов О.Н и др, под ред. Журавлёва В.П. Литература, 11кл., М. Просвещение, 2008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литература ХХ века. 11 кл. Учеб. для общеобразоват. учреждений. В 2 ч./[В.А. Чалмаев, О.Н. Михайлов, А.И. Павловский и др.]; Сост. Е.П. Пронина; Под ред. В.П. Журавлева.- 6-е изд. – М.: Просвещение, 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: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ёва И. В., Михайлова Т.И. Поурочные разработки по литературе. 10 класс—3 изд., исправленное и дополненное.—М: ВАКО, 2003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Н.В., Золотарева И.В. Поурочные разработки  по русской литератур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 М: ВАКО, 2003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. 11кл. Поурочные планы по учебнику Журавлёва В.П, в 2-х кн\ авт.сост. Щетинкина. –Ваолгоград: Учитель, 20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рнаух Н.Л., Шербина И. В. Письм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литературе. 9-11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лтавец Е.Ю. "Война и мир" Л.Н. Толст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литературы. 10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ндреева Т.Н. Обучающие практическ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боты по литературе. 9-1 1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ванова Э.И., Николаева С.А. Изу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рубежной литературы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гов В.К., Лазарев В.А., Ламилина Н.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тература. Экстернатная форма обуч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-11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рпов И.П. Человек творящи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ославные традиции в рус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тературе. Х1Х-ХХ вв. Ч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 xml:space="preserve">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пов И.П. Человек творящи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ославные традиции в русской литературе. Х1Х-ХХ вв. Ч.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яков Е.Н. Новые педагогические технологии. Развитие художественного  мышления и речи на уроках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346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урдина И.Ю. Чехов в школ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346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огданова О.Ю. Бунин в школ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питанова Л.А. Тургенев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дырева Е.М., Леденев А В. Поэз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 серебряного века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346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азаренко Г.П. Тютчев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3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янковский М.А. Шолохов в школ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346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кофьева Н.Н. Островский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34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Якушин Н.И. Некрасов в школ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346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арпов И.П. Шмелев в школ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ерова О.Н. Распутин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езносов Э.Л., Вигдорова Ё.И. Грибоедов 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3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ганова Т.А. Гоголь в школ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346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рьева О.Ю. Достоевский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нова Л.А. Лесков в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азебникова А.Ю., Данилевский И.Н.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традиции народов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инина Е.А. Папка с раздаточны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атериалами "Теория литературы в таблицах"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 методическим пособием к комплект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е олимпиады школьников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тературе. Московский областной этап 9-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. 1998-2001,2002-200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сероссийские олимпиады школьников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е. Заключительный этап. 9-11 классы. 1996-2000,2001-2004,200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офьева Н.Н. Звезда божеств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ипри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691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ванова Э.И. Беседы о немецк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мантизме. 10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ина Т.Г., Леденев А.В. Контрольные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рочные работы по литературе. 10 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чина Т.Г., ЛеденевА.В. Контрольные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рочные работы по литературе. 1 1 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еленькая Е.Э.. Ланцева Е.А.. Обучающ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ы по литерату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учина Т.Г.. ЛеденевА.В, Контрольны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очные работы по литературе. 9-1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ыхина Т.М. Сочинения о стихотвор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тапурченко З.Н. Литература. Серия "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ов и поступающих в вузы"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инин С. А., Красновский Э.А., Горохов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Сдаем ЕГЭ по литера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денев А. В., Леденева Т. В. Сравнитель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учение русской и англоязычной литератур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 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тодическое пособие к курсу: Сравните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русской и англоязычной литературы 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учина. Т. Г. Современный отечеств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процесс. 1 1 клас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ина Е.А. Основы поэтики: теория и практика анализа художественного текста. 10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ертов В.Ф. ц др. Слово - образ - смыс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ческий анализ литературного произведения. 10-11 кла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тодическое пособие к курсу: Слово - образ -смысл: филологический анализ литератур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. 10-11 кла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еносов В. В. "Литература рус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рубежь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борники программ элективных курсов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носое Э.Л. Литература. Большой учеб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равочник для школьников и поступающих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уз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езносое Э.Л. Русская литератур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учебный справочник для поступающих в вуз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2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тература в школе от А до Я 5-11 класс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циклопедический словарь-справоч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ые писатели. В 2 ч. 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блиографический словарь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ающих в вуз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усские писател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. Биографии. Больш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ик для поступающих в вуз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сские писате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. Биографии. Больш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ик для поступающих в вуз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блицы по курсу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ртреты русских писателей ХУШ-Х1Х ве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ля кабинета литературы</w:t>
            </w:r>
          </w:p>
          <w:p>
            <w:pPr>
              <w:pStyle w:val="Normal"/>
              <w:shd w:fill="FFFFFF" w:val="clear"/>
              <w:spacing w:lineRule="auto" w:line="240" w:before="72" w:after="0"/>
              <w:ind w:left="67" w:right="3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ртреты русских писате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ека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бинета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емонстрационного материала (по творчеству писателей, литературным направлениям и про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раздаточного изобразитель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омпоненты учебно-методических комплексов по основным разделам курса литературы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10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акт диск: Издания по литературе для 5-1 1 классов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иблиотека школьника.</w:t>
            </w:r>
          </w:p>
          <w:p>
            <w:pPr>
              <w:pStyle w:val="Normal"/>
              <w:shd w:fill="FFFFFF" w:val="clear"/>
              <w:spacing w:lineRule="auto" w:line="240" w:before="58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акт диск: Библиотека по русской драматургии ХУН-ХХ веков</w:t>
            </w:r>
          </w:p>
          <w:p>
            <w:pPr>
              <w:pStyle w:val="Normal"/>
              <w:shd w:fill="FFFFFF" w:val="clear"/>
              <w:spacing w:lineRule="auto" w:line="240" w:before="72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акт диск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Библиотека по русской литератур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акт диск: Библиотека русской поэз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еков</w:t>
            </w:r>
          </w:p>
          <w:p>
            <w:pPr>
              <w:pStyle w:val="Normal"/>
              <w:shd w:fill="FFFFFF" w:val="clear"/>
              <w:spacing w:lineRule="auto" w:line="240" w:before="53" w:after="0"/>
              <w:ind w:left="5" w:right="653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акт диск: Хрестоматия по русской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акт диск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рестоматия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акт диск: Подготовка к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по основным разделам курса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(диапозитивы) по литературе 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10" w:right="326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акт -диски по всем разделам курса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10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курса литературы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10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10" w:right="3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 (средства ИК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Мультимедийный проектор «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  <w:lang w:val="en-US"/>
              </w:rPr>
              <w:t>InFokus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Компьютер «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  <w:lang w:val="en-US"/>
              </w:rPr>
              <w:t>DEPO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Принтер лазерный 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  <w:lang w:val="en-US"/>
              </w:rPr>
              <w:t>Samsunq</w:t>
            </w: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  <w:t>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ский район, х.Маной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иностранного 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 (книгопечатная продукция)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среднего (полного) общего образования по иностранному языку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английскому языку (базовый уров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методические комплекты (учебники, рабочие тетрад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нглийскому языку: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, Лапа Н.М., Перегудова Э.Ш. и др. Английский язык, 10-11 Кл, М: Просвещение, 2008г.Книги для чтения на иностранном языке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трановедению Великобритании/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языкам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 словари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</w:t>
            </w:r>
          </w:p>
          <w:p>
            <w:pPr>
              <w:pStyle w:val="Normal"/>
              <w:spacing w:lineRule="auto" w:line="240" w:before="0" w:after="0"/>
              <w:ind w:firstLine="3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к УМК В.П. Кузовлева «Английский язык. 10 Кл.» Автор –составитель О.В.Наговицына.—М. «ВАКО, 2007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к УМК В.П. Кузовлева «Английский язык. 10 Кл.» Автор –составитель Л.В. Васильева. Волгоград.Учитель, 200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ельная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исателей и выдающихся деятелей культуры стран изучаем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(ы) стран(ы)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стран(ы)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отографий с изображением ландшафта, городов, отдельных достопримечательностей стран изучаем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ША). Факты и люд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 Англоязычные страны. Великобрит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Карта Лондона/ Достопримечательности Лонд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Карта-схема Нью-Йорка/Карта-схема Вашингт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Система правления В-британии/Королевская сем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Система правления США / Президенты СШ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Education in the USA/Great Britain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ст, Прош, будущем времени»  Таб7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re is-There are/Questions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Местоимения./ Степень сравнения»  таб9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Множественное число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 таб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Сводная таблица спряжения глагол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равнительная таблица времен глагола»  таб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елефоны, адреса, даты/ Который час?»  таб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Числительные количественные и поряд./Дроби» таб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гл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dvanced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ell Me Mo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lementarv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ell Me Mo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Английская и  американская литература. От Чосера до Марка Тв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Правильный английский. Удивительный город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- переводчи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B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g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Жить или не жить» (анг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Москва. Страницы истории» 12-19вв (англ.я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Москва. Страницы истории» 20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ушкинская Москва» (анг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Санкт-Петербург и пригороды» (анг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Третьяковская галерея» (анг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 (средства И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Мультимедийный 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лингафонный  кабинет НОРД 02м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тив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йер со встроенным мони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1- местные с комплектом стулье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и начала анализ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u w:val="single"/>
              </w:rPr>
              <w:t>Кабинет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 (книгопечатная продук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  <w:p>
            <w:pPr>
              <w:pStyle w:val="Style20"/>
              <w:numPr>
                <w:ilvl w:val="0"/>
                <w:numId w:val="51"/>
              </w:numPr>
              <w:tabs>
                <w:tab w:val="clear" w:pos="708"/>
                <w:tab w:val="left" w:pos="38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реднего (полного) общего образования по математике (базовый уровень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для общеобразовательных учреждений: школ, гимназий, лицеев. 10-11 кл. составители: Кузнецова Г.М., Миндюк Н.Г.М.: Дрофа, 200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математик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89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Н. и др.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.10-11 Кл.\  под ред. Колмогорова А.Н., М: Просвещение, 2005г.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ические пособия </w:t>
            </w:r>
          </w:p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11 класс. Поурочные планы по учебнику А.Н.Колмогорова, А.М.Дудницына, Б.М.Ивлева, С.И.Шварцбурда. /Авторы-составители Т.Л.Афанасьева, Л.А.Тапилина. Волгоград: «Учитель»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ртреты матема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по мате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алгебре и началам анализа для 10-11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анспаранты "Построение графиков функций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анспаранты "Свойства функц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анспаранты "Функции. Их свойства и графики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ртреты математ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лект таблиц по алгебре демонстрационных. "Графики числовых функций"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Комплект таблиц по алгебре демонстрационных. "Числа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числовые последовательности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лект таблиц по алгебре демонстрационных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"Функции, их свойства и графики"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лект таблиц по алгебре демонстрационных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"Преобразования выражений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таблиц по алгебре демонстрационных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"Уравн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лект таблиц по алгебре демонстрационных. "Неравенства"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мплект таблиц по алгебре и началам анализ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монстрационных. "Функции и их свойства"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мплект таблиц по алгебре и началам анализ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монстрационных. "Производная и первообразная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мплект таблиц по алгебре и началам анализ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монстрационных. "Преобразование выражений"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мплект таблиц по алгебре и началам анализа демонстрационных. "Уравнения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лект таблиц по алгебре и началам анализ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емонстрационных. "Неравенств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ифровые 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Математика 5-11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Открытая Математика 2,6 Функции  и графики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Открытая Математика 2,6 Функции и граф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Алгебра и начала анализа 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ользовательские цифровые инструменты учеб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 штати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рабоче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2- местные с комплектом стуль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лект инструментов класс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цифр, букв, знаков с магнитным креплени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нейка классная 1 метр деревя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ольник классный 30 и 60 градусов пластмасс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ольник классный 45 и 45 градусов пластмасс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анспортир классный пластмасс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иркуль классный пластмасс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"Части целого на круг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блица классов и разрядов чисе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абораторный набор для изготовления моделей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"Планиметрия. Прямые. Отрезки. Углы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u w:val="single"/>
              </w:rPr>
              <w:t>Кабинет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 (книгопечатная продук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математи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: школ, гимназий, лицеев. Математика 5-11  кл. Составители: Кузнецова Г.М., Миндюк Н.Г..-М.: Дрофа, 2004 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математик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В.Ф., Бутузов С.Б. Кадомцев С.Б. и др., </w:t>
            </w:r>
          </w:p>
          <w:p>
            <w:pPr>
              <w:pStyle w:val="Normal"/>
              <w:spacing w:lineRule="auto" w:line="240" w:before="0" w:after="0"/>
              <w:ind w:left="3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, М.,  Просвещение , 2008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ические пособ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. 10,11 Кл Поурочные планы по учебнику Атанасяна В.Ф  В.Ф.  Авторы-составители Л.А. Тапилина, Т.Л. Афанасьева.  Волгоград «Учитель», 2005-2007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контрольны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ртреты матема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материалы по матема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алгебре для 10-11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анспаранты "Геометрические фигуры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анспаранты "Геометрия. Планиметр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анспаранты "Измерение геометрических величи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ифровые 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Математика 5-11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Открытая Математика 2,5 Планиме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Открытая Математика Стереоме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ользовательские цифровые инструменты учеб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 штати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рабоче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2- местные с комплектом стуль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лект инструментов класс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цифр, букв, знаков с магнитным креплени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нейка классная 1 метр деревя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ольник классный 30 и 60 градусов пластмасс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ольник классный 45 и 45 градусов пластмасс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анспортир классный пластмасс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иркуль классный пластмасс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"Части целого на круг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блица классов и разрядов чисе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абораторный набор для изготовления моделей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"Планиметрия. Прямые. Отрезки. Углы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абораторный набор для изготовления моделей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бор моделей для лабораторных работ по стере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нформационно коммуникационные технологии 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Кабинет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Библиотечный фонд (книгопечатная продукция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информатике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информатике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информатике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темно-информационная концепция 5-11 классы) Н.В.Макарова,  С-Петербург, Питер Пресс, 2001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информатике и информационным технологиям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нформатике для основной школ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, Николайчук Г.С., Титова Ю.Ф. под ред. Макаровой Н.В. Информатика и ИКТ, 10 Кл,  С-Петербург, Питер Пресс, 2007г.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, Николайчук Г.С., Титова Ю.Ф. под ред. Макаровой Н.В. Информатика и ИКТ, 11 Кл,  С-Петербург, Питер Пресс, 2008г.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пособия для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комендации к проведению уроков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7" w:leader="none"/>
              </w:tabs>
              <w:autoSpaceDE w:val="false"/>
              <w:spacing w:lineRule="auto" w:line="240" w:before="29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ниверсальные поурочные разработки по информатике 10 класс / О.Л.Соколова. Москва: «ВАКО», 2007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7" w:leader="none"/>
              </w:tabs>
              <w:autoSpaceDE w:val="false"/>
              <w:spacing w:lineRule="auto" w:line="240" w:before="29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урочные разработки по информатике. Базовый уровень. 10-11 классы. / А.Х. Шелепаева. Москва: «ВАКО», 2007.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hanging="14"/>
              <w:rPr>
                <w:rFonts w:ascii="Times New Roman" w:hAnsi="Times New Roman" w:cs="Times New Roman"/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sz w:val="24"/>
                <w:szCs w:val="24"/>
              </w:rPr>
              <w:t xml:space="preserve">Плакаты 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Организация       рабоче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а и техника безопас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Архитектура компьютера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хитектура  компьютер</w:t>
              <w:softHyphen/>
              <w:t>ных сетей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Виды     профессиональной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информационной деятель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ности человека и исполь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зуемые инструменты (тех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нические средства  и  ин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формационные ресурсы)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аскладка     клавиатуры,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используемая при клави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турном пись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История информа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4"/>
                <w:sz w:val="24"/>
                <w:szCs w:val="24"/>
              </w:rPr>
              <w:t>Схемы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Графический     пользов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тельский интерфейс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Информация, арифметика информационных процес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сов</w:t>
            </w:r>
          </w:p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Виды     информационных ресурсов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Виды     информационных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оцессов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Представление   информ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ции (дискретизация),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Моделирование,    форма</w:t>
              <w:softHyphen/>
              <w:t>лизация, алгоритмизация</w:t>
            </w:r>
          </w:p>
          <w:p>
            <w:pPr>
              <w:pStyle w:val="Normal"/>
              <w:shd w:fill="FFFFFF" w:val="clear"/>
              <w:spacing w:lineRule="exact" w:line="252" w:before="0" w:after="0"/>
              <w:ind w:left="7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Основные   этапы   разра</w:t>
              <w:softHyphen/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ботки програм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Системы счис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Логические оп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Блок –сх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Алгоритмические констру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Структуры баз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ифровые  образовательные ресур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онное программное обеспечение  СБППО (Первая помощь 1.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онное программное обеспечение  СБППО (Первая помощь 2.0)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й менеджер (в составе операционной системы или др.)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клиент (входит в состав операционных систем или др.)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оболочка для организации единого информационного пространства школы, включая возможность размещения работ учащихся и работу с цифровыми ресурсами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организации управляемого коллективного и безопасного Интегрированные творческие среды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переводчик, многоязычный электронный словарь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ирования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работы цифровой лаборатории конструирования и робототехники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для работы цифрового микроскопа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цифровых образовательных ресурсов по различным учебным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ранно-звуковы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Компакт –диск «Интерактивная энциклопедия: Открытая дверь в мир науки и техн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Компакт –диск « Практический курс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 2000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Компакт –диск «Практический курс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ы презентационных слайдов по всем разделам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рабочее мест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 комплектом стуль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точник бесперебойного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лект сетев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лект оборудования для подключения к сети Интерн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ан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нтер лазе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стройства ввода/вывода звуковой информации – микрофон, наушн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тройства вы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ма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ртриджи для лазерного принт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ск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ск для записи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RW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изучения логических сх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цифровой измерительной естественно-научной лаборатории на базе стационарного и/или карманного компьютер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Библиотечный фонд (книгопечатная продукция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истор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10 класс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 Н.С. Борисов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2 А.А. Левандовск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1 класс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вандовский,  Ю.А. Щетинов, С.В. Мироненк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 России и мира с древнейших времен до конца 19 века 10 класс Н.В. Заглади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 20 век 11 класс Н.В. Загла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основным разделам курсов истории России и всеобщ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Средних ве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новейшей и современной истории зарубежных стр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(с древнейших времен до ко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ейшей и современной истории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всеобщей истории (с древнейших времен 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всеобщей истории (втор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(с древнейших времен 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(втор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 по истории России и Всеобщ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по истории России и Всеобщ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, научно-популярная, художественная историческая литера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очн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 -М.: научное издательство Большая Российская  энциклопедия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фы народов мира» в 2х тт. М.: Дрофа, 200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пособия для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комендации к проведению уроков).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ind w:left="329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к урокам истории в 10 кл (Кочетов)-- Волгоград «Учитель», 2008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360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к урокам истории в 11 кл (Кочетов)-- Волгоград «Учитель», 2008г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360"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Арабы в 17-18 в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Важнейшие географические открытия и колониальные захв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Великая отечественная война 1941-1945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Европа в 14-15 ве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Европа в 16 –первой половине 18ве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Египет и передняя Азия в древ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Западная Европа (1924-1939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Западная Европа 11-13 век. Крестовые по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Мир после Второй Миров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Отечественная война 1812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Первая мировая война (1914-1918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Первобытно-общинный 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Российское государство в 16 в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Россия в 19 - начале  20 столе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Рост Римского государства 3в. до н.э.-2в. до н.э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США в конце 19 – начале  20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чебная «Территориально-политический раздел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Ближний восток во второй половине 20 века. Страны Юго-Восточной Аз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Борьба  русского народа против иноземных захватчик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. Рус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Вассальная пирам.оформ.креп.права  в России. (Брандт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Военные действия на Тихом океане, в Азии 1941-45/ВОВ ССС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Военные действия в 1942-45г. Западная Европа 1918-1923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Война за независимость в Северной Америке. Образование независимых государст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Вост.Римская (Византийская) империя при Юстини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27-565г.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Географические открытия 15-17вв/Мир в 17-18в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Греция в 4-6 вв.до н.э.Образование державы А.Македонского.Элл.гос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Древний Вос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до н.э. Завоевания А.Македонск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Древний Егип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до н.э.Древняя Италия 7 н.Зв до н.э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Древняя Русь-Русь удельная-Московская Ру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Европа в 1799-1815гг.Отечественная война 1812г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Европа в 1799-1815гг.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Европа после Венск.Конгр.1815г.Страны ср.Вост. и Южной Азии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Завоевания Рим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 до н.э./Римская империя в в н.э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Запад.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Крестовые походы. 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Крито-микенская Греция. Греко-персидские войны. (500-478г)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Междуречье в древности. Индия и Китай в древности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Мир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, Российская импер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Национ.-освоб. Движ. в Нидерландах 1566-1609гг. Реформация и контр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Европа после Второй мировой войны/Начало Второй мировой войны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Первая мировая война (1914-1918)/Становление советской России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Разв.ремесла в Евр.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изантийская импе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имская империя в 4-5в. Падение Зап.Рим. имп. Арабы в 7-9в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Росс.импе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/Российская империя 1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осс.империя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Российская империя в пер. по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оссийская империя во вт.по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мутное время в России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Российская империя в 1762-1800гг.Эконом.развитие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оссийская империя в пер. пол. 19в./ Развитие капитал.в России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Российская импе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/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Российское го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. Русские княж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Россий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елигии м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Россия 1907-1914гг./Революция 1905-1907гг в России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Русск.княж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./Борьба русского народ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»(2)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НГ. СССР в 1946-1991гг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ССР в 1946-1990гг./Росси в 20-30г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Столетняя война. Итальянские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труктура политической системы РФ/Конституционные права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СШ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Террит.изм.после первой мировой войны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Франкское гос. В эпоху Каролингов. Индия и Китай в средние века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Эконом.развитие римской империи в первой половине 19в. (Евр.часть). Эконом.развитие второй половины 19в.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Этапы объед.рус.зем.Повин.средневек.крестьян.(Брандт)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Движение декабристов» 6т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Политические течения 18-18вв» 8т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Развитие России в 17-18вв» 8т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 Развитие Российского государства в 15-16вв» 6т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Становление Российского государства» 8т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Факторы формирования Российской Цивилизации»6т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Цивилизационные альтернативы в истории России»10т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Отечественная война 1812г. Коренной перелом в Великой Отечественной войне 1941-1945гг»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-Портреты для кабинетов истории (10порт.)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Европ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фрик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Древнего мира с комплектом контурны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Средних веков с комплектом контурных к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с комплектом контурных к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ой исто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.) с комплектом контурны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ейшей и современной истории зарубежных стран с комплектом контурных к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 по истории России (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с комплектом контурных к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с комплектом контурных к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ХХ вв.) с комплектом контурны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ейшей и современной истории России с комплектом контурны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Всеобщей ист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ифровые  образователь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Атлас древнего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Большая советская энциклопе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Династия Романо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История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 «Истории России и ее ближайших сосе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Истори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Страны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Энциклопедия истори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Энциклопедия истории России. Сетевая вер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Готовимся к ЕГЭ версия 2.0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История России   (КЛИО-СОФТ) ч1,2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 «Россия на рубеже третьего тысячелет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 «Энциклопедия истории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Выдающиеся российские полководцы и флотоводцы.ч.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Россия: вера, армия, народ. История русской армии.15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олководец Суворов. 50м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Бородино и его герои. 36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На сопках Маньчжурии (рус.-яп. Война 1904-1905гг) 52м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«Хмурое утро. Красная армия (история рождения Красной Армии)52ми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«Исход (военно-промышл. комплекс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52м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Год 1941-й 22 июня. 30м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«Исход (военно-промышл. комплекс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52м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Год 1941-й 22 июня. 30м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Великая Отечественная война 1941-1945гг 180м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«Лич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 Маршал Жуков. Страницы биографии. 60м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История отечественного танкостроения. 20м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История и выдающиеся конструкторы российского оружия (часть1) 3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Есть только МиГ…(история российской авиации) 26м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уть к звездам: страницы истории. 45м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Космические лоцманы (об отечественной космонавтике и ее героях-испытателях) 52м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рямой путь (о войне и воинах Отечества)  58м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Воинские ритуалы (часть 1) 20 м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Традиции Российского флота. 20м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 (средства И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Мультимедийный 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Компьютер «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  <w:lang w:val="en-US"/>
              </w:rPr>
              <w:t>DEPO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обществознанию (включая экономику и право)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обществоведению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А.Ю. Лазебников «Человек и общество 10-11 классы» --М., Просвещение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Иванова Л.Ф., Лазебников А.Ю. Обществознание.10- 11кл, М.: Просвещение, 2008г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 для 10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 для 11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и задач для 11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и задач  для 11 клас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Российская Энциклопедия в 9тт.- М.: Научное издательство «Большая Российская Энциклопедия», 200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энциклопедия – М.: ОЛМА-ПРЕСС»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пособ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24" w:leader="none"/>
                <w:tab w:val="left" w:pos="3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кл. Поурочные планы по учебнику под ред. Боголюбова: в 2 ч.-Ч1\ авт.-сост. С.Н. Степанько—Волгоград: Учитель, 2008г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1 Кл: базовый уровень: метод. Рекомендации: пособие для учителя под ред. Л.Н.Боголюбова—М: Просвещение, 200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Государственные символы Российской Федераци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пьютерные и ИКТ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Обществознание. 8-11кл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 xml:space="preserve">Мультимедийный проектор Экспозиционный эк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Компьютер «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  <w:lang w:val="en-US"/>
              </w:rPr>
              <w:t>DEPO</w:t>
            </w:r>
            <w:r>
              <w:rPr>
                <w:rFonts w:cs="Times New Roman" w:ascii="Times New Roman" w:hAnsi="Times New Roman"/>
                <w:color w:val="434343"/>
                <w:spacing w:val="-6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u w:val="single"/>
              </w:rPr>
              <w:t>Кабинет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бщего образования по географи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лного среднего образования по географии</w:t>
            </w:r>
          </w:p>
          <w:p>
            <w:pPr>
              <w:pStyle w:val="Style20"/>
              <w:numPr>
                <w:ilvl w:val="0"/>
                <w:numId w:val="37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Экономическая и социальная география мира» 10 кл. Автор Максаковский В.П.-М: Просвещение 2005 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459"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, 2008г , 10кл. М. Просвещение, 2008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ические пособия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17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. 10 Кл. Общая характеристика мира \поурочные планы на основе учебника Максаковского (Ануфриева)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мплект таблиц по географии для 6 класса разд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чных "Изображение Земл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мплект таблиц по географии для 6 класса раздаточных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"Земля как планета. Земля как система"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Модель-аппликация "Природные зоны"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ртреты путешествен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аблиц по географии демонстрацио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"География:   источники   информации   и   метод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следования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аблиц по географии демонстрацио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"Природа Земли и человек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таблиц по географии демонстрацио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"Материки и океаны, регионы и страны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карта "Карта полушарий" (средняя школ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ая карта "Физическая карта мира"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ая карта "Политическая карта мира"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бная карта "Экономическая карта мира"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бная карта "Климатическая карта мира"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чебная карта "Зоогеографическая карта мира"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ая карта "Природные зоны мира" ламинирован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ая карта "Великие географические открытия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инирован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бная карта "Строение земной коры и полез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копаемые мира"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ебная карта "Важнейшие культурные раст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ра и их родина"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Учебная  карта  "Австралия  и Новая  Зеландия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; эконом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ая карта "Арктика" (комплексная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аминирова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'Учебная карта "Антарктида" (комплексная) ламинирован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ая карта "Африка" (социально-экономическа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ическая; физ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карта "Евразия" (физическая; поли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ая карта "Европа" (физическая; полит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ая карта "Зарубежная Европа" (соци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оном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ебная карта "Северная Америка" (соци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ономическая; политическая; физ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ая карта "Южная Америка" (социально-эко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ческая; политическая; физ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ая карта "Юго-Восточная Азия" (социаль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ая карта "Центральная и Восточная Азия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оциально-эконом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ая карта "Южная Азия" (социально-эконом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ск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карта "Юго-Западная Азия" (соци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оном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ая карта "Африка" (социально-экономическа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ическая; физ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карта "Евразия" (физическая; поли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ая карта "Европа" (физическая; полит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ебная карта "Зарубежная Европа" (соци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оном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ебная карта "Северная Америка" (соци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ономическая; политическая; физ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ая карта "Южная Америка" (социально-эко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ческая; политическая; физ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ая карта "Юго-Восточная Азия" (социаль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ая карта "Центральная и Восточная Азия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оциально-эконом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ая карта "Южная Азия" (социально-эконом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ска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карта "Юго-Западная Азия" (соци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ономическа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ая карта "Экологические проблемы"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бная карта "Электроэнергетика России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ая карта "Россия и сопредельные государства"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бная карта "Тектоника и минеральные ресурс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ссии"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ебная карта "Восточная Сибирь" (комплексн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Учебная карта "Дальний  Восток"  (комплексна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бная  карта  "Западная  Сибирь"  (комплексна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ебная карта "Европейский Север России" (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ексна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ая карта "Европейский Юг России" (компле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ая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ая карта "Центральная Россия" (комплексна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ебная карта региона (территории) админист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в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чебная  карта региона (территории)  физ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ебная  карта региона (территории)  социаль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оном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Готовимся к ЕГЭ Г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Природ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Раститель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Страны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-диск «Уроки географии КИМ 6-9 клас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ранно- звуковы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деофильм "География  1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деофильм "География - 2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деофильм "География - 3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деофильм "История географических открыти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vertAlign w:val="superscript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еофильм "Океан и Земля. Ступени п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айд-а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м "География Росси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айд- альбом "Ландшафты Земл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айд-альбом "Минералы и горные по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айд-альбом "Население ми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айд-альбом "Стихии Земли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анспаран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бсолютная и относительная высо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сотная пояс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ризонта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ры и равни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адусная сеть, определение широты и долго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циональные парки 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разование вулк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разование осад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разование подземных в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траслевой состав народного хозяйства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нятие о природном комплекс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роги и водопа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чва и ее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яса освещенности, климатические пояса и воздушные м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чная система и речной бассей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лнечная радиация и радиационный балан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емля во Всел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лан и к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итосф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идросф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тмосф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иосф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селение м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ллур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пас учен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одоли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инейка визи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нзула с планшет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велир шк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гломер шк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татив для мензул, комплектов топографических приб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улет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лоток геолог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бор условных знаков для учебных топографических кар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гнитная доска для статичных пособ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левая геохимическая лабора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дель Солнечной сис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лобус Земли физический (масштаб 1:30 000 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лобус Земли политический (масштаб 1:30 000 00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лобус Земли физический лабораторный (для раздачи учащимся) (масштаб 1:50 000 00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роение складок в земной коре и эволюция рельеф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дель вулка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Расходные материалы, реактив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пасной комплект реактивов для полевой геохимической лабора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лекция горных пород и минер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лекция полезных ископаемых различных типов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ерстяных тканей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елковых тканей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ьняных тканей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лопчатобумажных ткан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лекция по производству чугуна и стал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лекция по нефть и нефтепродукт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лекция по производству мед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лекция по производству алюми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кала твердости Моо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бор раздаточных образцов к коллекции горных пород и минер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ербарий растений природных зон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ербарий основных сельскохозяйственных культур, выращиваемых в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ербарий основных сельскохозяйственных культур ми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бинет биологии и 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природоведению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биологии.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ind w:left="19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Агафонова И.Б., Захарова Е.Т. «Общая биология», 10-11 Кл., /под ред В.Б. Захарова, М, Дрофа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–методический комплект по природоведению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360" w:hanging="30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10кл, Поурочные планы по учебнику Сивоглазова и др. «Общая биология», Волгоград «Учитель», 2008г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360" w:hanging="30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11кл, Поурочные планы по учебнику Сивоглазова и др. «Общая биология», Волгоград «Учитель», 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–определитель растений 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природ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по естественным нау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природ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–популярная литература естественнонаучного содержания для младших подростк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энциклопедия» - М «ОЛМА – ПРЕСС»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ая энциклопедия в 19тт. Научное издательство М «Терра»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Российская энциклопедия в 9тт. М. «Большая Российская энциклопедия»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животных» М. Просвещение, 198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из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еликих ученых–естествоиспыта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ездного неб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использования лабораторного оборудования», «Вещества вокруг нас», «Физические явления», «Погодные явления», «Разнообразие живых организмов», «Здоровый образ жизни», «Способы оказания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темам курса природ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эк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растительного и животного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система органического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ы по гене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ы по общей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электронное издание «Ботанический сад».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издание «Красная книга Волгоград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акт диск «Биология  10-11 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 1С.Репетитор «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«Дидак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цв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черно-белый лазе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be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рб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барий к курсу основ общей биоло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ле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роцен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ценоз пресного водо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приспособлений у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защитных окрасок у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 сохранности ископаемых растений и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кропрепа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икропрепаратов по общей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ЛЯЖИ И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муляжей плодов и корнеплодов полиплоидных и гибридных раст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ь ДН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алеонтологических находок "Происхождение человек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гнитные модели-аппл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монстра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роцен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сфера и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метогенез у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ение кле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ы Мен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растений 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оворот веществ и энергии в при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крест хромо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ножение и развитие хорд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з б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кле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ичные биоцено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о-биологический констру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конструирования простейших измерительных приборов (измерение массы, времен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роведения наблюдений за погодой, включая термометр, мензурку для сбора  дождевой воды, анемометр, флю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ого оборудования (штатив лабораторный, стаканы, чашки Петри, стаканы мерные, пробирки, колбы, стеклянные палочк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олнеч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Земли физический лаборато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лаборато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Оказание перв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уды с принадлежностями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одъ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по природоведению (на базе карманных компьютеров), включающая датчики температуры, освещенности, расстояния, атмосферного давления*, датчик сердечных сок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роведения экологического практикума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е для живого уг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по разделам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 раст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плодов и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модель «Торс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(10–15 в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еликих ученых–естествоиспы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ездного н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лекции – раздаточ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демонстрационные по всем разделам курса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иборы, наборы посуды, лабораторных принадлежностей для химического эксперимента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Специализированные приборы и аппараты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Комплект для лабораторных и практических работ по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принадлежностей, посуды для хозяйственной, конструктивной и препаративной 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 о физике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физике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для общеобразовательных учреждений.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И, дик В.А. Коров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360" w:hanging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Физика 7 класс,  М: Дрофа 2006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360" w:hanging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Физика 8 класс  М: Дрофа 2006.</w:t>
            </w:r>
          </w:p>
          <w:p>
            <w:pPr>
              <w:pStyle w:val="Normal"/>
              <w:spacing w:lineRule="auto" w:line="240" w:before="0" w:after="0"/>
              <w:ind w:left="360" w:hanging="1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 Физика 9 класс  М: Дрофа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кл., 8кл, 9кл Поурочные планы по учебнику А.В. Пёрышкина\ Автор –составитель Шевцов. Волгоград. Учитель, 2006г-200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ртреты физ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аблица "Международная система единиц (СИ)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аблица "Шкала электромагнитных волн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мплект таблиц по физике демонстрацио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"Механика, кинематика и динамик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мплект таблиц по физике демонстрацион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"Законы сохранения в механике. Механ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ебания и волны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мплект таблиц по физике демонстрацио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"Термодинамика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мплект таблиц по физике демонстрацио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"Молекулярная физика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мплект таблиц по физике демонстрацио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птика и специальная теория относительност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аблица "Международная система единиц (СИ)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аблица "Шкала электромагнитных волн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мплект таблиц по физике демонстрацио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"Механика, кинематика и динамика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мплект таблиц по физике демонстрацион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"Законы сохранения в механике. Механ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ебания и волн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ифровые  образовательнех ресур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акт-диск "Уроки физики КиМ" (10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акт-диск "Уроки физики КиМ" (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мпакт –д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рытая 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ранно-звуковы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"Физика- 1" (лабораторные раб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еофильм "Физика - 2" (волновые процесс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еофильм "Физика - 3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еофильм "Физика - 4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еофильм "Физика - 5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еофильм "Физика - 6" (основы кинематик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еофильм "Физика - 7" (геометрическая опти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деофильм "Физика- 8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еофильм "Физика - 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«Дидак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черно-белый лазе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</w:rPr>
              <w:t>Лабораторное оборудование, демонстрационные прибо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куумная тарелка со звон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сы технические Т-1000 с набором ги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сточник постоянного и переменного напряжения (В-24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точник питания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итка электр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р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енератор (источник) высокого напря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уз наборный 1 к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лектронный (компьютерный) измерительный бл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зимет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ометр жидкостной (0-100 °С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мплект электроснабжения  кабинетов физик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им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крофон электродинам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сос вакуумный Ком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ик подъемно-поворотный с двумя плоскост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лескоп-рефра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циллограф демонстрационный двухкан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сциллограф демонстрационный двухкана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приставка к телевизор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зетка электрическая 42 В (полюсн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 для измерения емкости демонстрацио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цифро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бор для измерения индуктивности (цифро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бор для измерения освещенности (цифро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бор для измерения силы звука (цифро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ибор  для  измерения  атмосферного давл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цифро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бор   для   измерения   разностного   дав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цифро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ометр демонстрационный электр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мплект цифровых измерительных приборов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из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рмометр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силитель низкой част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ый набор ги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татив физический универс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нтробежная машина с центрифуг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Электронный  счетчик-секундомер  и частотоме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монстр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арометр- анерои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сс гидравлический (модел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монстрационный прибор по инер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лект "Вращение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намометр демонстрационный 10 Н (пар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намометр двунаправленный (демонстрацион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лект блоков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лект тележек легкоподви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нометр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нометр жидкостной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по статике с магнитными держа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для демонстраций по физике "Механик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ос воздушный руч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тел равной массы (демонстрационны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тел равного объема (демонстрацион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столет баллист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зма наклоняющаяся с отве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лурий (модель Солнце-Земля-Лун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ибометр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Цилиндр измерительный с принадлежностями (Ведерк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рхиме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ычаг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кан отливной демонстраци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убка Ньют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Паска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мертоны на резонирующих ящи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из 5 шаров (маятни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шина волн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бор для демонстрации механических колебаний (на воздушной подуш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>Маятник Максве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ЛЕКУЛЯРНАЯ ФИЗИКА И ТЕРМОДИНАМ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игрометр психрометр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для демонстраций по физике "Тепловые я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я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капилля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гниво воздуш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плоприем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стина биметаллическая со стрел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бор для демонстрации атмосферного дав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магдебургские полушар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бор для демонстрации давления в жидк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для демонстрации поверхностного натя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ибор для демонстрации линейного расширения те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бор для демонстрации теплопроводности т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бор для изучения газовых законов (с маномет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мопара демонстрацио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суд для взвешивания воздух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суды сообщающие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линдры свинцовые со струг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убка для демонстрации конвекции в жид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ар с кольц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омкоговор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Амперметр с гальванометром демонстрацио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цифро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вонок электрический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ольтметр с гальванометром демонстрацион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цифро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тушка дросс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еркало выпуклое и вогнутое (комплек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спектральных трубок с источником п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лект для демонстрации превращений светов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нерг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лект приборов для изучения принципов радио</w:t>
              <w:softHyphen/>
              <w:t>приема и радиопере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шина электрофо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бор для изучения магнитного поля Зем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омплект   приборов   и   принадлежностей  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и свойств электромагнитных вол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денсатор переменный с индикатором емк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газин резисторов на пан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 периско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гнит и-образный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гнит полосовой демонстрационный (пар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ь гла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ятник электростатический (пар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ашина электрическая обратимая (двигатель-генерат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дель для демонстрации в объеме линий магни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го п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 молекулярного строения магни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палочек по электрост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ор для демонстраций по физике "Геометрическая оптик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бор для демонстраций по физике "Электричество- 1 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абор для демонстраций по физике "Электричество- 2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бор для демонстраций по физике "Электричество-3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бор для демонстраций по физике "Электричество-4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бор для демонстрации спектров электрическ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бор для демонстрации спектров магнитного по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бор   для   демонстрации   объемных   спект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х магни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по передаче электроэнер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по электролизу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мметр демонстрационный (цифров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светофильт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ибор по взаимодействию зарядов (электростатическа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орож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татив изолирующий (пар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ибор для демонстрации зависимости сопротивл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водника от его длины, сечения и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бор для демонстрации зависимости сопротивления проводника от темп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ключатель двухполюсный демонстра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остаты ползунковые демонстраци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елки магнитные на штативах (пар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ансформатор универс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лтаны электростатические (пар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убка с двумя электродами (газоразряд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лектромагнит разборный (подковообраз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метры с принадлежност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бор для демонстраций по физике "Волновая оптик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 электромагнитного реле демонстрацио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 двигателя внутреннего сго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 счетчика электрической энер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дель демонстрационная кристаллической решет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д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дель демонстрационная кристаллической решет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менной со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дель демонстрационная кристаллической решет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лмаз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дель демонстрационная кристаллической решет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фи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дель демонстрационная кристаллической решет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елез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дель демонстрационная кристаллической решет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г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дель демонстрационная кристаллической решетки ль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дель-аппликация "Модель атома Резерфорда-Бор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-аппликация "Ядерное оружие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-аппликация "Лазер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-аппликация "Методы регистрации иони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ющих излучений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-аппликация "Ядерный реактор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-аппликация "Явление радиоактивност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-аппликация "Открытие протона и нейтрон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од ель- аппликация "Деление ядер урана. Цеп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дерная реакция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дель-аппликация "Термоядерный синтез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ибор для измерения длины световой волны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ом дифракционных реше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ор дифракционных решеток (4 шт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мперметр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льтметр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ллиамперметр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сы учебные с гирями до 200 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сточник постоянного и переменного тока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намометр лабораторный 1 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намометр лабораторный 5 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лориметр с мерным стака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тушка-м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ираль-резис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ключатель однополюсный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мпас шко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лект блоков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соединительных проводов (шлейфовых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гнит полосовой лабораторный (пар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гнит Ц-образный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лект для изучения полупроводников (диод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ля изучения полупроводников (транзис</w:t>
              <w:softHyphen/>
              <w:t>торы и тиристор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лабораторный по электродинамике и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учения полупроводниковых приб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омплект для изучения полупроводников (микросхем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абораторный набор "Геометрическая оптик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абораторный набор "Гидростатика, плавание тел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абораторный прибор для изучения изопроцессов в газах (с манометро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абораторный набор "Магнетизм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набор "Механика, простые механизмы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абораторный набор "Тепловые явления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абораторный набор "Электричество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абораторный набор "Электромагнит разборный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талям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ый набор "Исследование атмосфер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вле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ь электродвигателя (разборная) лаборато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грузов по механике (10 х 50 г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резисторов для практику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ор конденсаторов для практику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ор лабораторный "Механик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ор лабораторный "Оптика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бор лабораторный "Электричество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"Кристаллизация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по электролизу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пружин с различной жестк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калориметрических те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тел равной массы и равного объе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бор для демонстрации правила Ленц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 для изучения траектории брошенного тел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 лотком дугообразны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ычаг-линейка лаборато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остат-потенциометр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ибометр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кан отливной лаборат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фровой измерительный прибор (мультиметр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татив для фронтальн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лектроскопы (па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бор химической посуды и принадлежностей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бинета физики (КДЛФ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 материалов по физ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ртреты физ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 и др. Программа по химии дл общеобразовательных школ. М., Дрофа, 2002-2004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химии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среднего (полного) общего образования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 и методические пособия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, Маскаев Ф.Н., Пономарёв С.Ю., Теренин В.И. Химия 10 кл., М.Дрофа, 2008г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8" w:leader="none"/>
              </w:tabs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риелян О.С, Маскаев Ф.Н., Пономарёв С.Ю., Теренин В.И.Химия 11 кл. М.Дрофа, 2008г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химии</w:t>
            </w:r>
          </w:p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по химии</w:t>
            </w:r>
          </w:p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по хим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0" w:hanging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хими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ртретов ученых-химиков</w:t>
            </w:r>
          </w:p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нструктивных таблиц по химии</w:t>
            </w:r>
          </w:p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таблиц по неорганической химии</w:t>
            </w:r>
          </w:p>
          <w:p>
            <w:pPr>
              <w:pStyle w:val="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таблиц по органической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аблиц по химическим производ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ифровые образовательные ресурсы и экранно-звуковые пособ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пакт -диск «Репетитор. Химия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пакт -диск «Репетитор по химии Кирила и Мефодия» 2008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омпакт -диск «Неорганическая хим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диск «Органическая 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«Дидак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цв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черно-белый лазе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be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боры, наборы посуды и лабораторных принадлежностей для химического экспери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лекции – раздаточ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юми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на КВ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ый уголь и продукты его пере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у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 и сплавы КМ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ь и важнейшие продукты ее пере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о и изделия из стек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 к коллекции “Минералы и горные породы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гун и сталь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монстра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ристаллических решет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оксида угле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енной с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заводских аппаратов химических производств и металлу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ной кисл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а амми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вки аллюми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р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енной п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и неф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оделей атомов для составления моделей молек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составления объемных моделей молек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рафаретов моделей атомов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ат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оделей атомов со стержнями для составления моделей молекул Н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моделирования строения атомов и молекул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ОРЫ, НАБОРЫ ПОСУДЫ, ЛАБОРАТОРНЫХ ПРИНАДЛЕЖНОСТЕЙ ДЛЯ ХИМИЧЕСКОГО ЭКСПЕРИМЕНТА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 на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дистилляции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комбинированная Б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технические 2 класс с гир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электронные (приобр. при отсутств. Техн. Вес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ямители ВУП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ареометров учеб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для сушки посу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электроснабжения для кабинета химии КЭХ-10 (или другой тип с розетками на 42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еватели (газовые, электрические спиртовки)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монстрац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демонстрационных опытов по химии универсальный (КДОХ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лы, детали, принадлежности для монтажа приборов и уста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лабораторный металлический ШЛ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для демонстрационных проби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рки ПХ-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клянок (250мл) для растворов реактивов с этикет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и подъемные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изированные приборы и аппа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получения газов (Кипп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метр 5л (При наличии полного комплекта КДОХУ (аспираторов) может не приобрет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тока пьезоэлектр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еталей для установок, иллюстрирующих химические производства НДХ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опытов по химии с электрическим т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ерной посу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для опытов с токсичными веще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проведения химических реа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получения растворимых веществ в тверд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фарфоровой и фаянсовой посу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шки выпар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ка с пест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а для взятия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ладка керам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г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получения галоидоалк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тель высоковольтный с комплектом при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иллюстрации зависимости скорости химической реакции от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окисления спирта над медным катализа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определения состава возду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электронный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т для лабораторных и практических работ по хи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учебные с гирями ВГУ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суды мерной различного на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суды для реактивов — микролаборатория (вариант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-укладка для раздаточного материала НРМХ (вариант 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монтажа простейших приборов по химии НПЛХ (вариант 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посуды и принадлежностей для работы с малыми количествами веществ — микролаборатория (вариант 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лабораторный металлический ШЛ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бирок ПХ-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Х-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еватели электрические или спир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суды для хранения реактивов: — склянок для растворов реактивов (30 мл) — банки для твердых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 электрохимии лабораторный НЭ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получения галоидоалканов и сложных эфиров 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т принадлежностей, посуды для хозяйственной, конструктивной и препаратив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фильтров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и и принадлежности для мытья посуды и убо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мы комбиниров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верл пробо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трубок рези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стеклянных трубок (разных типов для конструкторских рабо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и для точки пробочных сверл (в набор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защи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резиновы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4"/>
                <w:szCs w:val="24"/>
                <w:u w:val="single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блиотечный фонд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агвизинский  Физическая культура в школе. Дрофа, 2005г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физической культуре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и: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Физическая кульура. 10-11 кл.М.: Просвещение, 2008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методические пособ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: тематическое планирование по 2- и 3- часовой программам. 1-11 классы \сост. К.Р. Мамедов—Волгоград: Учитель, 2007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. 10 кл., 11кл.  Юноши. \(поурочные планы)авт. Сост.:  Видякин,   Волгоград: Учитель,2008г.</w:t>
              <w:br/>
              <w:t xml:space="preserve">     Физкультура. 10 кл., 11кл.  Девушки. \(поурочные планы)авт. Сост.:  Видякин, Виненко,  Волгоград: Учитель,2008г.</w:t>
              <w:br/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чатны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аблицы по всем разделам 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хемы по всем разделам 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ческие средства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кранно-звуковые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ебно практическое оборуд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ревно напольное (3 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зел гимнастиче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рекладина гимнастическая (пристеночна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тенка гимнастическ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камейка гимнастическая жесткая (4 м; 2 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мплект навесного оборудования (перекладина, мишени для метания, тренировоч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аскетбольные щит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: набивной 1 кг и 2 к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яч малый (теннисный)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 малый (мягкий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и баске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больны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ячи волейбольные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ячи футболь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алка гимнастическ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какалка детск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ат гимнастиче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кробатическая доро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врики: гимнастические, массаж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ег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руч пластиковый дет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ланка для прыжков в выс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тойка для прыжков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лажки: разметочные с опорой; стартов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ента финиш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орожка разметочная резиновая для прыж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улетка измеритель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бор инструментов для подготовки прыжковых 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ыжи детские (с креплениями и палкам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Щит баскетбольный тренировоч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тка для переноса и хранения мяч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олейбольная стойка универсаль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етка волейбо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пте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ы и игруш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ол для игры в настольный тенни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тка и ракетки для игры в настольный тенни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Шахматы (с доско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Шашки (с доско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утбо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нтейнер с комплектом игрового инвента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u w:val="single"/>
              </w:rPr>
              <w:t>Оборудование кла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хореографиче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 №700301 от 04.05.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бинет основ безопасности жизнедеятельности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Библиотечный фонд (книгопечатная продукция)</w:t>
            </w:r>
          </w:p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38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основам безопасности жизнедеятельности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среднего (полного) общего образования по ОБЖ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Мишин Б.И., Васнев В.А.и др. под ред. Смирнова А.Т. Обеспечение безопасности жизнедеятельности, 10 кл. --М: Просвещение, 20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Мишин Б.И., Васнев В.А.и др. под ред. Смирнова А.Т. Обеспечение безопасности жизнедеятельности, 10 кл. --М: Просвещение, 20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«Воинская обязанность (обязанность, учет, подготовка к службе, военные вуз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«Школа выживания. Ориентирование. Следопы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«Экологическая безопасность жизнедеятельности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«Правила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«Школа выживания. Обеспечение жизнедеятельности в экстремальных ситу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«Русские военачальники (Суворов, Кутузов, Нахимов, Жуков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ление по стрелковому дел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трельбы из стрелкового оруж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ение по стрелковому делу: 7,6 2-мм модернизированный автомат Кала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воинской обязанности и военной сл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гражданской обор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защите населения и территорий и от чрезвычайных ситуаций природного и техногенного харак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«О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основным разделам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основным разделам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 и энциклопедические слова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пособия для учителя (рекомендации к проведению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10, 11кл: развёрнутое тематическое планирование: базовый уровень \ авт.-сост. Т.А. Мелихова.—Волгоград: Учитель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Великая Отечественная война» 11 шт.,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Великая Победа велик.нар. (источники Победы)»13шт.,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Военная форма одежды» 17 шт., 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Вооруженные силы – защитники Отечества» 13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Выдающие полководцы и флотоводцы России» 11 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Герои – наши современники (космонавты ,«афганцы», герои боев в Чечне)» 11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Герои Великой Отечественной войны» 11 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Действия населения в ЧС природного характера» 10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Действия при пожаре» 11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Дети – герои Великой Отечественной» 11 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Дни воинской славы России» 17 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Защита насел. в ЧС мирного и военного времени» 13шт.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Индивидуальные средства защиты в ЧС» 13 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Меры по противодействию терроризму» 11 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Огневая подготовка» 11 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Ордена и медали России» 11 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Оружие России. Боевые корабли ВМФ» 14 шт. 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Оружие России. Боевые самолеты и вертолеты» 18 шт. 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Оружие России. Бронетанковая техника и противотанковые .средства» 14шт.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Оружие России. Ракеты и артиллерия»14шт. 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Оружие России. Средства противовоздушной обороны» 14шт. 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«Оружие России. Стрелковое оружие, гранатометы, огнеметы» 13шт. А-3 плак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ервая медицинская помощь»11 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огоны и знаки различия военнослуж. России» 17шт.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одвиги часовых» 11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олководцы Победы» 15шт.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ортрет министра обороны РФ»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Портрет Президента РФ»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Символы МВД и ВВ» 8шт.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Символы МЧС России» 8шт.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Символы России и ВС» 13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Служу России» 11шт. 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лакатов «Уголок по ГО и ЧС объекта» 1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лакатов «Уголок пожарной безопасности» 9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Бактериологическое оружие / Обычные средства пора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Ед.гос.систем.предупр.и ликвид.чрезвыч.сит./Гражданс.обор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Инфекционные заболевания / Личная гиги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Как выйти из задымленного пом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Как действовать, попав после взрыва в зав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Первичные средства пожаротушения. (Внутр.пож.к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Первичные средства пожаротушения.(Огнетуш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Правила безопасного поведения при угрозе взры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Правила поведения при загорании новогодней 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Правила поведения при загорании телевиз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Правила поведения при пожаре в доме (квартире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Правила поведения при пожаре в образоват.учрежд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Признаки и поражающие факторы пож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Причины пожаров в жилых и общественных зда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Средства коллектив. защиты./ Средства индивидуальной защи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 Что делать, если при пожаре невозможно покинуть пом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Табл.Ядерное оружие./Химическое оружие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Основы безопасности жизнедеятельности» 1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Основы воинской службы» 10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аблицы «Терроризм» 9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аранты «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аранты «Опасн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аранты «Ядовитые и жалящие насеко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аранты «Ядовит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Аварийно-спасательные и другие неотложные работы» 10 плакатов 30х41с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«Действия населения при авариях и катастрофах техн. хар.»(комплект 10пл 30х41 с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Действия населения при стихийных бедствиях» (комплект 10пл. 30х41с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Защитные сооружения гражданской обороны» Плакаты «Компьютер и безопасность» (Плакаты «Первая медицинская помощь в ЧС» (комплект 12пл, 50х70с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Правила поведения в аварийных ситуациях на транспорте» (комплект 8п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Правила поведения  в ЧС природного характера» (комплект 5п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Правила поведения  в ЧС техногенного характера» (комплект 6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Правила поведения при вынужденном автономном существовании в природной среде» (12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Терроризм» (10 плакатов Ф.А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«Уголок гражданской обороны» (комплект 10п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Умей действовать при пожаре» (комплект 10 пл. 30х41с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Экстренная реанимация и первая медицинская помощь» (6 листов, размер 450х6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 пособие «Безопасность ДТ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 пособие «Оказание экстренной помощи до прибытия врача. (брошюр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 пособие «Первая помощь в экстремальных ситуациях (96стр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 пособие разд.«Основные опасности и угрозы на территории России в начале 21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 пособие разд. «Первая медицинская помощь в Ч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Действия при пожа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«Безопасность в Д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омпоненты учебно-методического комплекса по основным разделам курса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цифровых образовательных ресурсов по тематике курса ОБ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ник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Безопасность детей в транспортном мире» (28фильм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Безопасность на воде» (6 фильм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ВИЧ. Знать, чтобы 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Группа риска» (Профилактика СПИДА, нарком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Дети смерти» (О приговоренных к смертной каз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Жизнь? Расследование» (Причины молодежной наркомании, ее вовле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Здоровое питание для детей и подростков» (Метод.матер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Каждый рассвет, он единственный» (Нарком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ОБЖ Основы безопасности на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ОБЖ Основы противо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ОБЖ Улица полна неожидан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Оказание первой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Наркомания» (Профилактика и ле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ервая медицинская помощ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раво на жизнь. Профилактика нарком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риродные катаклизмы. Вулк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Природные катаклизмы. Торна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Роковое удовольствие. Флирт со смертью» (Наркомании, СП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Сеть» (Общество и недуг. Исповедь юных наркома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Что со мной произошло» (О половом воспит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Что ты знаешь  себе» (О половом воспит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Сухопутные войска. 2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Ракетные войска стратегического назначения. 20м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Военно-Воздушные Силы. 20 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Военно-Морской Флот. 2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Воздушно-десантные войска. 30 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Спецназ Вооруженных Сил России. 2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Военно0учебные заведения МО РФ (часть1) 20м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Тыл Вооруженных Сил РФ 3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Всегда в пути (автомобильные войска) 20мин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«Оруж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воздухе (часть 1) 20мин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«Оруж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на земле (часть 1) 20мин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«Оруж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на земле (часть 2) 20мин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 «Оруж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на море (часть 1) 2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Техника и вооружение ПВО страны. 2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Техника и вооружение. РВСН. 20 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Боевые ракеты. 2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Техника и вооружение мотострелковых и танковых войск, часть1 2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Техника и вооружение мотострелковых и танковых войск, часть2 2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Техника и вооружение ракетных войск и артиллерии, часть1 20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Техника и вооружение ВДВ 20 мин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Боевые корабли ВМФ (часть1.) 20м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ехнические средства обучения (средства И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фото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про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u w:val="single"/>
              </w:rPr>
              <w:t>кабинет технологии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иблиотечный фон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книгопечатная продукция)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5" w:right="34" w:hanging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среднего (полного) общего образования по технологии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5" w:right="34" w:hanging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 и методические пособ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енко А.В., Кропивянская С.О., Кузина О.В. и др., под ред. Чистяковой С.Н. «Технологи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уроки технологии 10-11 класс И.П.Арефьева .М.: Школьная пресса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материалы (ГОСТы, ОСТы, ЕТКС и т.д.) по разделам технологическ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безопасности труда ко всем разделам технологическ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основным темам всех разделов каждого направления технологической подготовки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ы и таблицы по профессиональному самоопреде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Конструирование и моделирование плечевых издел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Моделирование ю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Безопасность труда при деревообрабо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Безопасность труда при металлообрабо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Ручной слесарный инстру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Электро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Кулинария» (20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и таблицы по профессиональному самоопред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электронное издание. «Девид Маколи. Интерактивная энциклопедия – открытая дверь в мир науки и тех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ользовательские цифровые инструменты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и тема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современным направлениям развития технологий, материального производства и сферы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-фолии и транспоранты-фолии по основным темам разделов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иапозитивов (слайдов) по различным темам и раздела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Фенечки для дев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 шта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й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с универсальной подстав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 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защи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оздание изделий из конструкционных и поделоч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толярный в компл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выпиливания лобз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ярных инструментов 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для моделирования простых машин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с исполнительным блоком и датчиками для моделирования компьютер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для моделирования технологических машин 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верл  по дереву и метал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вы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езьбы по дер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онтрольно-измерительных и разметочных инструментов по дереву и метал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сло поворо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бцина металл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в компл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ых инструментов 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пильников шко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ьбонарезного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жимок, поддержек, натяжек для кле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 рыча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муф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гибочное для работы с листовым  метал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заточки инстр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сверления отверс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точения заготовок из дерева и мет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Технологии ведения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для санитарно- техн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ытовых приборов и оборудования для ухода за жилищем, одеждой и обув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оздание изделий из текстильных и поделоч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абочий универс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бытовая универс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и приспособлений для влажно-тепловой 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и приспособлений для ручных швей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струментов и приспособлений для выш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вязания крюч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вязания на сп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шаблонов швейных изделий в М 1:4 для модел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испособлений для раскроя косых бе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анитарно-гигиенического оборудования для швейной масте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ы стилизованной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мерительных инструментов для работы с ткан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Кулин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ое оборудование кухни и сто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для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го оборудования на бригаду (мойка, плита, рабочий стол, шкаф, сушка для посу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ухонного электро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механической обработки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тепловой обработки пище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тепловой обработки пище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азделки 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азделки м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 (электромясоруб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разделки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елочных до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ис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овой посуды из нержавеющей 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 чай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орудования и приспособлений для сервировки ст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: Растениеводство. Животно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 с разнове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 с разнове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одных свойств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ный 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для измерения температуры воздуха и поч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 для сортировки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тельные и разметочные инструменты и приспосо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и цвет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и Пе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и оборудования для работы на школьном учебно-опыт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алогабаритной сельскохозяйственной тех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Электротехн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электроизмер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радиоизмер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источников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омплекты электроустановоч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радиотехнически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электротехн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комплект проводов и каб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электроизмер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мплект радиоизмер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набор электроустановоч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Энергия, работа, мощ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сборки электрических ц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для моделирования подключения коллекторного электродвигателя, средств управления и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для сборки моделей простых электрон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набор инструментов для выполнения электротехн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 соедин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(или натуральные образ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 учебно-опыт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 орудий труда и 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электрически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оделей механизмов и пере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ля анализа форм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для демонстрации образования аксонометрических про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бразования сечений и разре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разъемны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одели деталей по различным разделам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изучаем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пиломатериалы, фанера, красители, метизы, шкурка, металлопрокат, ножовочные полотна, пилки для лобзика, материалы для ремонтно-отделочных работ, удобрения, средства защиты растений, пленка полиэтиленовая, бумага фильтровальная, горшочки и кубики торфяные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разцов материалов и изделий для санитарно-техн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разцов материалов  для ремонтно-отделочных рабо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ий район, х.Манойлин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, 12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18" w:leader="none"/>
          <w:tab w:val="right" w:pos="14570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2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12"/>
    <w:qFormat/>
    <w:rPr>
      <w:sz w:val="28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u-net.ru/balass/" TargetMode="External"/><Relationship Id="rId3" Type="http://schemas.openxmlformats.org/officeDocument/2006/relationships/hyperlink" Target="http://www.mtu-net.ru/balass/" TargetMode="External"/><Relationship Id="rId4" Type="http://schemas.openxmlformats.org/officeDocument/2006/relationships/hyperlink" Target="http://www.mtu-net.ru/balass/" TargetMode="External"/><Relationship Id="rId5" Type="http://schemas.openxmlformats.org/officeDocument/2006/relationships/hyperlink" Target="http://www.mtu-net.ru/balass/" TargetMode="External"/><Relationship Id="rId6" Type="http://schemas.openxmlformats.org/officeDocument/2006/relationships/hyperlink" Target="http://www.mtu-net.ru/balass/" TargetMode="External"/><Relationship Id="rId7" Type="http://schemas.openxmlformats.org/officeDocument/2006/relationships/hyperlink" Target="http://www.mtu-net.ru/balass/" TargetMode="External"/><Relationship Id="rId8" Type="http://schemas.openxmlformats.org/officeDocument/2006/relationships/hyperlink" Target="http://www.mtu-net.ru/balass/" TargetMode="External"/><Relationship Id="rId9" Type="http://schemas.openxmlformats.org/officeDocument/2006/relationships/hyperlink" Target="http://www.mtu-net.ru/balass/" TargetMode="External"/><Relationship Id="rId10" Type="http://schemas.openxmlformats.org/officeDocument/2006/relationships/hyperlink" Target="http://www.mtu-net.ru/balass/" TargetMode="External"/><Relationship Id="rId11" Type="http://schemas.openxmlformats.org/officeDocument/2006/relationships/hyperlink" Target="http://www.mtu-net.ru/balass/" TargetMode="External"/><Relationship Id="rId12" Type="http://schemas.openxmlformats.org/officeDocument/2006/relationships/hyperlink" Target="http://www.mtu-net.ru/balass/" TargetMode="External"/><Relationship Id="rId13" Type="http://schemas.openxmlformats.org/officeDocument/2006/relationships/hyperlink" Target="http://www.mtu-net.ru/balass/" TargetMode="External"/><Relationship Id="rId14" Type="http://schemas.openxmlformats.org/officeDocument/2006/relationships/hyperlink" Target="http://www.mtu-net.ru/balass/" TargetMode="External"/><Relationship Id="rId15" Type="http://schemas.openxmlformats.org/officeDocument/2006/relationships/hyperlink" Target="http://www.mtu-net.ru/balass/" TargetMode="External"/><Relationship Id="rId16" Type="http://schemas.openxmlformats.org/officeDocument/2006/relationships/hyperlink" Target="http://www.mtu-net.ru/balass/" TargetMode="External"/><Relationship Id="rId17" Type="http://schemas.openxmlformats.org/officeDocument/2006/relationships/hyperlink" Target="http://www.mtu-net.ru/balass/" TargetMode="External"/><Relationship Id="rId18" Type="http://schemas.openxmlformats.org/officeDocument/2006/relationships/hyperlink" Target="http://www.mtu-net.ru/balass/" TargetMode="External"/><Relationship Id="rId19" Type="http://schemas.openxmlformats.org/officeDocument/2006/relationships/hyperlink" Target="http://www.mtu-net.ru/balass/" TargetMode="External"/><Relationship Id="rId20" Type="http://schemas.openxmlformats.org/officeDocument/2006/relationships/hyperlink" Target="http://www.mtu-net.ru/balass/" TargetMode="External"/><Relationship Id="rId21" Type="http://schemas.openxmlformats.org/officeDocument/2006/relationships/hyperlink" Target="http://www.mtu-net.ru/balass/" TargetMode="External"/><Relationship Id="rId22" Type="http://schemas.openxmlformats.org/officeDocument/2006/relationships/hyperlink" Target="http://www.mtu-net.ru/balass/" TargetMode="External"/><Relationship Id="rId23" Type="http://schemas.openxmlformats.org/officeDocument/2006/relationships/hyperlink" Target="http://www.mtu-net.ru/balass/" TargetMode="External"/><Relationship Id="rId24" Type="http://schemas.openxmlformats.org/officeDocument/2006/relationships/hyperlink" Target="http://www.mtu-net.ru/balass/" TargetMode="External"/><Relationship Id="rId25" Type="http://schemas.openxmlformats.org/officeDocument/2006/relationships/hyperlink" Target="http://www.mtu-net.ru/balass/" TargetMode="External"/><Relationship Id="rId26" Type="http://schemas.openxmlformats.org/officeDocument/2006/relationships/hyperlink" Target="http://www.mtu-net.ru/balass/" TargetMode="External"/><Relationship Id="rId27" Type="http://schemas.openxmlformats.org/officeDocument/2006/relationships/hyperlink" Target="http://www.mtu-net.ru/balass/" TargetMode="External"/><Relationship Id="rId28" Type="http://schemas.openxmlformats.org/officeDocument/2006/relationships/hyperlink" Target="http://www.mtu-net.ru/balass/" TargetMode="External"/><Relationship Id="rId29" Type="http://schemas.openxmlformats.org/officeDocument/2006/relationships/hyperlink" Target="http://www.mtu-net.ru/balass/" TargetMode="External"/><Relationship Id="rId30" Type="http://schemas.openxmlformats.org/officeDocument/2006/relationships/hyperlink" Target="http://www.mtu-net.ru/balass/" TargetMode="External"/><Relationship Id="rId31" Type="http://schemas.openxmlformats.org/officeDocument/2006/relationships/hyperlink" Target="http://www.mtu-net.ru/balass/" TargetMode="External"/><Relationship Id="rId32" Type="http://schemas.openxmlformats.org/officeDocument/2006/relationships/hyperlink" Target="http://www.mtu-net.ru/balass/" TargetMode="External"/><Relationship Id="rId33" Type="http://schemas.openxmlformats.org/officeDocument/2006/relationships/hyperlink" Target="http://www.mtu-net.ru/balass/" TargetMode="External"/><Relationship Id="rId34" Type="http://schemas.openxmlformats.org/officeDocument/2006/relationships/hyperlink" Target="http://www.mtu-net.ru/balass/" TargetMode="External"/><Relationship Id="rId35" Type="http://schemas.openxmlformats.org/officeDocument/2006/relationships/hyperlink" Target="http://www.mtu-net.ru/balass/" TargetMode="External"/><Relationship Id="rId36" Type="http://schemas.openxmlformats.org/officeDocument/2006/relationships/hyperlink" Target="http://www.mtu-net.ru/balass/" TargetMode="External"/><Relationship Id="rId37" Type="http://schemas.openxmlformats.org/officeDocument/2006/relationships/hyperlink" Target="http://www.mtu-net.ru/balass/" TargetMode="External"/><Relationship Id="rId38" Type="http://schemas.openxmlformats.org/officeDocument/2006/relationships/hyperlink" Target="http://www.mtu-net.ru/balass/" TargetMode="External"/><Relationship Id="rId39" Type="http://schemas.openxmlformats.org/officeDocument/2006/relationships/hyperlink" Target="http://www.mtu-net.ru/balass/" TargetMode="External"/><Relationship Id="rId40" Type="http://schemas.openxmlformats.org/officeDocument/2006/relationships/hyperlink" Target="http://www.mtu-net.ru/balass/" TargetMode="External"/><Relationship Id="rId41" Type="http://schemas.openxmlformats.org/officeDocument/2006/relationships/hyperlink" Target="http://www.mtu-net.ru/balass/" TargetMode="External"/><Relationship Id="rId42" Type="http://schemas.openxmlformats.org/officeDocument/2006/relationships/hyperlink" Target="http://www.mtu-net.ru/balass/" TargetMode="External"/><Relationship Id="rId43" Type="http://schemas.openxmlformats.org/officeDocument/2006/relationships/hyperlink" Target="http://www.mtu-net.ru/balass/" TargetMode="External"/><Relationship Id="rId44" Type="http://schemas.openxmlformats.org/officeDocument/2006/relationships/hyperlink" Target="http://www.mtu-net.ru/balass/" TargetMode="External"/><Relationship Id="rId45" Type="http://schemas.openxmlformats.org/officeDocument/2006/relationships/hyperlink" Target="http://www.mtu-net.ru/balass/" TargetMode="External"/><Relationship Id="rId46" Type="http://schemas.openxmlformats.org/officeDocument/2006/relationships/hyperlink" Target="http://www.mtu-net.ru/balass/" TargetMode="External"/><Relationship Id="rId47" Type="http://schemas.openxmlformats.org/officeDocument/2006/relationships/hyperlink" Target="http://www.mtu-net.ru/balass/" TargetMode="External"/><Relationship Id="rId48" Type="http://schemas.openxmlformats.org/officeDocument/2006/relationships/hyperlink" Target="http://www.mtu-net.ru/balass/" TargetMode="External"/><Relationship Id="rId49" Type="http://schemas.openxmlformats.org/officeDocument/2006/relationships/hyperlink" Target="http://www.mtu-net.ru/balass/" TargetMode="External"/><Relationship Id="rId50" Type="http://schemas.openxmlformats.org/officeDocument/2006/relationships/hyperlink" Target="http://www.mtu-net.ru/balass/" TargetMode="External"/><Relationship Id="rId51" Type="http://schemas.openxmlformats.org/officeDocument/2006/relationships/hyperlink" Target="http://www.mtu-net.ru/balass/" TargetMode="External"/><Relationship Id="rId52" Type="http://schemas.openxmlformats.org/officeDocument/2006/relationships/hyperlink" Target="http://www.mtu-net.ru/balass/" TargetMode="External"/><Relationship Id="rId53" Type="http://schemas.openxmlformats.org/officeDocument/2006/relationships/hyperlink" Target="http://www.mtu-net.ru/balass/" TargetMode="External"/><Relationship Id="rId54" Type="http://schemas.openxmlformats.org/officeDocument/2006/relationships/hyperlink" Target="http://www.mtu-net.ru/balass/" TargetMode="External"/><Relationship Id="rId55" Type="http://schemas.openxmlformats.org/officeDocument/2006/relationships/hyperlink" Target="http://www.mtu-net.ru/balass/" TargetMode="External"/><Relationship Id="rId56" Type="http://schemas.openxmlformats.org/officeDocument/2006/relationships/hyperlink" Target="http://www.mtu-net.ru/balass/" TargetMode="External"/><Relationship Id="rId57" Type="http://schemas.openxmlformats.org/officeDocument/2006/relationships/hyperlink" Target="http://www.mtu-net.ru/balass/" TargetMode="External"/><Relationship Id="rId58" Type="http://schemas.openxmlformats.org/officeDocument/2006/relationships/hyperlink" Target="http://www.mtu-net.ru/balass/" TargetMode="External"/><Relationship Id="rId59" Type="http://schemas.openxmlformats.org/officeDocument/2006/relationships/hyperlink" Target="http://www.mtu-net.ru/balass/" TargetMode="External"/><Relationship Id="rId60" Type="http://schemas.openxmlformats.org/officeDocument/2006/relationships/hyperlink" Target="http://www.mtu-net.ru/balass/" TargetMode="External"/><Relationship Id="rId61" Type="http://schemas.openxmlformats.org/officeDocument/2006/relationships/hyperlink" Target="http://www.mtu-net.ru/balass/" TargetMode="External"/><Relationship Id="rId62" Type="http://schemas.openxmlformats.org/officeDocument/2006/relationships/hyperlink" Target="http://www.mtu-net.ru/balass/" TargetMode="External"/><Relationship Id="rId63" Type="http://schemas.openxmlformats.org/officeDocument/2006/relationships/hyperlink" Target="http://www.mtu-net.ru/balass/" TargetMode="External"/><Relationship Id="rId64" Type="http://schemas.openxmlformats.org/officeDocument/2006/relationships/hyperlink" Target="http://www.mtu-net.ru/balass/" TargetMode="External"/><Relationship Id="rId65" Type="http://schemas.openxmlformats.org/officeDocument/2006/relationships/hyperlink" Target="http://www.mtu-net.ru/balass/" TargetMode="External"/><Relationship Id="rId66" Type="http://schemas.openxmlformats.org/officeDocument/2006/relationships/hyperlink" Target="http://www.mtu-net.ru/balass/" TargetMode="External"/><Relationship Id="rId67" Type="http://schemas.openxmlformats.org/officeDocument/2006/relationships/hyperlink" Target="http://www.mtu-net.ru/balass/" TargetMode="External"/><Relationship Id="rId68" Type="http://schemas.openxmlformats.org/officeDocument/2006/relationships/hyperlink" Target="http://www.mtu-net.ru/balass/" TargetMode="External"/><Relationship Id="rId69" Type="http://schemas.openxmlformats.org/officeDocument/2006/relationships/hyperlink" Target="http://www.mtu-net.ru/balass/" TargetMode="External"/><Relationship Id="rId70" Type="http://schemas.openxmlformats.org/officeDocument/2006/relationships/hyperlink" Target="http://www.mtu-net.ru/balass/" TargetMode="External"/><Relationship Id="rId71" Type="http://schemas.openxmlformats.org/officeDocument/2006/relationships/hyperlink" Target="http://www.mtu-net.ru/balass/" TargetMode="External"/><Relationship Id="rId72" Type="http://schemas.openxmlformats.org/officeDocument/2006/relationships/hyperlink" Target="http://www.mtu-net.ru/balass/" TargetMode="External"/><Relationship Id="rId73" Type="http://schemas.openxmlformats.org/officeDocument/2006/relationships/hyperlink" Target="http://www.mtu-net.ru/balass/" TargetMode="External"/><Relationship Id="rId74" Type="http://schemas.openxmlformats.org/officeDocument/2006/relationships/hyperlink" Target="http://www.mtu-net.ru/balass/" TargetMode="External"/><Relationship Id="rId75" Type="http://schemas.openxmlformats.org/officeDocument/2006/relationships/hyperlink" Target="http://www.mtu-net.ru/balass/" TargetMode="External"/><Relationship Id="rId76" Type="http://schemas.openxmlformats.org/officeDocument/2006/relationships/hyperlink" Target="http://www.mtu-net.ru/balass/" TargetMode="External"/><Relationship Id="rId77" Type="http://schemas.openxmlformats.org/officeDocument/2006/relationships/hyperlink" Target="http://www.mtu-net.ru/balass/" TargetMode="External"/><Relationship Id="rId78" Type="http://schemas.openxmlformats.org/officeDocument/2006/relationships/hyperlink" Target="http://www.mtu-net.ru/balass/" TargetMode="External"/><Relationship Id="rId79" Type="http://schemas.openxmlformats.org/officeDocument/2006/relationships/hyperlink" Target="http://www.mtu-net.ru/balass/" TargetMode="External"/><Relationship Id="rId80" Type="http://schemas.openxmlformats.org/officeDocument/2006/relationships/hyperlink" Target="http://www.mtu-net.ru/balass/" TargetMode="External"/><Relationship Id="rId81" Type="http://schemas.openxmlformats.org/officeDocument/2006/relationships/hyperlink" Target="http://www.mtu-net.ru/balass/" TargetMode="External"/><Relationship Id="rId82" Type="http://schemas.openxmlformats.org/officeDocument/2006/relationships/hyperlink" Target="http://www.mtu-net.ru/balass/" TargetMode="External"/><Relationship Id="rId83" Type="http://schemas.openxmlformats.org/officeDocument/2006/relationships/hyperlink" Target="http://www.mtu-net.ru/balass/" TargetMode="External"/><Relationship Id="rId84" Type="http://schemas.openxmlformats.org/officeDocument/2006/relationships/hyperlink" Target="http://www.mtu-net.ru/balass/" TargetMode="External"/><Relationship Id="rId85" Type="http://schemas.openxmlformats.org/officeDocument/2006/relationships/hyperlink" Target="http://www.mtu-net.ru/balass/" TargetMode="External"/><Relationship Id="rId86" Type="http://schemas.openxmlformats.org/officeDocument/2006/relationships/hyperlink" Target="http://www.mtu-net.ru/balass/" TargetMode="External"/><Relationship Id="rId87" Type="http://schemas.openxmlformats.org/officeDocument/2006/relationships/hyperlink" Target="http://www.mtu-net.ru/balass/" TargetMode="External"/><Relationship Id="rId88" Type="http://schemas.openxmlformats.org/officeDocument/2006/relationships/hyperlink" Target="http://www.mtu-net.ru/balass/" TargetMode="External"/><Relationship Id="rId89" Type="http://schemas.openxmlformats.org/officeDocument/2006/relationships/hyperlink" Target="http://www.mtu-net.ru/balass/" TargetMode="External"/><Relationship Id="rId90" Type="http://schemas.openxmlformats.org/officeDocument/2006/relationships/hyperlink" Target="http://www.mtu-net.ru/balass/" TargetMode="External"/><Relationship Id="rId91" Type="http://schemas.openxmlformats.org/officeDocument/2006/relationships/hyperlink" Target="http://www.mtu-net.ru/balass/" TargetMode="External"/><Relationship Id="rId92" Type="http://schemas.openxmlformats.org/officeDocument/2006/relationships/hyperlink" Target="http://www.mtu-net.ru/balass/" TargetMode="External"/><Relationship Id="rId93" Type="http://schemas.openxmlformats.org/officeDocument/2006/relationships/hyperlink" Target="http://www.mtu-net.ru/balass/" TargetMode="External"/><Relationship Id="rId94" Type="http://schemas.openxmlformats.org/officeDocument/2006/relationships/hyperlink" Target="http://www.mtu-net.ru/balass/" TargetMode="External"/><Relationship Id="rId95" Type="http://schemas.openxmlformats.org/officeDocument/2006/relationships/hyperlink" Target="http://www.mtu-net.ru/balass/" TargetMode="External"/><Relationship Id="rId96" Type="http://schemas.openxmlformats.org/officeDocument/2006/relationships/hyperlink" Target="http://www.mtu-net.ru/balass/" TargetMode="External"/><Relationship Id="rId97" Type="http://schemas.openxmlformats.org/officeDocument/2006/relationships/hyperlink" Target="http://www.mtu-net.ru/balass/" TargetMode="External"/><Relationship Id="rId98" Type="http://schemas.openxmlformats.org/officeDocument/2006/relationships/hyperlink" Target="http://www.mtu-net.ru/balass/" TargetMode="External"/><Relationship Id="rId99" Type="http://schemas.openxmlformats.org/officeDocument/2006/relationships/hyperlink" Target="http://www.mtu-net.ru/balass/" TargetMode="External"/><Relationship Id="rId100" Type="http://schemas.openxmlformats.org/officeDocument/2006/relationships/hyperlink" Target="http://www.mtu-net.ru/balass/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7:00Z</dcterms:created>
  <dc:creator>Манойлинская</dc:creator>
  <dc:description/>
  <cp:keywords/>
  <dc:language>en-US</dc:language>
  <cp:lastModifiedBy>Учитель</cp:lastModifiedBy>
  <cp:lastPrinted>2010-07-12T11:13:00Z</cp:lastPrinted>
  <dcterms:modified xsi:type="dcterms:W3CDTF">2016-02-12T09:39:00Z</dcterms:modified>
  <cp:revision>34</cp:revision>
  <dc:subject/>
  <dc:title/>
</cp:coreProperties>
</file>