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Школьная библиотека обеспечена  учебной, учебно-методической литературой  и иными библиотечно-информационными ресурсами и средствами осуществления образовательного процесс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51"/>
        <w:gridCol w:w="2453"/>
        <w:gridCol w:w="250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ипы изда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имен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личество однотомных экземпляров, годовых и (или) многотомных комплек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фициальные издания (сборники законодательных актов, нормативных правовых актов и кодексов  Российской Федерации (отдельно изданные, продолжающиеся и периодические)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5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равочно-библиографические издания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Энциклопедии (энциклопедические словар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5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учная 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91"/>
        <w:gridCol w:w="1650"/>
        <w:gridCol w:w="1469"/>
        <w:gridCol w:w="1704"/>
        <w:gridCol w:w="146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бъем фонда учебной 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чебно-методической литера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экземпляров литературы на одного обучающегося, воспитанни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ля изданий, изданных за последние 10 лет, от общего количества экземпляро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наимен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экземпляр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ая общеобразовательная программа начального общего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</w:tr>
      <w:tr>
        <w:trPr>
          <w:trHeight w:val="2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тельные программы  дополнительного образования детей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 физкультурно-спортивной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направлен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  военно-патриотической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направлен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 художественно-эстетической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направленност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430" w:leader="none"/>
                <w:tab w:val="left" w:pos="804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16               220                  2                 100%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5:00Z</dcterms:created>
  <dc:creator>Манойлинская</dc:creator>
  <dc:description/>
  <cp:keywords/>
  <dc:language>en-US</dc:language>
  <cp:lastModifiedBy>Учитель</cp:lastModifiedBy>
  <cp:lastPrinted>2011-02-15T16:35:00Z</cp:lastPrinted>
  <dcterms:modified xsi:type="dcterms:W3CDTF">2016-02-10T09:45:00Z</dcterms:modified>
  <cp:revision>2</cp:revision>
  <dc:subject/>
  <dc:title/>
</cp:coreProperties>
</file>