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Категории семей, имеющих право</w:t>
      </w:r>
    </w:p>
    <w:p>
      <w:pPr>
        <w:pStyle w:val="Normal"/>
        <w:jc w:val="center"/>
        <w:rPr>
          <w:sz w:val="28"/>
          <w:szCs w:val="40"/>
        </w:rPr>
      </w:pPr>
      <w:r>
        <w:rPr>
          <w:b/>
          <w:sz w:val="28"/>
          <w:szCs w:val="40"/>
        </w:rPr>
        <w:t xml:space="preserve"> </w:t>
      </w:r>
      <w:r>
        <w:rPr>
          <w:b/>
          <w:sz w:val="28"/>
          <w:szCs w:val="40"/>
        </w:rPr>
        <w:t>на получение  бесплатного питания их ребенко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Дети из малообеспеченных семей, имеющих  среднедушевой доход, не превышающий размер прожиточного минимума в расчёте на душу населения по Волгоградской области.</w:t>
      </w:r>
    </w:p>
    <w:p>
      <w:pPr>
        <w:pStyle w:val="Normal"/>
        <w:rPr/>
      </w:pPr>
      <w:r>
        <w:rPr>
          <w:i/>
        </w:rPr>
        <w:t>(Закон  Волгоградской области от 10 ноября 2005 г. № 1111-ОД «Об организации питания обучающихся (1-11 классы) в общеобразовательных учреждениях Волгоградской области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ля постановки на бесплатное питание обучающихся из малообеспеченных семей родители или лица, их заменяющие, должны представить в образовательное  учреждение следующие документы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явление о необходимости предоставления бесплатного пита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кументы из органов социальной защиты населения районов Волгограда подтверждающие получение семьей государственных  ежемесячных пособий на  детей (если среднедушевой доход не превышает размер прожиточного минимума на душу населения по Волгоградской области).</w:t>
      </w:r>
    </w:p>
    <w:p>
      <w:pPr>
        <w:pStyle w:val="Normal"/>
        <w:jc w:val="both"/>
        <w:rPr/>
      </w:pPr>
      <w:r>
        <w:rPr>
          <w:i/>
        </w:rPr>
        <w:t>Банк данных о получателях пособия по Советскому району (по согласованию с органами  социальной защиты) находится в ОУ.</w:t>
      </w:r>
    </w:p>
    <w:p>
      <w:pPr>
        <w:pStyle w:val="Normal"/>
        <w:jc w:val="both"/>
        <w:rPr/>
      </w:pPr>
      <w:r>
        <w:rPr>
          <w:b/>
        </w:rPr>
        <w:t>Питание обучающихся данной категории осуществляется с момента подачи заявления и предоставления необходимых док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</w:t>
      </w:r>
      <w:r>
        <w:rPr>
          <w:u w:val="single"/>
        </w:rPr>
        <w:t>Дети, состоящие на учёте у фтизиатра, вне зависимости от среднедушевого дохода семьи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постановки на бесплатное питание обучающихся, состоящих на учёте у фтизиатра, родители или лица, их заменяющие, должны представить в образовательное учреждение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л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ую справку, подтверждающую факт постановки обучающегося на учет у фтизиа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итание обучающихся данной категории осуществляется с момента подачи заявления и предоставления медицинской спра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5:31:00Z</dcterms:created>
  <dc:creator>Comp</dc:creator>
  <dc:description/>
  <cp:keywords/>
  <dc:language>en-US</dc:language>
  <cp:lastModifiedBy>Потапова</cp:lastModifiedBy>
  <dcterms:modified xsi:type="dcterms:W3CDTF">2011-09-17T05:31:00Z</dcterms:modified>
  <cp:revision>4</cp:revision>
  <dc:subject/>
  <dc:title/>
</cp:coreProperties>
</file>