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комитета образования, науки и молодежной политики Волгоградской обла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№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, проведения и проверки контрольных работ </w:t>
        <w:br/>
        <w:t xml:space="preserve">для обучающихся 9-х классов, осваивающих образовательные программы </w:t>
        <w:br/>
        <w:t>основного общего образования, в Волгоградской области в 2021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ий Порядок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 </w:t>
        <w:br/>
        <w:t>(далее именуются соответственно – Порядок, контрольные рабо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категории участников контрольных работ, перечень учебных предметов, по которым проводятся контрольные работы, сроки и продолжительность проведения контрольных работ, процедуру подготовки и проведения контрольных работ, порядок осуществления проверки и использования результатов контрольн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трольные работы проводятся в образовательных организациях Волгоградской области, реализующих образовательные программы основного общего образования, в которых проходят обучение участники контрольных работ (далее именуются - образовательные организации). 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 xml:space="preserve">Контрольные работы проводятся по учебным предметам: физика, химия, биология, </w:t>
      </w:r>
      <w:r>
        <w:rPr>
          <w:sz w:val="28"/>
          <w:szCs w:val="28"/>
        </w:rPr>
        <w:t xml:space="preserve">литература, география, история, обществознание, иностранные языки (английский, </w:t>
      </w:r>
      <w:r>
        <w:rPr>
          <w:spacing w:val="-2"/>
          <w:sz w:val="28"/>
          <w:szCs w:val="28"/>
        </w:rPr>
        <w:t xml:space="preserve">французский, немецкий и испанский), информатика и информационно-коммуникационные </w:t>
      </w:r>
      <w:r>
        <w:rPr>
          <w:sz w:val="28"/>
          <w:szCs w:val="28"/>
        </w:rPr>
        <w:t xml:space="preserve">технологии (ИКТ). </w:t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трольной работы участвуют в контрольной работе по одному </w:t>
        <w:br/>
        <w:t xml:space="preserve">из указанных учебных предметов по выбору участника. Прохождение </w:t>
      </w:r>
      <w:r>
        <w:rPr>
          <w:spacing w:val="-1"/>
          <w:sz w:val="28"/>
          <w:szCs w:val="28"/>
        </w:rPr>
        <w:t>контрольных работ по нескольким учебным предметам не предусматрив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атегории участников контрольных рабо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 xml:space="preserve">2.1. Контрольные работы проводятся для обучающихся 9-х классов, осваивающих образовательные программы основного общего образования </w:t>
        <w:br/>
        <w:t>(далее именуются – обучающиеся), в том числе д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учающихся </w:t>
      </w:r>
      <w:r>
        <w:rPr>
          <w:spacing w:val="-1"/>
          <w:sz w:val="28"/>
          <w:szCs w:val="28"/>
        </w:rPr>
        <w:t xml:space="preserve">с ограниченными возможностями здоровья, детей-инвалидов </w:t>
        <w:br/>
        <w:t xml:space="preserve">и инвалидов, осваивающих </w:t>
      </w:r>
      <w:r>
        <w:rPr>
          <w:sz w:val="28"/>
          <w:szCs w:val="28"/>
        </w:rPr>
        <w:t>образовательные программы основного общего образования;</w:t>
      </w:r>
    </w:p>
    <w:p>
      <w:pPr>
        <w:pStyle w:val="Normal"/>
        <w:shd w:fill="FFFFFF" w:val="clear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либо лиц, обучающихся </w:t>
        <w:br/>
        <w:t>по не имеющим государственной аккредитации образовательным программам основного общего образования, прикрепившихся для прохождения государственной итоговой аттестации по образовательным программам основного общего образования (далее именуется - ГИА-9) экстерном к образовательной организации (далее именуются - экстерны);</w:t>
      </w:r>
    </w:p>
    <w:p>
      <w:pPr>
        <w:pStyle w:val="ConsPlus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аивающих образовательные программы основного общего образования в специальных учебно-воспитательных учреждениях закрытого типа, </w:t>
        <w:br/>
        <w:t>а также в учреждениях, исполняющих наказание в виде лишения свобо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роки и продолжительность проведения контрольных рабо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pacing w:val="-2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онтрольные работы по соответствующим учебным предметам </w:t>
        <w:br/>
        <w:t>в 2021 году проводятся в следующие дат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7" w:right="14" w:firstLine="727"/>
        <w:jc w:val="both"/>
        <w:rPr/>
      </w:pPr>
      <w:r>
        <w:rPr>
          <w:spacing w:val="-28"/>
          <w:sz w:val="28"/>
          <w:szCs w:val="28"/>
        </w:rPr>
        <w:t>18</w:t>
      </w:r>
      <w:r>
        <w:rPr>
          <w:sz w:val="28"/>
          <w:szCs w:val="28"/>
        </w:rPr>
        <w:tab/>
        <w:t>мая (вторник) - биолог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ind w:left="706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мая (среда) - физика, исто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ind w:left="706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ая (четверг) - обществознание, хим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4" w:right="14" w:firstLine="691"/>
        <w:jc w:val="both"/>
        <w:rPr/>
      </w:pPr>
      <w:r>
        <w:rPr>
          <w:spacing w:val="-24"/>
          <w:sz w:val="28"/>
          <w:szCs w:val="28"/>
        </w:rPr>
        <w:t>21</w:t>
      </w:r>
      <w:r>
        <w:rPr>
          <w:sz w:val="28"/>
          <w:szCs w:val="28"/>
        </w:rPr>
        <w:tab/>
        <w:t>мая (пятница) - география, иностранные языки (английский, французский, немецкий и испанский).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3.2. Длительность проведения контрольной работы составляет: 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тературе - 3 часа 55 минут (235 минут); 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по физике, обществознанию, истории, биологии, химии - 3 часа </w:t>
      </w:r>
      <w:r>
        <w:rPr>
          <w:spacing w:val="-1"/>
          <w:sz w:val="28"/>
          <w:szCs w:val="28"/>
        </w:rPr>
        <w:t xml:space="preserve">(180 минут); </w:t>
      </w:r>
    </w:p>
    <w:p>
      <w:pPr>
        <w:pStyle w:val="Normal"/>
        <w:shd w:fill="FFFFFF" w:val="clear"/>
        <w:ind w:left="7" w:right="7" w:firstLine="69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 информатике и информационно-коммуникационным технологиям (ИКТ), </w:t>
      </w:r>
      <w:r>
        <w:rPr>
          <w:spacing w:val="-2"/>
          <w:sz w:val="28"/>
          <w:szCs w:val="28"/>
        </w:rPr>
        <w:t xml:space="preserve">географии - 2 часа 30 минут (150 минут); 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иностранным языкам (английский, французский, </w:t>
      </w:r>
      <w:r>
        <w:rPr>
          <w:sz w:val="28"/>
          <w:szCs w:val="28"/>
        </w:rPr>
        <w:t xml:space="preserve">немецкий, испанский) - </w:t>
        <w:br/>
        <w:t>2 часа 15 минут (135 мину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ремя начала проведения контрольной работы - 10.00 часов по местному времени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28"/>
          <w:szCs w:val="28"/>
        </w:rPr>
        <w:tab/>
        <w:t>3.4. Резервные сроки проведения контрольных работ по соответствующим учебным предметам не предусмотре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и места подачи заявлений для участия в контрольной работ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4.1. Для участия в контрольной работе обучающиеся подают заявление </w:t>
        <w:br/>
        <w:t>на участие в контрольной работе (приложение 1) и согласие на обработку персональных данных (приложение 2) в срок до 30 апреля 2021 г. (включительно):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обучающиеся 9-х классов подают заявления на участие в контрольной работе </w:t>
      </w:r>
      <w:r>
        <w:rPr>
          <w:spacing w:val="-1"/>
          <w:sz w:val="28"/>
          <w:szCs w:val="28"/>
        </w:rPr>
        <w:t xml:space="preserve">в образовательные организации, в которых они осваивают образовательные программы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экстерны подают заявления на участие в контрольной работе </w:t>
        <w:br/>
      </w:r>
      <w:r>
        <w:rPr>
          <w:spacing w:val="-1"/>
          <w:sz w:val="28"/>
          <w:szCs w:val="28"/>
        </w:rPr>
        <w:t xml:space="preserve">в образовательные организации, к которым они прикрепились для прохождения ГИА-9 </w:t>
      </w:r>
      <w:r>
        <w:rPr>
          <w:spacing w:val="-2"/>
          <w:sz w:val="28"/>
          <w:szCs w:val="28"/>
        </w:rPr>
        <w:t xml:space="preserve">экстерном. 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pacing w:val="-2"/>
          <w:sz w:val="28"/>
          <w:szCs w:val="28"/>
        </w:rPr>
        <w:t xml:space="preserve">4.2. До завершения срока подачи заявления на участие в контрольной работе обучающиеся вправе изменить выбранный ранее учебный предмет для прохождения контрольной работы, подав повторное заявление на участие в контрольной работе </w:t>
        <w:br/>
        <w:t xml:space="preserve">в образовательную организацию с указанием измененного учебного </w:t>
      </w:r>
      <w:r>
        <w:rPr>
          <w:sz w:val="28"/>
          <w:szCs w:val="28"/>
        </w:rPr>
        <w:t>предм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 Заявление на участие в контрольной работе подается обучающимися </w:t>
        <w:br/>
        <w:t xml:space="preserve">и экстернами лично на основании документа, удостоверяющего личность, </w:t>
        <w:br/>
        <w:t>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подготовки и проведения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В рамках проведения контрольных рабо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1. Комитет образования, науки и молодежной политики Волгоградской области (далее именуется – комитет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рганизации, проведения и проверки контрольн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еспечивает организацию проведения контрольных работ для обучающихся </w:t>
        <w:br/>
        <w:t xml:space="preserve">с ОВЗ, обучающихся - детей-инвалидов и инвалидов, </w:t>
      </w:r>
      <w:r>
        <w:rPr>
          <w:spacing w:val="-1"/>
          <w:sz w:val="28"/>
          <w:szCs w:val="28"/>
        </w:rPr>
        <w:t xml:space="preserve">осваивающих </w:t>
      </w:r>
      <w:r>
        <w:rPr>
          <w:sz w:val="28"/>
          <w:szCs w:val="28"/>
        </w:rPr>
        <w:t>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обучающихся и их родителей (законных представителей) по вопросам организации и проведения контрольных работ через органы, осуществляющие управление в сфере образования муниципальных районов (городских округов) Волгоградской области (далее именуются - МОУО) </w:t>
        <w:br/>
        <w:t>и образовательные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формирование и ведение информационной системы обеспечения проведения государственной </w:t>
      </w:r>
      <w:r>
        <w:rPr>
          <w:spacing w:val="-1"/>
          <w:sz w:val="28"/>
          <w:szCs w:val="28"/>
        </w:rPr>
        <w:t xml:space="preserve">итоговой аттестации обучающихся, освоивших основные образовательные программы </w:t>
      </w:r>
      <w:r>
        <w:rPr>
          <w:sz w:val="28"/>
          <w:szCs w:val="28"/>
        </w:rPr>
        <w:t xml:space="preserve">основного общего и среднего общего образования (далее именуется - РИС), внесение сведений в РИС </w:t>
        <w:br/>
        <w:t>и федеральную информационную систему обеспечения проведения ГИА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 ГИА и Приема);</w:t>
      </w:r>
    </w:p>
    <w:p>
      <w:pPr>
        <w:pStyle w:val="Normal"/>
        <w:shd w:fill="FFFFFF" w:val="clear"/>
        <w:ind w:left="7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безопасность заданий для проведения контрольных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контрольных работ в соответствии с настоящим Порядко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Региональный центр обработки информации государственного автономного учреждения дополнительного профессионального образования "Волгоградская государственная академия последипломного образования" (далее именуется – РЦО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обеспечивает внесение информации об участниках контрольных работ </w:t>
        <w:br/>
        <w:t>с указанием выбранного ими учебного предмета для прохождения контрольной работы в РИС ГИА-9 не позднее 4 мая 2021 г.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ет не позднее 11 мая 2021 г. задания для проведения контрольной работы в защищенном виде от Федерального бюджетного учреждения "Федеральный центр тестиров</w:t>
      </w:r>
      <w:bookmarkStart w:id="1" w:name="_GoBack"/>
      <w:bookmarkEnd w:id="1"/>
      <w:r>
        <w:rPr>
          <w:sz w:val="28"/>
          <w:szCs w:val="28"/>
        </w:rPr>
        <w:t xml:space="preserve">ания" (далее именуется - ФЦТ) посредством защищенной сети передачи данных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осуществляет передачу комплектов бланков и защищенных заданий контрольных работ</w:t>
      </w:r>
      <w:r>
        <w:rPr>
          <w:spacing w:val="-1"/>
          <w:sz w:val="28"/>
          <w:szCs w:val="28"/>
        </w:rPr>
        <w:t xml:space="preserve"> в МОУ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 случае передачи заданий контрольных работ </w:t>
      </w:r>
      <w:r>
        <w:rPr>
          <w:spacing w:val="-1"/>
          <w:sz w:val="28"/>
          <w:szCs w:val="28"/>
        </w:rPr>
        <w:t xml:space="preserve">по защищенным каналам связи или </w:t>
      </w:r>
      <w:r>
        <w:rPr>
          <w:sz w:val="28"/>
          <w:szCs w:val="28"/>
        </w:rPr>
        <w:t>физически на съемных носителях</w:t>
      </w:r>
      <w:r>
        <w:rPr>
          <w:spacing w:val="-1"/>
          <w:sz w:val="28"/>
          <w:szCs w:val="28"/>
        </w:rPr>
        <w:t xml:space="preserve"> - не ранее чем за 1 календарный день </w:t>
        <w:br/>
        <w:t xml:space="preserve">до дня проведения контрольной работы </w:t>
      </w:r>
      <w:r>
        <w:rPr>
          <w:sz w:val="28"/>
          <w:szCs w:val="28"/>
        </w:rPr>
        <w:t>в соответствии с расписанием проведения контрольной работы</w:t>
      </w:r>
      <w:r>
        <w:rPr>
          <w:spacing w:val="-1"/>
          <w:sz w:val="28"/>
          <w:szCs w:val="28"/>
        </w:rPr>
        <w:t xml:space="preserve"> и с соблюдением требований к информационной </w:t>
      </w:r>
      <w:r>
        <w:rPr>
          <w:sz w:val="28"/>
          <w:szCs w:val="28"/>
        </w:rPr>
        <w:t>безопасно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за 1 час 30 минут до начала контрольной работы по местному времени и передает в МОУО пароли по защищенному каналу связи к защищенным заданиям контрольной работы;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ab/>
        <w:t xml:space="preserve">в день проведения контрольной работы в 15:00 по московскому времени получает и передает по защищенному каналу </w:t>
      </w:r>
      <w:r>
        <w:rPr>
          <w:spacing w:val="-1"/>
          <w:sz w:val="28"/>
          <w:szCs w:val="28"/>
        </w:rPr>
        <w:t>ключи и критерии оценивания заданий контрольных работ в МОУО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змещенных </w:t>
      </w:r>
      <w:r>
        <w:rPr>
          <w:sz w:val="28"/>
          <w:szCs w:val="28"/>
        </w:rPr>
        <w:t xml:space="preserve">ФЦТ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3. МОУО обеспечиваю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изацию информирования обучающихся и их родителей (законных представителей) по вопросам проведения контрольных работ, порядка ознакомления и использования результатов контрольных работ через образовательные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чу не ранее чем за 1 день до проведения контрольных работ комплекты бланков для контрольных работ и защищенные задания контрольных работ образовательным организац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 1 час 30 минут до начала контрольной работы по местному времени в образовательные организации пароли к защищенным заданиям контрольн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в день проведения контрольных работы в образовательные организации </w:t>
      </w:r>
      <w:r>
        <w:rPr>
          <w:spacing w:val="-1"/>
          <w:sz w:val="28"/>
          <w:szCs w:val="28"/>
        </w:rPr>
        <w:t>ключей и критериев оценивания заданий контрольных работ, полученных от РЦОИ;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заданий для проведения контроль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4. Образовательная организац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трольных работ в соответствии с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ает за 1 день до проведения контрольных работ комплекты бланков </w:t>
        <w:br/>
        <w:t>и защищенные задания контрольн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получает пароль к защищенным контрольным работам, распаковывает материалы;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28"/>
          <w:szCs w:val="28"/>
        </w:rPr>
        <w:t xml:space="preserve">осуществляет контроль за печатью заданий контрольной работы, которая, </w:t>
        <w:br/>
        <w:t xml:space="preserve">по решению руководителя образовательной организации, проводится в классах </w:t>
        <w:br/>
      </w:r>
      <w:r>
        <w:rPr>
          <w:spacing w:val="-2"/>
          <w:sz w:val="28"/>
          <w:szCs w:val="28"/>
        </w:rPr>
        <w:t xml:space="preserve">в присутствии участников контрольной работы или централизованно в определённом </w:t>
      </w:r>
      <w:r>
        <w:rPr>
          <w:spacing w:val="-1"/>
          <w:sz w:val="28"/>
          <w:szCs w:val="28"/>
        </w:rPr>
        <w:t xml:space="preserve">руководителем образовательной организации месте </w:t>
      </w:r>
      <w:r>
        <w:rPr>
          <w:sz w:val="28"/>
          <w:szCs w:val="28"/>
        </w:rPr>
        <w:t xml:space="preserve">по количеству участник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безопасность заданий для проведения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оверка, оценивание и использование результатов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" w:right="14" w:firstLine="697"/>
        <w:jc w:val="both"/>
        <w:rPr/>
      </w:pPr>
      <w:r>
        <w:rPr>
          <w:spacing w:val="-1"/>
          <w:sz w:val="28"/>
          <w:szCs w:val="28"/>
        </w:rPr>
        <w:t xml:space="preserve">6.1. Проверка контрольных работ осуществляется учителями образовательных </w:t>
      </w:r>
      <w:r>
        <w:rPr>
          <w:spacing w:val="-2"/>
          <w:sz w:val="28"/>
          <w:szCs w:val="28"/>
        </w:rPr>
        <w:t xml:space="preserve">организаций, в которых проводятся контрольные работы, и (или) лицами, </w:t>
      </w:r>
      <w:r>
        <w:rPr>
          <w:sz w:val="28"/>
          <w:szCs w:val="28"/>
        </w:rPr>
        <w:t xml:space="preserve">входящими в состав единой предметной комиссии по всем учебным предметам, </w:t>
        <w:br/>
        <w:t>по которым проводится контрольная работа, созданной Комитетом.</w:t>
      </w:r>
    </w:p>
    <w:p>
      <w:pPr>
        <w:pStyle w:val="Normal"/>
        <w:shd w:fill="FFFFFF" w:val="clear"/>
        <w:ind w:left="7" w:right="7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проверке контрольных работ используются </w:t>
      </w:r>
      <w:r>
        <w:rPr>
          <w:spacing w:val="-1"/>
          <w:sz w:val="28"/>
          <w:szCs w:val="28"/>
        </w:rPr>
        <w:t>ключи и критерии оценивания заданий контрольных работ, полученные от ФЦТ.</w:t>
      </w:r>
    </w:p>
    <w:p>
      <w:pPr>
        <w:pStyle w:val="Normal"/>
        <w:shd w:fill="FFFFFF" w:val="clear"/>
        <w:ind w:left="7" w:right="7" w:firstLine="697"/>
        <w:jc w:val="both"/>
        <w:rPr/>
      </w:pPr>
      <w:r>
        <w:rPr>
          <w:sz w:val="28"/>
          <w:szCs w:val="28"/>
        </w:rPr>
        <w:t xml:space="preserve">6.3. При проверке контрольных работ необходимо ориентироваться </w:t>
        <w:br/>
        <w:t xml:space="preserve">на </w:t>
      </w:r>
      <w:r>
        <w:rPr>
          <w:bCs/>
          <w:sz w:val="28"/>
          <w:szCs w:val="28"/>
        </w:rPr>
        <w:t>рекомендации по переводу суммы первичных баллов за контрольную работу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в пятибалльную систему оценивания</w:t>
      </w:r>
      <w:r>
        <w:rPr>
          <w:sz w:val="28"/>
          <w:szCs w:val="28"/>
        </w:rPr>
        <w:t xml:space="preserve"> (приложение 3) и спецификации контрольных измерительных материалов для проведения основного государственного экзамена </w:t>
        <w:br/>
        <w:t>в 2021 году.</w:t>
      </w:r>
    </w:p>
    <w:p>
      <w:pPr>
        <w:pStyle w:val="Normal"/>
        <w:shd w:fill="FFFFFF" w:val="clear"/>
        <w:ind w:left="22" w:firstLine="697"/>
        <w:jc w:val="both"/>
        <w:rPr/>
      </w:pPr>
      <w:r>
        <w:rPr>
          <w:sz w:val="28"/>
          <w:szCs w:val="28"/>
        </w:rPr>
        <w:t xml:space="preserve">6.4. Результаты выполнения контрольных работ вносятся в РИС не позднее </w:t>
        <w:br/>
        <w:t>10 календарных дней со дня проведения контрольной работы по соответствующему учебному предмету.</w:t>
      </w:r>
    </w:p>
    <w:p>
      <w:pPr>
        <w:pStyle w:val="Normal"/>
        <w:shd w:fill="FFFFFF" w:val="clear"/>
        <w:ind w:left="14" w:firstLine="697"/>
        <w:jc w:val="both"/>
        <w:rPr/>
      </w:pPr>
      <w:r>
        <w:rPr>
          <w:sz w:val="28"/>
          <w:szCs w:val="28"/>
        </w:rPr>
        <w:t>6.5. Результаты контрольной работы не являются условием допуска к ГИА-9.</w:t>
      </w:r>
    </w:p>
    <w:p>
      <w:pPr>
        <w:pStyle w:val="Normal"/>
        <w:shd w:fill="FFFFFF" w:val="clear"/>
        <w:ind w:left="7" w:right="14" w:firstLine="697"/>
        <w:jc w:val="both"/>
        <w:rPr/>
      </w:pPr>
      <w:r>
        <w:rPr>
          <w:sz w:val="28"/>
          <w:szCs w:val="28"/>
        </w:rPr>
        <w:t xml:space="preserve">6.6. Рекомендуется выставление полученной за контрольную работу отметки </w:t>
        <w:br/>
        <w:t>в классный журнал.</w:t>
      </w:r>
    </w:p>
    <w:p>
      <w:pPr>
        <w:pStyle w:val="Normal"/>
        <w:shd w:fill="FFFFFF" w:val="clear"/>
        <w:ind w:left="1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7. Особенности проведения контрольных работ</w:t>
      </w:r>
    </w:p>
    <w:p>
      <w:pPr>
        <w:pStyle w:val="Normal"/>
        <w:shd w:fill="FFFFFF" w:val="clear"/>
        <w:spacing w:lineRule="exact" w:line="295"/>
        <w:ind w:left="22" w:firstLine="698"/>
        <w:jc w:val="center"/>
        <w:rPr/>
      </w:pPr>
      <w:r>
        <w:rPr>
          <w:sz w:val="28"/>
          <w:szCs w:val="28"/>
        </w:rPr>
        <w:t xml:space="preserve">для обучающихся с ограниченными возможностями здоровья, </w:t>
        <w:br/>
        <w:t xml:space="preserve">обучающихся детей-инвалидов и инвалидов, </w:t>
      </w:r>
      <w:r>
        <w:rPr>
          <w:spacing w:val="-1"/>
          <w:sz w:val="28"/>
          <w:szCs w:val="28"/>
        </w:rPr>
        <w:t xml:space="preserve">осваивающих </w:t>
      </w:r>
      <w:r>
        <w:rPr>
          <w:sz w:val="28"/>
          <w:szCs w:val="28"/>
        </w:rPr>
        <w:t>образовательные программы основного общего образования</w:t>
      </w:r>
    </w:p>
    <w:p>
      <w:pPr>
        <w:pStyle w:val="Normal"/>
        <w:shd w:fill="FFFFFF" w:val="clear"/>
        <w:spacing w:lineRule="exact" w:line="295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692"/>
        <w:jc w:val="both"/>
        <w:rPr/>
      </w:pPr>
      <w:r>
        <w:rPr>
          <w:sz w:val="28"/>
          <w:szCs w:val="28"/>
        </w:rPr>
        <w:t xml:space="preserve">7.1. Обучающиеся с ограниченными возможностями здоровья, обучающиеся дети-инвалиды и инвалиды принимают участие в контрольной работе по своему желанию. </w:t>
      </w:r>
    </w:p>
    <w:p>
      <w:pPr>
        <w:pStyle w:val="Normal"/>
        <w:shd w:fill="FFFFFF" w:val="clear"/>
        <w:ind w:righ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указанными лицами решения об участии в контрольной работе образовательные организации организуют проведение контрольных работ </w:t>
        <w:br/>
        <w:t>в условиях, учитывающих состояние их здоровья, особенности психофизического развития.</w:t>
      </w:r>
    </w:p>
    <w:p>
      <w:pPr>
        <w:pStyle w:val="Normal"/>
        <w:shd w:fill="FFFFFF" w:val="clear"/>
        <w:ind w:right="11" w:firstLine="69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2. При проведении контрольных работ не разрабатываются адаптированные </w:t>
      </w:r>
      <w:r>
        <w:rPr>
          <w:sz w:val="28"/>
          <w:szCs w:val="28"/>
        </w:rPr>
        <w:t>варианты заданий для лиц с ограниченными возможностями здоровья, детей-инвалидов и инвалидов. Для всех категорий участников контрольных работ используются аналогичные материал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знакомление с результатами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1. Результаты контрольных работ утверждаются протоколом педагогического совета образовательной организации в течение одного дня, следующего за получением последнего результата последних контрольных работ </w:t>
        <w:br/>
        <w:t>из РЦО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знакомление с результатами контрольных работ осуществляется </w:t>
        <w:br/>
        <w:t>в образовательной организации под подпись обучающихся в течение одного дня, следующего за утверждением протокола педагогического совета образовательной организации.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9:00Z</dcterms:created>
  <dc:creator>Денисенко</dc:creator>
  <dc:description/>
  <cp:keywords/>
  <dc:language>en-US</dc:language>
  <cp:lastModifiedBy>1</cp:lastModifiedBy>
  <cp:lastPrinted>2021-04-08T14:05:00Z</cp:lastPrinted>
  <dcterms:modified xsi:type="dcterms:W3CDTF">2021-04-14T10:58:00Z</dcterms:modified>
  <cp:revision>5</cp:revision>
  <dc:subject/>
  <dc:title>Документ предоставлен КонсультантПлюс</dc:title>
</cp:coreProperties>
</file>