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4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Клет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разовательное учреждение «Верхнечеренская средняя общеобразовательная школа» Клет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 69, х. Верхнечеренский, Клетский район, Волгоградская область, 4035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-84466 4-43-32, ОКПО 48046891, ОГРН 1023405363508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3412005620/3412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ормировании  антикоррупционного  мировоззрения и повышения общего уровня правосознания и правовой культуры обучающихс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ОУ «Верхнечерен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19"/>
        <w:gridCol w:w="1961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 в которых в 2015/2016 учебном году изучаются курсы по формированию аникоррупционного мировоззрения учащихся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5-11 классов, изучающих курсы по формированию антикоррупционного мировоззрени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повышение квалификации по программам формирования антикоррупционного мировоззрения учащихс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обучение по  программам формирования антикоррупционного мировоззрения учащихся, которые вели курсы для учащихся в 2014/2015 учебном году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5-11 классов, принявших участие во внеурочных массовых мероприятиях  указанной направленност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использующих в работе методические рекомендации "Система воспитательной работы по формированию антикоррупционного мировоззрения в образовательном учреждении" (письмо Минобрнауки России от 20 мая 2013 г. № 08-585 "О формировании антикоррупционного мировоззрения учащихся"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обще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с родителями по формированию антикоррупционного мировоззрения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руглый ст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одительское собр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юллет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формлены информационные стенды  (информационные буклеты и др.) по формированию антикоррупционного мировоззрения учащихс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щихся 5-7 классов были проведены тематические классные часы : «Быть честным», «Что такое взятка», «Что такое подкуп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классных часов по формированию антикоррупционного мировоззрения и правовой культуры для учащихся 8-9 классов: «Что такое коррупция?», «Требования кчеловеку, обличенному властью»., «Коррупция как противоправные действия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щихся 10-11 классов был проведен круглый стол «Возможно ли преодолеть коррупцию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проведенных мероприятий учащиеся выпустили бюллетени «Сказать коррупции нет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 учащихся 9-11 классов было проведено собрание на тему «Коррупционное поведение – возможные последствия»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ерхнечеренская СОШ»                               Макаров А.Ю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Style19">
    <w:name w:val="Обычный (веб)"/>
    <w:basedOn w:val="Normal"/>
    <w:qFormat/>
    <w:pPr>
      <w:spacing w:before="0" w:after="3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32"/>
      <w:szCs w:val="3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Comp</dc:creator>
  <dc:description/>
  <cp:keywords/>
  <dc:language>en-US</dc:language>
  <cp:lastModifiedBy>1</cp:lastModifiedBy>
  <cp:lastPrinted>2015-11-12T09:05:00Z</cp:lastPrinted>
  <dcterms:modified xsi:type="dcterms:W3CDTF">2016-01-18T05:16:00Z</dcterms:modified>
  <cp:revision>21</cp:revision>
  <dc:subject/>
  <dc:title> </dc:title>
</cp:coreProperties>
</file>