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консультационном пункте для родителей (законных представителей), воспитывающих детей  дошкольного возраста в условиях семьи, разработано в соответствии с Законом Российской Федерации «Об образовании» от10.07.1992г. № 3266-1, примерным положением о консультационном пункте утвержденном постановлением главы Клетского муниципального района от03.08.2011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ламентирует деятельность консультационного пункта при МКОУ «Верхнечеренская СОШ» для родителей (законных представителей), воспитывающих детей дошкольного возраста в условиях семь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воей деятельности консультационный пункт руководствуется положением о консультационном пункте, приказами отдела образования, локальными актами образовательного 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 Консультационный пункт создается для родителей (законных представителей), имеющих детей в возрасте от 1 года до 6 лет, не посещающих образовательное учреж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 Цели создания консультационного пункта -  оказание психолого- педагогической помощи родителям (законным представителям) в вопросах воспитания и обучения детей от 1 года до 6 лет, обеспечение единства  и преемственности семейного  и общественного воспитания, содействие полноценному психическому и личностному развитию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5. Основными задачами консультационного пункт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социологические исследования с целью выявления уровня педагогической компетентности и индивидуальных потребностей родителей (законных представителе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казание консультационной помощи родителям ( 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казание всесторонней помощи родителям (  законным представителям) детей 5-6 лет, не посещающих образовательное учреждение, с целью обеспечения равных стартовых возможностей при  поступлении детей в школ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казание содействия в социализации детей дошкольного возраста, не посещающих образовательное учрежд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формирование в обобщенном виде  о психолого-  физиологических особенностях развития детей от 1 года до 6 л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учение родителей (законных представителей) практическим навыкам создания развивающей среды в условиях семь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казание методической помощи в подборе печатных и электронных материалов для осуществления образовательного процесса в условиях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СОДЕРЖАНИЕ ДЕЯТЕЛЬНОСТИ КОНСУЛЬТАЦИОННОГО ПУНК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сультационный пункт создается при МКОУ «Верхнечеренская СОШ» реализующей общеобразовательную программу дошкольного образования «Детств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работы консультационного пункта используется штат работников  МКОУ «Верхнечеренская СОШ», реализующего  общеобразовательные программы дошко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кадровый состав  консультационного пункта входя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уководитель консультационного пункта (заместитель директора школы, курирующий дошкольное образован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сотрудники консультационного пункта: воспитатель, медицинский работник и другие специалис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Оказание психолого - педагогической помощи семьям осуществляется специалистами консультационного пункта в соответствии с графиком работы, утвержденным директором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Организация  психолого- педагогической помощи родителям (законным представителям) в консультационном пункте строится на основе интеграции деятельности разнопрофильных специалистов:  воспитателя, медицинского работ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Работа  с родителями (законными представителями) и детьми в консультационном пункте проводится в различных формах: групповых, подгрупповых, индивидуальных. Индивидуальная работа с детьми организуется в присутствии  родителей ( законных представителей).  Для посещения ребенком консультационного пункта необходимо предоставление медицинской справки о допуске ребенка к посещению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а может проводится вне места нахождения - консультационного пункта  по согласованию с директором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рганизация предоставления услуг по оказанию психолого- педагогической помощи осуществляется на основании обращений в консультационный пункт родителей (законных представителей), зарегистрированных в установленном порядке в журнале регистрации родительских обращ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. Консультационный пункт осуществляет взаимодействие Школы, реализующей программу дошкольного образования, с медицинскими учреждениями, другими организа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консультационном пункте организуются лектории, теоретические и практические семинары для родителей ( законных представите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аво оценивать качество деятельности консультационного пун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 ДЕЯТЕЛЬНОСТИ КОНСУЛЬТАЦИОННОГО ПУНК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инансирование образовательной деятельности консультационного пункта осуществляется за счет средств мест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ходы на образовательную деятельность  включаются в  смету МКОУ «Верхнечеренская СОШ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УТВЕРЖДАЮ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2011г.                                   « ___» ___________ 201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 профсоюзного                                  Директор  МКОУ «Верхнечерен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а МКОУ «Верхнечеренская СОШ»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З.А. Третьякова                         ____________ А. Ю. Макаров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консультационном пунк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черен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ет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рхнечерен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9:00Z</dcterms:created>
  <dc:creator>Ученик11</dc:creator>
  <dc:description/>
  <cp:keywords/>
  <dc:language>en-US</dc:language>
  <cp:lastModifiedBy>Ученик11</cp:lastModifiedBy>
  <cp:lastPrinted>2012-01-31T09:57:00Z</cp:lastPrinted>
  <dcterms:modified xsi:type="dcterms:W3CDTF">2012-02-08T07:59:00Z</dcterms:modified>
  <cp:revision>2</cp:revision>
  <dc:subject/>
  <dc:title/>
</cp:coreProperties>
</file>