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разовательное учреждение </w:t>
        <w:br/>
        <w:t xml:space="preserve">«Верхнебузиновская средняя общеобразовательная школа» </w:t>
        <w:br/>
        <w:t>Клетского муниципального района  Волгоградской области</w:t>
        <w:br/>
        <w:t>____________________________________________________________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                         для выпускников 11 класса и выпускников прошлых лет  </w:t>
        <w:br/>
        <w:t xml:space="preserve">                          по государственной (итоговой) аттестации  в 2016 году</w:t>
        <w:br/>
        <w:t xml:space="preserve">                                                </w:t>
        <w:br/>
        <w:br/>
        <w:t xml:space="preserve">-  срок  и  место  регистрации для участия в написании итогового сочинения (изложения)- 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01 октября 2015 г.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е, осуществляющем управление в сфере образовани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ли  в образовательной организации, в которой   были  освоены  основные общеобразовательные    программы среднего (полного) общего образования.</w:t>
        <w:br/>
        <w:br/>
      </w:r>
      <w:r>
        <w:rPr>
          <w:rFonts w:cs="Times New Roman" w:ascii="Times New Roman" w:hAnsi="Times New Roman"/>
          <w:sz w:val="28"/>
          <w:szCs w:val="28"/>
        </w:rPr>
        <w:t>-  срок проведения итогового сочинения (изложения)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 определил сроки  проведения итогового сочинения (изложения) – первые среды декабря (в 2015 г.- 02 декабря), февраля и ма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рок, место и порядок  информирования о результатах итогового сочинения (изложения) -  </w:t>
      </w:r>
      <w:r>
        <w:rPr>
          <w:rFonts w:cs="Times New Roman" w:ascii="Times New Roman" w:hAnsi="Times New Roman"/>
          <w:sz w:val="28"/>
          <w:szCs w:val="28"/>
          <w:u w:val="single"/>
        </w:rPr>
        <w:t>до 02 ноября 2015 года в образовательной организации</w:t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рок и место подачи заявлений на сдачу </w:t>
      </w:r>
      <w:r>
        <w:rPr>
          <w:bCs/>
          <w:sz w:val="28"/>
          <w:szCs w:val="28"/>
        </w:rPr>
        <w:t>ГИА</w:t>
      </w:r>
      <w:r>
        <w:rPr>
          <w:sz w:val="28"/>
          <w:szCs w:val="28"/>
        </w:rPr>
        <w:t>, место регистрации на сдачу единого государственного экзамена  (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–</w:t>
        <w:br/>
        <w:t xml:space="preserve"> 1)  </w:t>
      </w:r>
      <w:r>
        <w:rPr>
          <w:sz w:val="28"/>
          <w:szCs w:val="28"/>
          <w:u w:val="single"/>
        </w:rPr>
        <w:t xml:space="preserve">Для тех, кто планирует сдавать экзамены в феврале – до  01 декабря    2015 г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   Регистрация на сдачу ЕГЭ в апреле – марте, мае – июне завершается 01 февраля 2015 г</w:t>
      </w:r>
      <w:r>
        <w:rPr>
          <w:sz w:val="28"/>
          <w:szCs w:val="28"/>
        </w:rPr>
        <w:t>.</w:t>
        <w:br/>
      </w:r>
      <w:r>
        <w:rPr>
          <w:sz w:val="28"/>
          <w:szCs w:val="28"/>
          <w:u w:val="single"/>
        </w:rPr>
        <w:t xml:space="preserve">в   органе, осуществляющем управление в сфере образования </w:t>
      </w:r>
      <w:r>
        <w:rPr>
          <w:bCs/>
          <w:iCs/>
          <w:sz w:val="28"/>
          <w:szCs w:val="28"/>
          <w:u w:val="single"/>
        </w:rPr>
        <w:t>муниципального района</w:t>
      </w:r>
      <w:r>
        <w:rPr>
          <w:sz w:val="28"/>
          <w:szCs w:val="28"/>
          <w:u w:val="single"/>
        </w:rPr>
        <w:t xml:space="preserve"> или  в образовательной организации, в которой   были  освоены  основные общеобразовательные    программы среднего (полного) общего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7:00Z</dcterms:created>
  <dc:creator>Учитель</dc:creator>
  <dc:description/>
  <cp:keywords/>
  <dc:language>en-US</dc:language>
  <cp:lastModifiedBy>Учитель</cp:lastModifiedBy>
  <dcterms:modified xsi:type="dcterms:W3CDTF">2016-01-27T07:07:00Z</dcterms:modified>
  <cp:revision>2</cp:revision>
  <dc:subject/>
  <dc:title/>
</cp:coreProperties>
</file>